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МУ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аспекты деятельности муниципальных предприятий и их место в системе муниципального хозяйства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</w:t>
      </w:r>
      <w:r>
        <w:rPr>
          <w:color w:val="000000"/>
          <w:spacing w:val="-11"/>
          <w:sz w:val="28"/>
          <w:szCs w:val="28"/>
        </w:rPr>
        <w:t>Социально - экономические особенности функционирования муниципальных предприятий</w:t>
      </w:r>
      <w:r>
        <w:rPr>
          <w:sz w:val="28"/>
          <w:szCs w:val="28"/>
        </w:rPr>
        <w:t xml:space="preserve"> 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</w:t>
      </w:r>
      <w:r>
        <w:rPr>
          <w:bCs/>
          <w:iCs/>
          <w:sz w:val="28"/>
          <w:szCs w:val="28"/>
        </w:rPr>
        <w:t>Экономические интересы предприятий конкурентной сферы рынка муниципального хозяйства и условия их реализации в России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Систематизация направлений рыночного развития муниципальных предприятий</w:t>
      </w:r>
      <w:r>
        <w:rPr>
          <w:bCs/>
          <w:iCs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хнико – экономический анализ деятельности МУП «ЖКХТО №1»………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Общая характеристика МУП «ЖКХТО №1»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Анализ технико – экономических показателей деятельности МУП “ЖКХ №2”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Анализ финансового состояния МУП «ЖКХТО №1»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Анализ финансовых результатов МУП «ЖКХТО №1»………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кономическое обоснование мероприятий по расширению предоставляемых услуг МУП «ЖКХТО №1»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Рекомендации по усовершенствованию организации деятельности МУП «ЖКХТО №1»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Пронозирование основных технико – экономических показателей МУП «ЖКХТО №1»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рыночной экономике в России оказался очень сложным и трудным. Рынок как сфера товарообмена неизменно динамичен, крайне неустойчив и предельно требователен к своей клиентуре. Вследствие этого актуальность планирования работы предприятия имеет не переходящее значение, хотя целью деятельности предприятия стало не достижение показателя выполнения плановых заданий, а в основном получения дохода. Каждая организация должна тщательно планировать перспективу развития собственного производства и потребностей рынка минимум на 1-2 года. Любые просчеты при этом грозят убытками и даже полным разорением. Все это должно быть увязано с экономикой внутри предприятия, налоговой системой и кредитной ситуацией, положением на рынке, ситуацией за пределами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коммунальном хозяйстве сохранилось более 30 видов деятельности, объединенных в несколько под отрас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и очистка сточных в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населенных пун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, мостов, берегоукрепительные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тняя и зимняя уборка улиц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, вывоз и утилизация бытовых от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тиниц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чечн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кризис в России привел жилищно-коммунальное хозяйство на грань развала. Во всех населенных пунктах резко ухудшилось качество обслуживания населения и техническое состояние жилищного фонда. Значительно возрос объем невыполненных ремонтов жилья и, как следствие, увеличилось количество ава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ейшей проблемой в настоящее время в жилищно-коммунальной сфере является неудовлетворительное техническое состояние жилья и его прогрессирующий износ, с одной стороны, и рост всех составляющих оплаты жилья – с друг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российского населения показал, что 3/4 опрошенных не удовлетворенны уровнем коммунального обслуживания и это имеет не менее существенное воздействие на эмоционально-психологическое состояние населения, чем средство массовой информации, формирует соответствующую оценку качество жизни в ст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цель написания дипломной работы заключается в разработке мероприятий, повышающих эффективность деятельности объекта исследования. В качестве объекта исследования взято МУП «Жилищно-коммунальное хозяйство территориального объединения №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писании дипломной работы была привлечена информация из сле</w:t>
        <w:softHyphen/>
        <w:t>дующих источников: официальные материалы государственных орга</w:t>
        <w:softHyphen/>
        <w:t>нов; «Журнал руководителя и главного бухгалтера ЖКХ», «ЭКО», документация планово-экономического отдела МУП «ЖКХТО №1»;  финансовая бухгалтерская отчетность (годовая); прочие источники информации (периодические издания, литературные ис</w:t>
        <w:softHyphen/>
        <w:t>точники, опросы руководителей отделов МУП «ЖКХ ТО №1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к разработке мероприятий, будет логично сначала дать понятия финансового анализа и общую характеристику МУП «ЖКХТО №1», провести анализ организации на предпри</w:t>
        <w:softHyphen/>
        <w:t>ятии, рассмотреть особенности и результаты функционирования предприятия в современных услов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Теоретические аспекты деятельности муниципальных предприятий и их место в системе муниципального хозяй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color w:val="000000"/>
          <w:spacing w:val="-11"/>
          <w:sz w:val="28"/>
          <w:szCs w:val="28"/>
        </w:rPr>
        <w:t>Социально-экономические особенности функционирования муниципальных пред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3" w:before="457" w:after="0"/>
        <w:ind w:firstLine="663"/>
        <w:jc w:val="both"/>
        <w:rPr/>
      </w:pPr>
      <w:r>
        <w:rPr>
          <w:color w:val="000000"/>
          <w:spacing w:val="-8"/>
          <w:sz w:val="28"/>
          <w:szCs w:val="28"/>
        </w:rPr>
        <w:t>Решение основной задачи, поставленной в данной главе исследова</w:t>
        <w:softHyphen/>
      </w:r>
      <w:r>
        <w:rPr>
          <w:color w:val="000000"/>
          <w:spacing w:val="-9"/>
          <w:sz w:val="28"/>
          <w:szCs w:val="28"/>
        </w:rPr>
        <w:t>ния, т.е. определения так называемых «точек роста» - точек наиболее эф</w:t>
        <w:softHyphen/>
      </w:r>
      <w:r>
        <w:rPr>
          <w:color w:val="000000"/>
          <w:spacing w:val="-11"/>
          <w:sz w:val="28"/>
          <w:szCs w:val="28"/>
        </w:rPr>
        <w:t xml:space="preserve">фективного воздействия на развитие рынка жилищно - коммунальных услуг требует тщательного исследования экономической сущности интересов </w:t>
      </w:r>
      <w:r>
        <w:rPr>
          <w:color w:val="000000"/>
          <w:sz w:val="28"/>
          <w:szCs w:val="28"/>
        </w:rPr>
        <w:t>субъектов рынка МУП.</w:t>
      </w:r>
    </w:p>
    <w:p>
      <w:pPr>
        <w:pStyle w:val="Normal"/>
        <w:shd w:fill="FFFFFF" w:val="clear"/>
        <w:spacing w:lineRule="exact" w:line="443"/>
        <w:ind w:left="9" w:firstLine="663"/>
        <w:jc w:val="both"/>
        <w:rPr/>
      </w:pPr>
      <w:r>
        <w:rPr>
          <w:color w:val="000000"/>
          <w:spacing w:val="-11"/>
          <w:sz w:val="28"/>
          <w:szCs w:val="28"/>
        </w:rPr>
        <w:t>Остановимся на конкретизации субъектов рынка МУП, взаимоотно</w:t>
        <w:softHyphen/>
      </w:r>
      <w:r>
        <w:rPr>
          <w:color w:val="000000"/>
          <w:spacing w:val="-10"/>
          <w:sz w:val="28"/>
          <w:szCs w:val="28"/>
        </w:rPr>
        <w:t>шения которых рассматривается в рамках исследования дан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3" w:before="4" w:after="0"/>
        <w:ind w:firstLine="672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 ним относятся следующие группы:</w:t>
      </w:r>
    </w:p>
    <w:p>
      <w:pPr>
        <w:pStyle w:val="Normal"/>
        <w:shd w:fill="FFFFFF" w:val="clear"/>
        <w:spacing w:lineRule="exact" w:line="443"/>
        <w:ind w:firstLine="67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 стороны спроса на жилищно-коммунальные услуг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5" w:leader="none"/>
        </w:tabs>
        <w:autoSpaceDE w:val="false"/>
        <w:spacing w:lineRule="exact" w:line="443"/>
        <w:ind w:left="0" w:firstLine="672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селение, как основной потребитель МУ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5" w:leader="none"/>
        </w:tabs>
        <w:autoSpaceDE w:val="false"/>
        <w:spacing w:lineRule="exact" w:line="443" w:before="4" w:after="0"/>
        <w:ind w:left="0" w:firstLine="672"/>
        <w:jc w:val="both"/>
        <w:rPr/>
      </w:pPr>
      <w:r>
        <w:rPr>
          <w:color w:val="000000"/>
          <w:spacing w:val="-10"/>
          <w:sz w:val="28"/>
          <w:szCs w:val="28"/>
        </w:rPr>
        <w:t>государство, стимулирующее спрос населения на жилищно-</w:t>
      </w:r>
      <w:r>
        <w:rPr>
          <w:color w:val="000000"/>
          <w:spacing w:val="-7"/>
          <w:sz w:val="28"/>
          <w:szCs w:val="28"/>
        </w:rPr>
        <w:t>коммунальные услуги путем предоставления субсидий населе</w:t>
        <w:softHyphen/>
      </w:r>
      <w:r>
        <w:rPr>
          <w:color w:val="000000"/>
          <w:sz w:val="28"/>
          <w:szCs w:val="28"/>
        </w:rPr>
        <w:t>нию.</w:t>
      </w:r>
    </w:p>
    <w:p>
      <w:pPr>
        <w:pStyle w:val="Normal"/>
        <w:shd w:fill="FFFFFF" w:val="clear"/>
        <w:spacing w:lineRule="exact" w:line="443"/>
        <w:ind w:firstLine="672"/>
        <w:rPr/>
      </w:pPr>
      <w:r>
        <w:rPr>
          <w:color w:val="000000"/>
          <w:spacing w:val="-11"/>
          <w:sz w:val="28"/>
          <w:szCs w:val="28"/>
        </w:rPr>
        <w:t>Со стороны предложения на рынке МУП выступ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5" w:leader="none"/>
        </w:tabs>
        <w:autoSpaceDE w:val="false"/>
        <w:spacing w:lineRule="exact" w:line="443"/>
        <w:ind w:left="0" w:firstLine="672"/>
        <w:jc w:val="both"/>
        <w:rPr/>
      </w:pPr>
      <w:r>
        <w:rPr>
          <w:color w:val="000000"/>
          <w:spacing w:val="-9"/>
          <w:sz w:val="28"/>
          <w:szCs w:val="28"/>
        </w:rPr>
        <w:t xml:space="preserve">гфедприятия-поставщики коммунальных услуг, относящиеся к </w:t>
      </w:r>
      <w:r>
        <w:rPr>
          <w:color w:val="000000"/>
          <w:sz w:val="28"/>
          <w:szCs w:val="28"/>
        </w:rPr>
        <w:t>группе естественных монопол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5" w:leader="none"/>
        </w:tabs>
        <w:autoSpaceDE w:val="false"/>
        <w:spacing w:lineRule="exact" w:line="443"/>
        <w:ind w:left="0" w:firstLine="672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едприятия-поставщики жилищно-коммунальных услуг, а также </w:t>
      </w:r>
      <w:r>
        <w:rPr>
          <w:color w:val="000000"/>
          <w:spacing w:val="-12"/>
          <w:sz w:val="28"/>
          <w:szCs w:val="28"/>
        </w:rPr>
        <w:t>экономически связанные с естественными монополиями предпри</w:t>
        <w:softHyphen/>
      </w:r>
      <w:r>
        <w:rPr>
          <w:color w:val="000000"/>
          <w:spacing w:val="-10"/>
          <w:sz w:val="28"/>
          <w:szCs w:val="28"/>
        </w:rPr>
        <w:t>ятия, действующие на основе рыночных механизмов функциони</w:t>
        <w:softHyphen/>
        <w:t xml:space="preserve">рования, т.е. конкурентного, свободного ценообразования на их </w:t>
      </w:r>
      <w:r>
        <w:rPr>
          <w:color w:val="000000"/>
          <w:spacing w:val="-11"/>
          <w:sz w:val="28"/>
          <w:szCs w:val="28"/>
        </w:rPr>
        <w:t>гфодукцию в рамках взаимодействия спроса и пред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5" w:leader="none"/>
        </w:tabs>
        <w:autoSpaceDE w:val="false"/>
        <w:spacing w:lineRule="exact" w:line="443"/>
        <w:ind w:left="0" w:right="4" w:firstLine="672"/>
        <w:jc w:val="both"/>
        <w:rPr/>
      </w:pPr>
      <w:r>
        <w:rPr>
          <w:color w:val="000000"/>
          <w:spacing w:val="-10"/>
          <w:sz w:val="28"/>
          <w:szCs w:val="28"/>
        </w:rPr>
        <w:t>организации, специализирующиеся на профессиональном управ</w:t>
        <w:softHyphen/>
      </w:r>
      <w:r>
        <w:rPr>
          <w:color w:val="000000"/>
          <w:sz w:val="28"/>
          <w:szCs w:val="28"/>
        </w:rPr>
        <w:t>лении в рамках функционирования рынка МУП.</w:t>
      </w:r>
    </w:p>
    <w:p>
      <w:pPr>
        <w:pStyle w:val="Normal"/>
        <w:shd w:fill="FFFFFF" w:val="clear"/>
        <w:spacing w:lineRule="exact" w:line="443"/>
        <w:ind w:left="9" w:right="4" w:firstLine="663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ервая группа предприятий по степени реализации или потенциалу </w:t>
      </w:r>
      <w:r>
        <w:rPr>
          <w:color w:val="000000"/>
          <w:spacing w:val="-12"/>
          <w:sz w:val="28"/>
          <w:szCs w:val="28"/>
        </w:rPr>
        <w:t xml:space="preserve">реализации конкурентных механизмов объединяется в группу предприятий </w:t>
      </w:r>
      <w:r>
        <w:rPr>
          <w:color w:val="000000"/>
          <w:sz w:val="28"/>
          <w:szCs w:val="28"/>
        </w:rPr>
        <w:t>монополистической сферы рынка МУП.</w:t>
      </w:r>
    </w:p>
    <w:p>
      <w:pPr>
        <w:pStyle w:val="Normal"/>
        <w:shd w:fill="FFFFFF" w:val="clear"/>
        <w:spacing w:lineRule="exact" w:line="443"/>
        <w:ind w:left="9" w:right="4" w:firstLine="663"/>
        <w:jc w:val="both"/>
        <w:rPr/>
      </w:pPr>
      <w:r>
        <w:rPr>
          <w:color w:val="000000"/>
          <w:spacing w:val="-9"/>
          <w:sz w:val="28"/>
          <w:szCs w:val="28"/>
        </w:rPr>
        <w:t>Последние две группы предприятий далее будим называть предпри</w:t>
        <w:softHyphen/>
      </w:r>
      <w:r>
        <w:rPr>
          <w:color w:val="000000"/>
          <w:sz w:val="28"/>
          <w:szCs w:val="28"/>
        </w:rPr>
        <w:t>ятиями конкурентной сферы рынка МУП.</w:t>
      </w:r>
    </w:p>
    <w:p>
      <w:pPr>
        <w:pStyle w:val="Normal"/>
        <w:shd w:fill="FFFFFF" w:val="clear"/>
        <w:spacing w:lineRule="exact" w:line="448"/>
        <w:ind w:left="9" w:firstLine="672"/>
        <w:jc w:val="both"/>
        <w:rPr/>
      </w:pPr>
      <w:r>
        <w:rPr>
          <w:color w:val="000000"/>
          <w:spacing w:val="-11"/>
          <w:sz w:val="28"/>
          <w:szCs w:val="28"/>
        </w:rPr>
        <w:t xml:space="preserve">В качестве регулирующей взаимодействие спроса и предложения на </w:t>
      </w:r>
      <w:r>
        <w:rPr>
          <w:color w:val="000000"/>
          <w:sz w:val="28"/>
          <w:szCs w:val="28"/>
        </w:rPr>
        <w:t>рынке МУП системы рассматрив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4" w:leader="none"/>
        </w:tabs>
        <w:autoSpaceDE w:val="false"/>
        <w:spacing w:lineRule="exact" w:line="448"/>
        <w:ind w:left="1014" w:hanging="329"/>
        <w:rPr/>
      </w:pPr>
      <w:r>
        <w:rPr>
          <w:color w:val="000000"/>
          <w:spacing w:val="-7"/>
          <w:sz w:val="28"/>
          <w:szCs w:val="28"/>
        </w:rPr>
        <w:t>государственные органы федерального, регионального, муници</w:t>
        <w:softHyphen/>
      </w:r>
      <w:r>
        <w:rPr>
          <w:color w:val="000000"/>
          <w:sz w:val="28"/>
          <w:szCs w:val="28"/>
        </w:rPr>
        <w:t>пального уров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4" w:leader="none"/>
        </w:tabs>
        <w:autoSpaceDE w:val="false"/>
        <w:spacing w:lineRule="exact" w:line="448"/>
        <w:ind w:left="6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личные объединения жильцов.</w:t>
      </w:r>
    </w:p>
    <w:p>
      <w:pPr>
        <w:pStyle w:val="Normal"/>
        <w:shd w:fill="FFFFFF" w:val="clear"/>
        <w:spacing w:lineRule="exact" w:line="443"/>
        <w:ind w:left="9" w:right="4" w:firstLine="672"/>
        <w:jc w:val="both"/>
        <w:rPr/>
      </w:pPr>
      <w:r>
        <w:rPr>
          <w:color w:val="000000"/>
          <w:spacing w:val="-10"/>
          <w:sz w:val="28"/>
          <w:szCs w:val="28"/>
        </w:rPr>
        <w:t xml:space="preserve">Рассмотрим более подробно сущность экономических интересов </w:t>
      </w:r>
      <w:r>
        <w:rPr>
          <w:color w:val="000000"/>
          <w:spacing w:val="-9"/>
          <w:sz w:val="28"/>
          <w:szCs w:val="28"/>
        </w:rPr>
        <w:t xml:space="preserve">представленных выше субъектов рынка МУП, условия и особенности их </w:t>
      </w:r>
      <w:r>
        <w:rPr>
          <w:color w:val="000000"/>
          <w:sz w:val="28"/>
          <w:szCs w:val="28"/>
        </w:rPr>
        <w:t>реализации в российской эконом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 w:before="44" w:after="0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 жесткий государственный контроль за ценообразова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яд особенностей российской экономики привели монополистиче</w:t>
        <w:softHyphen/>
      </w:r>
      <w:r>
        <w:rPr>
          <w:color w:val="000000"/>
          <w:spacing w:val="-11"/>
          <w:sz w:val="28"/>
          <w:szCs w:val="28"/>
        </w:rPr>
        <w:t xml:space="preserve">скую модель функционирования предприятий коммунальной сферы к </w:t>
      </w:r>
      <w:r>
        <w:rPr>
          <w:color w:val="000000"/>
          <w:spacing w:val="-9"/>
          <w:sz w:val="28"/>
          <w:szCs w:val="28"/>
        </w:rPr>
        <w:t>стагнационному виду, когда предприятия коммунальной сферы стали за</w:t>
        <w:softHyphen/>
      </w:r>
      <w:r>
        <w:rPr>
          <w:color w:val="000000"/>
          <w:spacing w:val="-10"/>
          <w:sz w:val="28"/>
          <w:szCs w:val="28"/>
        </w:rPr>
        <w:t>ложниками между проводимой социальной политикой сдерживания нега</w:t>
        <w:softHyphen/>
        <w:t>тивных проявлений рыночных реформ для населения и политикой феде</w:t>
        <w:softHyphen/>
        <w:t>рального центра в отношении естественных монополий, в частности пред</w:t>
        <w:softHyphen/>
      </w:r>
      <w:r>
        <w:rPr>
          <w:color w:val="000000"/>
          <w:spacing w:val="-9"/>
          <w:sz w:val="28"/>
          <w:szCs w:val="28"/>
        </w:rPr>
        <w:t>приятий топливно-энергетического компл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Cs/>
          <w:iCs/>
          <w:sz w:val="28"/>
          <w:szCs w:val="28"/>
        </w:rPr>
        <w:t>Экономические интересы предприятий конкурентной сферы рынка муниципального хозяйства и условия их реализации в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3"/>
        <w:ind w:left="4" w:right="4" w:firstLine="667"/>
        <w:jc w:val="both"/>
        <w:rPr/>
      </w:pPr>
      <w:r>
        <w:rPr>
          <w:color w:val="000000"/>
          <w:spacing w:val="-11"/>
          <w:sz w:val="28"/>
          <w:szCs w:val="28"/>
        </w:rPr>
        <w:t xml:space="preserve">Сущность экономических интересов вышеназванных предприятий и организаций определяется рыночным характером их функционирования и </w:t>
      </w:r>
      <w:r>
        <w:rPr>
          <w:color w:val="000000"/>
          <w:spacing w:val="-10"/>
          <w:sz w:val="28"/>
          <w:szCs w:val="28"/>
        </w:rPr>
        <w:t>может быть выражена следующим образом: получение максимального до</w:t>
        <w:softHyphen/>
      </w:r>
      <w:r>
        <w:rPr>
          <w:color w:val="000000"/>
          <w:spacing w:val="-8"/>
          <w:sz w:val="28"/>
          <w:szCs w:val="28"/>
        </w:rPr>
        <w:t>хода предприятия в условиях жесткой конкуренции и реализации страте</w:t>
        <w:softHyphen/>
      </w:r>
      <w:r>
        <w:rPr>
          <w:color w:val="000000"/>
          <w:sz w:val="28"/>
          <w:szCs w:val="28"/>
        </w:rPr>
        <w:t>гии свое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446"/>
        <w:ind w:right="4" w:firstLine="676"/>
        <w:jc w:val="both"/>
        <w:rPr/>
      </w:pPr>
      <w:r>
        <w:rPr>
          <w:color w:val="000000"/>
          <w:spacing w:val="-9"/>
          <w:sz w:val="28"/>
          <w:szCs w:val="28"/>
        </w:rPr>
        <w:t>Таким образом, основным принципом регулирования развития рын</w:t>
        <w:softHyphen/>
        <w:t>ка МУП является поддержание баланса экономических интересов субъек</w:t>
        <w:softHyphen/>
        <w:t xml:space="preserve">тов взаимоотношений, в том числе и государства в рамках осуществления </w:t>
      </w:r>
      <w:r>
        <w:rPr>
          <w:color w:val="000000"/>
          <w:sz w:val="28"/>
          <w:szCs w:val="28"/>
        </w:rPr>
        <w:t>его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pacing w:val="-11"/>
          <w:sz w:val="28"/>
          <w:szCs w:val="28"/>
        </w:rPr>
        <w:t>Систематизация направлений рыночного развития муниципальных предприятий</w:t>
      </w:r>
    </w:p>
    <w:p>
      <w:pPr>
        <w:pStyle w:val="Normal"/>
        <w:shd w:fill="FFFFFF" w:val="clear"/>
        <w:spacing w:lineRule="exact" w:line="443" w:before="479" w:after="0"/>
        <w:ind w:right="9" w:firstLine="672"/>
        <w:jc w:val="both"/>
        <w:rPr/>
      </w:pPr>
      <w:r>
        <w:rPr>
          <w:color w:val="000000"/>
          <w:spacing w:val="-12"/>
          <w:sz w:val="28"/>
          <w:szCs w:val="28"/>
        </w:rPr>
        <w:t>Как и любой рынок, сфера жилищно-коммунальных услуг представ</w:t>
        <w:softHyphen/>
      </w:r>
      <w:r>
        <w:rPr>
          <w:color w:val="000000"/>
          <w:spacing w:val="-10"/>
          <w:sz w:val="28"/>
          <w:szCs w:val="28"/>
        </w:rPr>
        <w:t xml:space="preserve">ляет собой взаимодействие спроса и предложения. В результате этого, по </w:t>
      </w:r>
      <w:r>
        <w:rPr>
          <w:color w:val="000000"/>
          <w:spacing w:val="-12"/>
          <w:sz w:val="28"/>
          <w:szCs w:val="28"/>
        </w:rPr>
        <w:t>существу рыночных законов функционирования рынка, должны формиро</w:t>
        <w:softHyphen/>
      </w:r>
      <w:r>
        <w:rPr>
          <w:color w:val="000000"/>
          <w:spacing w:val="-10"/>
          <w:sz w:val="28"/>
          <w:szCs w:val="28"/>
        </w:rPr>
        <w:t xml:space="preserve">ваться равновесные значения цен, в определенной степени устраивающие </w:t>
      </w:r>
      <w:r>
        <w:rPr>
          <w:color w:val="000000"/>
          <w:sz w:val="28"/>
          <w:szCs w:val="28"/>
        </w:rPr>
        <w:t>всех субъектов рынка ЖКУ.</w:t>
      </w:r>
    </w:p>
    <w:p>
      <w:pPr>
        <w:pStyle w:val="Normal"/>
        <w:shd w:fill="FFFFFF" w:val="clear"/>
        <w:spacing w:lineRule="exact" w:line="443"/>
        <w:ind w:right="4" w:firstLine="667"/>
        <w:jc w:val="both"/>
        <w:rPr/>
      </w:pPr>
      <w:r>
        <w:rPr>
          <w:color w:val="000000"/>
          <w:spacing w:val="-10"/>
          <w:sz w:val="28"/>
          <w:szCs w:val="28"/>
        </w:rPr>
        <w:t>Необходимо отметить, что использование термина «рынок жилищ</w:t>
        <w:softHyphen/>
      </w:r>
      <w:r>
        <w:rPr>
          <w:color w:val="000000"/>
          <w:spacing w:val="-9"/>
          <w:sz w:val="28"/>
          <w:szCs w:val="28"/>
        </w:rPr>
        <w:t>но-коммунальных услуг» к системе, в которой в настоящее время рыноч</w:t>
        <w:softHyphen/>
      </w:r>
      <w:r>
        <w:rPr>
          <w:color w:val="000000"/>
          <w:spacing w:val="-10"/>
          <w:sz w:val="28"/>
          <w:szCs w:val="28"/>
        </w:rPr>
        <w:t>ные механизмы практически не функционируют, является не совсем кор</w:t>
        <w:softHyphen/>
      </w:r>
      <w:r>
        <w:rPr>
          <w:color w:val="000000"/>
          <w:spacing w:val="-8"/>
          <w:sz w:val="28"/>
          <w:szCs w:val="28"/>
        </w:rPr>
        <w:t xml:space="preserve">ректным. Но мы используем данный термин в контексте парадигмы о </w:t>
      </w:r>
      <w:r>
        <w:rPr>
          <w:color w:val="000000"/>
          <w:spacing w:val="-11"/>
          <w:sz w:val="28"/>
          <w:szCs w:val="28"/>
        </w:rPr>
        <w:t xml:space="preserve">должности существования в рассматриваемой сфере данных механизмов, </w:t>
      </w:r>
      <w:r>
        <w:rPr>
          <w:color w:val="000000"/>
          <w:spacing w:val="-10"/>
          <w:sz w:val="28"/>
          <w:szCs w:val="28"/>
        </w:rPr>
        <w:t>развитие которых оправдывает использование термина «рынок жилищно-</w:t>
      </w:r>
      <w:r>
        <w:rPr>
          <w:color w:val="000000"/>
          <w:sz w:val="28"/>
          <w:szCs w:val="28"/>
        </w:rPr>
        <w:t>коммун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 w:before="4" w:after="0"/>
        <w:ind w:right="9" w:firstLine="720"/>
        <w:jc w:val="both"/>
        <w:rPr/>
      </w:pPr>
      <w:r>
        <w:rPr>
          <w:color w:val="000000"/>
          <w:spacing w:val="-8"/>
          <w:sz w:val="28"/>
          <w:szCs w:val="28"/>
        </w:rPr>
        <w:t>Частные услуги - услуги, направленные на удовлетворение потреб</w:t>
        <w:softHyphen/>
      </w:r>
      <w:r>
        <w:rPr>
          <w:color w:val="000000"/>
          <w:spacing w:val="-9"/>
          <w:sz w:val="28"/>
          <w:szCs w:val="28"/>
        </w:rPr>
        <w:t>ностей человека (людей), объединенных общим местом проживания в рам</w:t>
        <w:softHyphen/>
      </w:r>
      <w:r>
        <w:rPr>
          <w:color w:val="000000"/>
          <w:sz w:val="28"/>
          <w:szCs w:val="28"/>
        </w:rPr>
        <w:t>ках одной квартиры.</w:t>
      </w:r>
    </w:p>
    <w:p>
      <w:pPr>
        <w:pStyle w:val="Normal"/>
        <w:shd w:fill="FFFFFF" w:val="clear"/>
        <w:spacing w:lineRule="auto" w:line="360"/>
        <w:ind w:right="13" w:firstLine="720"/>
        <w:jc w:val="both"/>
        <w:rPr/>
      </w:pPr>
      <w:r>
        <w:rPr>
          <w:color w:val="000000"/>
          <w:spacing w:val="-10"/>
          <w:sz w:val="28"/>
          <w:szCs w:val="28"/>
        </w:rPr>
        <w:t>В настоящее время степень реализации рыночных механизмов в пре</w:t>
        <w:softHyphen/>
      </w:r>
      <w:r>
        <w:rPr>
          <w:color w:val="000000"/>
          <w:spacing w:val="-8"/>
          <w:sz w:val="28"/>
          <w:szCs w:val="28"/>
        </w:rPr>
        <w:t>делах выделенных сегментов спроса и предложения на рьпже жилищно-</w:t>
      </w:r>
      <w:r>
        <w:rPr>
          <w:color w:val="000000"/>
          <w:spacing w:val="-10"/>
          <w:sz w:val="28"/>
          <w:szCs w:val="28"/>
        </w:rPr>
        <w:t>коммунальных услуг можно охарактеризовать следующим образом:</w:t>
      </w:r>
    </w:p>
    <w:p>
      <w:pPr>
        <w:pStyle w:val="Normal"/>
        <w:shd w:fill="FFFFFF" w:val="clear"/>
        <w:spacing w:lineRule="exact" w:line="446"/>
        <w:ind w:left="1051" w:firstLine="6228"/>
        <w:rPr/>
      </w:pPr>
      <w:r>
        <w:rPr>
          <w:color w:val="000000"/>
          <w:spacing w:val="-11"/>
          <w:sz w:val="28"/>
          <w:szCs w:val="28"/>
        </w:rPr>
        <w:t xml:space="preserve">Таблица 1.1 </w:t>
      </w:r>
      <w:r>
        <w:rPr>
          <w:color w:val="000000"/>
          <w:spacing w:val="-9"/>
          <w:sz w:val="28"/>
          <w:szCs w:val="28"/>
        </w:rPr>
        <w:t>Возможность и степень реализации рыночных механизмов по сег-</w:t>
      </w:r>
    </w:p>
    <w:p>
      <w:pPr>
        <w:pStyle w:val="Normal"/>
        <w:shd w:fill="FFFFFF" w:val="clear"/>
        <w:spacing w:before="106" w:after="0"/>
        <w:ind w:left="119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нтам спроса и предложения на рынке ЖКУ</w:t>
      </w:r>
    </w:p>
    <w:p>
      <w:pPr>
        <w:pStyle w:val="Normal"/>
        <w:shd w:fill="FFFFFF" w:val="clear"/>
        <w:spacing w:before="106" w:after="0"/>
        <w:ind w:left="119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exact" w:line="1" w:before="0" w:after="12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133"/>
        <w:gridCol w:w="2429"/>
        <w:gridCol w:w="2416"/>
      </w:tblGrid>
      <w:tr>
        <w:trPr>
          <w:trHeight w:val="278" w:hRule="exac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06" w:right="93" w:hanging="0"/>
              <w:rPr/>
            </w:pPr>
            <w:r>
              <w:rPr>
                <w:color w:val="000000"/>
                <w:spacing w:val="-10"/>
              </w:rPr>
              <w:t>Группы насе</w:t>
              <w:softHyphen/>
            </w:r>
            <w:r>
              <w:rPr>
                <w:color w:val="000000"/>
                <w:spacing w:val="-6"/>
              </w:rPr>
              <w:t>ления по по</w:t>
              <w:softHyphen/>
            </w:r>
            <w:r>
              <w:rPr>
                <w:color w:val="000000"/>
                <w:spacing w:val="-8"/>
              </w:rPr>
              <w:t>душевым до</w:t>
              <w:softHyphen/>
            </w:r>
            <w:r>
              <w:rPr>
                <w:color w:val="000000"/>
              </w:rPr>
              <w:t>ходам</w:t>
            </w:r>
          </w:p>
        </w:tc>
        <w:tc>
          <w:tcPr>
            <w:tcW w:w="6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доставляемые жилищно-коммунальные услуги по характеру:</w:t>
            </w:r>
          </w:p>
        </w:tc>
      </w:tr>
      <w:tr>
        <w:trPr>
          <w:trHeight w:val="1811" w:hRule="exac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1550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6" w:right="49" w:firstLine="13"/>
              <w:rPr/>
            </w:pPr>
            <w:r>
              <w:rPr>
                <w:color w:val="000000"/>
                <w:spacing w:val="-10"/>
              </w:rPr>
              <w:t xml:space="preserve">1. Доход ниже </w:t>
            </w:r>
            <w:r>
              <w:rPr>
                <w:color w:val="000000"/>
                <w:spacing w:val="-6"/>
              </w:rPr>
              <w:t>или сопоста</w:t>
              <w:softHyphen/>
            </w:r>
            <w:r>
              <w:rPr>
                <w:color w:val="000000"/>
                <w:spacing w:val="-7"/>
              </w:rPr>
              <w:t>вим с прожи</w:t>
              <w:softHyphen/>
            </w:r>
            <w:r>
              <w:rPr>
                <w:color w:val="000000"/>
                <w:spacing w:val="-10"/>
              </w:rPr>
              <w:t>точным мини</w:t>
              <w:softHyphen/>
            </w:r>
            <w:r>
              <w:rPr>
                <w:color w:val="000000"/>
              </w:rPr>
              <w:t>мумо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1811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27" w:right="13" w:firstLine="137"/>
              <w:rPr/>
            </w:pPr>
            <w:r>
              <w:rPr>
                <w:color w:val="000000"/>
                <w:spacing w:val="-6"/>
              </w:rPr>
              <w:t>2. Доход не</w:t>
              <w:softHyphen/>
            </w:r>
            <w:r>
              <w:rPr>
                <w:color w:val="000000"/>
                <w:spacing w:val="-7"/>
              </w:rPr>
              <w:t xml:space="preserve">значительно превышает </w:t>
            </w:r>
            <w:r>
              <w:rPr>
                <w:color w:val="000000"/>
                <w:spacing w:val="-8"/>
              </w:rPr>
              <w:t xml:space="preserve">прожиточный минимум (не </w:t>
            </w:r>
            <w:r>
              <w:rPr>
                <w:color w:val="000000"/>
                <w:spacing w:val="-7"/>
              </w:rPr>
              <w:t xml:space="preserve">более чем в 2 в </w:t>
            </w:r>
            <w:r>
              <w:rPr>
                <w:color w:val="000000"/>
              </w:rPr>
              <w:t>раза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2080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62" w:right="49" w:firstLine="49"/>
              <w:rPr/>
            </w:pPr>
            <w:r>
              <w:rPr>
                <w:color w:val="000000"/>
                <w:spacing w:val="-6"/>
              </w:rPr>
              <w:t>3. Доход зна</w:t>
              <w:softHyphen/>
              <w:t>чительно пре</w:t>
              <w:softHyphen/>
            </w:r>
            <w:r>
              <w:rPr>
                <w:color w:val="000000"/>
                <w:spacing w:val="-8"/>
              </w:rPr>
              <w:t>вышает про</w:t>
              <w:softHyphen/>
            </w:r>
            <w:r>
              <w:rPr>
                <w:color w:val="000000"/>
                <w:spacing w:val="-10"/>
              </w:rPr>
              <w:t>житочный ми-</w:t>
            </w:r>
            <w:r>
              <w:rPr>
                <w:color w:val="000000"/>
                <w:spacing w:val="-7"/>
              </w:rPr>
              <w:t xml:space="preserve">нимум (более </w:t>
            </w:r>
            <w:r>
              <w:rPr>
                <w:color w:val="000000"/>
                <w:spacing w:val="-5"/>
              </w:rPr>
              <w:t>чем в 2 раза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hd w:fill="FFFFFF" w:val="clear"/>
        <w:spacing w:lineRule="exact" w:line="446" w:before="49" w:after="0"/>
        <w:ind w:right="9" w:firstLine="6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46" w:before="49" w:after="0"/>
        <w:ind w:right="9" w:firstLine="676"/>
        <w:jc w:val="both"/>
        <w:rPr/>
      </w:pPr>
      <w:r>
        <w:rPr>
          <w:color w:val="000000"/>
          <w:spacing w:val="-10"/>
          <w:sz w:val="28"/>
          <w:szCs w:val="28"/>
        </w:rPr>
        <w:t>Таким образом, рыночные механизмы со стороны спроса и предло</w:t>
        <w:softHyphen/>
      </w:r>
      <w:r>
        <w:rPr>
          <w:color w:val="000000"/>
          <w:spacing w:val="-11"/>
          <w:sz w:val="28"/>
          <w:szCs w:val="28"/>
        </w:rPr>
        <w:t>жения на жилищно-коммунальные услуги действуют в сфере предоставле</w:t>
        <w:softHyphen/>
      </w:r>
      <w:r>
        <w:rPr>
          <w:color w:val="000000"/>
          <w:spacing w:val="-9"/>
          <w:sz w:val="28"/>
          <w:szCs w:val="28"/>
        </w:rPr>
        <w:t>ния частных и в незначительном объеме смешанных услуг для групп насе</w:t>
        <w:softHyphen/>
      </w:r>
      <w:r>
        <w:rPr>
          <w:color w:val="000000"/>
          <w:sz w:val="28"/>
          <w:szCs w:val="28"/>
        </w:rPr>
        <w:t>ления с высокими дох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exact" w:line="448" w:before="4" w:after="0"/>
        <w:ind w:left="4" w:right="4" w:firstLine="680"/>
        <w:jc w:val="both"/>
        <w:rPr/>
      </w:pPr>
      <w:r>
        <w:rPr>
          <w:color w:val="000000"/>
          <w:spacing w:val="-1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Реализованные и потенциальные направления развития конку</w:t>
      </w:r>
      <w:r>
        <w:rPr>
          <w:color w:val="000000"/>
          <w:sz w:val="28"/>
          <w:szCs w:val="28"/>
        </w:rPr>
        <w:t>рентных сфер сектора частных услуг: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spacing w:lineRule="exact" w:line="452"/>
        <w:ind w:right="4" w:firstLine="68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9"/>
          <w:sz w:val="28"/>
          <w:szCs w:val="28"/>
        </w:rPr>
        <w:t>возможно развитие конкурентных структур по предоставлению</w:t>
        <w:br/>
        <w:t>коммунальных услуг, монопольного характера, например, альтер</w:t>
      </w:r>
      <w:r>
        <w:rPr>
          <w:color w:val="000000"/>
          <w:spacing w:val="-5"/>
          <w:sz w:val="28"/>
          <w:szCs w:val="28"/>
        </w:rPr>
        <w:t>нативой предоставления услуг по теплоснабжению в рамках об</w:t>
        <w:softHyphen/>
      </w:r>
      <w:r>
        <w:rPr>
          <w:color w:val="000000"/>
          <w:spacing w:val="-3"/>
          <w:sz w:val="28"/>
          <w:szCs w:val="28"/>
        </w:rPr>
        <w:t xml:space="preserve">щегородской теплосети является предоставление данных услуг </w:t>
      </w:r>
      <w:r>
        <w:rPr>
          <w:color w:val="000000"/>
          <w:spacing w:val="-5"/>
          <w:sz w:val="28"/>
          <w:szCs w:val="28"/>
        </w:rPr>
        <w:t xml:space="preserve">миникательными, обслуживающими отдельные дома, кварталы, </w:t>
      </w:r>
      <w:r>
        <w:rPr>
          <w:color w:val="000000"/>
          <w:sz w:val="28"/>
          <w:szCs w:val="28"/>
        </w:rPr>
        <w:t xml:space="preserve">микрорайоны, поселки. </w:t>
      </w:r>
      <w:r>
        <w:rPr>
          <w:color w:val="000000"/>
          <w:spacing w:val="-7"/>
          <w:sz w:val="28"/>
          <w:szCs w:val="28"/>
        </w:rPr>
        <w:t>Как показывает опыт зарубежных стран, конкурентные условия ста</w:t>
        <w:softHyphen/>
        <w:t>новится возможным создать в следующих сферах коммунального обслу</w:t>
        <w:softHyphen/>
      </w:r>
      <w:r>
        <w:rPr>
          <w:color w:val="000000"/>
          <w:spacing w:val="-10"/>
          <w:sz w:val="28"/>
          <w:szCs w:val="28"/>
        </w:rPr>
        <w:t>живания: водоснабжение (конкуренция сетевого водоснабжения и снабже</w:t>
        <w:softHyphen/>
      </w:r>
      <w:r>
        <w:rPr>
          <w:color w:val="000000"/>
          <w:spacing w:val="-7"/>
          <w:sz w:val="28"/>
          <w:szCs w:val="28"/>
        </w:rPr>
        <w:t xml:space="preserve">ния водой от местных водных источников, напр. артезианских скважин), </w:t>
      </w:r>
      <w:r>
        <w:rPr>
          <w:color w:val="000000"/>
          <w:spacing w:val="-6"/>
          <w:sz w:val="28"/>
          <w:szCs w:val="28"/>
        </w:rPr>
        <w:t xml:space="preserve">теплоснабжение (конкуренция централизованного сетевого и локальных </w:t>
      </w:r>
      <w:r>
        <w:rPr>
          <w:color w:val="000000"/>
          <w:spacing w:val="-10"/>
          <w:sz w:val="28"/>
          <w:szCs w:val="28"/>
        </w:rPr>
        <w:t xml:space="preserve">систем теплоснабжения), газоснабжения (конкуренция централизованного </w:t>
      </w:r>
      <w:r>
        <w:rPr>
          <w:color w:val="000000"/>
          <w:spacing w:val="-6"/>
          <w:sz w:val="28"/>
          <w:szCs w:val="28"/>
        </w:rPr>
        <w:t xml:space="preserve">сетевого и локальных систем, обслуживающих отдельные поселки газом </w:t>
      </w:r>
      <w:r>
        <w:rPr>
          <w:color w:val="000000"/>
          <w:spacing w:val="-5"/>
          <w:sz w:val="28"/>
          <w:szCs w:val="28"/>
        </w:rPr>
        <w:t xml:space="preserve">местного производства, например полученного с помощью технологий, </w:t>
      </w:r>
      <w:r>
        <w:rPr>
          <w:color w:val="000000"/>
          <w:spacing w:val="-10"/>
          <w:sz w:val="28"/>
          <w:szCs w:val="28"/>
        </w:rPr>
        <w:t xml:space="preserve">использующих для производства газа навоз крупного рогатого скота). </w:t>
      </w:r>
      <w:r>
        <w:rPr>
          <w:color w:val="000000"/>
          <w:sz w:val="28"/>
          <w:szCs w:val="28"/>
        </w:rPr>
        <w:t>Условия разви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0" w:firstLine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exact" w:line="451" w:before="4" w:after="0"/>
        <w:ind w:left="1020" w:right="13" w:firstLine="67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здании условий гарантии выполнения договоров со стороны по</w:t>
        <w:softHyphen/>
      </w:r>
      <w:r>
        <w:rPr>
          <w:color w:val="000000"/>
          <w:sz w:val="28"/>
          <w:szCs w:val="28"/>
        </w:rPr>
        <w:t>требителей и поставщ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exact" w:line="451"/>
        <w:ind w:left="1020" w:right="9" w:firstLine="67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ведения в сферу управления жилищно-коммунальным обслужи</w:t>
        <w:softHyphen/>
      </w:r>
      <w:r>
        <w:rPr>
          <w:color w:val="000000"/>
          <w:sz w:val="28"/>
          <w:szCs w:val="28"/>
        </w:rPr>
        <w:t>ванием частного бизне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exact" w:line="451"/>
        <w:ind w:left="1020" w:firstLine="67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тимулирование развития предприятий, оказывающих услуги на </w:t>
      </w:r>
      <w:r>
        <w:rPr>
          <w:color w:val="000000"/>
          <w:sz w:val="28"/>
          <w:szCs w:val="28"/>
        </w:rPr>
        <w:t>основе альтернативных технологий.</w:t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51" w:before="53" w:after="455"/>
        <w:ind w:firstLine="6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Технико – экономический анализ деятельности МУП «ЖКХТО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 Общая характеристика МУП «ЖКХТО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ЛЯНТОРГОРКОМХОЗ» создано в соответствии с распоряжением главы самоуправления Сургутского района от 26 декабря 1995 года № 82-р и действует на основании гражданского кодекса Российской Федерации и иных законодательных а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МУП «ЖКХТО №1» являются выполнение работ, производство продукции, оказание услуг связанных с управлением, содержанием и эксплуатацией жилого муниципального и нежилого фонда, объектов социально-культурного назначения, промышленных предприятий и баз, снабжения электрической и тепловой энергии, питьевой воды, сбор и очистка канализационных стоков, выполнение городских социально-экономических заказов и получение 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риятие осуществляет следующие виды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екущего содержания и ремонта жилого фонда и нежилых строений и помещений, инженерного оборудования, электрооборудования зданий и сооружений, кабельных и воздушных линий, наружного освещения, трансформаторных подста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военкоматом и ГО, паспортная рабо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эксплуатацию домов – новостроек и организация заселения ж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ых видов деятельности, не противоречащих действующему законодательст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мущество МУП «ЖКХТО №1» находится в муниципальной собственности Сургутского района, отражается в самостоятельном балансе и закреплено согласно Договора о закрепление муниципальной собственности за предприятием на праве хозяйственного ведения, заключенного между комитетом по управлению имуществом Сургутского района и Предприят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муниципального жилого фонда составила 305249,5 кв.м., площадь частного (приватизированного) жилого фонда 254675 кв.м., ведомственная жилая площадь (площадь прочих собственников) 9041 кв.м.. Графически это видно на рис.1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города Лянтор по состоянию на 01.01.2006 г. составила – 568966 кв.м. Основной жилищный фонд города выполнен в капитальном исполнении исполнение – 254323,2 кв.м, остальной – в деревянном – 239771 кв.м. Графически это видно на рис.1.2. Из общей площади муниципального жилого фонда общежития составляют 9254 кв. м., ветхий деревянный жилой фонд – 22348,38 кв. м., в фенольном исполнении – 52522,06 к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жильем в среднем по городу составляет 19,2 кв. м на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1.1. Жилищный фонд на 01.01.06 год г. Лянто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растет доля приватизированного жилья. Общая приватизированная площадь в домах муниципальной собственности на 01.01.2006г. – 261000 кв.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1.2. Исполнение жилого фонда г. Лянтор на 2006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оборудован: водопроводом горячего и холодного водоснабжения, канализацией, центральным отоплением, ваннами и электрическими пли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инженерных сетей – 427130 п.м.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отрасса 211084 п.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 85478 п.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я 130568 п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руглосуточного обслуживания жилищного фонда создана аварийно-диспедчерская служба по ликвидации неисправностей и аварий внутридомовых инженерных сетей и оборудования, находящегося на балансе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нализ ТЭП начнем с анализа выручки от реализации услуг. За отчетный период наблюдался рост выручки от реализации – на 172470 тыс. руб. Увеличение выручки связанно с ростом цен на услуги и увеличением спроса на коммунальные услуги. Оценка динамики и структуры выручки от реализации представлена в таблицах 2.1.</w:t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а динамики и состава выручки от реализации предприятия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260"/>
        <w:gridCol w:w="1080"/>
        <w:gridCol w:w="1260"/>
      </w:tblGrid>
      <w:tr>
        <w:trPr>
          <w:trHeight w:val="2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д. весе,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 от продаж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теплоэнергия на нужд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</w:t>
            </w:r>
          </w:p>
          <w:p>
            <w:pPr>
              <w:pStyle w:val="Normal"/>
              <w:rPr/>
            </w:pPr>
            <w:r>
              <w:rPr/>
              <w:t>энергия на подогрев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</w:t>
            </w:r>
          </w:p>
          <w:p>
            <w:pPr>
              <w:pStyle w:val="Normal"/>
              <w:rPr/>
            </w:pPr>
            <w:r>
              <w:rPr/>
              <w:t>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бщего пользования жил.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ж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ind w:left="1134" w:firstLine="567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соответствие с учетной политикой предприятия выручка от реализации работ, услуг для целей налогообложения определяется по оплате. Наибольший удельный вес в составе выручки  за 2004-2005 гг. занимает теплоэнергия на нужды отопления (31,66 и 37,23 % соответственно) при этом наблюдается уменьшение доли в структуре выручки на 5,57 %, и рост по сравнению с предыдущим годом на 205,55 %. (таблица 2.1., рисунок 2.1.)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.1. Структура выручки от реализации за 200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утилизации отходов почти в 2 раза объясняется увеличением цены по предоставлению этой услуги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2.2. Структура затрат на МУП «ЖКХТО №1» за 2005 год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2005 году на предприятии наблюдался рост себестоимости предоставляемых услуг на 82587 тыс. рублей (128,69 %). Данные представлены в Приложении А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целом материальные затраты в 2005 году увеличились на 16378 тыс. рублей, доля в общем объеме затрат снизилась в течение 2004года на 9,76% и составила 53,83%. (Приложение А, рисунок 2.2.)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ресурсов представлен в таблице 2.2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2004 году на предприятии наблюдался относительный перерасход материалов в размере 1 тыс. рублей, что свидетельствует о незначительном изменении использования материальных ресурсов МУП «Лянторгоркомхоз»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ых задач анализа ТЭП является контроль, за правильным использованием рабочей силы. Организацию охраны труда и заработной платы на МУП «Лянторгоркомхоз» осуществляет отдел охраны труда и заработной платы (ООТ и З).</w:t>
      </w:r>
    </w:p>
    <w:p>
      <w:pPr>
        <w:pStyle w:val="2"/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2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ресурсов МУП «Лянторгоркомхоз»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440"/>
        <w:gridCol w:w="108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мп роста к 01г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мп роста к 01 г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мп роста к 02 г., %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Выручка от реализа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Материало- ем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-от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тников МУП "Лянторгоркомхоз" входит промышленно-производственный персонал (ППП), который состоит из рабочих и служащих (руководителей, специалистов, технических исполнителей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и структуры численности ППП МУП "Лянторгоркомхоз" представлены в таблице 2.3., на рис.2.3.</w:t>
      </w:r>
    </w:p>
    <w:p>
      <w:pPr>
        <w:pStyle w:val="TextBody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динамики и структуры численности ППП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П "Лянторгоркомхоз"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720"/>
        <w:gridCol w:w="720"/>
        <w:gridCol w:w="900"/>
      </w:tblGrid>
      <w:tr>
        <w:trPr>
          <w:trHeight w:val="4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05г. к 2004г.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.  вес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Численность работающих МУП "Лянторгоркомхоз" в 2005 году сократилось на 66 человек (на 7,66%) по сравнению с 2004 годом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5 года в составе ППП наблюдались следующие изменения: численность рабочих сократилось на 70 человек (9,86%), также произошло сокращение рабочих в общей численности ППП на 1,96% (рис.2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TextBody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2.3. Структура численности работающих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П «ЖКХТО №1» в 2005 г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Численность служащих увеличилось на 4 человек (57,14%) по сравнению с прошлым годом, с одновременным ростом удельного веса служащих в общей численности на (0,57%). Доля специалистов увеличилось на 3 человека (4,54%), удельный вес в общей численности увеличился на 1,01%. В составе управленческого персонала сократилось число руководителей на 3 человека, при этом доля в общей численности увеличилась на 0,38%. Общая численность управленческого персонала в 2005 году составила 156 человек, рабочих 640 человек.</w:t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трудовых ресурсов по уровню квалификации представлен в таблице 2.4.</w:t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3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состав трудовых ресурсов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971"/>
        <w:gridCol w:w="2448"/>
        <w:gridCol w:w="2014"/>
      </w:tblGrid>
      <w:tr>
        <w:trPr>
          <w:trHeight w:val="27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их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арифные коэффициент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чих на конец  года, чел.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тариф. разряд 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тарифный коэффици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я по полученным данным, средний тарифный разряд рабочих незначительно снизился 0,1., при этом средний тарифный коэффициент рабочих за отчетный год несколько возрос – 1,99.</w:t>
      </w:r>
    </w:p>
    <w:p>
      <w:pPr>
        <w:pStyle w:val="3"/>
        <w:spacing w:lineRule="auto" w:line="360" w:before="0" w:after="0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3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средств, направляемых на потребление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7"/>
        <w:gridCol w:w="27"/>
        <w:gridCol w:w="1107"/>
        <w:gridCol w:w="27"/>
        <w:gridCol w:w="823"/>
        <w:gridCol w:w="27"/>
        <w:gridCol w:w="1107"/>
        <w:gridCol w:w="27"/>
        <w:gridCol w:w="682"/>
        <w:gridCol w:w="27"/>
        <w:gridCol w:w="1107"/>
        <w:gridCol w:w="27"/>
        <w:gridCol w:w="892"/>
        <w:gridCol w:w="27"/>
        <w:gridCol w:w="897"/>
        <w:gridCol w:w="27"/>
        <w:gridCol w:w="669"/>
        <w:gridCol w:w="27"/>
        <w:gridCol w:w="1080"/>
      </w:tblGrid>
      <w:tr>
        <w:trPr>
          <w:trHeight w:val="758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зменение в2005 г. к 2004г.</w:t>
            </w:r>
          </w:p>
        </w:tc>
      </w:tr>
      <w:tr>
        <w:trPr>
          <w:trHeight w:val="77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уд. весе,%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%</w:t>
            </w:r>
          </w:p>
        </w:tc>
      </w:tr>
      <w:tr>
        <w:trPr>
          <w:trHeight w:val="87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онд потреб -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: Фонд оплаты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ыплат соц. Харак -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таблице 1.2.5. можно проследить динамику и структуру средств предприятия, направляемых на потребление. Фонд потребления представляет собой источник средств, предназначенных для выплат заработной платы и выплат социального характера. Фонд потребления на предприятия вырос на 8094700 руб. (на 9,90%), по сравнению с 2004 годом, в том числе фонд заработной платы (ФЗП) вырос на 7439000 руб. (на 10,51%), а выплаты социального характера на  6557000 руб. (на 6,18%) при этом с уменьшением доли на 0,5% и увеличением величины ФЗП на 0,5%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аблицах 2.6., 2.7. представлена динамика заработной платы и производительности труда на предприяти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рост  на 19,64% в 2005 году среднегодовой заработной платы работникам обусловлен увеличением объема реализации услуг и сокращением численности. Среднегодовая выработка одного работающего выросла в 2005 году в 2,62 раз, рабочего в 2,67 раза. Рост заработной платы объясняется пересмотром (ростом) тарифных ставок и должностных окладов в сентябре и декабре 2005 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2005 году отработано рабочими 165950 человеко-дней, что на 2,04 % меньше аналогичного периода прошлого года (Приложение А)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05 одним рабочим было отработано на 11,95 дней меньше, чем в 2004 году,  при этом наблюдалось увеличение на 24893 ед. общее число отработанных человеко-часов.</w:t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6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8"/>
          <w:szCs w:val="28"/>
        </w:rPr>
        <w:t>Динамика заработной платы и производительности труда на МУП «Жилищно-коммунальное хозяйство территориального объединения №1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</w:tblGrid>
      <w:tr>
        <w:trPr>
          <w:trHeight w:val="8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% к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работная плата 1 работающег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работная плата 1 рабочег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выработка одного работающег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выработка одного рабочег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данным приложения А можно сделать вывод о том, что на предприятии в 2005 году коэффициент оборота по приему равен  0,21 %, по выбытию – 0,3 %, эти показатели ниже их уровня в предыдущем году. В отчетном периоде сменилось 30 % работников вместо 33 % в предыдущем году, коэффициент текучести кадров в отчетном году составил 14%, коэффициент постоянства кадров – 83%, что свидетельствует об уменьшение интенсивности движения кадров на предприятии. Все это не могло не повлиять на общую величину выручки от реализации, ФЗП, среднегодовую выработку одного работника.</w:t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7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 заработной платы ППП МУП «ЖКХТО №1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71"/>
        <w:gridCol w:w="1276"/>
      </w:tblGrid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реднегодовая заработная плата ППП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обобщающий экономический показатель объема реализации зависит от численности работников и среднегодовой выработки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 = Ч * Вгод,                                       (2.1.)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 Ор – объем реализации, руб.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 – численность работников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д. –  среднегодовая выработка одного работника, руб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лияние указанных факторов на выручку определим методом абсолютных разниц. Расчет влияния изменения численности на выручку определяем по формуле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 (ч) = (Ч1 - Чо) * Вгод.о,                              (2.2.)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де Ч1, Чо – численность отчетного и базисного периода, чел.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д. о – выработка базисного период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ияние изменения выработки определяем по формуле: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 (Вгод.) =Ч1 * (Вгод 1 – Вгод о),                        (2.3.)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де  В год 1 – среднегодовая выработка отчетного период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лияние факторов находим суммированием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spacing w:lineRule="auto" w:line="360" w:before="0" w:after="0"/>
        <w:ind w:firstLine="72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 = Ор(ч) + Ор(Вгод.),                                 (2.4.)         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ведем в таблицу 2.8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8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основных факторов на изменение объема реализации услуг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0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кторов</w:t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чис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ы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лияние фа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в 2004 году объем реализации услуг увеличился  на 24616720 руб., в том числе в результате увеличения выработки – на 28117837 руб. Однако под влиянием сокращения численности на 66 человек показатель объема реализации сократился на 3501116,8 руб. В 2005 году объем реализации услуг вырос на 198986572 руб., в том числе в результате роста выработки – на 209708747 руб.,  при этом в результате сокращения численности на 98 человека также объем реализации сократился на 10722170,2 рублей. Но влияние положительного фактора  (выработки) в 2004-2005 гг. стало решающим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 данным  таблицы 2.6., темп роста выработки на предприятии составил в 2005 году 261,735% темп роста заработной платы – 119,674%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эффициент опережения темпов роста выработки над заработной платой (Ко) определим по формуле [10,18.]:                               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 = Тв / Тз,                                              (2.7.)         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Тв – темп роста выработк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з – темп роста заработной плат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= 2,61735 / 1,19674 = 2,1871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едовательно, опережение темпов роста выработки над темпами роста среднегодовой заработной платы в 2,18 раза обеспечивает относительную экономию ФЗП. Для определения влияния указанного соотношения на изменение ФЗП применим формулу[18]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отп = (ЗП1 – ЗПо) * Вр1                               (2.8.)     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ЗП – заработная плата на рубль реализованной продукции    соответственно в отчетном и базисном году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1 – выручка от реализации отчетного периода,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 = (78213000 / 294188952 – 70774000 / 121719050) * 294188952 =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-92669519,88 руб.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одержание доли собственного капитала ниже 50 % является нежелательным, т.к. предприятие будет в большей степени зависеть от лиц, предоставивших ему займы, ссуды и кред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2061845</wp:posOffset>
                </wp:positionV>
                <wp:extent cx="2381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62.35pt;width:18.7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2061845</wp:posOffset>
                </wp:positionV>
                <wp:extent cx="2381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162.35pt;width:18.7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-10"/>
          <w:sz w:val="36"/>
          <w:szCs w:val="36"/>
        </w:rPr>
        <w:t xml:space="preserve"> </w:t>
      </w: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jc w:val="center"/>
        <w:rPr>
          <w:b/>
          <w:b/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 2.3.2. Динамика структуры пассивов МУП «ЖКХТО №1» за 2004-2005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ценки динамики активов МУП «ЖКХТО №1» за сравниваемый период (2004-2005 гг.) следует отметить, что величина активов увеличилась с 1044595 до 1148376 тыс. рублей. С точки зрения структуры активов наблюдаемое увеличение произошло в основном за счет роста оборотных активов – на 85798 тыс. рублей (с 45982 тыс. рублей на 01.01.06г. до 131781 тыс. рублей на 01.01.06 г.). В то же время увеличение внеоборотных активов за аналогичный период составило только 17982 тыс. рублей (с 998613 тыс. рублей до 1016595 тыс. рублей). Сравнительная характеристика структуры активов на начало, и конец сравниваемого периода представлены в Приложение 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в структуре  внеоборотных активов приведены  на рис. 2.3.3. и в Приложении А. За период 2004-2005 гг. абсолютная величина изменения стоимости внеоборотных активов увеличилась на 17982 тыс. рублей, что составило 101,8% к уровню 2004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годовой темп прироста внеоборотных активов за период 2004-2005 гг. составил 0,45%. Увеличение  оборотных активов произошло в основном за счет увеличения основных средств, т.к. именно их среднегодовой темп прироста был наибольшим – 0,31%. Наибольшим оказалось и увеличение стоимости основных средств – на 1083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ая доля основных средств в МУП «ЖКХТО №1» (87,85 % от величины активов по состоянию на 01.01.06 г.) характеризует ориентацию предприятия на создание материальных условий для расширения своей деятельности. Структура внеоборотных активов также характеризуется преобладанием основных средств – до 99,25 % в стоимости всех внеоборотных активов.</w:t>
      </w:r>
    </w:p>
    <w:p>
      <w:pPr>
        <w:pStyle w:val="Normal"/>
        <w:widowControl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jc w:val="center"/>
        <w:rPr>
          <w:b/>
          <w:b/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Рис.2.3.3. Структура внеоборотных активов МУП «ЖКХТО №1» в 2004-2005   гг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оимости внеоборотных активов удельный вес НМА (Нематериальные активы) был небольшим – 0,05% на 01.01.2005 год. За рассматриваемый период доля НМА во внеоборотных активах сократилась до 0,001 % на 01.01.06 г. При этом доля незавершенного строительства была не больше 1% от величины внеоборо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и динамика оборотных активов представлена на рис.2.3.4. и  в Приложении  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ссматриваемый период стоимость оборотных активов в МУП «ЖКХТО №1» увеличилась на 85799 тыс. рублей, т.е. на 286,6% или в 2,8 раза по сравнению с 200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right="326" w:hanging="0"/>
        <w:jc w:val="center"/>
        <w:rPr>
          <w:b/>
          <w:b/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Рис.2.3.5. Структура оборотных активов МУП «ЖКХТО №1»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в 2004-2005 г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е оборотных активов преобладает дебиторская задолженность, платежи по которой ожидаются в течении 12 месяцев после отчет ной даты, доля которых  по состоянию на 2004 г. составляла 82,80%  (рис.2.3.4.). В течение 2004-2005 гг. доля дебиторской задолженности была меньше, чем в другие месяцы. Следует отметить, что за рассматриваемый период вся дебиторская задолженность МУП «ЖКХТО №1» была краткосрочной и платежи по ней ожидались в  течение 12 месяцев после отчетной даты. Увеличение оборотных активов произошло, главным образом за счет увеличения дебиторской задолженности на 76398 тыс. рублей и запасов на 4898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ый удельный вес в оборотных активах на 01.01.04 г. имели запасы – 10,50%. За рассматриваемый период наблюдается тенденция их уменьшения в оборотных активах МУП «ЖКХТО №1». Рост доли запасов составил 154,81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намика собственных оборотных средств (разница между оборотными активами и краткосрочными пассивами) отражена на рис.2.3.6.  Значение величины собственных оборотных средств МУП «ЖКХТО №1», находящиеся выше оси абсцисс, имеют положительные значения. Это свидетельствует о том, что собственные оборотные средства у организации имеются и их величина равна числам, указанным на рис.2.3.6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2.3.6. Динамика собственных оборотных средств МУП «ЖКХТО №1»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а 2004-2005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боротные активы предприятия за 2004-2005 гг. характеризуются большой долей краткосрочной дебиторской задолженности и запасов, что ухудшает ликвидность текущих актив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структура динамики запасов представлена в Приложении А. Величина запасов за рассматриваемый период увеличилась на 4898 тыс. рублей или соответственно на 154,81%. Увеличение произошло главным образом за счет роста величины сырья, материалов и других аналогичных ценностей (рис.2.3.7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01.01.06 г. предприятие также имело на балансе расходы будущих периодов в размере 899 тыс. рублей. Однако за рассматриваемый промежуток времени наблюдалась тенденция уменьшения на 164 тыс. руб., что составило на 01.01.04 год – 735 тыс. рублей. Удельный вес расходов будущих периодов в оборотных активах составил 5,31%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Рис.2.3 .7. Динамика запасов МУП «ЖКХТО №1» в 2004-2005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едприятия включают средства в кассе, на расчетных счетах и прочие денежные средства. За рассматриваемый период наблюдалась тенденция сокращения размера денежных средств, в кассе и их доли в общей сумме денежных средств. При этом увеличение на расчетных счетах на 2815 тыс. рублей по сравнению с 2004 го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3.8. Структура денежных средств МУП «ЖКХТО №1»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в 2004-2005 гг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нежные средства МУП «ЖКХТО №1»  в кассе предприятия (баланс предприятия в Приложении А) отражено на рис.2.3.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ка реального имущества, которая включает в себя стоимость НМА (Нематериальные активы), ОС (Основные средства), запасов сырья, материалов, МБП и затрат в незавершенное производство, представлено в табл..2.3.1. Доля реального имущества в активах изменилась незначительно с 96,37% до 89,66% от величины актив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3.1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еального имущества предприятия в.</w:t>
      </w:r>
    </w:p>
    <w:p>
      <w:pPr>
        <w:pStyle w:val="Normal"/>
        <w:widowControl w:val="false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130"/>
        <w:gridCol w:w="2303"/>
        <w:gridCol w:w="1684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Среднегодовой темп прироста, %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Реальное имущество, тыс.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</w:rPr>
              <w:t>Доля реального имущества в активах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и структуры пассивов предприят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и динамика пассивов МУП «ЖКХТО №1» представлена в Приложении 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пассивов этого предприятия за 2004-2005 гг. произошло на 103781 тыс. рублей, в основном за счет увеличения собственного капитала на 969453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краткосрочных обязательств составило 33633 тыс. руб., среднегодовой темп прироста краткосрочных обязательств составил 16,44%.</w:t>
      </w:r>
    </w:p>
    <w:p>
      <w:pPr>
        <w:pStyle w:val="Normal"/>
        <w:widowControl w:val="false"/>
        <w:spacing w:lineRule="auto" w:line="360"/>
        <w:ind w:right="326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right="326" w:firstLine="709"/>
        <w:jc w:val="center"/>
        <w:rPr>
          <w:b/>
          <w:b/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2.3.9  Динамика собственного капитала МУП «ЖКХТО №1»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04-2005 гг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екущих ценах собственный капитал проявил устойчивую тенденцию к росту (рис. 2.3.9). Структура и динамика собственных средств предприятия представлена в Приложении А. Увеличение собственного капитала с 35771 тыс. руб. до 1078924 тыс. руб., произошло в основном за счет добавочного капитала в размере 1043153 тыс. рублей. Незначительно, на 23289 тыс. рублей сократился непокрытый убыток прошлых лет с 84790 тыс. руб. до 61501 тыс. рублей, его доля в собственном капитале осталось незначительной 6,04 %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динамика кредиторской задолженности МУП «ЖКХТО №1» представлена на рис. 2.3.10. и  таблице  2.3.2.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труктуре краткосрочных обязательств основная доля приходится на прочие краткосрочные пассивы и кредиторскую задолженность (Приложение А). На конец анализируемого периода в структуре кредиторской задолженности преобладали поставщики и подрядчики (рис. 2.3.10). На начало 2004 года поставщики и подрядчики составляли 60,10% от суммы обязательств предприятия. Это на 10 % меньше удельного веса данного вида пассивов в кредиторской задолженности  на начало анализируемого периода (70,18%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3.2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и динамика кредиторской задолженности в МУП «Жилищно-коммунальное хозяйство территориального объединения №1»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2"/>
        <w:gridCol w:w="3182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атьи кредиторской задолженности предприятия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тавщики и подрядчи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ерсоналом организа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олженность перед государством и внебюджетными фонд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тавщики и подрядчи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поставщиков и подрядчиков в  структуре кредиторской задолженности значительный удельный вес приходится на задолженность перед персоналом организации -26% на 01.01.06 год. Следующие по значимости – прочие кредиторы и перед бюджетом -6,5 и 5,4% соответственно. Перед государством и внебюджетными фондами задолженность составляла 2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pacing w:val="-20"/>
          <w:sz w:val="28"/>
          <w:szCs w:val="28"/>
          <w:lang w:val="en-US"/>
        </w:rPr>
      </w:pPr>
      <w:r>
        <w:rPr>
          <w:b/>
          <w:color w:val="FF0000"/>
          <w:spacing w:val="-2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3.10 Структура краткосрочных обязательств МУП «ЖКХТО №1»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а 2004-2005гг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финансово хозяйственная деятельность МУП «ЖКХТО №1» способствовало увеличению его собственного капитала. Однако из-за большого удельного веса внеоборотных активов это предприятие использовало недостаток в собственных оборотных средствах. Текущая деятельность МУП «ЖКХТО №1» финансировалось в основном за счет прочих краткосрочных обязательств. В 2005г. имело места доходам будущих периодов в размере 56392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гативным в деятельности МУП «ЖКХТО №1» является высокая доля  задолженности перед бюджетом, поскольку задержки соответствующих платежей вызывают начисление пеней, процентные ставки по которым достаточно высоки. Негативным также является высокая доля задолженности перед внебюджетными фондами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данного периода у предприятия МУП «ЖКХТО №1» отсутствовали долгосрочные обязательства. Если принимать во внимание возможность замены краткосрочных обязательств долгосрочными, то преобладание краткосрочных источников в структуре заемных средств является негативным фактором, который характеризует ухудшение структуры баланса и  повышение риска утраты финансовой устойчивости. Преобладание долгосрочных источников в структуре заемных средств является позитивным фактором, который характеризует улучшение структуры баланса и уменьшение риска утраты финансовой устойчив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080" w:leader="none"/>
          <w:tab w:val="left" w:pos="8222" w:leader="none"/>
          <w:tab w:val="left" w:pos="963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эффициент реальной стоимости основных и материальных оборотных средств начиная с конца 2004 года постепенно снижается, так на конец 2004 года он составлял 0,93, а к концу 2005 года составил лишь 0,89. Если такое снижение будет продолжаться то, негативно повлияет на финансовое положение предприятия, но на данный период имущество произвольного назначения составляет  89% в имуществе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080" w:leader="none"/>
          <w:tab w:val="left" w:pos="8222" w:leader="none"/>
          <w:tab w:val="left" w:pos="963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эффициент реальной стоимости основных средств на конец периода также выше нормативного и составляет 0,88%, что свидетельствует о достаточной доли основных средств в имуществе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4 Анализ финансовых результатов МУП «ЖКХТО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ные стороны производственной, сбытовой, снабженческой и финан</w:t>
        <w:softHyphen/>
        <w:t>совой деятельности предприятия получают законченную денежную оценку в сис</w:t>
        <w:softHyphen/>
        <w:t>теме показателей финансовых результатов. Обобщённо наиболее важные показа</w:t>
        <w:softHyphen/>
        <w:t>тели финансовых результатов деятельности предприятия представлены в форме №2 «Отчёт о финансовых результатах и их использовании». К ним относя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быль ( убыток) от реализации продук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быль (убыток) от прочей реализ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ходы и расходы от внереализационных опер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алансовая прибыл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логооблагаемая прибыл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истая прибыль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финансовых результатов характеризуют абсолютную эффектив</w:t>
        <w:softHyphen/>
        <w:t>ность хозяйствования предприятия. Важнейшими среди них являются показатели прибыли, которая в условиях перехода к рыночной экономике составляет основу экономического развития предприятия. Рост прибыли создаёт финансовую базу для самофинансирования, расширенного производства, решение проблем социальных и материальных потребности трудового коллектива. За счёт прибыли выполняются также часть обязательств предприятия перед бюджетом, банками и другими пред</w:t>
        <w:softHyphen/>
        <w:t>приятиями и организациями. Таким образом, показатели прибыли становятся важ</w:t>
        <w:softHyphen/>
        <w:t>нейшими для оценки производственной и финансовой деятельности предприятия. Они характеризуют степень его деловой активности и финансового благополу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2005г. вследствие неплатежеспособности большинства потребителей за коммунальные услуги, а также вследствие получения убытков от реализации своих услуг показатели рентабельности  существенно сни</w:t>
        <w:softHyphen/>
        <w:t>зились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ентабельность вложений предприяти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t>Рентабельность вложений предприятия - это следующий показатель рента</w:t>
        <w:softHyphen/>
        <w:t>бельности, который показывает эффективность использования всего имущества предприяти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показателей рентабельности предприятия выделяют 5 основных: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bookmarkStart w:id="0" w:name="OCRUncertain587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>Общая рентабельность вложений, показывающая какая часть балансовой прибыли приходится на 1руб. имущества предприятия, то есть насколько эффек</w:t>
        <w:softHyphen/>
        <w:t>тивно оно используетс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нтабельность вложений по чистой прибыли;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Рентабельность собственных средств, позволяющий установить зависи</w:t>
        <w:softHyphen/>
        <w:t>мость между величиной инвестируемых собственных ресурсов и размером при</w:t>
        <w:softHyphen/>
        <w:t>были, полученной от их использовани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4.Рентабельность долгосрочных финансовых вложений, показывающая эф</w:t>
        <w:softHyphen/>
        <w:t xml:space="preserve">фективность вложений предприятия в деятельность других организаций.        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1" w:name="OCRUncertain589"/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>Рентабельность перманентного капитала. Показывает эффективн</w:t>
      </w:r>
      <w:bookmarkStart w:id="2" w:name="OCRUncertain590"/>
      <w:r>
        <w:rPr>
          <w:sz w:val="28"/>
          <w:szCs w:val="28"/>
        </w:rPr>
        <w:t>о</w:t>
      </w:r>
      <w:bookmarkEnd w:id="2"/>
      <w:r>
        <w:rPr>
          <w:sz w:val="28"/>
          <w:szCs w:val="28"/>
        </w:rPr>
        <w:t>сть ис</w:t>
        <w:softHyphen/>
        <w:t>пользования капитала, вложенного в деятельность данного предприятия на дли</w:t>
        <w:softHyphen/>
        <w:t xml:space="preserve">тельный срок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для расчёта представлена в таблице 2.4.3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 xml:space="preserve">Таблица 2.4.3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ля расчёта рентабельности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980"/>
        <w:gridCol w:w="1440"/>
        <w:gridCol w:w="1620"/>
        <w:gridCol w:w="1260"/>
      </w:tblGrid>
      <w:tr>
        <w:trPr>
          <w:trHeight w:val="6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т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 год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</w:t>
            </w:r>
            <w:bookmarkStart w:id="3" w:name="OCRUncertain593"/>
            <w:r>
              <w:rPr/>
              <w:t>.</w:t>
            </w:r>
            <w:bookmarkEnd w:id="3"/>
            <w:r>
              <w:rPr/>
              <w:t>Прибыль баланс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 (Ф</w:t>
            </w:r>
            <w:bookmarkStart w:id="4" w:name="OCRUncertain594"/>
            <w:r>
              <w:rPr/>
              <w:t xml:space="preserve"> №</w:t>
            </w:r>
            <w:bookmarkEnd w:id="4"/>
            <w:r>
              <w:rPr/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Приб</w:t>
            </w:r>
            <w:bookmarkStart w:id="5" w:name="OCRUncertain595"/>
            <w:r>
              <w:rPr/>
              <w:t>ы</w:t>
            </w:r>
            <w:bookmarkEnd w:id="5"/>
            <w:r>
              <w:rPr/>
              <w:t>ль чи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-150 </w:t>
            </w:r>
            <w:bookmarkStart w:id="6" w:name="OCRUncertain596"/>
            <w:r>
              <w:rPr/>
              <w:t>(</w:t>
            </w:r>
            <w:bookmarkEnd w:id="6"/>
            <w:r>
              <w:rPr/>
              <w:t>Ф №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Среднегодовая стоимость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 (Ф</w:t>
            </w:r>
            <w:bookmarkStart w:id="7" w:name="OCRUncertain597"/>
            <w:r>
              <w:rPr/>
              <w:t xml:space="preserve"> №</w:t>
            </w:r>
            <w:bookmarkEnd w:id="7"/>
            <w:r>
              <w:rPr/>
              <w:t>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Собственные 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 (Ф</w:t>
            </w:r>
            <w:bookmarkStart w:id="8" w:name="OCRUncertain598"/>
            <w:r>
              <w:rPr/>
              <w:t xml:space="preserve"> №</w:t>
            </w:r>
            <w:bookmarkEnd w:id="8"/>
            <w:r>
              <w:rPr/>
              <w:t>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Доходы от участия в других организац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bookmarkStart w:id="9" w:name="OCRUncertain599"/>
            <w:r>
              <w:rPr/>
              <w:t>8</w:t>
            </w:r>
            <w:bookmarkEnd w:id="9"/>
            <w:r>
              <w:rPr/>
              <w:t>0 (Ф</w:t>
            </w:r>
            <w:bookmarkStart w:id="10" w:name="OCRUncertain600"/>
            <w:r>
              <w:rPr/>
              <w:t xml:space="preserve"> №</w:t>
            </w:r>
            <w:bookmarkEnd w:id="10"/>
            <w:r>
              <w:rPr/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Долгосрочные финансовые в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 (Ф №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 </w:t>
            </w:r>
            <w:bookmarkStart w:id="11" w:name="OCRUncertain601"/>
            <w:r>
              <w:rPr/>
              <w:t>.</w:t>
            </w:r>
            <w:bookmarkEnd w:id="11"/>
            <w:r>
              <w:rPr/>
              <w:t>Долгосрочные заёмные 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 (Ф №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е данных таблицы можно сделать вывод о том, что если за </w:t>
      </w:r>
      <w:bookmarkStart w:id="12" w:name="OCRUncertain634"/>
      <w:r>
        <w:rPr>
          <w:sz w:val="28"/>
          <w:szCs w:val="28"/>
        </w:rPr>
        <w:t>2003г</w:t>
      </w:r>
      <w:bookmarkEnd w:id="12"/>
      <w:r>
        <w:rPr>
          <w:sz w:val="28"/>
          <w:szCs w:val="28"/>
        </w:rPr>
        <w:t xml:space="preserve">. все показатели рентабельности вложений МУП «ЖКХТО №1» выросли по </w:t>
      </w:r>
      <w:bookmarkStart w:id="13" w:name="OCRUncertain637"/>
      <w:r>
        <w:rPr>
          <w:sz w:val="28"/>
          <w:szCs w:val="28"/>
        </w:rPr>
        <w:t>сравне</w:t>
      </w:r>
      <w:bookmarkEnd w:id="13"/>
      <w:r>
        <w:rPr>
          <w:sz w:val="28"/>
          <w:szCs w:val="28"/>
        </w:rPr>
        <w:t>нию с 2003г</w:t>
      </w:r>
      <w:bookmarkStart w:id="14" w:name="OCRUncertain639"/>
      <w:r>
        <w:rPr>
          <w:sz w:val="28"/>
          <w:szCs w:val="28"/>
        </w:rPr>
        <w:t>.,</w:t>
      </w:r>
      <w:bookmarkEnd w:id="14"/>
      <w:r>
        <w:rPr>
          <w:sz w:val="28"/>
          <w:szCs w:val="28"/>
        </w:rPr>
        <w:t xml:space="preserve">  то в 2005 году произошла частично противоположная ситуация. Часть показателей рентабельности вложений снизилис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рентабельность вложений в 2004г. возросла с (-1,59%) в 2000г. до </w:t>
      </w:r>
      <w:bookmarkStart w:id="15" w:name="OCRUncertain644"/>
      <w:r>
        <w:rPr>
          <w:sz w:val="28"/>
          <w:szCs w:val="28"/>
        </w:rPr>
        <w:t>0,32%</w:t>
      </w:r>
      <w:bookmarkEnd w:id="15"/>
      <w:r>
        <w:rPr>
          <w:sz w:val="28"/>
          <w:szCs w:val="28"/>
        </w:rPr>
        <w:t xml:space="preserve">, в 2005 году рост продолжился и составил 0,50%. То есть на 1руб. стоимости имущества предприятия в отчётном году приходилось 50 коп </w:t>
      </w:r>
      <w:bookmarkStart w:id="16" w:name="OCRUncertain645"/>
      <w:r>
        <w:rPr>
          <w:sz w:val="28"/>
          <w:szCs w:val="28"/>
        </w:rPr>
        <w:t>балан</w:t>
      </w:r>
      <w:bookmarkEnd w:id="16"/>
      <w:r>
        <w:rPr>
          <w:sz w:val="28"/>
          <w:szCs w:val="28"/>
        </w:rPr>
        <w:t xml:space="preserve">совой прибыли. Значение данного показателя достаточно невелико для такого  предприятия, что свидетельствует о недостаточно эффективном </w:t>
      </w:r>
      <w:bookmarkStart w:id="17" w:name="OCRUncertain647"/>
      <w:r>
        <w:rPr>
          <w:sz w:val="28"/>
          <w:szCs w:val="28"/>
        </w:rPr>
        <w:t>исполь</w:t>
      </w:r>
      <w:bookmarkStart w:id="18" w:name="OCRUncertain648"/>
      <w:bookmarkEnd w:id="17"/>
      <w:r>
        <w:rPr>
          <w:sz w:val="28"/>
          <w:szCs w:val="28"/>
        </w:rPr>
        <w:t>зовании</w:t>
      </w:r>
      <w:bookmarkEnd w:id="18"/>
      <w:r>
        <w:rPr>
          <w:sz w:val="28"/>
          <w:szCs w:val="28"/>
        </w:rPr>
        <w:t xml:space="preserve"> активов предприятия в 2004г-2005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данных показателей рассчитываются показатели рентабельности  вложений, которые представлены в таблице 2.4.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нтабельность собственных средств только в 2005 году составило 0,01%. Динамика этого показателя </w:t>
      </w:r>
      <w:bookmarkStart w:id="19" w:name="OCRUncertain650"/>
      <w:r>
        <w:rPr>
          <w:sz w:val="28"/>
          <w:szCs w:val="28"/>
        </w:rPr>
        <w:t xml:space="preserve"> </w:t>
      </w:r>
      <w:bookmarkEnd w:id="19"/>
      <w:r>
        <w:rPr>
          <w:sz w:val="28"/>
          <w:szCs w:val="28"/>
        </w:rPr>
        <w:t>за последние годы позволяют сделать вывод о том, что отсутствие инвестиции собственных средств в производство дали такой плачевный результат. Рентабельность перманент</w:t>
        <w:softHyphen/>
        <w:t>ного капитала также невысо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4.4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вложени</w:t>
      </w:r>
      <w:bookmarkStart w:id="20" w:name="OCRUncertain605"/>
      <w:r>
        <w:rPr>
          <w:sz w:val="28"/>
          <w:szCs w:val="28"/>
        </w:rPr>
        <w:t>я</w:t>
      </w:r>
      <w:bookmarkStart w:id="21" w:name="OCRUncertain606"/>
      <w:bookmarkEnd w:id="20"/>
      <w:r>
        <w:rPr>
          <w:sz w:val="28"/>
          <w:szCs w:val="28"/>
        </w:rPr>
        <w:t xml:space="preserve"> </w:t>
      </w:r>
      <w:bookmarkEnd w:id="2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823"/>
        <w:gridCol w:w="925"/>
        <w:gridCol w:w="1082"/>
        <w:gridCol w:w="1562"/>
      </w:tblGrid>
      <w:tr>
        <w:trPr>
          <w:trHeight w:val="6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</w:t>
            </w:r>
            <w:bookmarkStart w:id="22" w:name="OCRUncertain608"/>
            <w:r>
              <w:rPr/>
              <w:t>з</w:t>
            </w:r>
            <w:bookmarkEnd w:id="22"/>
            <w:r>
              <w:rPr/>
              <w:t>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23" w:name="OCRUncertain610"/>
            <w:r>
              <w:rPr/>
              <w:t>(</w:t>
            </w:r>
            <w:bookmarkEnd w:id="23"/>
            <w:r>
              <w:rPr/>
              <w:t xml:space="preserve"> код стр.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 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 2005 от 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щая рентабельность в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(Ф№2) </w:t>
            </w:r>
            <w:bookmarkStart w:id="24" w:name="OCRUncertain616"/>
            <w:r>
              <w:rPr/>
              <w:t>/</w:t>
            </w:r>
            <w:bookmarkEnd w:id="24"/>
            <w:r>
              <w:rPr/>
              <w:t xml:space="preserve"> 3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Рентабельность вложений по чистой прибы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40-150(Ф№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9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Рентабельность собствен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40-150(Ф№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Рентабельность долгосрочных финансовых в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80(Ф№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(Ф№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Рентабельность перманентного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капит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40-150(Ф№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0+5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2004 года увеличилась с (-1,65%) до 0,32% и в 2005 году снизилась до 0,01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Рис.2.4.2. Показатели рентабельности вложений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целом можно отметить, что все показатели рентабельности вложений </w:t>
      </w:r>
      <w:bookmarkStart w:id="25" w:name="OCRUncertain657"/>
      <w:r>
        <w:rPr>
          <w:i/>
          <w:sz w:val="28"/>
          <w:szCs w:val="28"/>
        </w:rPr>
        <w:t xml:space="preserve"> </w:t>
      </w:r>
      <w:bookmarkEnd w:id="25"/>
      <w:r>
        <w:rPr>
          <w:sz w:val="28"/>
          <w:szCs w:val="28"/>
        </w:rPr>
        <w:t xml:space="preserve">предприятия находятся на низком уровне, что говорит о недостаточно </w:t>
      </w:r>
      <w:bookmarkStart w:id="26" w:name="OCRUncertain658"/>
      <w:r>
        <w:rPr>
          <w:sz w:val="28"/>
          <w:szCs w:val="28"/>
        </w:rPr>
        <w:t>эффектив</w:t>
      </w:r>
      <w:bookmarkEnd w:id="26"/>
      <w:r>
        <w:rPr>
          <w:sz w:val="28"/>
          <w:szCs w:val="28"/>
        </w:rPr>
        <w:t>ном вложении средств МУП «ЖКХТО №1»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нтабельности собственных средств, предприятие может использовать эффект финансового рычага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ФР = 2/3(ЭР-СРСП)*ЗС/СС,                         (4.1.)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Дифферен-          плечо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/>
      </w:pPr>
      <w:r>
        <w:rPr/>
        <w:t xml:space="preserve">                                                                                      </w:t>
      </w:r>
      <w:r>
        <w:rPr/>
        <w:t>циал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ЭР=НРЭИ/Активы,                                (4.2.)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Где НРЭИ - прибыль до выплаты налогов и процентов. 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СП = 20%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Таблица 2.4.5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для расчета ЭФР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82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both"/>
              <w:rPr/>
            </w:pPr>
            <w:r>
              <w:rPr/>
              <w:t>Актив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both"/>
              <w:rPr/>
            </w:pPr>
            <w:r>
              <w:rPr/>
              <w:t>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both"/>
              <w:rPr/>
            </w:pPr>
            <w:r>
              <w:rPr/>
              <w:t>З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both"/>
              <w:rPr/>
            </w:pPr>
            <w:r>
              <w:rPr/>
              <w:t>ЗС/СС (плечо рычаг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both"/>
              <w:rPr/>
            </w:pPr>
            <w:r>
              <w:rPr/>
              <w:t>НРЭ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both"/>
              <w:rPr/>
            </w:pPr>
            <w:r>
              <w:rPr/>
              <w:t>Э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both"/>
              <w:rPr/>
            </w:pPr>
            <w:r>
              <w:rPr/>
              <w:t>Дифференциа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both"/>
              <w:rPr/>
            </w:pPr>
            <w:r>
              <w:rPr/>
              <w:t>ЭФ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/>
              <w:t>-0,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ind w:firstLine="70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660"/>
        <w:jc w:val="both"/>
        <w:rPr/>
      </w:pPr>
      <w:r>
        <w:rPr>
          <w:sz w:val="28"/>
          <w:szCs w:val="28"/>
        </w:rPr>
        <w:t>Из приведенных расчетов табл.2.4.5., видно, что в 2005 году на МУП "ЖКХТО №1"  ЭФР отрицательный, так как дифференциал меньше нуля. Такой эффект дает не приращение, а вычет из рентабельности собственных средств. Для того, чтобы ЭФР стал положительным, а дифференциал больше нуля, необходимо увеличивать экономическую рентабельность. Добиться этого предприятие может либо сдерживая рост активов, либо увеличивая массу прибыли, путем снижения себестоимости продукции; либо стремится ускорить оборачиваемость оборотных средств, что также даст увеличение массы прибыли. Предприятие не использует ЭФР для регулирования (повышения) рентабельности собственных средств, хотя такая необходимость существует.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Ппр = -76258223 + 191234,68 + 23126,55 + 118922,20 + 0 + 449000 =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= -75475939,57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ектной численности работающих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пр = Чб + ΔЧ1 + ΔЧ2 + ΔЧ3 + ∆Ч4 + ∆Ч5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 Чпр - проектируемая численность в результате мероприят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б - численность отчетного период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Ч1 - численность в результате внедрения первого мероприят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Ч2 - численность в результате внедрения второго мероприят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Ч3 - численность в результате внедрения третьего мероприят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Ч4 - численность в результате внедрения четвертого мероприят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Ч5 - численность в результате внедрения пятого мероприят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Чпр=796 +8 – 0 – 0 – 1+ 2 = 805 человек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ФО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Тпр = ФОТб + ΔФОТ1 + ΔФОТ2 + ΔФОТ3 + ΔФОТ4 + ΔФОТ5,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 ФОТпр - проектируемый ФОТ  в результате мероприят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Тб - ФОТ отчетного период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ФОТ1 - ФОТ в результате внедрения первого мероприят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ФОТ2 - ФОТ в результате внедрения второго мероприят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ФОТ3 - ФОТ в результате внедрения третьего мероприят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ФОТ4 - ФОТ в результате внедрения четвертого мероприят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ФОТ5 - ФОТ в результате внедрения пятого мероприят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ФОТпр = 78213000 + 220539,16 + 0 + 68172,84 + 0 + 91200  =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= 78592912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реализационные доходы, расходы и операционные доходы, расходы в процессе разработки мероприятий не меняетс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чистой прибыли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пр.ч = Пбч + ΔПч1 + ΔПч2 + ΔПч3+ ΔПч4 + ΔПч5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 Ппр - проектируемая чистая прибыль в результате мероприят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б – чистая прибыль отчетного период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Пч1 – чистая прибыль в результате внедрения перв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autoSpaceDE w:val="false"/>
        <w:spacing w:lineRule="auto" w:line="360" w:before="115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0"/>
          <w:sz w:val="36"/>
          <w:szCs w:val="36"/>
        </w:rPr>
        <w:t>вырезано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ΔОФ5 – среднегодовая стоимость ОФ в результате внедрения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ятого мероприятия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Ф пр. = 1008945684 + 0  + 0 + 0 + 0 + 18500 = 1008964184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 рентабельность предприяти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р = Ппр.ч. / Спр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Ппр.ч –  проектируемая прибыль от продаж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. - себестоимость проектируемая от реализац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р =  764054,89 / 371261713,48 = 0,21%</w:t>
      </w:r>
    </w:p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4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основных технико-экономических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/>
        <w:t>показателей предприятия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56"/>
        <w:gridCol w:w="1620"/>
      </w:tblGrid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ект 2006г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,        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изменения,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1.Выручка от продажи товаров, продукции, работ, услуг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3.Себестоимость услуг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2.Численность работающ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рабочих,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6.Фонд оплаты работающих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7.Среднегодовая зарплата 1 работающего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аловая прибыл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8.Внереализацион - ные доходы и расход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9.Операционные доходы и расход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ибыль (убыток) до налогообложени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11.Налоги на прибыль и иные аналог. обязат-е. платеж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Чистая прибыль (нераспределенная прибыль отчетного период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Рентабельность продаж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Затраты на 1 рубль продаж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>
          <w:trHeight w:val="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15.Стоимость основных средств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Фондоемк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Фондовооружен-н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Фондоотдач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0"/>
                <w:sz w:val="36"/>
                <w:szCs w:val="36"/>
              </w:rPr>
            </w:pPr>
            <w:r>
              <w:rPr>
                <w:b/>
                <w:color w:val="FF0000"/>
                <w:spacing w:val="-1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результате проведенных мероприятий на МУП "ЖКХТО №1" и пересчета технико-экономических показателей получили следующие изменения: выручка от реализации услуг увеличилась на 0,49%. Так как увеличилась численность работников на 9 человек, то соответственно увеличился и фонд оплаты труда работников на </w:t>
      </w:r>
      <w:r>
        <w:rPr>
          <w:sz w:val="28"/>
          <w:szCs w:val="28"/>
        </w:rPr>
        <w:t>379912 рублей,</w:t>
      </w:r>
      <w:r>
        <w:rPr>
          <w:sz w:val="28"/>
        </w:rPr>
        <w:t xml:space="preserve"> себестоимость увеличилась на 814713 рублей (0,22%). В то же время сократился убыток от реализации услуг на  </w:t>
      </w:r>
      <w:r>
        <w:rPr>
          <w:sz w:val="28"/>
          <w:szCs w:val="28"/>
        </w:rPr>
        <w:t>-782284 руб.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нереализационные доходы и расходы, операционные доходы и расходы остались без изменения. Чистая прибыль увеличилась на 23,5%. Рентабельность продаж увеличилась на 10,00% , затраты на 1 рубль продаж сократились на 0,71%. Фондоотдача увеличились на 1,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 выше перечисленного следует вывод о том, что предложенные мероприятия положительно повлияют на важнейшие технико-экономические показатели деятельности предприятия и позволяют получить дополнительную прибы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написания дипломной работы были изучены раз</w:t>
        <w:softHyphen/>
        <w:t>личные материалы и документы, касающиеся деятельности МУП "ЖКХТО №1" и отрасли в целом. В работе представлен анализ тех</w:t>
        <w:softHyphen/>
        <w:t>нико-экономических показателей работы МУП "ЖКХТО №1" за 2003-2005 гг., выявлены резервы роста эффективности деятельности предприятия и предложены ряд конкретных мероприятий, направ</w:t>
        <w:softHyphen/>
        <w:t>ленных на увеличение прибыл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е унитарное предприятие «ЛЯНТОРГОРКОМХОЗ» реорганизовано путем выделения из его состава Муниципального унитарного предприятия «ЛЯНТОРАВТОТРАКТОРНАЯ ТЕХНИКА» в соответствии с распоряжением главы самоуправления Сургутского района от 8 июля 1996 года № 727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предприятия является Лянторская городская администрация, согласно распоряжению главы самоуправления Сургутского района № 835р от 31.07.1996 года. Учредительный документ предприятия – Уст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МУП «ЖКХТО №1» являются выполнение работ, производство продукции, оказание услуг связанных с управлением, содержанием и эксплуатацией жилого муниципального и нежилого фонда, объектов социально-культурного назначения, промышленных предприятий и баз, снабжения электрической и тепловой энергии, питьевой воды, сбор и очистка канализационных стоков, выполнение городских социально-экономических заказов и получение приб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роведенного анализа производственно - хозяйст</w:t>
        <w:softHyphen/>
        <w:t>венной деятельности МУП "ЖКХТО" можно сделать вывод о том, что на предприятии наблюдается рост важнейших технике- экономи</w:t>
        <w:softHyphen/>
        <w:t>ческих показателей, улучшение эффективности использования ОПФ и оборотных средств, повышение инвестиционной привлека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Автором данной работы были предложены и просчитаны кон</w:t>
        <w:softHyphen/>
        <w:t>кретные мероприятия, направленные на повышение эффективности деятельности МУП "ЖКХТО №1".  Разработка мероприятий проводи</w:t>
        <w:softHyphen/>
        <w:t>лась с учетом анализа основных технико-экономических показателей работы предприятия в 2003-2005 гг. и приоритетных направлений повышения эффективности деятельности МУП "ЖКХТО №1" в рамках инновационной политики РФ на 2004-2005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Разработан ряд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рганизация платной услуги по проведению ремонта квартир из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ов заказч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ация платных услуг паспортного сто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ация платных услуг автотранспорта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тимизация состава персон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троль за качеством предоставляем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закон РФ от 21.11.1996г. №129-ФЗ «О бухгалтерском учете»//Российская газета. – 2004. - №79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Абдуллаев Н., Зайнетдинов Ф. Формирование системы анализа финансового состояния предприятия // Финансовая газета. - 2000. -№28, 30, 3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лексеева М. М. Планирование деятельности фирмы. - М.: Финансы и статистика. - 1999.-246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ртеменко В. Г., Беллендир М. В. Финансовый анализ: Учебное пособие. - М.: Изд-во "ДИС": НГАЭиУ,. - 1999. - 128с.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аканов М.И.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Шеремет А.Д. Теория экономического анализы: учеб</w:t>
        <w:softHyphen/>
        <w:t>ник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Финансы и статистика. 2000.- 288с.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банов И.Т. "Основы финансового менеджмента. Как управлять капиталом?". - М.: Финансы и Статистика. 1998. – 321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«Жилищный справочник» Иванов В.Н., Москва, Цитадель. – 1998. -583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Ковалев В. В. Финансовый анализ: Управление капиталом. Выбор инвестиций. Анализ отчетности. - М.: Финансы и статистика, 2000. -512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«Комплексное развитие жилищно-коммунального хозяйства городов и сел» Иванов А.П., Москва, Стройиздат. -1999. -160с.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йнина М.Н. «Финансовое состояние предприятия. Методы оценки».- М. .: ИКЦ «Дис», 2003.- 224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Литвин М.И. Применение матричных балансов для оценки финансового состояния предприятия. // Финансы. -2000. -№6. –С.14-1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Родина Л. А., Родин А. А. Планирование на предприятии: Учебное пособие. - Омск: Иэд-во ОмГТУ, 1998. - 91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авицкая Г В. Анализ хозяйственной деятельности предприятия.-Минск: ООО "Новое знание", 2000. - 688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Шеремет А. Д., Сайфулин Р. С. Методика финансового анализа. -М.: ИНФРА-М, 1996.-176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Шеремет А. Д., Сайфулин Р. С. Финансы предприятий. - М.: ИНФРА-М, 1999.-343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кономика предприятия: Учебник/Под ред. О. И. Волкова. - М.: ИНФРА-М, 1997.-416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«Экономика, организация и планирование жилищного хозяйства» Крупицкий М.Л., Москва, Стройиздат. -1997. -191с.</w:t>
      </w:r>
    </w:p>
    <w:p>
      <w:pPr>
        <w:pStyle w:val="Footnot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Моляков Д.С. "Финансы предприятий отраслей народного хозяйства". - М.: ФиС. -1996. – 524с.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нструкция ГНС РФ №37 от 10.08.02 г. с изменениями и дополнениям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: 4-е изд., перераб. и доп. – Минск: ООО “Новое знание”, 1999. – 688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ламкина А. «Международная торговля услугами как отрасль внешнеэкономических отношений» /Экономика и статистика, № ч4, 2003. – 44с.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ун Т. "Управленческий учет".- М.: Изд-во ЮНИТИ. -2004. -245с.</w:t>
      </w:r>
    </w:p>
    <w:p>
      <w:pPr>
        <w:pStyle w:val="Footnot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нов Е.А., Стоянова Е.С. "Экспертная диагностика и аудит финансово-хозяйственного положения предприятия". - М.: Перспектива. -2003. -164с.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"Финансовый менеджмент: теория и практика"/ Под ред. Стояновой Е.С.- М.: Перспектива. -2003. – 135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цкий В.Е. и др. Современный маркетинг. – М.: Финансы и статистика, 1991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Экономика предприятия: Пер. с нем. – М.: ИНФРА-М, 2003. –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928 с. 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Шеремет А.Д., Сайфулин Р.С. «Методика финансового анализа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ИНФРА- М. -</w:t>
      </w:r>
      <w:r>
        <w:rPr>
          <w:sz w:val="28"/>
          <w:szCs w:val="28"/>
          <w:lang w:val="en-US" w:eastAsia="en-US"/>
        </w:rPr>
        <w:t xml:space="preserve"> 1999. -</w:t>
      </w:r>
      <w:r>
        <w:rPr>
          <w:sz w:val="28"/>
          <w:szCs w:val="28"/>
        </w:rPr>
        <w:t xml:space="preserve"> 176с.</w:t>
      </w:r>
    </w:p>
    <w:p>
      <w:pPr>
        <w:pStyle w:val="Footnot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м Дж., Сигел Дж. Методы управления стоимостью и анализа затрат. – М.: Филинъ.2000.- 403с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манентный - это капитал, вложенный в деятельность предприятия на длительный ср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firstLine="709"/>
      <w:jc w:val="both"/>
      <w:outlineLvl w:val="2"/>
    </w:pPr>
    <w:rPr>
      <w:rFonts w:cs="Arial"/>
      <w:b/>
      <w:bCs/>
      <w:i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7:00Z</dcterms:created>
  <dc:creator>Pavel</dc:creator>
  <dc:description/>
  <cp:keywords/>
  <dc:language>en-US</dc:language>
  <cp:lastModifiedBy>Admin</cp:lastModifiedBy>
  <dcterms:modified xsi:type="dcterms:W3CDTF">2009-10-28T11:51:00Z</dcterms:modified>
  <cp:revision>3</cp:revision>
  <dc:subject/>
  <dc:title>Совершенствование организации деятельности МУП</dc:title>
</cp:coreProperties>
</file>