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ind w:left="2198" w:right="1920" w:hanging="197"/>
        <w:rPr/>
      </w:pPr>
      <w:r>
        <w:rPr>
          <w:color w:val="000000"/>
          <w:spacing w:val="-2"/>
          <w:sz w:val="24"/>
          <w:szCs w:val="24"/>
        </w:rPr>
        <w:t xml:space="preserve">Финансовая академия при Правительстве РФ </w:t>
      </w:r>
      <w:r>
        <w:rPr>
          <w:i/>
          <w:iCs/>
          <w:color w:val="000000"/>
          <w:sz w:val="24"/>
          <w:szCs w:val="24"/>
        </w:rPr>
        <w:t>Кафедра ценных бумаг и биржевого дела</w:t>
      </w:r>
    </w:p>
    <w:p>
      <w:pPr>
        <w:pStyle w:val="Normal"/>
        <w:shd w:fill="FFFFFF" w:val="clear"/>
        <w:spacing w:before="1334" w:after="0"/>
        <w:ind w:right="5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Дипломная работа</w:t>
      </w:r>
    </w:p>
    <w:p>
      <w:pPr>
        <w:pStyle w:val="Normal"/>
        <w:shd w:fill="FFFFFF" w:val="clear"/>
        <w:spacing w:before="370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тему:</w:t>
      </w:r>
    </w:p>
    <w:p>
      <w:pPr>
        <w:pStyle w:val="Normal"/>
        <w:shd w:fill="FFFFFF" w:val="clear"/>
        <w:spacing w:lineRule="exact" w:line="1032" w:before="562" w:after="744"/>
        <w:ind w:left="1603" w:right="883" w:hanging="691"/>
        <w:rPr/>
      </w:pPr>
      <w:r>
        <w:rPr>
          <w:b/>
          <w:bCs/>
          <w:color w:val="000000"/>
          <w:spacing w:val="-4"/>
          <w:sz w:val="44"/>
          <w:szCs w:val="44"/>
        </w:rPr>
        <w:t xml:space="preserve">Вексельные системы расчетов: их </w:t>
      </w:r>
      <w:r>
        <w:rPr>
          <w:b/>
          <w:bCs/>
          <w:color w:val="000000"/>
          <w:spacing w:val="-1"/>
          <w:sz w:val="44"/>
          <w:szCs w:val="44"/>
        </w:rPr>
        <w:t>сущность и эффективность</w:t>
      </w:r>
    </w:p>
    <w:p>
      <w:pPr>
        <w:sectPr>
          <w:type w:val="nextPage"/>
          <w:pgSz w:w="12240" w:h="15840"/>
          <w:pgMar w:left="1701" w:right="850" w:gutter="0" w:header="0" w:top="1210" w:footer="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ила</w:t>
      </w:r>
    </w:p>
    <w:p>
      <w:pPr>
        <w:pStyle w:val="Normal"/>
        <w:shd w:fill="FFFFFF" w:val="clear"/>
        <w:spacing w:before="25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учный руководитель</w:t>
      </w:r>
    </w:p>
    <w:p>
      <w:pPr>
        <w:pStyle w:val="Normal"/>
        <w:shd w:fill="FFFFFF" w:val="clear"/>
        <w:spacing w:lineRule="exact" w:line="566"/>
        <w:ind w:left="1728" w:hanging="1728"/>
        <w:rPr/>
      </w:pPr>
      <w:r>
        <w:br w:type="column"/>
      </w:r>
      <w:r>
        <w:rPr>
          <w:color w:val="000000"/>
          <w:sz w:val="24"/>
          <w:szCs w:val="24"/>
        </w:rPr>
        <w:t xml:space="preserve">студентка гр. К5-4 Батраченко С.А. </w:t>
      </w:r>
      <w:r>
        <w:rPr>
          <w:color w:val="000000"/>
          <w:spacing w:val="-2"/>
          <w:sz w:val="24"/>
          <w:szCs w:val="24"/>
        </w:rPr>
        <w:t>доц. Ческидов Б.М.</w:t>
      </w:r>
    </w:p>
    <w:p>
      <w:pPr>
        <w:sectPr>
          <w:type w:val="continuous"/>
          <w:pgSz w:w="12240" w:h="15840"/>
          <w:pgMar w:left="1701" w:right="850" w:gutter="0" w:header="0" w:top="1210" w:footer="0" w:bottom="1378"/>
          <w:cols w:num="2" w:equalWidth="false" w:sep="false">
            <w:col w:w="2380" w:space="253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10" w:after="0"/>
        <w:ind w:left="357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сква – 2006</w:t>
      </w:r>
    </w:p>
    <w:p>
      <w:pPr>
        <w:pStyle w:val="Normal"/>
        <w:shd w:fill="FFFFFF" w:val="clear"/>
        <w:spacing w:before="821" w:after="0"/>
        <w:ind w:left="418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</w:t>
      </w:r>
    </w:p>
    <w:p>
      <w:pPr>
        <w:sectPr>
          <w:type w:val="continuous"/>
          <w:pgSz w:w="12240" w:h="15840"/>
          <w:pgMar w:left="1701" w:right="850" w:gutter="0" w:header="0" w:top="1210" w:footer="0" w:bottom="137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4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562"/>
        <w:ind w:firstLine="451"/>
        <w:rPr/>
      </w:pPr>
      <w:r>
        <w:rPr>
          <w:b/>
          <w:bCs/>
          <w:color w:val="000000"/>
          <w:sz w:val="24"/>
          <w:szCs w:val="24"/>
        </w:rPr>
        <w:t xml:space="preserve">ГЛАВА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  ТЕОРЕТИЧЕСКИЕ,   ПРАВОВЫЕ   И   ЭКОНОМИЧЕСКИЕ АСПЕКТЫ ВЕКСЕЛЬНОГО ОБРАЩ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562"/>
        <w:ind w:left="45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озникновение и этапы развития вексельного обра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562"/>
        <w:ind w:left="0" w:firstLine="451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тановление правовых и экономических основ вексельного обращения в Ро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562"/>
        <w:ind w:left="45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вексельного законодательства и виды векселей.</w:t>
      </w:r>
    </w:p>
    <w:p>
      <w:pPr>
        <w:pStyle w:val="Normal"/>
        <w:shd w:fill="FFFFFF" w:val="clear"/>
        <w:spacing w:lineRule="exact" w:line="562" w:before="5" w:after="0"/>
        <w:ind w:left="4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II. ОСНОВНЫЕ ОПЕРАЦИИ БАНКОВ С ВЕКСЕЛЯ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562"/>
        <w:ind w:left="427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Учет и досрочный выкуп векс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562"/>
        <w:ind w:left="427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ексельно-кредитные операции банков</w:t>
      </w:r>
    </w:p>
    <w:p>
      <w:pPr>
        <w:pStyle w:val="Normal"/>
        <w:shd w:fill="FFFFFF" w:val="clear"/>
        <w:spacing w:lineRule="exact" w:line="562" w:before="5" w:after="0"/>
        <w:ind w:firstLine="4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   III.     ИСПОЛЬЗОВАНИЕ     ВЕКСЕЛЕЙ     В     РАСЧЕТНЫХ ОТНОШЕНИЯХ МЕЖДУ ПРЕДПРИЯТ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562"/>
        <w:ind w:left="45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менение векселей для решения проблем не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562"/>
        <w:ind w:left="45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ексель как частные день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562"/>
        <w:ind w:left="45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менение векселей в целях оптимизации НДС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66"/>
        <w:ind w:firstLine="451"/>
        <w:rPr/>
      </w:pPr>
      <w:r>
        <w:rPr>
          <w:color w:val="000000"/>
          <w:spacing w:val="-1"/>
          <w:sz w:val="24"/>
          <w:szCs w:val="24"/>
        </w:rPr>
        <w:t>3.4</w:t>
      </w:r>
      <w:r>
        <w:rPr>
          <w:color w:val="000000"/>
          <w:sz w:val="24"/>
          <w:szCs w:val="24"/>
        </w:rPr>
        <w:tab/>
        <w:t>Применение   векселей   в   целях   минимизации   налога   на   прибыль</w:t>
        <w:br/>
        <w:t>предприятий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566"/>
        <w:ind w:firstLine="427"/>
        <w:rPr/>
      </w:pPr>
      <w:r>
        <w:rPr>
          <w:color w:val="000000"/>
          <w:spacing w:val="-2"/>
          <w:sz w:val="24"/>
          <w:szCs w:val="24"/>
        </w:rPr>
        <w:t>3.5</w:t>
      </w:r>
      <w:r>
        <w:rPr>
          <w:color w:val="000000"/>
          <w:sz w:val="24"/>
          <w:szCs w:val="24"/>
        </w:rPr>
        <w:tab/>
        <w:t>Информационная вексельная система на основе технической поддержки</w:t>
        <w:br/>
        <w:t>Ассоциации участников вексельного рынка (АУВЕР).</w:t>
      </w:r>
    </w:p>
    <w:p>
      <w:pPr>
        <w:pStyle w:val="Normal"/>
        <w:shd w:fill="FFFFFF" w:val="clear"/>
        <w:spacing w:lineRule="exact" w:line="566" w:before="566" w:after="0"/>
        <w:ind w:left="427" w:right="5280" w:hanging="0"/>
        <w:rPr/>
      </w:pPr>
      <w:r>
        <w:rPr>
          <w:b/>
          <w:bCs/>
          <w:color w:val="000000"/>
          <w:sz w:val="24"/>
          <w:szCs w:val="24"/>
        </w:rPr>
        <w:t xml:space="preserve">ЗАКЛЮЧЕНИЕ </w:t>
      </w:r>
      <w:r>
        <w:rPr>
          <w:b/>
          <w:bCs/>
          <w:color w:val="000000"/>
          <w:spacing w:val="-3"/>
          <w:sz w:val="24"/>
          <w:szCs w:val="24"/>
        </w:rPr>
        <w:t xml:space="preserve">СПИСОК ЛИТЕРАТУРЫ </w:t>
      </w:r>
      <w:r>
        <w:rPr>
          <w:b/>
          <w:bCs/>
          <w:color w:val="000000"/>
          <w:sz w:val="24"/>
          <w:szCs w:val="24"/>
        </w:rPr>
        <w:t>ПРИЛОЖЕНИЯ</w:t>
      </w:r>
    </w:p>
    <w:p>
      <w:pPr>
        <w:sectPr>
          <w:type w:val="nextPage"/>
          <w:pgSz w:w="12240" w:h="15840"/>
          <w:pgMar w:left="1701" w:right="850" w:gutter="0" w:header="0" w:top="1219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right="5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562"/>
        <w:ind w:left="1498" w:right="960" w:hanging="8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ПИСОК ИСПОЛЬЗОВАННОЙ ЛИТЕРАТУРЫ </w:t>
      </w:r>
      <w:r>
        <w:rPr>
          <w:b/>
          <w:bCs/>
          <w:color w:val="000000"/>
          <w:sz w:val="24"/>
          <w:szCs w:val="24"/>
        </w:rPr>
        <w:t>1. Законодательные и иные нормативные ак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562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 Российской Федерации (ГК РФ), части 1 и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562"/>
        <w:ind w:left="3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образный закон о переводном и простом векселе (приложение к Женевской конвенции № 358 от 7 июня 193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562"/>
        <w:ind w:left="3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евские Конвенции № 358, устанавливающая единообразный закон о переводном и простом векселях и № 359 «О разрешении некоторых коллиз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562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исьмо Президиума ВАС РФ от 25 июля 1997 г. № 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562"/>
        <w:ind w:left="3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ЦБР от 9 сентября 1991 г. № 14-3/30 "О банковских операциях с векселям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562"/>
        <w:ind w:left="384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ЦБР от 30 декабря 1998 г. № 65-П "О проведении Банком России переучетных операций"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562"/>
        <w:ind w:left="3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Постановление ЦИК СССР и СНК СССР от 07.08.37 г. № 104/1341 "О</w:t>
        <w:br/>
        <w:t>введении в действие Положения о переводном и простом векселе"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562"/>
        <w:ind w:left="384" w:hanging="3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Федеральный закон «О переводном и простом векселе» от 11 марта 1997</w:t>
        <w:br/>
        <w:t>года № 48-ФЗ.</w:t>
      </w:r>
    </w:p>
    <w:p>
      <w:pPr>
        <w:pStyle w:val="Normal"/>
        <w:shd w:fill="FFFFFF" w:val="clear"/>
        <w:spacing w:lineRule="exact" w:line="562" w:before="5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нограф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562"/>
        <w:ind w:left="384" w:hanging="3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ексель и вексельное обращение в России. Практическая энциклопедия". / Сост. А.Г. Морозов, Д.А. Равкин. Изд. 3-е, переработанное и дополненное. – М.: Концерн "Банковский Деловой Центр", 199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562"/>
        <w:ind w:left="384" w:right="5" w:hanging="3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Вексельный рынок России: материалы общероссийской конференции", М., АУВЕР, 1997 г.</w:t>
      </w:r>
    </w:p>
    <w:p>
      <w:pPr>
        <w:sectPr>
          <w:type w:val="nextPage"/>
          <w:pgSz w:w="12240" w:h="15840"/>
          <w:pgMar w:left="2227" w:right="850" w:gutter="0" w:header="0" w:top="1219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3744" w:hanging="0"/>
        <w:rPr>
          <w:color w:val="000000"/>
          <w:spacing w:val="-2"/>
        </w:rPr>
      </w:pPr>
      <w:r>
        <w:rPr>
          <w:color w:val="000000"/>
          <w:spacing w:val="-2"/>
        </w:rPr>
        <w:t>1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Векселя и взаимозачеты: Налогообложение и бухгалтерский учет". Изд. 6-е, перераб. И доп. – М.: "Аналитика-Пресс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Рынок ценных бумаг: Учебник", Под ред. Галанова В.А., Басова А.И.-М.: Финансы и статистика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елов В.А., "Положение о векселях в схемах, примерах, терминах и определениях", М., Центр ЮрИнфоР, 2002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еляков М.М. "Вексель как важнейшее платежное средство". М., "Трансферт", 1992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right="10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уренин А.Н. "Рынок ценных бумаг и производных финансовых инструментов". М., ИНФРА – М.: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дков Ф.А. , «Вексель. Дефекты формы», - М.; «Интеркрим-пресс»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right="5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Гудков Ф.А., Рабинович А.М., «Векселя, облигации, складские свидетельства. Бухучет и налогообложение.», М.; «Налоговый вестник»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right="5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Ефремова А.А., Гореничий С.С. "Векселя и варранты: практика использования и учета". –М.: ОАО "НПО "Экономика""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акеев А.В. "Неэмиссионные ценные бумаги. Часть 1. Векселя", М., Издательство Финансовой академии при Правительстве РФ, 2001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right="5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акеев А.В. "Применение векселя в финансово-хозяйственной деятельности", 2-е изд., доп.- СПб.: Изд-во СПбУЭФ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right="5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акеев А.В., Савенков В.П. "Вексель. Практическое пособие по применению". – М.: Концерн "Банковский Деловой Центр"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иркин Я.М. "Ценные бумаги и фондовый рынок". – М.: Перспектива,</w:t>
      </w:r>
    </w:p>
    <w:p>
      <w:pPr>
        <w:sectPr>
          <w:type w:val="nextPage"/>
          <w:pgSz w:w="12240" w:h="15840"/>
          <w:pgMar w:left="2227" w:right="850" w:gutter="0" w:header="0" w:top="1210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3744" w:hanging="0"/>
        <w:rPr>
          <w:color w:val="000000"/>
          <w:spacing w:val="-2"/>
        </w:rPr>
      </w:pPr>
      <w:r>
        <w:rPr>
          <w:color w:val="000000"/>
          <w:spacing w:val="-2"/>
        </w:rPr>
        <w:t>107</w:t>
      </w:r>
    </w:p>
    <w:p>
      <w:pPr>
        <w:pStyle w:val="Normal"/>
        <w:shd w:fill="FFFFFF" w:val="clear"/>
        <w:spacing w:lineRule="exact" w:line="566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иркин Я.М., Рубцов Б.С. "Организация корпоративного рынка долговых ценных бумаг-векселей: зарубежная и российская практика". –М.: Московское агентство ценных бумаг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авенков В.Н. "Ценные бумаги в России. Практическое пособие для руководителей предприятий, бухгалтеров и частных инвесторов". –М: Банковский деловой центр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right="5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Фельдман А.А. "Вексельное обращение. Российская и международная практика". –М.: ИНФРА-М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Фельдман А.А. "Государственные ценные бумаги". –М.: ИНФРА-М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Хайек Фридрих "Частные деньги", М., 200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566"/>
        <w:ind w:left="427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ескидов Б.М. "Развитие банковских операций с ценными бумагами", М., 199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ескидов Б.М. "Рынок ценных бумаг и биржевое дело", М., 200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ескидов Б.М. "Рынок ценных бумаг", М., 2001 г.</w:t>
      </w:r>
    </w:p>
    <w:p>
      <w:pPr>
        <w:pStyle w:val="Normal"/>
        <w:shd w:fill="FFFFFF" w:val="clear"/>
        <w:spacing w:lineRule="exact" w:line="566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Банковское обозрение", №4, 2002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Бизнес и банки", №10, 2001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Все для бухгалтера», № 2, 2000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БР. "Бюллетень банковской статистики", №1, 2003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БР. "Бюллетень банковской статистики", №2, 2003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Деловой партнер", №9, 1996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Деловой партнер", №4, 1997 г.</w:t>
      </w:r>
    </w:p>
    <w:p>
      <w:pPr>
        <w:sectPr>
          <w:type w:val="nextPage"/>
          <w:pgSz w:w="12240" w:h="15840"/>
          <w:pgMar w:left="2227" w:right="850" w:gutter="0" w:header="0" w:top="1210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3744" w:hanging="0"/>
        <w:rPr>
          <w:color w:val="000000"/>
          <w:spacing w:val="-2"/>
        </w:rPr>
      </w:pPr>
      <w:r>
        <w:rPr>
          <w:color w:val="000000"/>
          <w:spacing w:val="-2"/>
        </w:rPr>
        <w:t>10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Компания", №49-50, 2001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Рынок ценных бумаг", №22, 1996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Рынок ценных бумаг", №23, 1999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Рынок ценных бумаг", №24, 1999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Рынок ценных бумаг", №23, 2000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Рынок ценных бумаг", №8, 2002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Рынок ценных бумаг", №13, 2002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Рынок ценных бумаг", №22, 2002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Финансовый бизнес", №12, 1996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Финансовый бизнес", №7, 1997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Финансы", №11, 1996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56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"Экономика и жизнь", №5, 2000 г.</w:t>
      </w:r>
    </w:p>
    <w:p>
      <w:pPr>
        <w:pStyle w:val="Normal"/>
        <w:shd w:fill="FFFFFF" w:val="clear"/>
        <w:spacing w:before="6888" w:after="0"/>
        <w:ind w:left="3797" w:hanging="0"/>
        <w:rPr>
          <w:color w:val="000000"/>
        </w:rPr>
      </w:pPr>
      <w:r>
        <w:rPr>
          <w:color w:val="000000"/>
        </w:rPr>
        <w:t>109</w:t>
      </w:r>
    </w:p>
    <w:sectPr>
      <w:type w:val="nextPage"/>
      <w:pgSz w:w="12240" w:h="15840"/>
      <w:pgMar w:left="2198" w:right="5842" w:gutter="0" w:header="0" w:top="121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2:00Z</dcterms:created>
  <dc:creator>Pavel</dc:creator>
  <dc:description/>
  <dc:language>en-US</dc:language>
  <cp:lastModifiedBy>Павел</cp:lastModifiedBy>
  <dcterms:modified xsi:type="dcterms:W3CDTF">2011-02-25T08:22:00Z</dcterms:modified>
  <cp:revision>2</cp:revision>
  <dc:subject/>
  <dc:title>Microsoft Word - Ìîé äèïëîì÷èê RTF.rtf</dc:title>
</cp:coreProperties>
</file>