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557" w:gutter="0" w:header="0" w:top="542" w:footer="0" w:bottom="90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74"/>
        <w:ind w:left="3600" w:right="384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48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1 Теоретические основы управления капиталом…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 Сущность категории “Капитал”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2 Методические основы управления капиталом на промышленных предпряитиях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 Политика управления капиталом, инвестированным во внеоборотные активы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 Полотика управления оборотным капиталом предприятия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 Управление источниками покрытия активного капитала промышленного предприятия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3 Механизм эффективного управления оборотным капиталом промышленных предприятий в современных условиях хозяйствования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 Анализ оборотного капитала и эффективности его использования предприятий машиностроительного комплекса Тамбовской области 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 Разработка комплекса мер по обеспечению повышения эффективности использования оборотного капитала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лючение ………………………………………………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исок литературы…………………………………………………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86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 w:before="859" w:after="0"/>
        <w:ind w:firstLine="427"/>
        <w:jc w:val="both"/>
        <w:rPr/>
      </w:pPr>
      <w:r>
        <w:rPr>
          <w:color w:val="000000"/>
          <w:sz w:val="24"/>
          <w:szCs w:val="24"/>
        </w:rPr>
        <w:t>В условиях формирования рыночной экономики положение хозяйствующих субъектов принципи</w:t>
        <w:softHyphen/>
        <w:t>ально меняется по сравнению с тем, которое они занимали ранее в командно-административной систе</w:t>
        <w:softHyphen/>
      </w:r>
      <w:r>
        <w:rPr>
          <w:color w:val="000000"/>
          <w:spacing w:val="-1"/>
          <w:sz w:val="24"/>
          <w:szCs w:val="24"/>
        </w:rPr>
        <w:t xml:space="preserve">ме. Трансформационные процессы, происходящие в российской экономике, и появление разнообразных форм собственности определили многообразие хозяйственного поведения экономических субъектов. Но </w:t>
      </w:r>
      <w:r>
        <w:rPr>
          <w:color w:val="000000"/>
          <w:sz w:val="24"/>
          <w:szCs w:val="24"/>
        </w:rPr>
        <w:t>конечный результат их деятельности всегда сводится к получению прибыли и повышению рентабель</w:t>
        <w:softHyphen/>
        <w:t>ности, что во многом зависит от объема и структуры капитала, инвестированного в финансово-хозяйственную деятельность предприятий. Недостаток основного и оборотного капитала влечет за со</w:t>
        <w:softHyphen/>
        <w:t>бой нарушение производственно-коммерческого цикла, потерю ликвидности и низкий уровень прибы</w:t>
        <w:softHyphen/>
        <w:t>ли, а излишек – неоправданно завышенные размеры финансирования. Следовательно, возникает необ</w:t>
        <w:softHyphen/>
        <w:t>ходимость пересмотра существующих подходов к управлению капиталом с точки зрения повышения эффективности деятельности предприятия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е сформулировано единого общепринятого определения капитала. Наличие множества дефиниций капитала, критериев классификации затрудняют однозначное понятие его сущ</w:t>
        <w:softHyphen/>
        <w:t>ности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оборот средств промышленного предприятия определяется тремя последовательно завершен</w:t>
        <w:softHyphen/>
        <w:t>ными стадиями – производственной, товарной и денежной, которые в полной мере характеризует капи</w:t>
        <w:softHyphen/>
        <w:t>тал, инвестированный в активы. Именно этот капитал определяют как активный, поскольку он форми</w:t>
        <w:softHyphen/>
        <w:t>рует актив баланса, включая в себя основной и оборотный капитал. Определение принципов, методов и инструментов эффективного управления активным капиталом с учетом оптимального объема и струк</w:t>
        <w:softHyphen/>
        <w:t>туры пассивного капитала как источника его покрытия становится главным направлением данного ис</w:t>
        <w:softHyphen/>
        <w:t>следования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требуется уточнение механизма управления капиталом в современных условиях хо</w:t>
        <w:softHyphen/>
      </w:r>
      <w:r>
        <w:rPr>
          <w:color w:val="000000"/>
          <w:sz w:val="24"/>
          <w:szCs w:val="24"/>
        </w:rPr>
        <w:t>зяйствования. Конкретизация условий для такого механизма требует исследования территориально-производственного комплекса региона. Наиболее остро на промышленных предприятиях Тамбовской области стоит проблема недостатка средств в обороте. Значит, прежде всего, возникает необходимость формирования механизма управления оборотным капиталом, который бы повысил результативность их производственно-хозяйственной деятельности, и стал одним из условий для роста экономики Тамбов</w:t>
        <w:softHyphen/>
        <w:t>ской области в целом.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1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ОРЕТИЧЕСКИЕ ОСНОВЫ УПРАВЛЕНИЯ КАПИТАЛОМ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 СУЩНОСТЬ КАТЕГОРИИ "КАПИТАЛ"</w:t>
      </w:r>
    </w:p>
    <w:p>
      <w:pPr>
        <w:pStyle w:val="Normal"/>
        <w:shd w:fill="FFFFFF" w:val="clear"/>
        <w:tabs>
          <w:tab w:val="clear" w:pos="720"/>
          <w:tab w:val="left" w:pos="5083" w:leader="none"/>
          <w:tab w:val="left" w:pos="9595" w:leader="none"/>
        </w:tabs>
        <w:spacing w:lineRule="exact" w:line="274" w:before="235" w:after="0"/>
        <w:ind w:right="5" w:firstLine="427"/>
        <w:jc w:val="both"/>
        <w:rPr/>
      </w:pPr>
      <w:r>
        <w:rPr>
          <w:color w:val="000000"/>
          <w:sz w:val="24"/>
          <w:szCs w:val="24"/>
        </w:rPr>
        <w:t>Термин "капитал" имеет латинское происхождение и означает основной, главный. Проблемами его</w:t>
        <w:br/>
      </w:r>
      <w:r>
        <w:rPr>
          <w:color w:val="000000"/>
          <w:spacing w:val="-2"/>
          <w:sz w:val="24"/>
          <w:szCs w:val="24"/>
        </w:rPr>
        <w:t>экономическ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ущност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нимались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 Маркс, Д. Рикардо, А. Смит, Дж. Кейнс, Д.Б. Кларк, Миллер, Модильяни и другие талантливые уче</w:t>
        <w:softHyphen/>
        <w:t>ные.</w:t>
      </w:r>
    </w:p>
    <w:p>
      <w:pPr>
        <w:pStyle w:val="Normal"/>
        <w:shd w:fill="FFFFFF" w:val="clear"/>
        <w:spacing w:lineRule="exact" w:line="274"/>
        <w:ind w:right="10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определения содержания термина "капитал" следует рассмотреть, как понимают эту категорию </w:t>
      </w:r>
      <w:r>
        <w:rPr>
          <w:color w:val="000000"/>
          <w:sz w:val="24"/>
          <w:szCs w:val="24"/>
        </w:rPr>
        <w:t>основоположники теории трудовой стоимости и основоположники теории субъективной стоимости.</w:t>
      </w:r>
    </w:p>
    <w:p>
      <w:pPr>
        <w:sectPr>
          <w:type w:val="nextPage"/>
          <w:pgSz w:w="11906" w:h="16838"/>
          <w:pgMar w:left="566" w:right="557" w:gutter="0" w:header="0" w:top="1134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т А. под источником возникновения капитала понимает материальные блага, которыми владеет человек и которые он не желает употреблять непосредственно на собственные нужды. Поэтому его за-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ы подразделяются на две части. Та часть, от которой лицо ожидает получить доход, называется его капиталом [102]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firstLine="427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оответствию правовым нормам функционирования </w:t>
      </w:r>
      <w:r>
        <w:rPr>
          <w:color w:val="000000"/>
          <w:sz w:val="24"/>
          <w:szCs w:val="24"/>
        </w:rPr>
        <w:t xml:space="preserve">различают </w:t>
      </w:r>
      <w:r>
        <w:rPr>
          <w:i/>
          <w:iCs/>
          <w:color w:val="000000"/>
          <w:sz w:val="24"/>
          <w:szCs w:val="24"/>
        </w:rPr>
        <w:t xml:space="preserve">легальный и </w:t>
      </w:r>
      <w:r>
        <w:rPr>
          <w:color w:val="000000"/>
          <w:sz w:val="24"/>
          <w:szCs w:val="24"/>
        </w:rPr>
        <w:t>"</w:t>
      </w:r>
      <w:r>
        <w:rPr>
          <w:i/>
          <w:iCs/>
          <w:color w:val="000000"/>
          <w:sz w:val="24"/>
          <w:szCs w:val="24"/>
        </w:rPr>
        <w:t>теневой</w:t>
      </w:r>
      <w:r>
        <w:rPr>
          <w:color w:val="000000"/>
          <w:sz w:val="24"/>
          <w:szCs w:val="24"/>
        </w:rPr>
        <w:t xml:space="preserve">" </w:t>
      </w:r>
      <w:r>
        <w:rPr>
          <w:i/>
          <w:iCs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>, используемый в процессе хозяйственной деятельности предприятия. Широко используемый на современном этапе экономического развития страны "теневой" капитал является своеобразной реак</w:t>
        <w:softHyphen/>
      </w:r>
      <w:r>
        <w:rPr>
          <w:color w:val="000000"/>
          <w:spacing w:val="-1"/>
          <w:sz w:val="24"/>
          <w:szCs w:val="24"/>
        </w:rPr>
        <w:t xml:space="preserve">цией предпринимателей на установленные государством жесткие "правила игры" в экономике, в первую </w:t>
      </w:r>
      <w:r>
        <w:rPr>
          <w:color w:val="000000"/>
          <w:sz w:val="24"/>
          <w:szCs w:val="24"/>
        </w:rPr>
        <w:t>очередь, на неоправданно высокий уровень налогообложения предпринимательской деятельности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color w:val="000000"/>
          <w:spacing w:val="-1"/>
          <w:sz w:val="24"/>
          <w:szCs w:val="24"/>
        </w:rPr>
        <w:t>Функционирование капитала предприятия в процессе его использования в хозяйственной деятельно</w:t>
        <w:softHyphen/>
      </w:r>
      <w:r>
        <w:rPr>
          <w:color w:val="000000"/>
          <w:sz w:val="24"/>
          <w:szCs w:val="24"/>
        </w:rPr>
        <w:t>сти характеризуется процессом постоянного кругооборота. Каждый завершенный оборот капитала состоит из ряда стадий (рис. 1).</w:t>
      </w:r>
    </w:p>
    <w:p>
      <w:pPr>
        <w:pStyle w:val="Normal"/>
        <w:shd w:fill="FFFFFF" w:val="clear"/>
        <w:spacing w:lineRule="exact" w:line="269" w:before="739" w:after="0"/>
        <w:ind w:left="2414" w:hanging="0"/>
        <w:rPr>
          <w:b/>
          <w:b/>
          <w:bCs/>
          <w:color w:val="000000"/>
          <w:spacing w:val="-7"/>
          <w:position w:val="-5"/>
          <w:sz w:val="40"/>
          <w:szCs w:val="40"/>
        </w:rPr>
      </w:pPr>
      <w:r>
        <w:rPr>
          <w:b/>
          <w:bCs/>
          <w:color w:val="000000"/>
          <w:spacing w:val="-7"/>
          <w:position w:val="-5"/>
          <w:sz w:val="40"/>
          <w:szCs w:val="40"/>
        </w:rPr>
        <w:t>КАПИ-</w:t>
      </w:r>
    </w:p>
    <w:p>
      <w:pPr>
        <w:sectPr>
          <w:type w:val="nextPage"/>
          <w:pgSz w:w="11906" w:h="16838"/>
          <w:pgMar w:left="566" w:right="557" w:gutter="0" w:header="0" w:top="542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406" w:after="0"/>
        <w:ind w:left="5" w:hanging="0"/>
        <w:rPr>
          <w:b/>
          <w:b/>
          <w:bCs/>
          <w:color w:val="000000"/>
          <w:spacing w:val="-7"/>
          <w:position w:val="-5"/>
          <w:sz w:val="40"/>
          <w:szCs w:val="40"/>
        </w:rPr>
      </w:pPr>
      <w:r>
        <w:rPr>
          <w:b/>
          <w:bCs/>
          <w:color w:val="000000"/>
          <w:spacing w:val="-7"/>
          <w:position w:val="-5"/>
          <w:sz w:val="40"/>
          <w:szCs w:val="40"/>
        </w:rPr>
        <w:t>КАП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30755</wp:posOffset>
                </wp:positionH>
                <wp:positionV relativeFrom="paragraph">
                  <wp:posOffset>107315</wp:posOffset>
                </wp:positionV>
                <wp:extent cx="842645" cy="113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93"/>
                              <w:ind w:left="427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ырез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9.75pt;mso-wrap-distance-left:1.9pt;mso-wrap-distance-right:1.9pt;mso-wrap-distance-top:0pt;mso-wrap-distance-bottom:0pt;margin-top:8.45pt;mso-position-vertical-relative:text;margin-left:-1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93"/>
                        <w:ind w:left="427" w:hanging="0"/>
                        <w:jc w:val="both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ырез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013710</wp:posOffset>
                </wp:positionH>
                <wp:positionV relativeFrom="paragraph">
                  <wp:posOffset>1009650</wp:posOffset>
                </wp:positionV>
                <wp:extent cx="83439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position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position w:val="-5"/>
                                <w:sz w:val="40"/>
                                <w:szCs w:val="40"/>
                              </w:rPr>
                              <w:t>КАП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5pt;mso-wrap-distance-left:1.9pt;mso-wrap-distance-right:1.9pt;mso-wrap-distance-top:0pt;mso-wrap-distance-bottom:0pt;margin-top:79.5pt;mso-position-vertical-relative:text;margin-left:-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spacing w:val="-7"/>
                          <w:position w:val="-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position w:val="-5"/>
                          <w:sz w:val="40"/>
                          <w:szCs w:val="40"/>
                        </w:rPr>
                        <w:t>КАП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539" w:right="5035" w:gutter="0" w:header="0" w:top="542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22" w:after="0"/>
        <w:ind w:left="283" w:right="960" w:firstLine="2794"/>
        <w:rPr/>
      </w:pPr>
      <w:r>
        <w:rPr>
          <w:i/>
          <w:iCs/>
          <w:color w:val="000000"/>
          <w:sz w:val="24"/>
          <w:szCs w:val="24"/>
        </w:rPr>
        <w:t xml:space="preserve">Рис. 1 Кругооборот капитала предприятия </w:t>
      </w:r>
      <w:r>
        <w:rPr>
          <w:color w:val="000000"/>
          <w:spacing w:val="-1"/>
          <w:sz w:val="24"/>
          <w:szCs w:val="24"/>
        </w:rPr>
        <w:t>Как видно из рис. 1 в процессе кругооборота капитал предприятия проходит три стадии.</w:t>
      </w:r>
    </w:p>
    <w:p>
      <w:pPr>
        <w:pStyle w:val="Normal"/>
        <w:shd w:fill="FFFFFF" w:val="clear"/>
        <w:spacing w:lineRule="exact" w:line="274" w:before="355" w:after="0"/>
        <w:ind w:right="5"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первой стадии </w:t>
      </w:r>
      <w:r>
        <w:rPr>
          <w:color w:val="000000"/>
          <w:sz w:val="24"/>
          <w:szCs w:val="24"/>
        </w:rPr>
        <w:t>капитал в денежной форме инвестируется в оборотные и внеоборотные активы, преобразуясь тем самым в производительную форму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второй стадии </w:t>
      </w:r>
      <w:r>
        <w:rPr>
          <w:color w:val="000000"/>
          <w:sz w:val="24"/>
          <w:szCs w:val="24"/>
        </w:rPr>
        <w:t>производительный капитал в процессе производства продукции преобразуется в товарную форму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третьей стадии </w:t>
      </w:r>
      <w:r>
        <w:rPr>
          <w:color w:val="000000"/>
          <w:sz w:val="24"/>
          <w:szCs w:val="24"/>
        </w:rPr>
        <w:t>товарный капитал по мере реализации произведенных товаров и услуг превра</w:t>
        <w:softHyphen/>
        <w:t>щается в денежный капитал.</w:t>
      </w:r>
    </w:p>
    <w:p>
      <w:pPr>
        <w:pStyle w:val="Normal"/>
        <w:shd w:fill="FFFFFF" w:val="clear"/>
        <w:spacing w:lineRule="exact" w:line="274"/>
        <w:ind w:right="5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ш взгляд, представленное движение капитала в процессе его кругооборота в производстве в полной мере характеризует капитал, инвестированный в активы.</w:t>
      </w:r>
    </w:p>
    <w:p>
      <w:pPr>
        <w:sectPr>
          <w:type w:val="nextPage"/>
          <w:pgSz w:w="11906" w:h="16838"/>
          <w:pgMar w:left="566" w:right="557" w:gutter="0" w:header="0" w:top="542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йный аппарат настоящего исследования, уточненный на основе синтеза научной литературы</w:t>
      </w:r>
    </w:p>
    <w:p>
      <w:pPr>
        <w:pStyle w:val="Normal"/>
        <w:shd w:fill="FFFFFF" w:val="clear"/>
        <w:spacing w:before="23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; 8; 9; 13; 14; 15; 19; 20; 22; 26; 29; 41; 107; 108; 115], выглядит следующим образо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302" w:before="106" w:after="0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эффективного управления оборотом активного капитала его принято подразделять на сле</w:t>
        <w:softHyphen/>
        <w:t>дующие три группы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02"/>
        <w:ind w:firstLine="427"/>
        <w:jc w:val="both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высокооборачиваемый активный капитал. </w:t>
      </w:r>
      <w:r>
        <w:rPr>
          <w:color w:val="000000"/>
          <w:sz w:val="24"/>
          <w:szCs w:val="24"/>
        </w:rPr>
        <w:t>Он включает капитал, авансированный в производст</w:t>
        <w:softHyphen/>
        <w:br/>
      </w:r>
      <w:r>
        <w:rPr>
          <w:color w:val="000000"/>
          <w:spacing w:val="-1"/>
          <w:sz w:val="24"/>
          <w:szCs w:val="24"/>
        </w:rPr>
        <w:t>венные запасы, которые не требуют формирования страховых и сезонных их размеров; в запасы готовой</w:t>
        <w:br/>
      </w:r>
      <w:r>
        <w:rPr>
          <w:color w:val="000000"/>
          <w:sz w:val="24"/>
          <w:szCs w:val="24"/>
        </w:rPr>
        <w:t>продукции, пользующиеся спросом потребителей; в краткосрочную дебиторскую задолженность; в де</w:t>
        <w:softHyphen/>
        <w:br/>
        <w:t>нежные активы в национальной и иностранной валюте, постоянно обслуживающие операционный про</w:t>
        <w:softHyphen/>
        <w:br/>
        <w:t>цесс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02"/>
        <w:ind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активный капитал с нормальной оборачиваемостью. </w:t>
      </w:r>
      <w:r>
        <w:rPr>
          <w:color w:val="000000"/>
          <w:sz w:val="24"/>
          <w:szCs w:val="24"/>
        </w:rPr>
        <w:t>К нему относят прочие составляющие обо</w:t>
        <w:softHyphen/>
        <w:br/>
        <w:t>ротного капитала, не вошедшие в состав первой группы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02"/>
        <w:ind w:right="5" w:firstLine="427"/>
        <w:jc w:val="both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низкооборачиваемый активный капитал. </w:t>
      </w:r>
      <w:r>
        <w:rPr>
          <w:color w:val="000000"/>
          <w:sz w:val="24"/>
          <w:szCs w:val="24"/>
        </w:rPr>
        <w:t>К нему относят внеоборотный капитал, инвестирован</w:t>
        <w:softHyphen/>
        <w:br/>
        <w:t>ный в основные фонды и нематериальные активы.</w:t>
      </w:r>
    </w:p>
    <w:p>
      <w:pPr>
        <w:pStyle w:val="Normal"/>
        <w:shd w:fill="FFFFFF" w:val="clear"/>
        <w:spacing w:lineRule="exact" w:line="302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сходя из классификации активного капитала по степени оборачиваемости, возни</w:t>
        <w:softHyphen/>
        <w:t>кает необходимость в дифференциации принимаемых менеджмент-решений, способствующих более эффективному его использованию и, как следствие, повышению результативности деятельности пред</w:t>
        <w:softHyphen/>
        <w:t>приятия.</w:t>
      </w:r>
    </w:p>
    <w:p>
      <w:pPr>
        <w:pStyle w:val="Normal"/>
        <w:shd w:fill="FFFFFF" w:val="clear"/>
        <w:spacing w:before="26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278" w:before="475" w:after="0"/>
        <w:ind w:left="1987" w:right="199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ТОДИЧЕСКИЕ ОСНОВЫ УПРАВЛЕНИЯ КАПИТАЛОМ </w:t>
      </w:r>
      <w:r>
        <w:rPr>
          <w:b/>
          <w:bCs/>
          <w:color w:val="000000"/>
          <w:sz w:val="24"/>
          <w:szCs w:val="24"/>
        </w:rPr>
        <w:t>НА ПРОМЫШЛЕННЫХ ПРЕДПРИЯТИЯХ</w:t>
      </w:r>
    </w:p>
    <w:p>
      <w:pPr>
        <w:pStyle w:val="Normal"/>
        <w:shd w:fill="FFFFFF" w:val="clear"/>
        <w:spacing w:lineRule="exact" w:line="274" w:before="624" w:after="0"/>
        <w:ind w:left="2376" w:right="2381" w:hanging="0"/>
        <w:jc w:val="center"/>
        <w:rPr/>
      </w:pPr>
      <w:r>
        <w:rPr>
          <w:color w:val="000000"/>
          <w:sz w:val="24"/>
          <w:szCs w:val="24"/>
        </w:rPr>
        <w:t xml:space="preserve">2.1  ПОЛИТИКА УПРАВЛЕНИЯ КАПИТАЛОМ, </w:t>
      </w:r>
      <w:r>
        <w:rPr>
          <w:color w:val="000000"/>
          <w:spacing w:val="-2"/>
          <w:sz w:val="24"/>
          <w:szCs w:val="24"/>
        </w:rPr>
        <w:t>ИНВЕСТИРОВАННЫМ ВО ВНЕОБОРОТНЫЕ АКТИВЫ</w:t>
      </w:r>
    </w:p>
    <w:p>
      <w:pPr>
        <w:pStyle w:val="Normal"/>
        <w:shd w:fill="FFFFFF" w:val="clear"/>
        <w:spacing w:lineRule="exact" w:line="283" w:before="230" w:after="0"/>
        <w:ind w:right="5" w:firstLine="42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литика управления активным капиталом </w:t>
      </w:r>
      <w:r>
        <w:rPr>
          <w:color w:val="000000"/>
          <w:sz w:val="24"/>
          <w:szCs w:val="24"/>
        </w:rPr>
        <w:t>представляет собой часть финансовой стратегии предприятия, заключающейся в формировании его необходимого объема и состава, рационализации и оптимизации структуры источников его покрытия. [13;14;53]</w:t>
      </w:r>
    </w:p>
    <w:p>
      <w:pPr>
        <w:pStyle w:val="Normal"/>
        <w:shd w:fill="FFFFFF" w:val="clear"/>
        <w:spacing w:lineRule="exact" w:line="283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формируются основные направления политики управления основным и оборот</w:t>
        <w:softHyphen/>
        <w:t>ным капиталом. Особенности управления капиталом промышленного предприятия, инвестированным во внеоборотные активы, в значительной мере определяются спецификой цикла стоимостного круго</w:t>
        <w:softHyphen/>
        <w:t>оборота самих активов. Следует отметить, что внеоборотные активы в процессе полного цикла стоимо</w:t>
        <w:softHyphen/>
        <w:t>стного кругооборота проходят три основные стадии.</w:t>
      </w:r>
    </w:p>
    <w:p>
      <w:pPr>
        <w:pStyle w:val="Normal"/>
        <w:shd w:fill="FFFFFF" w:val="clear"/>
        <w:spacing w:lineRule="exact" w:line="283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первой стадии </w:t>
      </w:r>
      <w:r>
        <w:rPr>
          <w:color w:val="000000"/>
          <w:sz w:val="24"/>
          <w:szCs w:val="24"/>
        </w:rPr>
        <w:t>сформированные предприятием внеоборотные активы в процессе своего исполь</w:t>
        <w:softHyphen/>
        <w:t>зования и износа переносят часть своей стоимости на готовую продукцию; этот процесс осуществляется в течение многих операционных циклов и продолжается до полного износа отдельных видов внеобо</w:t>
        <w:softHyphen/>
        <w:t>ротных активов.</w:t>
      </w:r>
    </w:p>
    <w:p>
      <w:pPr>
        <w:pStyle w:val="Normal"/>
        <w:shd w:fill="FFFFFF" w:val="clear"/>
        <w:spacing w:lineRule="exact" w:line="283"/>
        <w:ind w:right="10"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второй стадии </w:t>
      </w:r>
      <w:r>
        <w:rPr>
          <w:color w:val="000000"/>
          <w:sz w:val="24"/>
          <w:szCs w:val="24"/>
        </w:rPr>
        <w:t>в процессе реализации продукции износ внеоборотных активов накапливается на предприятии в форме амортизационного фонда.</w:t>
      </w:r>
    </w:p>
    <w:p>
      <w:pPr>
        <w:sectPr>
          <w:type w:val="nextPage"/>
          <w:pgSz w:w="11906" w:h="16838"/>
          <w:pgMar w:left="566" w:right="557" w:gutter="0" w:header="0" w:top="542" w:footer="0" w:bottom="14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третьей стадии </w:t>
      </w:r>
      <w:r>
        <w:rPr>
          <w:color w:val="000000"/>
          <w:sz w:val="24"/>
          <w:szCs w:val="24"/>
        </w:rPr>
        <w:t>средства амортизационного фонда как часть собственных финансовых ресур</w:t>
        <w:softHyphen/>
        <w:t>сов предприятия направляются на восстановление действующих (текущий и капитальный ремонт) или приобретение аналогичных новых видов (инвестиции) внеоборотных активов.</w:t>
      </w:r>
    </w:p>
    <w:p>
      <w:pPr>
        <w:pStyle w:val="Normal"/>
        <w:shd w:fill="FFFFFF" w:val="clear"/>
        <w:spacing w:lineRule="exact" w:line="278"/>
        <w:ind w:left="10" w:right="5" w:firstLine="427"/>
        <w:jc w:val="both"/>
        <w:rPr/>
      </w:pPr>
      <w:r>
        <w:rPr>
          <w:color w:val="000000"/>
          <w:w w:val="90"/>
          <w:sz w:val="24"/>
          <w:szCs w:val="24"/>
        </w:rPr>
        <w:t xml:space="preserve">С учетом особенностей цикла стоимостного кругооборота внеоборотных активов строится </w:t>
      </w:r>
      <w:r>
        <w:rPr>
          <w:b/>
          <w:bCs/>
          <w:color w:val="000000"/>
          <w:w w:val="90"/>
          <w:sz w:val="24"/>
          <w:szCs w:val="24"/>
        </w:rPr>
        <w:t>полити</w:t>
        <w:softHyphen/>
        <w:t>ка управления основным капиталом предприятия</w:t>
      </w:r>
      <w:r>
        <w:rPr>
          <w:color w:val="000000"/>
          <w:w w:val="90"/>
          <w:sz w:val="24"/>
          <w:szCs w:val="24"/>
        </w:rPr>
        <w:t>, основная цель которой заключается в обеспече</w:t>
        <w:softHyphen/>
        <w:t>нии своевременного обновления и повышении эффективности использования внеоборотных активов.</w:t>
      </w:r>
    </w:p>
    <w:p>
      <w:pPr>
        <w:pStyle w:val="Normal"/>
        <w:shd w:fill="FFFFFF" w:val="clear"/>
        <w:spacing w:lineRule="exact" w:line="278" w:before="5" w:after="0"/>
        <w:ind w:left="427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Политика управления основным капиталом предприятия включает несколько этап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firstLine="42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right="5" w:firstLine="4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еспечение эффективного использования основного капитала предприятия. </w:t>
      </w:r>
      <w:r>
        <w:rPr>
          <w:color w:val="000000"/>
          <w:spacing w:val="-1"/>
          <w:sz w:val="24"/>
          <w:szCs w:val="24"/>
        </w:rPr>
        <w:t>Такое обеспе</w:t>
        <w:softHyphen/>
        <w:t xml:space="preserve">чение заключается в разработке системы мероприятий, направленных на повышение коэффициентов рентабельности и производственной отдачи основного капитала. В целом мероприятия по обеспечению </w:t>
      </w:r>
      <w:r>
        <w:rPr>
          <w:color w:val="000000"/>
          <w:sz w:val="24"/>
          <w:szCs w:val="24"/>
        </w:rPr>
        <w:t>повышения эффективности использования основного капитала можно рассматривать как мероприятия по сокращению потребности в объеме источников его покрытия и повышению темпов экономического развития предприятия.</w:t>
      </w:r>
    </w:p>
    <w:p>
      <w:pPr>
        <w:sectPr>
          <w:type w:val="nextPage"/>
          <w:pgSz w:w="11906" w:h="16838"/>
          <w:pgMar w:left="571" w:right="557" w:gutter="0" w:header="0" w:top="557" w:footer="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4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ирование принципов и оптимизация структуры источников покрытия оборотного капитала. </w:t>
      </w:r>
      <w:r>
        <w:rPr>
          <w:color w:val="000000"/>
          <w:sz w:val="24"/>
          <w:szCs w:val="24"/>
        </w:rPr>
        <w:t>Принципиально обновление и прирост основного капитала могут финансироваться за счет</w:t>
      </w:r>
    </w:p>
    <w:p>
      <w:pPr>
        <w:pStyle w:val="Normal"/>
        <w:shd w:fill="FFFFFF" w:val="clear"/>
        <w:spacing w:lineRule="exact" w:line="274"/>
        <w:ind w:righ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х средств, долгосрочного заемного финансирования (финансового кредита, финансового ли</w:t>
        <w:softHyphen/>
        <w:t>зинга и т.п.) и за счет смешанного финансирования. Подробно рассмотрение структуры источников по</w:t>
        <w:softHyphen/>
        <w:t>крытия основного капитала представлено в п. 2.3.</w:t>
      </w:r>
    </w:p>
    <w:p>
      <w:pPr>
        <w:pStyle w:val="Normal"/>
        <w:shd w:fill="FFFFFF" w:val="clear"/>
        <w:spacing w:before="514" w:after="0"/>
        <w:ind w:right="3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 ПОЛИТИКА УПРАВЛЕНИЯ ОБОРОТНЫМ КАПИТАЛОМ</w:t>
      </w:r>
    </w:p>
    <w:p>
      <w:pPr>
        <w:pStyle w:val="Normal"/>
        <w:shd w:fill="FFFFFF" w:val="clear"/>
        <w:ind w:right="3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</w:t>
      </w:r>
    </w:p>
    <w:p>
      <w:pPr>
        <w:pStyle w:val="Normal"/>
        <w:shd w:fill="FFFFFF" w:val="clear"/>
        <w:spacing w:lineRule="exact" w:line="274" w:before="240" w:after="0"/>
        <w:ind w:right="326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известно, что цели и характер использования отдельных форм оборотного капитала имеют существенные отличительные особенности. Исходя из этого и сформулированных принципов осущест</w:t>
        <w:softHyphen/>
        <w:t>вления политики управления активным капиталом, разрабатывается политика управления отдельными видами активов, в которые авансирован оборотный капит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right="326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ами товарно-материальных ценностей (они включают запасы сырья, материалов, незавер</w:t>
        <w:softHyphen/>
        <w:t>шенного производства и готовой продук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иторской задолжен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right="336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ми активами (к ним приравниваются и краткосрочные финансовые вложения, которые рассматриваются как форма временного использования свободного остатка денежных активов).</w:t>
      </w:r>
    </w:p>
    <w:p>
      <w:pPr>
        <w:pStyle w:val="Normal"/>
        <w:shd w:fill="FFFFFF" w:val="clear"/>
        <w:spacing w:lineRule="exact" w:line="274"/>
        <w:ind w:right="331"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Управление оборотным капиталом, авансированным в запасы, </w:t>
      </w:r>
      <w:r>
        <w:rPr>
          <w:color w:val="000000"/>
          <w:sz w:val="24"/>
          <w:szCs w:val="24"/>
        </w:rPr>
        <w:t>представляет сложный комплекс мероприятий, в котором задачи финансового менеджмента тесным образом переплетаются с задача</w:t>
        <w:softHyphen/>
        <w:t>ми производственного менеджмента и маркетинга. Все эти задачи подчинены единой цели – обеспе</w:t>
        <w:softHyphen/>
        <w:t>чению бесперебойного процесса производства и реализации продукции при минимизации текущих за</w:t>
        <w:softHyphen/>
        <w:t>трат по обслуживанию запасов. В целом управление капиталом, авансированным в запасы, включает следующие этапы:</w:t>
      </w:r>
    </w:p>
    <w:p>
      <w:pPr>
        <w:pStyle w:val="Normal"/>
        <w:shd w:fill="FFFFFF" w:val="clear"/>
        <w:spacing w:lineRule="exact" w:line="274"/>
        <w:ind w:right="326" w:firstLine="427"/>
        <w:jc w:val="both"/>
        <w:rPr/>
      </w:pPr>
      <w:r>
        <w:rPr>
          <w:i/>
          <w:iCs/>
          <w:color w:val="000000"/>
          <w:sz w:val="24"/>
          <w:szCs w:val="24"/>
        </w:rPr>
        <w:t>Анализ оборотного капитала, авансированного в запасы товарно-материальных ценностей</w:t>
      </w:r>
      <w:r>
        <w:rPr>
          <w:color w:val="000000"/>
          <w:sz w:val="24"/>
          <w:szCs w:val="24"/>
        </w:rPr>
        <w:t>, про</w:t>
        <w:softHyphen/>
        <w:t>водится с целью выявления уровня обеспеченности производства и реализации продукции в разрезе ос</w:t>
        <w:softHyphen/>
        <w:t>новных видов запасов. На этом этапе рассматривается динамика и структура оборотного капитала, авансированного в запасы, в том числе в разрезе их видов, его удельный вес в объеме оборотного капи</w:t>
        <w:softHyphen/>
        <w:t>тала, выявляются сезонные колебания и т.д.</w:t>
      </w:r>
    </w:p>
    <w:p>
      <w:pPr>
        <w:pStyle w:val="Normal"/>
        <w:shd w:fill="FFFFFF" w:val="clear"/>
        <w:spacing w:lineRule="exact" w:line="274"/>
        <w:ind w:right="326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на данном этапе осуществляется оценка эффективности использования капитала, авансиро</w:t>
        <w:softHyphen/>
        <w:t>ванного в производственные запасы, основным показателем при этом выступает оборачиваемость. Обо</w:t>
        <w:softHyphen/>
        <w:t>рот капитала характеризуется скоростью его движения и пополнения. Чем выше скорость движения, тем меньше требуется суммы капитала для осуществления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74" w:before="341" w:after="0"/>
        <w:ind w:left="288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В частности, существует метод контроля </w:t>
      </w:r>
      <w:r>
        <w:rPr>
          <w:color w:val="000000"/>
          <w:spacing w:val="-1"/>
          <w:sz w:val="24"/>
          <w:szCs w:val="24"/>
          <w:lang w:val="en-US"/>
        </w:rPr>
        <w:t>ABC</w:t>
      </w:r>
      <w:r>
        <w:rPr>
          <w:color w:val="000000"/>
          <w:spacing w:val="-1"/>
          <w:sz w:val="24"/>
          <w:szCs w:val="24"/>
        </w:rPr>
        <w:t xml:space="preserve"> [36], который предполагает деление запасов на три </w:t>
      </w:r>
      <w:r>
        <w:rPr>
          <w:color w:val="000000"/>
          <w:sz w:val="24"/>
          <w:szCs w:val="24"/>
        </w:rPr>
        <w:t>группы. К первой группе А относятся наиболее ценные ресурсы. По этой группе ведется системати</w:t>
        <w:softHyphen/>
        <w:t>ческий учет и контроль, обязательно создается страховой запас и используется вышеописанная мо</w:t>
        <w:softHyphen/>
      </w:r>
      <w:r>
        <w:rPr>
          <w:color w:val="000000"/>
          <w:spacing w:val="-1"/>
          <w:sz w:val="24"/>
          <w:szCs w:val="24"/>
        </w:rPr>
        <w:t xml:space="preserve">дель управления. Ко второй группе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относятся менее важные запасы. Анализ и контроль по ним ве</w:t>
        <w:softHyphen/>
      </w:r>
      <w:r>
        <w:rPr>
          <w:color w:val="000000"/>
          <w:sz w:val="24"/>
          <w:szCs w:val="24"/>
        </w:rPr>
        <w:t xml:space="preserve">дется не чаще раза в месяц. К третьей группе </w:t>
      </w:r>
      <w:r>
        <w:rPr>
          <w:b/>
          <w:bCs/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тносятся малоценные виды запасов, хранение кото</w:t>
        <w:softHyphen/>
      </w:r>
      <w:r>
        <w:rPr>
          <w:color w:val="000000"/>
          <w:spacing w:val="-1"/>
          <w:sz w:val="24"/>
          <w:szCs w:val="24"/>
        </w:rPr>
        <w:t>рых не требует особых затрат. Для данной группы запасов экономико-математические модели не ис</w:t>
        <w:softHyphen/>
      </w:r>
      <w:r>
        <w:rPr>
          <w:color w:val="000000"/>
          <w:sz w:val="24"/>
          <w:szCs w:val="24"/>
        </w:rPr>
        <w:t>пользуются, и страховой запас не создается: этот вид запасов закупается в большом количестве.</w:t>
      </w:r>
    </w:p>
    <w:p>
      <w:pPr>
        <w:sectPr>
          <w:type w:val="nextPage"/>
          <w:pgSz w:w="11906" w:h="16838"/>
          <w:pgMar w:left="566" w:right="557" w:gutter="0" w:header="0" w:top="566" w:footer="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20" w:after="0"/>
        <w:ind w:left="451" w:right="1382" w:hanging="0"/>
        <w:rPr/>
      </w:pPr>
      <w:r>
        <w:rPr>
          <w:color w:val="000000"/>
          <w:spacing w:val="-1"/>
          <w:sz w:val="24"/>
          <w:szCs w:val="24"/>
        </w:rPr>
        <w:t xml:space="preserve">Также модифицировать модель оптимальной партии заказа можно, приняв в расчет: </w:t>
      </w:r>
      <w:r>
        <w:rPr>
          <w:b/>
          <w:bCs/>
          <w:color w:val="000000"/>
          <w:sz w:val="24"/>
          <w:szCs w:val="24"/>
        </w:rPr>
        <w:t xml:space="preserve">&gt; </w:t>
      </w:r>
      <w:r>
        <w:rPr>
          <w:i/>
          <w:iCs/>
          <w:color w:val="000000"/>
          <w:sz w:val="24"/>
          <w:szCs w:val="24"/>
        </w:rPr>
        <w:t>специальные усло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тянувшуюся поставку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корение ис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ст цен в будущ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таревание некоторых видов запа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4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естабильность спроса на запасы.</w:t>
      </w:r>
    </w:p>
    <w:p>
      <w:pPr>
        <w:pStyle w:val="Normal"/>
        <w:shd w:fill="FFFFFF" w:val="clear"/>
        <w:spacing w:lineRule="exact" w:line="274"/>
        <w:ind w:left="38" w:right="5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модели оптимального запаса с учетом вышеперечисленных модификаций делает ее применение на промышленных предприятиях более приемлемой. Ведь эти коррективы позволяют све</w:t>
        <w:softHyphen/>
        <w:t>сти к минимуму риск от нестабильной экономической обстановки, роста цен и простоев оборудования.</w:t>
      </w:r>
    </w:p>
    <w:p>
      <w:pPr>
        <w:pStyle w:val="Normal"/>
        <w:shd w:fill="FFFFFF" w:val="clear"/>
        <w:spacing w:lineRule="exact" w:line="274" w:before="5" w:after="0"/>
        <w:ind w:left="34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общего объема оборотного капитала, авансированного в запасы, направлена на то, чтобы сократить излишние объемы или компенсировать недостаток как производственных запасов, так и готовой продукции.</w:t>
      </w:r>
    </w:p>
    <w:p>
      <w:pPr>
        <w:pStyle w:val="Normal"/>
        <w:shd w:fill="FFFFFF" w:val="clear"/>
        <w:spacing w:lineRule="exact" w:line="274"/>
        <w:ind w:left="29" w:right="5" w:firstLine="418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строение эффективных систем контроля за движением оборотного капитала, авансированного в запасы, </w:t>
      </w:r>
      <w:r>
        <w:rPr>
          <w:color w:val="000000"/>
          <w:sz w:val="24"/>
          <w:szCs w:val="24"/>
        </w:rPr>
        <w:t>заключается в своевременном размещении заказов на пополнение запасов и вовлечении в хо</w:t>
        <w:softHyphen/>
        <w:t>зяйственный оборот излишне сформированных их видов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z w:val="24"/>
          <w:szCs w:val="24"/>
        </w:rPr>
        <w:t xml:space="preserve">В настоящее время, помимо запасов, большую долю в составе оборотных средств промышленных предприятий составляет дебиторская задолженность. В связи с этим возросло значение </w:t>
      </w:r>
      <w:r>
        <w:rPr>
          <w:i/>
          <w:iCs/>
          <w:color w:val="000000"/>
          <w:sz w:val="24"/>
          <w:szCs w:val="24"/>
        </w:rPr>
        <w:t>управления обо</w:t>
        <w:softHyphen/>
        <w:t xml:space="preserve">ротным капиталом, авансированным в дебиторскую задолженность. </w:t>
      </w:r>
      <w:r>
        <w:rPr>
          <w:color w:val="000000"/>
          <w:sz w:val="24"/>
          <w:szCs w:val="24"/>
        </w:rPr>
        <w:t>Анализ и управление им приоб</w:t>
        <w:softHyphen/>
      </w:r>
      <w:r>
        <w:rPr>
          <w:color w:val="000000"/>
          <w:spacing w:val="-1"/>
          <w:sz w:val="24"/>
          <w:szCs w:val="24"/>
        </w:rPr>
        <w:t xml:space="preserve">ретает особое значение в период инфляции, когда иммобилизация подобного рода оборотных средств </w:t>
      </w:r>
      <w:r>
        <w:rPr>
          <w:color w:val="000000"/>
          <w:sz w:val="24"/>
          <w:szCs w:val="24"/>
        </w:rPr>
        <w:t>становится особенно невыгодной.</w:t>
      </w:r>
    </w:p>
    <w:p>
      <w:pPr>
        <w:pStyle w:val="Normal"/>
        <w:shd w:fill="FFFFFF" w:val="clear"/>
        <w:spacing w:lineRule="exact" w:line="274"/>
        <w:ind w:left="29" w:firstLine="418"/>
        <w:jc w:val="both"/>
        <w:rPr/>
      </w:pPr>
      <w:r>
        <w:rPr>
          <w:color w:val="000000"/>
          <w:sz w:val="24"/>
          <w:szCs w:val="24"/>
        </w:rPr>
        <w:t>По сути, дебиторская задолженность в нормальных экономических условиях является необходи</w:t>
        <w:softHyphen/>
      </w:r>
      <w:r>
        <w:rPr>
          <w:color w:val="000000"/>
          <w:spacing w:val="-1"/>
          <w:sz w:val="24"/>
          <w:szCs w:val="24"/>
        </w:rPr>
        <w:t>мым явлением, способствующим развитию производства, улучшению финансового состояния предпри</w:t>
        <w:softHyphen/>
      </w:r>
      <w:r>
        <w:rPr>
          <w:color w:val="000000"/>
          <w:sz w:val="24"/>
          <w:szCs w:val="24"/>
        </w:rPr>
        <w:t>ятия. Но когда экономика на микроуровне нарушена, дебиторская задолженность является негативным фактором, вызывающим неплатежеспособность ряда предприятий, приводящим их к банкротству.</w:t>
      </w:r>
    </w:p>
    <w:p>
      <w:pPr>
        <w:pStyle w:val="Normal"/>
        <w:shd w:fill="FFFFFF" w:val="clear"/>
        <w:spacing w:lineRule="exact" w:line="274"/>
        <w:ind w:left="29" w:firstLine="422"/>
        <w:jc w:val="both"/>
        <w:rPr/>
      </w:pPr>
      <w:r>
        <w:rPr>
          <w:b/>
          <w:bCs/>
          <w:color w:val="000000"/>
          <w:sz w:val="24"/>
          <w:szCs w:val="24"/>
        </w:rPr>
        <w:t>Политика управления оборотным капиталом, авансированным в дебиторскую задолжен</w:t>
        <w:softHyphen/>
        <w:t>ность</w:t>
      </w:r>
      <w:r>
        <w:rPr>
          <w:color w:val="000000"/>
          <w:sz w:val="24"/>
          <w:szCs w:val="24"/>
        </w:rPr>
        <w:t xml:space="preserve">, представляет собой часть общей политики управления оборотным капиталом и маркетинговой </w:t>
      </w:r>
      <w:r>
        <w:rPr>
          <w:color w:val="000000"/>
          <w:spacing w:val="-1"/>
          <w:sz w:val="24"/>
          <w:szCs w:val="24"/>
        </w:rPr>
        <w:t>политики предприятия; направлена на расширение объема реализации продукции и заключается в оп</w:t>
        <w:softHyphen/>
      </w:r>
      <w:r>
        <w:rPr>
          <w:color w:val="000000"/>
          <w:sz w:val="24"/>
          <w:szCs w:val="24"/>
        </w:rPr>
        <w:t>тимизации общего размера этой задолженности и обеспечении своевременной ее инкассации [123].</w:t>
      </w:r>
    </w:p>
    <w:p>
      <w:pPr>
        <w:pStyle w:val="Normal"/>
        <w:shd w:fill="FFFFFF" w:val="clear"/>
        <w:spacing w:lineRule="exact" w:line="274"/>
        <w:ind w:left="38"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управления оборотным капиталом в виде дебиторской задолженности можно представить следующим образом.</w:t>
      </w:r>
    </w:p>
    <w:p>
      <w:pPr>
        <w:pStyle w:val="Normal"/>
        <w:shd w:fill="FFFFFF" w:val="clear"/>
        <w:spacing w:lineRule="exact" w:line="274"/>
        <w:ind w:left="34" w:right="5" w:firstLine="451"/>
        <w:jc w:val="both"/>
        <w:rPr/>
      </w:pPr>
      <w:r>
        <w:rPr>
          <w:color w:val="000000"/>
          <w:sz w:val="24"/>
          <w:szCs w:val="24"/>
        </w:rPr>
        <w:t xml:space="preserve">1 </w:t>
      </w:r>
      <w:r>
        <w:rPr>
          <w:i/>
          <w:iCs/>
          <w:color w:val="000000"/>
          <w:sz w:val="24"/>
          <w:szCs w:val="24"/>
        </w:rPr>
        <w:t xml:space="preserve">Анализ оборотного капитала, авансированного в дебиторскую задолженность, </w:t>
      </w:r>
      <w:r>
        <w:rPr>
          <w:color w:val="000000"/>
          <w:sz w:val="24"/>
          <w:szCs w:val="24"/>
        </w:rPr>
        <w:t>основной зада</w:t>
        <w:softHyphen/>
        <w:t>чей которого является оценка его состояния, структуры и оборачиваемости, что позволяет сделать вы</w:t>
        <w:softHyphen/>
        <w:t>вод об эффективности его использования.</w:t>
      </w:r>
    </w:p>
    <w:p>
      <w:pPr>
        <w:pStyle w:val="Normal"/>
        <w:shd w:fill="FFFFFF" w:val="clear"/>
        <w:spacing w:lineRule="exact" w:line="274" w:before="5" w:after="0"/>
        <w:ind w:left="29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капитала, авансированного в дебиторскую задолженность, определяется его динамикой и структурой. На этом этапе оценивается реальная стоимость дебиторской задолженности, анализируется </w:t>
      </w:r>
      <w:r>
        <w:rPr>
          <w:color w:val="000000"/>
          <w:sz w:val="24"/>
          <w:szCs w:val="24"/>
        </w:rPr>
        <w:t>величина оборотного каптала, отвлеченная в виде сомнительной дебиторской задолженности. В зави</w:t>
        <w:softHyphen/>
        <w:t>симости от сроков инкассации дебиторской задолженности анализируется структура оборотного капи</w:t>
        <w:softHyphen/>
        <w:t>тала, авансированного в не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302" w:before="101" w:after="0"/>
        <w:ind w:right="331" w:firstLine="427"/>
        <w:jc w:val="both"/>
        <w:rPr/>
      </w:pPr>
      <w:r>
        <w:rPr>
          <w:color w:val="000000"/>
          <w:sz w:val="24"/>
          <w:szCs w:val="24"/>
        </w:rPr>
        <w:t xml:space="preserve">2 </w:t>
      </w:r>
      <w:r>
        <w:rPr>
          <w:i/>
          <w:iCs/>
          <w:color w:val="000000"/>
          <w:sz w:val="24"/>
          <w:szCs w:val="24"/>
        </w:rPr>
        <w:t xml:space="preserve">Оптимизация среднего остатка денежных активов </w:t>
      </w:r>
      <w:r>
        <w:rPr>
          <w:color w:val="000000"/>
          <w:sz w:val="24"/>
          <w:szCs w:val="24"/>
        </w:rPr>
        <w:t>предприятия обеспечивается путем расчета необходимого размера отдельных видов этого остатка в предстоящем периоде. Цель такой оптимизации – обеспечение предприятия минимально необходимой суммой остатка денежных активов.</w:t>
      </w:r>
    </w:p>
    <w:p>
      <w:pPr>
        <w:pStyle w:val="Normal"/>
        <w:shd w:fill="FFFFFF" w:val="clear"/>
        <w:spacing w:lineRule="exact" w:line="298"/>
        <w:ind w:right="336" w:firstLine="427"/>
        <w:jc w:val="both"/>
        <w:rPr/>
      </w:pPr>
      <w:r>
        <w:rPr>
          <w:color w:val="000000"/>
          <w:sz w:val="24"/>
          <w:szCs w:val="24"/>
        </w:rPr>
        <w:t>Для расчета планируемой суммы операционного остатка денежных активов (ДА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>) используется следующая формула</w:t>
      </w:r>
    </w:p>
    <w:p>
      <w:pPr>
        <w:pStyle w:val="Normal"/>
        <w:shd w:fill="FFFFFF" w:val="clear"/>
        <w:tabs>
          <w:tab w:val="clear" w:pos="720"/>
          <w:tab w:val="left" w:pos="10373" w:leader="none"/>
        </w:tabs>
        <w:ind w:left="6816" w:hanging="0"/>
        <w:rPr/>
      </w:pPr>
      <w:r>
        <w:rPr>
          <w:color w:val="000000"/>
          <w:spacing w:val="-12"/>
          <w:sz w:val="24"/>
          <w:szCs w:val="24"/>
        </w:rPr>
        <w:t>ДА</w:t>
      </w:r>
      <w:r>
        <w:rPr>
          <w:color w:val="000000"/>
          <w:spacing w:val="-12"/>
          <w:sz w:val="24"/>
          <w:szCs w:val="24"/>
          <w:vertAlign w:val="subscript"/>
        </w:rPr>
        <w:t>о</w:t>
      </w:r>
      <w:r>
        <w:rPr>
          <w:color w:val="000000"/>
          <w:spacing w:val="-12"/>
          <w:sz w:val="24"/>
          <w:szCs w:val="24"/>
        </w:rPr>
        <w:t xml:space="preserve"> = </w:t>
      </w:r>
      <w:r>
        <w:rPr>
          <w:color w:val="000000"/>
          <w:sz w:val="24"/>
          <w:szCs w:val="24"/>
          <w:vertAlign w:val="superscript"/>
        </w:rPr>
        <w:t>ПОод</w:t>
      </w:r>
      <w:r>
        <w:rPr>
          <w:color w:val="000000"/>
          <w:sz w:val="24"/>
          <w:szCs w:val="24"/>
        </w:rPr>
        <w:t xml:space="preserve"> ,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26)</w:t>
      </w:r>
    </w:p>
    <w:p>
      <w:pPr>
        <w:pStyle w:val="Normal"/>
        <w:shd w:fill="FFFFFF" w:val="clear"/>
        <w:ind w:left="7536" w:hanging="0"/>
        <w:rPr/>
      </w:pPr>
      <w:r>
        <w:rPr>
          <w:color w:val="000000"/>
          <w:spacing w:val="-11"/>
        </w:rPr>
        <w:t>КО</w:t>
      </w:r>
      <w:r>
        <w:rPr>
          <w:color w:val="000000"/>
          <w:spacing w:val="-11"/>
          <w:vertAlign w:val="subscript"/>
        </w:rPr>
        <w:t>да</w:t>
      </w:r>
    </w:p>
    <w:p>
      <w:pPr>
        <w:pStyle w:val="Normal"/>
        <w:shd w:fill="FFFFFF" w:val="clear"/>
        <w:spacing w:lineRule="exact" w:line="298" w:before="34" w:after="0"/>
        <w:ind w:right="331" w:hanging="0"/>
        <w:jc w:val="both"/>
        <w:rPr/>
      </w:pPr>
      <w:r>
        <w:rPr>
          <w:color w:val="000000"/>
          <w:spacing w:val="-1"/>
          <w:sz w:val="24"/>
          <w:szCs w:val="24"/>
        </w:rPr>
        <w:t>где ПО</w:t>
      </w:r>
      <w:r>
        <w:rPr>
          <w:color w:val="000000"/>
          <w:spacing w:val="-1"/>
          <w:sz w:val="24"/>
          <w:szCs w:val="24"/>
          <w:vertAlign w:val="subscript"/>
        </w:rPr>
        <w:t>од</w:t>
      </w:r>
      <w:r>
        <w:rPr>
          <w:color w:val="000000"/>
          <w:spacing w:val="-1"/>
          <w:sz w:val="24"/>
          <w:szCs w:val="24"/>
        </w:rPr>
        <w:t xml:space="preserve"> – планируемый объем денежного оборота (суммы расходования денежных средств) по опера</w:t>
        <w:softHyphen/>
        <w:t>ционной деятельности предприятия; КО</w:t>
      </w:r>
      <w:r>
        <w:rPr>
          <w:color w:val="000000"/>
          <w:spacing w:val="-1"/>
          <w:sz w:val="24"/>
          <w:szCs w:val="24"/>
          <w:vertAlign w:val="subscript"/>
        </w:rPr>
        <w:t>да</w:t>
      </w:r>
      <w:r>
        <w:rPr>
          <w:color w:val="000000"/>
          <w:spacing w:val="-1"/>
          <w:sz w:val="24"/>
          <w:szCs w:val="24"/>
        </w:rPr>
        <w:t xml:space="preserve"> – количество оборотов среднего остатка денежных активов в </w:t>
      </w:r>
      <w:r>
        <w:rPr>
          <w:color w:val="000000"/>
          <w:sz w:val="24"/>
          <w:szCs w:val="24"/>
        </w:rPr>
        <w:t>плановом периоде.</w:t>
      </w:r>
    </w:p>
    <w:p>
      <w:pPr>
        <w:pStyle w:val="Normal"/>
        <w:shd w:fill="FFFFFF" w:val="clear"/>
        <w:spacing w:lineRule="exact" w:line="298"/>
        <w:ind w:right="326" w:firstLine="427"/>
        <w:jc w:val="both"/>
        <w:rPr/>
      </w:pPr>
      <w:r>
        <w:rPr>
          <w:color w:val="000000"/>
          <w:spacing w:val="-1"/>
          <w:sz w:val="24"/>
          <w:szCs w:val="24"/>
        </w:rPr>
        <w:t>Потребность в страховом остатке денежных активов (ДА</w:t>
      </w:r>
      <w:r>
        <w:rPr>
          <w:color w:val="000000"/>
          <w:spacing w:val="-1"/>
          <w:sz w:val="24"/>
          <w:szCs w:val="24"/>
          <w:vertAlign w:val="subscript"/>
        </w:rPr>
        <w:t>с</w:t>
      </w:r>
      <w:r>
        <w:rPr>
          <w:color w:val="000000"/>
          <w:spacing w:val="-1"/>
          <w:sz w:val="24"/>
          <w:szCs w:val="24"/>
        </w:rPr>
        <w:t>) определяется на основе их операционно</w:t>
        <w:softHyphen/>
      </w:r>
      <w:r>
        <w:rPr>
          <w:color w:val="000000"/>
          <w:sz w:val="24"/>
          <w:szCs w:val="24"/>
        </w:rPr>
        <w:t>го остатка и коэффициента неравномерности поступления денежных средств на предприятие</w:t>
      </w:r>
    </w:p>
    <w:p>
      <w:pPr>
        <w:sectPr>
          <w:type w:val="nextPage"/>
          <w:pgSz w:w="11906" w:h="16838"/>
          <w:pgMar w:left="566" w:right="230" w:gutter="0" w:header="0" w:top="54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3" w:leader="none"/>
        </w:tabs>
        <w:spacing w:before="82" w:after="0"/>
        <w:ind w:left="5890" w:hanging="0"/>
        <w:rPr/>
      </w:pPr>
      <w:r>
        <w:rPr>
          <w:color w:val="000000"/>
          <w:spacing w:val="-14"/>
          <w:sz w:val="24"/>
          <w:szCs w:val="24"/>
        </w:rPr>
        <w:t>ДА</w:t>
      </w:r>
      <w:r>
        <w:rPr>
          <w:color w:val="000000"/>
          <w:spacing w:val="-14"/>
          <w:sz w:val="24"/>
          <w:szCs w:val="24"/>
          <w:vertAlign w:val="subscript"/>
        </w:rPr>
        <w:t>с</w:t>
      </w:r>
      <w:r>
        <w:rPr>
          <w:color w:val="000000"/>
          <w:spacing w:val="-14"/>
          <w:sz w:val="24"/>
          <w:szCs w:val="24"/>
        </w:rPr>
        <w:t xml:space="preserve"> = ДА</w:t>
      </w:r>
      <w:r>
        <w:rPr>
          <w:color w:val="000000"/>
          <w:spacing w:val="-14"/>
          <w:sz w:val="24"/>
          <w:szCs w:val="24"/>
          <w:vertAlign w:val="subscript"/>
        </w:rPr>
        <w:t>о</w:t>
      </w:r>
      <w:r>
        <w:rPr>
          <w:rFonts w:cs="Arial" w:ascii="Arial" w:hAnsi="Arial"/>
          <w:color w:val="000000"/>
          <w:spacing w:val="-14"/>
          <w:sz w:val="24"/>
          <w:szCs w:val="24"/>
        </w:rPr>
        <w:t>Ч</w:t>
      </w:r>
      <w:r>
        <w:rPr>
          <w:color w:val="000000"/>
          <w:spacing w:val="-14"/>
          <w:sz w:val="24"/>
          <w:szCs w:val="24"/>
        </w:rPr>
        <w:t>КВ</w:t>
      </w:r>
      <w:r>
        <w:rPr>
          <w:color w:val="000000"/>
          <w:spacing w:val="-14"/>
          <w:sz w:val="24"/>
          <w:szCs w:val="24"/>
          <w:vertAlign w:val="subscript"/>
        </w:rPr>
        <w:t>пдс</w:t>
      </w:r>
      <w:r>
        <w:rPr>
          <w:color w:val="000000"/>
          <w:spacing w:val="-14"/>
          <w:sz w:val="24"/>
          <w:szCs w:val="24"/>
        </w:rPr>
        <w:t>,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27)</w:t>
      </w:r>
    </w:p>
    <w:p>
      <w:pPr>
        <w:pStyle w:val="Normal"/>
        <w:shd w:fill="FFFFFF" w:val="clear"/>
        <w:spacing w:lineRule="exact" w:line="346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где ДА</w:t>
      </w:r>
      <w:r>
        <w:rPr>
          <w:color w:val="000000"/>
          <w:spacing w:val="-3"/>
          <w:sz w:val="24"/>
          <w:szCs w:val="24"/>
          <w:vertAlign w:val="subscript"/>
        </w:rPr>
        <w:t>о</w:t>
      </w:r>
      <w:r>
        <w:rPr>
          <w:color w:val="000000"/>
          <w:spacing w:val="-3"/>
          <w:sz w:val="24"/>
          <w:szCs w:val="24"/>
        </w:rPr>
        <w:t xml:space="preserve"> – плановая сумма операционного остатка денежных активов предприятия; КВ</w:t>
      </w:r>
      <w:r>
        <w:rPr>
          <w:color w:val="000000"/>
          <w:spacing w:val="-3"/>
          <w:sz w:val="24"/>
          <w:szCs w:val="24"/>
          <w:vertAlign w:val="subscript"/>
        </w:rPr>
        <w:t>пдс</w:t>
      </w:r>
      <w:r>
        <w:rPr>
          <w:color w:val="000000"/>
          <w:spacing w:val="-3"/>
          <w:sz w:val="24"/>
          <w:szCs w:val="24"/>
        </w:rPr>
        <w:t xml:space="preserve"> – коэффициент </w:t>
      </w:r>
      <w:r>
        <w:rPr>
          <w:color w:val="000000"/>
          <w:sz w:val="24"/>
          <w:szCs w:val="24"/>
        </w:rPr>
        <w:t>вариации поступления денежных средств на предприятие в отчетном периоде.</w:t>
      </w:r>
    </w:p>
    <w:p>
      <w:pPr>
        <w:pStyle w:val="Normal"/>
        <w:shd w:fill="FFFFFF" w:val="clear"/>
        <w:spacing w:lineRule="exact" w:line="298"/>
        <w:ind w:firstLine="427"/>
        <w:jc w:val="both"/>
        <w:rPr/>
      </w:pPr>
      <w:r>
        <w:rPr>
          <w:color w:val="000000"/>
          <w:sz w:val="24"/>
          <w:szCs w:val="24"/>
        </w:rPr>
        <w:t>Потребность в компенсационном остатке денежных активов (ДА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) планируется в размере, опреде</w:t>
        <w:softHyphen/>
        <w:t>ленном соглашением о банковском обслуживании.</w:t>
      </w:r>
    </w:p>
    <w:p>
      <w:pPr>
        <w:pStyle w:val="Normal"/>
        <w:shd w:fill="FFFFFF" w:val="clear"/>
        <w:spacing w:lineRule="exact" w:line="298"/>
        <w:ind w:firstLine="427"/>
        <w:jc w:val="both"/>
        <w:rPr/>
      </w:pPr>
      <w:r>
        <w:rPr>
          <w:color w:val="000000"/>
          <w:sz w:val="24"/>
          <w:szCs w:val="24"/>
        </w:rPr>
        <w:t>Потребность в инвестиционном остатке денежных активов (ДА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>) планируется исходя из финансо</w:t>
        <w:softHyphen/>
        <w:t>вых возможностей предприятия только после того, как полностью обеспечена потребность в других ви</w:t>
        <w:softHyphen/>
        <w:t>дах остатков денежных активов.</w:t>
      </w:r>
    </w:p>
    <w:p>
      <w:pPr>
        <w:pStyle w:val="Normal"/>
        <w:shd w:fill="FFFFFF" w:val="clear"/>
        <w:spacing w:lineRule="exact" w:line="298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размер среднего остатка денежных активов определяется путем суммирования рассчитан</w:t>
        <w:softHyphen/>
        <w:t>ной потребности в отдельных видах</w:t>
      </w:r>
    </w:p>
    <w:p>
      <w:pPr>
        <w:sectPr>
          <w:type w:val="nextPage"/>
          <w:pgSz w:w="11906" w:h="16838"/>
          <w:pgMar w:left="566" w:right="557" w:gutter="0" w:header="0" w:top="528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73" w:leader="none"/>
        </w:tabs>
        <w:spacing w:before="259" w:after="0"/>
        <w:ind w:left="5395" w:hanging="0"/>
        <w:rPr/>
      </w:pPr>
      <w:r>
        <w:rPr>
          <w:color w:val="000000"/>
          <w:sz w:val="18"/>
          <w:szCs w:val="18"/>
        </w:rPr>
        <w:t>ДА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  <w:vertAlign w:val="subscript"/>
        </w:rPr>
        <w:t>о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  <w:vertAlign w:val="subscript"/>
        </w:rPr>
        <w:t>с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  <w:vertAlign w:val="subscript"/>
        </w:rPr>
        <w:t>к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  <w:vertAlign w:val="subscript"/>
        </w:rPr>
        <w:t>и</w:t>
      </w:r>
      <w:r>
        <w:rPr>
          <w:color w:val="000000"/>
          <w:sz w:val="24"/>
          <w:szCs w:val="24"/>
        </w:rPr>
        <w:t xml:space="preserve"> 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28)</w:t>
      </w:r>
    </w:p>
    <w:p>
      <w:pPr>
        <w:pStyle w:val="Normal"/>
        <w:shd w:fill="FFFFFF" w:val="clear"/>
        <w:spacing w:lineRule="exact" w:line="298" w:before="10" w:after="0"/>
        <w:ind w:firstLine="427"/>
        <w:jc w:val="both"/>
        <w:rPr/>
      </w:pPr>
      <w:r>
        <w:rPr>
          <w:color w:val="000000"/>
          <w:sz w:val="24"/>
          <w:szCs w:val="24"/>
        </w:rPr>
        <w:t xml:space="preserve">Также для определения среднего остатка денежных средств в практике финансового управления </w:t>
      </w:r>
      <w:r>
        <w:rPr>
          <w:color w:val="000000"/>
          <w:spacing w:val="-1"/>
          <w:sz w:val="24"/>
          <w:szCs w:val="24"/>
        </w:rPr>
        <w:t>используют модели. Первой моделью, разработанной для управления денежными средствами, была мо</w:t>
        <w:softHyphen/>
      </w:r>
      <w:r>
        <w:rPr>
          <w:color w:val="000000"/>
          <w:sz w:val="24"/>
          <w:szCs w:val="24"/>
        </w:rPr>
        <w:t>дель Баумоля, которая исходит из предпосылок, что предприятие начинает работать, имея необходимый и достаточный уровень денежных средств, который постепенно расходуется в процессе осуществления хозяйственной деятельности. Денежные средства, поступающие от реализации товаров и услуг, пред</w:t>
        <w:softHyphen/>
        <w:t>приятие вкладывает в краткосрочные ценные бумаги. Когда запас денежных средств истощается, пред</w:t>
        <w:softHyphen/>
        <w:t>приятие продает ценные бумаги и пополняет запас денежных средств до их первоначальной величины [135]. Динамика остатка денежных средств представляет собой "пилообразный" график (рис. 3).</w:t>
      </w:r>
    </w:p>
    <w:p>
      <w:pPr>
        <w:pStyle w:val="Normal"/>
        <w:shd w:fill="FFFFFF" w:val="clear"/>
        <w:spacing w:lineRule="exact" w:line="211" w:before="110" w:after="0"/>
        <w:ind w:left="955" w:right="8026" w:hanging="0"/>
        <w:rPr/>
      </w:pPr>
      <w:r>
        <w:rPr>
          <w:color w:val="000000"/>
          <w:spacing w:val="-1"/>
          <w:sz w:val="18"/>
          <w:szCs w:val="18"/>
        </w:rPr>
        <w:t xml:space="preserve">Остаток средств на </w:t>
      </w:r>
      <w:r>
        <w:rPr>
          <w:color w:val="000000"/>
          <w:sz w:val="18"/>
          <w:szCs w:val="18"/>
        </w:rPr>
        <w:t>расчетном сче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649605</wp:posOffset>
                </wp:positionV>
                <wp:extent cx="8318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55pt;mso-wrap-distance-left:1.9pt;mso-wrap-distance-right:1.9pt;mso-wrap-distance-top:0pt;mso-wrap-distance-bottom:0pt;margin-top:51.1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137285</wp:posOffset>
                </wp:positionV>
                <wp:extent cx="14668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5pt;mso-wrap-distance-left:1.9pt;mso-wrap-distance-right:1.9pt;mso-wrap-distance-top:0pt;mso-wrap-distance-bottom:0pt;margin-top:89.5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Q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758"/>
        <w:gridCol w:w="763"/>
        <w:gridCol w:w="1286"/>
      </w:tblGrid>
      <w:tr>
        <w:trPr>
          <w:trHeight w:val="143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hyphen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►</w:t>
            </w:r>
          </w:p>
        </w:tc>
      </w:tr>
    </w:tbl>
    <w:p>
      <w:pPr>
        <w:pStyle w:val="Normal"/>
        <w:shd w:fill="FFFFFF" w:val="clear"/>
        <w:ind w:left="526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ремя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3  График изменения остатка средств на расчетном счет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модель Баумоля)</w:t>
      </w:r>
    </w:p>
    <w:p>
      <w:pPr>
        <w:pStyle w:val="Normal"/>
        <w:shd w:fill="FFFFFF" w:val="clear"/>
        <w:spacing w:before="235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мма пополнения денежных средств определяется по формуле</w:t>
      </w:r>
    </w:p>
    <w:p>
      <w:pPr>
        <w:sectPr>
          <w:type w:val="continuous"/>
          <w:pgSz w:w="11906" w:h="16838"/>
          <w:pgMar w:left="566" w:right="557" w:gutter="0" w:header="0" w:top="528" w:footer="0" w:bottom="126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2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578985</wp:posOffset>
                </wp:positionH>
                <wp:positionV relativeFrom="paragraph">
                  <wp:posOffset>271780</wp:posOffset>
                </wp:positionV>
                <wp:extent cx="161290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^~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25pt;mso-wrap-distance-left:1.9pt;mso-wrap-distance-right:1.9pt;mso-wrap-distance-top:0pt;mso-wrap-distance-bottom:0pt;margin-top:21.4pt;mso-position-vertical-relative:text;margin-left:3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^~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10490" cy="177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1.9pt;mso-wrap-distance-right:1.9pt;mso-wrap-distance-top:0pt;mso-wrap-distance-bottom:0pt;margin-top:0.0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5875</wp:posOffset>
                </wp:positionV>
                <wp:extent cx="45085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5pt;mso-wrap-distance-left:1.9pt;mso-wrap-distance-right:1.9pt;mso-wrap-distance-top:0pt;mso-wrap-distance-bottom:0pt;margin-top:1.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 xml:space="preserve">– прогнозируемая потребность в денежных средствах в периоде (год, квартал, месяц); </w:t>
      </w:r>
      <w:r>
        <w:rPr>
          <w:i/>
          <w:iCs/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 xml:space="preserve">– расходы по конвертации денежных средств в ценные бумаги;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приемлемый и возможный для предприятия процентный доход по краткосрочным финансовым вложениям, например, в государственные ценные бумаги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расходы по реализации политики управления денежными средствами составят</w:t>
      </w:r>
    </w:p>
    <w:p>
      <w:pPr>
        <w:sectPr>
          <w:type w:val="nextPage"/>
          <w:pgSz w:w="11906" w:h="16838"/>
          <w:pgMar w:left="566" w:right="566" w:gutter="0" w:header="0" w:top="528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2" w:hanging="0"/>
        <w:rPr/>
      </w:pPr>
      <w:r>
        <w:rPr>
          <w:color w:val="000000"/>
          <w:sz w:val="18"/>
          <w:szCs w:val="18"/>
        </w:rPr>
        <w:t xml:space="preserve">ОР = </w:t>
      </w:r>
      <w:r>
        <w:rPr>
          <w:i/>
          <w:iCs/>
          <w:color w:val="000000"/>
          <w:sz w:val="18"/>
          <w:szCs w:val="18"/>
          <w:lang w:val="en-US"/>
        </w:rPr>
        <w:t>ck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+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6026785</wp:posOffset>
                </wp:positionH>
                <wp:positionV relativeFrom="paragraph">
                  <wp:posOffset>174625</wp:posOffset>
                </wp:positionV>
                <wp:extent cx="814070" cy="539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firstLine="88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(30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е к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2.5pt;mso-wrap-distance-left:1.9pt;mso-wrap-distance-right:1.9pt;mso-wrap-distance-top:0pt;mso-wrap-distance-bottom:0pt;margin-top:13.75pt;mso-position-vertical-relative:text;margin-left:4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firstLine="883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(30)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щее кол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-33020</wp:posOffset>
                </wp:positionV>
                <wp:extent cx="83185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55pt;mso-wrap-distance-left:1.9pt;mso-wrap-distance-right:1.9pt;mso-wrap-distance-top:0pt;mso-wrap-distance-bottom:0pt;margin-top:-2.6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3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74"/>
        <w:ind w:right="1440" w:hanging="0"/>
        <w:rPr/>
      </w:pPr>
      <w:r>
        <w:rPr>
          <w:color w:val="000000"/>
          <w:sz w:val="24"/>
          <w:szCs w:val="24"/>
        </w:rPr>
        <w:t xml:space="preserve">где ОР – общие расходы по реализации политики управления денежными средствами;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ство сделок по конвертации ценных бумаг в денежные средства.</w:t>
      </w:r>
    </w:p>
    <w:p>
      <w:pPr>
        <w:pStyle w:val="Normal"/>
        <w:shd w:fill="FFFFFF" w:val="clear"/>
        <w:spacing w:lineRule="exact" w:line="274"/>
        <w:ind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слагаемое в этой формуле представляет собой прямые расходы, а второе – это упущенная выгода от хранения денежных средств на расчетном счете вместо инвестирования в ценные бумаги.</w:t>
      </w:r>
    </w:p>
    <w:p>
      <w:pPr>
        <w:sectPr>
          <w:type w:val="nextPage"/>
          <w:pgSz w:w="11906" w:h="16838"/>
          <w:pgMar w:left="566" w:right="562" w:gutter="0" w:header="0" w:top="528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ебиторской задолженности, возникающей в результате трансформации готовой продук</w:t>
        <w:softHyphen/>
        <w:t>ции, также порождает дополнительную потребность в денежных средствах: чем больше период обра</w:t>
        <w:softHyphen/>
        <w:t>щения дебиторской задолженности, тем больше требуется дополнительных денежных средств для нор</w:t>
        <w:softHyphen/>
        <w:t>мального функционирования предприятия.</w:t>
      </w:r>
    </w:p>
    <w:p>
      <w:pPr>
        <w:pStyle w:val="Normal"/>
        <w:shd w:fill="FFFFFF" w:val="clear"/>
        <w:spacing w:lineRule="exact" w:line="274"/>
        <w:ind w:left="10" w:right="5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Учитывая вышесказанное, для эффективного управления оборотным капиталом можно предложить </w:t>
      </w:r>
      <w:r>
        <w:rPr>
          <w:color w:val="000000"/>
          <w:sz w:val="24"/>
          <w:szCs w:val="24"/>
        </w:rPr>
        <w:t>алгоритм, включающий четыре основных этапа (рис. 5)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первом этапе </w:t>
      </w:r>
      <w:r>
        <w:rPr>
          <w:color w:val="000000"/>
          <w:sz w:val="24"/>
          <w:szCs w:val="24"/>
        </w:rPr>
        <w:t>осуществляется анализ оборотного капитала при помощи абсолютных и относи</w:t>
        <w:softHyphen/>
        <w:t>тельных показателей. На основе такого анализа делается вывод об эффективности средств, авансиро</w:t>
        <w:softHyphen/>
        <w:t>ванных в оборотный капитал, выявляется взаимовлияние элементов оборотного капитала и определя</w:t>
        <w:softHyphen/>
        <w:t>ются направления менеджмент-решения.</w:t>
      </w:r>
    </w:p>
    <w:p>
      <w:pPr>
        <w:sectPr>
          <w:type w:val="nextPage"/>
          <w:pgSz w:w="11906" w:h="16838"/>
          <w:pgMar w:left="566" w:right="562" w:gutter="0" w:header="0" w:top="566" w:footer="0" w:bottom="2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045210</wp:posOffset>
            </wp:positionH>
            <wp:positionV relativeFrom="paragraph">
              <wp:posOffset>635</wp:posOffset>
            </wp:positionV>
            <wp:extent cx="2108835" cy="1621790"/>
            <wp:effectExtent l="0" t="0" r="0" b="0"/>
            <wp:wrapTight wrapText="bothSides">
              <wp:wrapPolygon edited="0">
                <wp:start x="-2" y="0"/>
                <wp:lineTo x="-2" y="18590"/>
                <wp:lineTo x="17851" y="18590"/>
                <wp:lineTo x="17851" y="21597"/>
                <wp:lineTo x="21600" y="21597"/>
                <wp:lineTo x="21600" y="18590"/>
                <wp:lineTo x="21600" y="18590"/>
                <wp:lineTo x="21600" y="0"/>
                <wp:lineTo x="-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6"/>
          <w:szCs w:val="16"/>
        </w:rPr>
        <w:t xml:space="preserve">4  Построение </w:t>
      </w:r>
      <w:r>
        <w:rPr>
          <w:color w:val="000000"/>
          <w:spacing w:val="-5"/>
          <w:sz w:val="16"/>
          <w:szCs w:val="16"/>
        </w:rPr>
        <w:t>эффективных систем контроля</w:t>
      </w:r>
    </w:p>
    <w:p>
      <w:pPr>
        <w:pStyle w:val="Normal"/>
        <w:shd w:fill="FFFFFF" w:val="clear"/>
        <w:spacing w:lineRule="exact" w:line="509" w:before="180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w w:val="49"/>
          <w:position w:val="-8"/>
          <w:sz w:val="50"/>
          <w:szCs w:val="50"/>
          <w:lang w:val="en-US"/>
        </w:rPr>
        <w:t>L</w:t>
      </w:r>
      <w:r>
        <w:rPr>
          <w:rFonts w:cs="Arial" w:ascii="Arial" w:hAnsi="Arial"/>
          <w:b/>
          <w:bCs/>
          <w:color w:val="000000"/>
          <w:spacing w:val="-14"/>
          <w:w w:val="49"/>
          <w:position w:val="-8"/>
          <w:sz w:val="50"/>
          <w:szCs w:val="50"/>
        </w:rPr>
        <w:t>[</w:t>
      </w:r>
    </w:p>
    <w:p>
      <w:pPr>
        <w:pStyle w:val="Normal"/>
        <w:shd w:fill="FFFFFF" w:val="clear"/>
        <w:spacing w:before="374" w:after="0"/>
        <w:ind w:left="226" w:hanging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запасов</w:t>
      </w:r>
    </w:p>
    <w:p>
      <w:pPr>
        <w:pStyle w:val="Normal"/>
        <w:shd w:fill="FFFFFF" w:val="clear"/>
        <w:spacing w:before="173" w:after="0"/>
        <w:ind w:left="230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ТЖ</w:t>
      </w:r>
    </w:p>
    <w:p>
      <w:pPr>
        <w:pStyle w:val="Normal"/>
        <w:shd w:fill="FFFFFF" w:val="clear"/>
        <w:spacing w:lineRule="exact" w:line="187"/>
        <w:ind w:left="259" w:hanging="86"/>
        <w:rPr/>
      </w:pPr>
      <w:r>
        <w:rPr>
          <w:color w:val="000000"/>
          <w:spacing w:val="-2"/>
          <w:sz w:val="16"/>
          <w:szCs w:val="16"/>
        </w:rPr>
        <w:t xml:space="preserve">денежных </w:t>
      </w:r>
      <w:r>
        <w:rPr>
          <w:color w:val="000000"/>
          <w:spacing w:val="-1"/>
          <w:sz w:val="16"/>
          <w:szCs w:val="16"/>
        </w:rPr>
        <w:t>средств</w:t>
      </w:r>
    </w:p>
    <w:p>
      <w:pPr>
        <w:pStyle w:val="Normal"/>
        <w:shd w:fill="FFFFFF" w:val="clear"/>
        <w:spacing w:lineRule="exact" w:line="187" w:before="326" w:after="0"/>
        <w:ind w:firstLine="86"/>
        <w:rPr/>
      </w:pPr>
      <w:r>
        <w:rPr>
          <w:color w:val="000000"/>
          <w:sz w:val="16"/>
          <w:szCs w:val="16"/>
        </w:rPr>
        <w:t xml:space="preserve">дебиторской </w:t>
      </w:r>
      <w:r>
        <w:rPr>
          <w:color w:val="000000"/>
          <w:spacing w:val="-2"/>
          <w:sz w:val="16"/>
          <w:szCs w:val="16"/>
        </w:rPr>
        <w:t>задолженности</w:t>
      </w:r>
    </w:p>
    <w:p>
      <w:pPr>
        <w:pStyle w:val="Normal"/>
        <w:shd w:fill="FFFFFF" w:val="clear"/>
        <w:spacing w:lineRule="exact" w:line="182" w:before="859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Оборотный </w:t>
      </w:r>
      <w:r>
        <w:rPr>
          <w:color w:val="000000"/>
          <w:spacing w:val="-2"/>
          <w:sz w:val="16"/>
          <w:szCs w:val="16"/>
        </w:rPr>
        <w:t xml:space="preserve">капитал,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■4—</w:t>
      </w:r>
      <w:r>
        <w:rPr>
          <w:color w:val="000000"/>
          <w:spacing w:val="-5"/>
          <w:sz w:val="16"/>
          <w:szCs w:val="16"/>
        </w:rPr>
        <w:t xml:space="preserve">(авансируемый в </w:t>
      </w:r>
      <w:r>
        <w:rPr>
          <w:color w:val="000000"/>
          <w:sz w:val="16"/>
          <w:szCs w:val="16"/>
        </w:rPr>
        <w:t>форме</w:t>
      </w:r>
    </w:p>
    <w:p>
      <w:pPr>
        <w:sectPr>
          <w:type w:val="nextPage"/>
          <w:pgSz w:w="11906" w:h="16838"/>
          <w:pgMar w:left="2203" w:right="4954" w:gutter="0" w:header="0" w:top="710" w:footer="0" w:bottom="1133"/>
          <w:pgNumType w:fmt="decimal"/>
          <w:cols w:num="4" w:equalWidth="false" w:sep="false">
            <w:col w:w="1075" w:space="648"/>
            <w:col w:w="720" w:space="0"/>
            <w:col w:w="1027" w:space="322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7603" w:leader="none"/>
        </w:tabs>
        <w:spacing w:lineRule="exact" w:line="274" w:before="557" w:after="0"/>
        <w:jc w:val="both"/>
        <w:rPr/>
      </w:pPr>
      <w:r>
        <w:rPr>
          <w:color w:val="000000"/>
          <w:sz w:val="24"/>
          <w:szCs w:val="24"/>
        </w:rPr>
        <w:t>Рис.        5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Этапы        управления        оборотны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апиталом        на        основе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го подхода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 втором этапе </w:t>
      </w:r>
      <w:r>
        <w:rPr>
          <w:color w:val="000000"/>
          <w:sz w:val="24"/>
          <w:szCs w:val="24"/>
        </w:rPr>
        <w:t>рассчитывается оптимальный размер оборотного капитала в общей его сумме и по отдельным видам, а также определяется его оптимальная структура. Для этого определяется сумма оборотного капитала, необходимая для бесперебойной работы предприятия, своевременного и полного погашения обязательств, для чего можно использовать ряд моделей. При этом необходимо определить источники финансирования, формирующие оборотные активы, которые должны привлекаться с учетом их оптимального соотношения на экономически обоснованных условиях. В целом оптимизация направ</w:t>
        <w:softHyphen/>
        <w:t>лена на то, чтобы минимизировать размер оборотного капитала с целью получения максимальной при</w:t>
        <w:softHyphen/>
        <w:t>были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i/>
          <w:iCs/>
          <w:color w:val="000000"/>
          <w:sz w:val="24"/>
          <w:szCs w:val="24"/>
        </w:rPr>
        <w:t xml:space="preserve">Третий этап </w:t>
      </w:r>
      <w:r>
        <w:rPr>
          <w:color w:val="000000"/>
          <w:sz w:val="24"/>
          <w:szCs w:val="24"/>
        </w:rPr>
        <w:t>направлен на обеспечение эффективного использования оборотного капитала. Для этого, на основе ранее разработанных менеджмент-решений, вырабатывается комплекс мер по ускоре</w:t>
        <w:softHyphen/>
        <w:t>нию оборачиваемости оборотного капитала, повышению его рентабельности, обеспечению платежеспо</w:t>
        <w:softHyphen/>
        <w:t>собности, ликвидности и финансовой устойчивости предприятия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ышения эффективности использования средств в запасах необходимо правильно организо</w:t>
        <w:softHyphen/>
        <w:t>вать приемку, хранение и доставку материально-производственных запасов; улучшить их структуру; улучшить работу маркетинга по изучению спроса и предложения выпускаемой продукции; увеличить объем производства и реализации продукции; улучшить качество и ассортимент выпускаемой продук</w:t>
        <w:softHyphen/>
        <w:t>ции; снизить сверхнормативные производственные запасы готовой продукции и незавершенного произ</w:t>
        <w:softHyphen/>
        <w:t>водств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78" w:before="235" w:after="0"/>
        <w:ind w:left="1882" w:right="1886" w:hanging="0"/>
        <w:jc w:val="center"/>
        <w:rPr/>
      </w:pPr>
      <w:r>
        <w:rPr>
          <w:color w:val="000000"/>
          <w:sz w:val="24"/>
          <w:szCs w:val="24"/>
        </w:rPr>
        <w:t xml:space="preserve">2.3  УПРАВЛЕНИЕ ИСТОЧНИКАМИ ПОКРЫТИЯ </w:t>
      </w:r>
      <w:r>
        <w:rPr>
          <w:color w:val="000000"/>
          <w:spacing w:val="-2"/>
          <w:sz w:val="24"/>
          <w:szCs w:val="24"/>
        </w:rPr>
        <w:t>АКТИВНОГО КАПИТАЛА ПРОМЫШЛЕННОГО ПРЕДПРИЯТИЯ</w:t>
      </w:r>
    </w:p>
    <w:p>
      <w:pPr>
        <w:sectPr>
          <w:type w:val="nextPage"/>
          <w:pgSz w:w="11906" w:h="16838"/>
          <w:pgMar w:left="566" w:right="557" w:gutter="0" w:header="0" w:top="71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" w:right="5" w:firstLine="418"/>
        <w:jc w:val="both"/>
        <w:rPr/>
      </w:pPr>
      <w:r>
        <w:rPr>
          <w:color w:val="000000"/>
          <w:sz w:val="24"/>
          <w:szCs w:val="24"/>
        </w:rPr>
        <w:t xml:space="preserve">Важным вопросом управления активным капиталом является выбор, установление оптимального </w:t>
      </w:r>
      <w:r>
        <w:rPr>
          <w:color w:val="000000"/>
          <w:spacing w:val="-1"/>
          <w:sz w:val="24"/>
          <w:szCs w:val="24"/>
        </w:rPr>
        <w:t xml:space="preserve">объема и соотношения источников его покрытия. Так как основной и оборотный капитал отличаются по своей сущности и функциональной роли в процессе производства, целесообразен дифференцированный </w:t>
      </w:r>
      <w:r>
        <w:rPr>
          <w:color w:val="000000"/>
          <w:sz w:val="24"/>
          <w:szCs w:val="24"/>
        </w:rPr>
        <w:t>подход к источникам покрытия.</w:t>
      </w:r>
    </w:p>
    <w:p>
      <w:pPr>
        <w:pStyle w:val="Normal"/>
        <w:shd w:fill="FFFFFF" w:val="clear"/>
        <w:spacing w:lineRule="exact" w:line="269"/>
        <w:ind w:right="5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основного капитала сводится к двум вариантам. Первый из них основывается на том, что весь объем этого капитала финансируется за счет собственного капитала. Второй вариант ос</w:t>
        <w:softHyphen/>
        <w:t>нован на смешанном финансировании - за счет собственного и долгосрочного заемного капитала. Вы</w:t>
        <w:softHyphen/>
        <w:t>бор соответствующего варианта финансирования основного капитала по предприятию в целом осуще</w:t>
        <w:softHyphen/>
        <w:t>ствляется с учетом следующих основных факт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сти собственного капитала для обеспечения экономического развития предприятия в предстоящем пери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долгосрочного финансового кредита в сравнении с уровнем прибыли, генерируемой обновляемыми видами операционных внеоборотных актив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 w:before="10" w:after="0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ого соотношения использования собственного и заемного капитала, определяющего уровень финансовой устойчивости пред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 w:before="10" w:after="0"/>
        <w:ind w:left="45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и долгосрочного финансового кредита для предприятия.</w:t>
      </w:r>
    </w:p>
    <w:p>
      <w:pPr>
        <w:pStyle w:val="Normal"/>
        <w:shd w:fill="FFFFFF" w:val="clear"/>
        <w:spacing w:lineRule="exact" w:line="269"/>
        <w:ind w:left="10" w:right="10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ование приобретения предприятием внеоборотных активов осуществляется на основе ис</w:t>
        <w:softHyphen/>
        <w:t>пользования следующих видов долгосрочного кредита [9, 13, 122]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ектных кредитов, </w:t>
      </w:r>
      <w:r>
        <w:rPr>
          <w:color w:val="000000"/>
          <w:sz w:val="24"/>
          <w:szCs w:val="24"/>
        </w:rPr>
        <w:t>которые выдают под осуществление конкретных инвестиционных проек</w:t>
        <w:softHyphen/>
      </w:r>
      <w:r>
        <w:rPr>
          <w:color w:val="000000"/>
          <w:spacing w:val="-1"/>
          <w:sz w:val="24"/>
          <w:szCs w:val="24"/>
        </w:rPr>
        <w:t>тов. Они представляют собой наиболее рисковый вид долгосрочного кредитования и выдаются при обя</w:t>
        <w:softHyphen/>
      </w:r>
      <w:r>
        <w:rPr>
          <w:color w:val="000000"/>
          <w:sz w:val="24"/>
          <w:szCs w:val="24"/>
        </w:rPr>
        <w:t>зательном наличии бизнес-плана и под надежное обесп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потечных кредитов, </w:t>
      </w:r>
      <w:r>
        <w:rPr>
          <w:color w:val="000000"/>
          <w:sz w:val="24"/>
          <w:szCs w:val="24"/>
        </w:rPr>
        <w:t>которые представляют собой долгосрочные кредиты под залог недвижи</w:t>
        <w:softHyphen/>
        <w:t>мости и земельных участков. Ипотека - наиболее надежный вид зало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0" w:right="24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редитных линий, </w:t>
      </w:r>
      <w:r>
        <w:rPr>
          <w:color w:val="000000"/>
          <w:sz w:val="24"/>
          <w:szCs w:val="24"/>
        </w:rPr>
        <w:t>представляющих собой наиболее гибкий вид долгосрочного кредитования. При этом используютс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10" w:right="10" w:firstLine="4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чная кредитная линия - открывается банком предприятию для оплаты поставок в рамках одного крупного контракта, реализуемого в течение определенного време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10" w:right="5" w:firstLine="4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ольверная кредитная линия - используется преимущественно в международной практике и представляет собой цепочку продлеваемых в пределах установленного срока кредитных операций;</w:t>
      </w:r>
    </w:p>
    <w:p>
      <w:pPr>
        <w:sectPr>
          <w:type w:val="nextPage"/>
          <w:pgSz w:w="11906" w:h="16838"/>
          <w:pgMar w:left="432" w:right="557" w:gutter="0" w:header="0" w:top="547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/>
      </w:pPr>
      <w:r>
        <w:rPr>
          <w:b/>
          <w:bCs/>
          <w:color w:val="000000"/>
          <w:sz w:val="22"/>
          <w:szCs w:val="22"/>
        </w:rPr>
        <w:t>&gt;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ind w:left="94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 Показатели поступления денежных средств по видам деятельности(2001 – 2003 гг.)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421"/>
        <w:gridCol w:w="802"/>
        <w:gridCol w:w="802"/>
        <w:gridCol w:w="806"/>
        <w:gridCol w:w="802"/>
        <w:gridCol w:w="802"/>
        <w:gridCol w:w="835"/>
      </w:tblGrid>
      <w:tr>
        <w:trPr>
          <w:trHeight w:val="744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firstLine="12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менения </w:t>
            </w:r>
            <w:r>
              <w:rPr>
                <w:color w:val="000000"/>
                <w:spacing w:val="-3"/>
                <w:sz w:val="24"/>
                <w:szCs w:val="24"/>
              </w:rPr>
              <w:t>в 2003 к 2001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3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</w:tr>
      <w:tr>
        <w:trPr>
          <w:trHeight w:val="850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 </w:t>
            </w:r>
            <w:r>
              <w:rPr>
                <w:color w:val="000000"/>
                <w:spacing w:val="-5"/>
                <w:sz w:val="22"/>
                <w:szCs w:val="22"/>
              </w:rPr>
              <w:t>461,4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67" w:firstLine="134"/>
              <w:rPr/>
            </w:pPr>
            <w:r>
              <w:rPr>
                <w:color w:val="000000"/>
                <w:sz w:val="22"/>
                <w:szCs w:val="22"/>
              </w:rPr>
              <w:t xml:space="preserve">117 </w:t>
            </w:r>
            <w:r>
              <w:rPr>
                <w:color w:val="000000"/>
                <w:spacing w:val="-8"/>
                <w:sz w:val="22"/>
                <w:szCs w:val="22"/>
              </w:rPr>
              <w:t>799,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7,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37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22,96</w:t>
            </w:r>
          </w:p>
        </w:tc>
      </w:tr>
      <w:tr>
        <w:trPr>
          <w:trHeight w:val="835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ци</w:t>
              <w:softHyphen/>
            </w:r>
            <w:r>
              <w:rPr>
                <w:color w:val="000000"/>
                <w:sz w:val="24"/>
                <w:szCs w:val="24"/>
              </w:rPr>
              <w:t>онная дея</w:t>
              <w:softHyphen/>
              <w:t>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16,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16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ая </w:t>
            </w:r>
            <w:r>
              <w:rPr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68"/>
              <w:rPr/>
            </w:pPr>
            <w:r>
              <w:rPr>
                <w:color w:val="000000"/>
                <w:sz w:val="22"/>
                <w:szCs w:val="22"/>
              </w:rPr>
              <w:t xml:space="preserve">34 </w:t>
            </w:r>
            <w:r>
              <w:rPr>
                <w:color w:val="000000"/>
                <w:spacing w:val="-7"/>
                <w:sz w:val="22"/>
                <w:szCs w:val="22"/>
              </w:rPr>
              <w:t>784,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22,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7 </w:t>
            </w:r>
            <w:r>
              <w:rPr>
                <w:color w:val="000000"/>
                <w:spacing w:val="-7"/>
                <w:sz w:val="22"/>
                <w:szCs w:val="22"/>
              </w:rPr>
              <w:t>984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,75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9 </w:t>
            </w:r>
            <w:r>
              <w:rPr>
                <w:color w:val="000000"/>
                <w:spacing w:val="-5"/>
                <w:sz w:val="22"/>
                <w:szCs w:val="22"/>
              </w:rPr>
              <w:t>942,3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9,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8 0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37,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835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ци</w:t>
              <w:softHyphen/>
            </w:r>
            <w:r>
              <w:rPr>
                <w:color w:val="000000"/>
                <w:sz w:val="24"/>
                <w:szCs w:val="24"/>
              </w:rPr>
              <w:t>онная дея</w:t>
              <w:softHyphen/>
              <w:t>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,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ая </w:t>
            </w:r>
            <w:r>
              <w:rPr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0,397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 </w:t>
            </w:r>
            <w:r>
              <w:rPr>
                <w:color w:val="000000"/>
                <w:spacing w:val="-4"/>
                <w:sz w:val="22"/>
                <w:szCs w:val="22"/>
              </w:rPr>
              <w:t>401,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9,9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34"/>
              <w:rPr/>
            </w:pPr>
            <w:r>
              <w:rPr>
                <w:color w:val="000000"/>
                <w:sz w:val="22"/>
                <w:szCs w:val="22"/>
              </w:rPr>
              <w:t xml:space="preserve">174 </w:t>
            </w:r>
            <w:r>
              <w:rPr>
                <w:color w:val="000000"/>
                <w:spacing w:val="-7"/>
                <w:sz w:val="22"/>
                <w:szCs w:val="22"/>
              </w:rPr>
              <w:t>768,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99,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5 </w:t>
            </w:r>
            <w:r>
              <w:rPr>
                <w:color w:val="000000"/>
                <w:spacing w:val="-8"/>
                <w:sz w:val="22"/>
                <w:szCs w:val="22"/>
              </w:rPr>
              <w:t>366,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4</w:t>
            </w:r>
          </w:p>
        </w:tc>
      </w:tr>
      <w:tr>
        <w:trPr>
          <w:trHeight w:val="835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ци</w:t>
              <w:softHyphen/>
            </w:r>
            <w:r>
              <w:rPr>
                <w:color w:val="000000"/>
                <w:sz w:val="24"/>
                <w:szCs w:val="24"/>
              </w:rPr>
              <w:t>онная дея</w:t>
              <w:softHyphen/>
              <w:t>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96,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94,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897</w:t>
            </w:r>
          </w:p>
        </w:tc>
      </w:tr>
      <w:tr>
        <w:trPr>
          <w:trHeight w:val="1138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ая </w:t>
            </w:r>
            <w:r>
              <w:rPr>
                <w:color w:val="000000"/>
                <w:sz w:val="24"/>
                <w:szCs w:val="24"/>
              </w:rPr>
              <w:t>деятель</w:t>
              <w:softHyphen/>
              <w:t>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,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6,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</w:tbl>
    <w:p>
      <w:pPr>
        <w:pStyle w:val="Normal"/>
        <w:shd w:fill="FFFFFF" w:val="clear"/>
        <w:spacing w:lineRule="exact" w:line="274" w:before="374" w:after="0"/>
        <w:ind w:left="422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В 2003 г. все денежные средства этих предприятий были получены в виде выручки от реализации </w:t>
      </w:r>
      <w:r>
        <w:rPr>
          <w:color w:val="000000"/>
          <w:sz w:val="24"/>
          <w:szCs w:val="24"/>
        </w:rPr>
        <w:t>продукции, работ, услуг. Значит, в 2003 г. инвестиционная и финансовая деятельность на этих пред</w:t>
        <w:softHyphen/>
        <w:t>приятиях не осуществлялась.</w:t>
      </w:r>
    </w:p>
    <w:p>
      <w:pPr>
        <w:pStyle w:val="Normal"/>
        <w:shd w:fill="FFFFFF" w:val="clear"/>
        <w:spacing w:lineRule="exact" w:line="274" w:before="82" w:after="0"/>
        <w:ind w:left="422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ая ситуация сложилась и на предприятиях третьего кластера. В 2003 г. только 0,04 % денежных средств было результате привлечения кредитов и займов, а за счет продажи внеоборотных активов – 0,9 % денежных средств. Рассмотрим ситуацию с основными направлениями выбытия де</w:t>
        <w:softHyphen/>
        <w:t>нежных средств.</w:t>
      </w:r>
    </w:p>
    <w:p>
      <w:pPr>
        <w:pStyle w:val="Normal"/>
        <w:shd w:fill="FFFFFF" w:val="clear"/>
        <w:spacing w:lineRule="exact" w:line="274" w:before="77" w:after="0"/>
        <w:ind w:left="3533" w:right="2400" w:hanging="45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2  Показатели поступления денежных средств </w:t>
      </w:r>
      <w:r>
        <w:rPr>
          <w:b/>
          <w:bCs/>
          <w:color w:val="000000"/>
          <w:sz w:val="24"/>
          <w:szCs w:val="24"/>
        </w:rPr>
        <w:t>по видам деятельности (2001 – 2003 гг.)</w:t>
      </w:r>
    </w:p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277"/>
        <w:gridCol w:w="1656"/>
        <w:gridCol w:w="1651"/>
        <w:gridCol w:w="1685"/>
      </w:tblGrid>
      <w:tr>
        <w:trPr>
          <w:trHeight w:val="739" w:hRule="exact"/>
        </w:trPr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менения </w:t>
            </w:r>
            <w:r>
              <w:rPr>
                <w:color w:val="000000"/>
                <w:spacing w:val="-3"/>
                <w:sz w:val="24"/>
                <w:szCs w:val="24"/>
              </w:rPr>
              <w:t>в 2003 к 2001</w:t>
            </w:r>
          </w:p>
        </w:tc>
      </w:tr>
    </w:tbl>
    <w:p>
      <w:pPr>
        <w:sectPr>
          <w:type w:val="nextPage"/>
          <w:pgSz w:w="11906" w:h="16838"/>
          <w:pgMar w:left="427" w:right="557" w:gutter="0" w:header="0" w:top="941" w:footer="0" w:bottom="1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77"/>
        <w:gridCol w:w="826"/>
        <w:gridCol w:w="830"/>
        <w:gridCol w:w="826"/>
        <w:gridCol w:w="826"/>
        <w:gridCol w:w="946"/>
        <w:gridCol w:w="739"/>
      </w:tblGrid>
      <w:tr>
        <w:trPr>
          <w:trHeight w:val="576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мм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д. </w:t>
            </w:r>
            <w:r>
              <w:rPr>
                <w:color w:val="000000"/>
                <w:spacing w:val="-2"/>
                <w:sz w:val="24"/>
                <w:szCs w:val="24"/>
              </w:rPr>
              <w:t>вес</w:t>
            </w:r>
          </w:p>
        </w:tc>
      </w:tr>
      <w:tr>
        <w:trPr>
          <w:trHeight w:val="850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</w:t>
            </w:r>
            <w:r>
              <w:rPr>
                <w:color w:val="000000"/>
                <w:spacing w:val="-9"/>
                <w:sz w:val="24"/>
                <w:szCs w:val="24"/>
              </w:rPr>
              <w:t>991,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7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 </w:t>
            </w:r>
            <w:r>
              <w:rPr>
                <w:color w:val="000000"/>
                <w:spacing w:val="-5"/>
                <w:sz w:val="24"/>
                <w:szCs w:val="24"/>
              </w:rPr>
              <w:t>766,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5,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38</w:t>
            </w:r>
          </w:p>
        </w:tc>
      </w:tr>
      <w:tr>
        <w:trPr>
          <w:trHeight w:val="1114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</w:t>
              <w:softHyphen/>
            </w:r>
            <w:r>
              <w:rPr>
                <w:color w:val="000000"/>
                <w:sz w:val="24"/>
                <w:szCs w:val="24"/>
              </w:rPr>
              <w:t>ционн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85,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2,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,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1</w:t>
            </w:r>
          </w:p>
        </w:tc>
      </w:tr>
      <w:tr>
        <w:trPr>
          <w:trHeight w:val="835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инансо</w:t>
              <w:softHyphen/>
            </w:r>
            <w:r>
              <w:rPr>
                <w:color w:val="000000"/>
                <w:sz w:val="24"/>
                <w:szCs w:val="24"/>
              </w:rPr>
              <w:t>вая де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ель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0,03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color w:val="000000"/>
                <w:spacing w:val="-8"/>
                <w:sz w:val="24"/>
                <w:szCs w:val="24"/>
              </w:rPr>
              <w:t>024,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6,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 9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1,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35,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4</w:t>
            </w:r>
          </w:p>
        </w:tc>
      </w:tr>
      <w:tr>
        <w:trPr>
          <w:trHeight w:val="1114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</w:t>
              <w:softHyphen/>
            </w:r>
            <w:r>
              <w:rPr>
                <w:color w:val="000000"/>
                <w:sz w:val="24"/>
                <w:szCs w:val="24"/>
              </w:rPr>
              <w:t>ционн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9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9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32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инансо</w:t>
              <w:softHyphen/>
            </w:r>
            <w:r>
              <w:rPr>
                <w:color w:val="000000"/>
                <w:sz w:val="24"/>
                <w:szCs w:val="24"/>
              </w:rPr>
              <w:t>вая де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ель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4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49,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38</w:t>
            </w:r>
          </w:p>
        </w:tc>
      </w:tr>
      <w:tr>
        <w:trPr>
          <w:trHeight w:val="835" w:hRule="exact"/>
        </w:trPr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 </w:t>
            </w:r>
            <w:r>
              <w:rPr>
                <w:color w:val="000000"/>
                <w:spacing w:val="-6"/>
                <w:sz w:val="24"/>
                <w:szCs w:val="24"/>
              </w:rPr>
              <w:t>599,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9 </w:t>
            </w:r>
            <w:r>
              <w:rPr>
                <w:color w:val="000000"/>
                <w:spacing w:val="-6"/>
                <w:sz w:val="24"/>
                <w:szCs w:val="24"/>
              </w:rPr>
              <w:t>397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8,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 </w:t>
            </w:r>
            <w:r>
              <w:rPr>
                <w:color w:val="000000"/>
                <w:spacing w:val="-13"/>
                <w:sz w:val="24"/>
                <w:szCs w:val="24"/>
              </w:rPr>
              <w:t>798,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,51</w:t>
            </w:r>
          </w:p>
        </w:tc>
      </w:tr>
      <w:tr>
        <w:trPr>
          <w:trHeight w:val="1114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сти</w:t>
              <w:softHyphen/>
            </w:r>
            <w:r>
              <w:rPr>
                <w:color w:val="000000"/>
                <w:sz w:val="24"/>
                <w:szCs w:val="24"/>
              </w:rPr>
              <w:t>ционная деятель</w:t>
              <w:softHyphen/>
              <w:t>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09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885,2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76,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3</w:t>
            </w:r>
          </w:p>
        </w:tc>
      </w:tr>
      <w:tr>
        <w:trPr>
          <w:trHeight w:val="864" w:hRule="exact"/>
        </w:trPr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инансо</w:t>
              <w:softHyphen/>
            </w:r>
            <w:r>
              <w:rPr>
                <w:color w:val="000000"/>
                <w:sz w:val="24"/>
                <w:szCs w:val="24"/>
              </w:rPr>
              <w:t>вая дея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ель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28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7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8</w:t>
            </w:r>
          </w:p>
        </w:tc>
      </w:tr>
    </w:tbl>
    <w:p>
      <w:pPr>
        <w:pStyle w:val="Normal"/>
        <w:shd w:fill="FFFFFF" w:val="clear"/>
        <w:spacing w:lineRule="exact" w:line="269" w:before="370" w:after="0"/>
        <w:ind w:left="418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1 г. на предприятиях первого кластера основные статьи расхода денежных средств были связаны с текущей деятельностью: выплатами поставщикам, служащим, процентов, отчислениями в бюджет и внебюджетные фонды. В 2003 г. ситуация изменилась: только 0,47 % денежных средств было направлено на приобретение внеоборотных активов, 0,03 % денежных средств было выплачено по кредитам, займам и арендным обязательствам.</w:t>
      </w:r>
    </w:p>
    <w:p>
      <w:pPr>
        <w:pStyle w:val="Normal"/>
        <w:shd w:fill="FFFFFF" w:val="clear"/>
        <w:spacing w:lineRule="exact" w:line="269" w:before="72" w:after="0"/>
        <w:ind w:left="418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м образом изменилась и ситуация на предприятиях второго кластера. Если в 2001 г. на этих предприятиях внеоборотные активы не приобретались, то в 2003 г. на эти цели было израсходо</w:t>
        <w:softHyphen/>
        <w:t>вано 8,32 % денежных средств.</w:t>
      </w:r>
    </w:p>
    <w:p>
      <w:pPr>
        <w:pStyle w:val="Normal"/>
        <w:shd w:fill="FFFFFF" w:val="clear"/>
        <w:spacing w:lineRule="exact" w:line="264" w:before="72" w:after="0"/>
        <w:ind w:left="418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приятиях третьего кластера в 2001 г. осуществлялась и текущая, и инвестиционная, и финансовая деятельность. 94,3 % оттока денежных средств связано с выплатой заработной платы, процентов по кредитам и займам и прочими отчислениями; 3,7 % – с выбытием основных средств, нематериальных активов и долгосрочных финансовых вложений; 2,1 % денежных средств ушло на погашение кредитов и займов.</w:t>
      </w:r>
    </w:p>
    <w:p>
      <w:pPr>
        <w:pStyle w:val="Normal"/>
        <w:shd w:fill="FFFFFF" w:val="clear"/>
        <w:spacing w:lineRule="exact" w:line="293" w:before="77" w:after="0"/>
        <w:ind w:left="418" w:right="5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3 г. финансовая деятельность на этих предприятиях не осуществлялась. На 2,53 % меньше выбывших денежных средств связано с реализацией внеоборотных активов.</w:t>
      </w:r>
    </w:p>
    <w:p>
      <w:pPr>
        <w:sectPr>
          <w:type w:val="nextPage"/>
          <w:pgSz w:w="11906" w:h="16838"/>
          <w:pgMar w:left="432" w:right="557" w:gutter="0" w:header="0" w:top="566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96" w:after="0"/>
        <w:ind w:left="418" w:firstLine="427"/>
        <w:jc w:val="both"/>
        <w:rPr/>
      </w:pPr>
      <w:r>
        <w:rPr>
          <w:color w:val="000000"/>
          <w:spacing w:val="-1"/>
          <w:sz w:val="24"/>
          <w:szCs w:val="24"/>
        </w:rPr>
        <w:t>Мы проанализировали состояние структурных составляющих оборотного капитала. Теперь опре</w:t>
        <w:softHyphen/>
      </w:r>
      <w:r>
        <w:rPr>
          <w:color w:val="000000"/>
          <w:sz w:val="24"/>
          <w:szCs w:val="24"/>
        </w:rPr>
        <w:t>делим влияние использования всего оборотного капитала на результаты работы предприятий в целом (табл. 13).</w:t>
      </w:r>
    </w:p>
    <w:p>
      <w:pPr>
        <w:pStyle w:val="Normal"/>
        <w:shd w:fill="FFFFFF" w:val="clear"/>
        <w:spacing w:lineRule="exact" w:line="293"/>
        <w:ind w:left="5" w:right="10" w:firstLine="422"/>
        <w:jc w:val="both"/>
        <w:rPr/>
      </w:pPr>
      <w:r>
        <w:rPr>
          <w:color w:val="000000"/>
          <w:sz w:val="24"/>
          <w:szCs w:val="24"/>
        </w:rPr>
        <w:t>Для расчета суммы средств, высвободившихся (дополнительно привлеченных) в результате ус</w:t>
        <w:softHyphen/>
      </w:r>
      <w:r>
        <w:rPr>
          <w:color w:val="000000"/>
          <w:spacing w:val="-1"/>
          <w:sz w:val="24"/>
          <w:szCs w:val="24"/>
        </w:rPr>
        <w:t>корения (замедления) оборачиваемости оборотных средств используется формула, аналогичная фор</w:t>
        <w:softHyphen/>
      </w:r>
      <w:r>
        <w:rPr>
          <w:color w:val="000000"/>
          <w:sz w:val="24"/>
          <w:szCs w:val="24"/>
        </w:rPr>
        <w:t>муле 41. Сумма прироста выручки в результате изменения оборачиваемости оборотных средств мо</w:t>
        <w:softHyphen/>
        <w:t>жет быть определена по формуле</w:t>
      </w:r>
    </w:p>
    <w:p>
      <w:pPr>
        <w:pStyle w:val="Normal"/>
        <w:shd w:fill="FFFFFF" w:val="clear"/>
        <w:tabs>
          <w:tab w:val="clear" w:pos="720"/>
          <w:tab w:val="left" w:pos="10099" w:leader="none"/>
        </w:tabs>
        <w:spacing w:before="125" w:after="0"/>
        <w:ind w:left="5870" w:hanging="0"/>
        <w:rPr/>
      </w:pPr>
      <w:r>
        <w:rPr>
          <w:color w:val="000000"/>
          <w:spacing w:val="-14"/>
          <w:sz w:val="24"/>
          <w:szCs w:val="24"/>
        </w:rPr>
        <w:t>дВ=(К</w:t>
      </w:r>
      <w:r>
        <w:rPr>
          <w:color w:val="000000"/>
          <w:spacing w:val="-14"/>
          <w:sz w:val="24"/>
          <w:szCs w:val="24"/>
          <w:vertAlign w:val="subscript"/>
        </w:rPr>
        <w:t>об1</w:t>
      </w:r>
      <w:r>
        <w:rPr>
          <w:color w:val="000000"/>
          <w:spacing w:val="-14"/>
          <w:sz w:val="24"/>
          <w:szCs w:val="24"/>
        </w:rPr>
        <w:t>-К</w:t>
      </w:r>
      <w:r>
        <w:rPr>
          <w:color w:val="000000"/>
          <w:spacing w:val="-14"/>
          <w:sz w:val="24"/>
          <w:szCs w:val="24"/>
          <w:vertAlign w:val="subscript"/>
        </w:rPr>
        <w:t>об0</w:t>
      </w:r>
      <w:r>
        <w:rPr>
          <w:color w:val="000000"/>
          <w:spacing w:val="-14"/>
          <w:sz w:val="24"/>
          <w:szCs w:val="24"/>
        </w:rPr>
        <w:t>)хОК</w:t>
      </w:r>
      <w:r>
        <w:rPr>
          <w:color w:val="000000"/>
          <w:spacing w:val="-14"/>
          <w:sz w:val="24"/>
          <w:szCs w:val="24"/>
          <w:vertAlign w:val="subscript"/>
        </w:rPr>
        <w:t>1</w:t>
      </w:r>
      <w:r>
        <w:rPr>
          <w:color w:val="000000"/>
          <w:spacing w:val="-14"/>
          <w:sz w:val="24"/>
          <w:szCs w:val="24"/>
        </w:rPr>
        <w:t>,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42)</w:t>
      </w:r>
    </w:p>
    <w:p>
      <w:pPr>
        <w:pStyle w:val="Normal"/>
        <w:shd w:fill="FFFFFF" w:val="clear"/>
        <w:spacing w:lineRule="exact" w:line="350" w:before="130" w:after="0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В - прирост суммы выручки, р.; К</w:t>
      </w:r>
      <w:r>
        <w:rPr>
          <w:color w:val="000000"/>
          <w:spacing w:val="-2"/>
          <w:sz w:val="24"/>
          <w:szCs w:val="24"/>
          <w:vertAlign w:val="subscript"/>
        </w:rPr>
        <w:t>об1</w:t>
      </w:r>
      <w:r>
        <w:rPr>
          <w:color w:val="000000"/>
          <w:spacing w:val="-2"/>
          <w:sz w:val="24"/>
          <w:szCs w:val="24"/>
        </w:rPr>
        <w:t xml:space="preserve"> - оборачиваемость оборотных средств в отчетном периоде, </w:t>
      </w:r>
      <w:r>
        <w:rPr>
          <w:color w:val="000000"/>
          <w:sz w:val="24"/>
          <w:szCs w:val="24"/>
        </w:rPr>
        <w:t>раз; К</w:t>
      </w:r>
      <w:r>
        <w:rPr>
          <w:color w:val="000000"/>
          <w:sz w:val="24"/>
          <w:szCs w:val="24"/>
          <w:vertAlign w:val="subscript"/>
        </w:rPr>
        <w:t>об0</w:t>
      </w:r>
      <w:r>
        <w:rPr>
          <w:color w:val="000000"/>
          <w:sz w:val="24"/>
          <w:szCs w:val="24"/>
        </w:rPr>
        <w:t>- оборачиваемость оборотных средств в отчетном периоде, раз; ОК</w:t>
      </w:r>
      <w:r>
        <w:rPr>
          <w:color w:val="000000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</w:rPr>
        <w:t>- сумма оборотных средств в отчетном периоде, р.</w:t>
      </w:r>
    </w:p>
    <w:p>
      <w:pPr>
        <w:pStyle w:val="Normal"/>
        <w:shd w:fill="FFFFFF" w:val="clear"/>
        <w:spacing w:lineRule="exact" w:line="293" w:before="101" w:after="0"/>
        <w:ind w:left="5" w:right="10" w:firstLine="427"/>
        <w:jc w:val="both"/>
        <w:rPr/>
      </w:pPr>
      <w:r>
        <w:rPr>
          <w:color w:val="000000"/>
          <w:sz w:val="24"/>
          <w:szCs w:val="24"/>
        </w:rPr>
        <w:t>Анализируя показатели табл. 13, становится очевидна практическая закономерность между обо</w:t>
        <w:softHyphen/>
      </w:r>
      <w:r>
        <w:rPr>
          <w:color w:val="000000"/>
          <w:spacing w:val="-1"/>
          <w:sz w:val="24"/>
          <w:szCs w:val="24"/>
        </w:rPr>
        <w:t>рачиваемостью и эффективностью работы предприятия: чем медленнее обращаются оборотные сред</w:t>
        <w:softHyphen/>
      </w:r>
      <w:r>
        <w:rPr>
          <w:color w:val="000000"/>
          <w:sz w:val="24"/>
          <w:szCs w:val="24"/>
        </w:rPr>
        <w:t>ства, тем больше требуется дополнительных средств.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7162" w:leader="none"/>
          <w:tab w:val="left" w:pos="10373" w:leader="none"/>
        </w:tabs>
        <w:spacing w:lineRule="exact" w:line="288" w:before="120" w:after="0"/>
        <w:ind w:left="5" w:right="5" w:firstLine="422"/>
        <w:jc w:val="both"/>
        <w:rPr/>
      </w:pPr>
      <w:r>
        <w:rPr>
          <w:color w:val="000000"/>
          <w:spacing w:val="-1"/>
          <w:sz w:val="24"/>
          <w:szCs w:val="24"/>
        </w:rPr>
        <w:t>Аналогичным образом сказывается изменение периода оборачиваемости оборотного капитала на</w:t>
        <w:br/>
      </w:r>
      <w:r>
        <w:rPr>
          <w:color w:val="000000"/>
          <w:sz w:val="24"/>
          <w:szCs w:val="24"/>
        </w:rPr>
        <w:t>величине изменения выручки от реализации продукции. В результате того, что сократился период</w:t>
        <w:br/>
        <w:t>оборачиваемости за два последних года по отношению к базовому, на предприятиях первого класте</w:t>
        <w:softHyphen/>
        <w:br/>
        <w:t>ра произошло дополнительное высвобождение оборотных средств на сумму 22 949,43 тыс. р.,</w:t>
        <w:br/>
        <w:t>2929,94 тыс. р. соответственно. Прирост объема реализованной продукции составил в 2002 г. 630</w:t>
        <w:br/>
      </w:r>
      <w:r>
        <w:rPr>
          <w:color w:val="000000"/>
          <w:spacing w:val="-8"/>
          <w:sz w:val="24"/>
          <w:szCs w:val="24"/>
        </w:rPr>
        <w:t>594,93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ыс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р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93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22 829,9 тыс. р. - в 2003 г. относительно 2001 г. Замедление оборачиваемости в 2003 г. относительно </w:t>
      </w:r>
      <w:r>
        <w:rPr>
          <w:color w:val="000000"/>
          <w:spacing w:val="-1"/>
          <w:sz w:val="24"/>
          <w:szCs w:val="24"/>
        </w:rPr>
        <w:t xml:space="preserve">2002 г. вынудило предприятия дополнительно привлечь 4567,9 тыс. р.; объем выручки сократился на </w:t>
      </w:r>
      <w:r>
        <w:rPr>
          <w:color w:val="000000"/>
          <w:sz w:val="24"/>
          <w:szCs w:val="24"/>
        </w:rPr>
        <w:t>4892,12 тыс. р.</w:t>
      </w:r>
    </w:p>
    <w:p>
      <w:pPr>
        <w:pStyle w:val="Normal"/>
        <w:shd w:fill="FFFFFF" w:val="clear"/>
        <w:spacing w:lineRule="exact" w:line="288" w:before="120" w:after="0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приятиях второго кластера период оборачиваемости оборотного капитала в 2001 - 2003 гг. сокращался. Следовательно, предприятия смогли увеличить объем реализованной продукции, а также привлечь в оборот дополнительные средства.</w:t>
      </w:r>
    </w:p>
    <w:p>
      <w:pPr>
        <w:sectPr>
          <w:type w:val="nextPage"/>
          <w:pgSz w:w="11906" w:h="16838"/>
          <w:pgMar w:left="850" w:right="557" w:gutter="0" w:header="0" w:top="552" w:footer="0" w:bottom="74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20" w:after="0"/>
        <w:ind w:right="10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приятиях третьего кластера период оборачиваемости оборотного капитала увеличился. Наиболее эффективно работа этих предприятий осуществлялась в 2002 г. В 2003 г. объем реализо</w:t>
        <w:softHyphen/>
        <w:t>ванной продукции этими предприятиями сократился, в оборот были привлечены дополнительные средства.</w:t>
      </w:r>
    </w:p>
    <w:p>
      <w:pPr>
        <w:pStyle w:val="Normal"/>
        <w:shd w:fill="FFFFFF" w:val="clear"/>
        <w:spacing w:lineRule="exact" w:line="288" w:before="0" w:after="168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поставимости результатов деятельности предприятий каждого кластера на основе анализа различных по своей значимости показателей, необходимо определить интегральный показатель ком</w:t>
        <w:softHyphen/>
        <w:t>плексной оценки финансового состояния для каждой группы предприятий, который "впитал" бы в себя количественные значения основных частных критериев и обеспечил достоверность этой оценки. Пока</w:t>
        <w:softHyphen/>
        <w:t>затель может быть выражен следующим образом</w:t>
      </w:r>
    </w:p>
    <w:p>
      <w:pPr>
        <w:sectPr>
          <w:type w:val="nextPage"/>
          <w:pgSz w:w="11906" w:h="16838"/>
          <w:pgMar w:left="566" w:right="557" w:gutter="0" w:header="0" w:top="6341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i/>
          <w:i/>
          <w:iCs/>
          <w:color w:val="000000"/>
          <w:w w:val="87"/>
          <w:sz w:val="34"/>
          <w:szCs w:val="34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87"/>
          <w:sz w:val="34"/>
          <w:szCs w:val="3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before="34" w:after="0"/>
        <w:rPr/>
      </w:pPr>
      <w:r>
        <w:br w:type="column"/>
      </w:r>
      <w:r>
        <w:rPr>
          <w:b/>
          <w:bCs/>
          <w:color w:val="000000"/>
          <w:w w:val="81"/>
          <w:sz w:val="26"/>
          <w:szCs w:val="26"/>
          <w:lang w:val="en-US"/>
        </w:rPr>
        <w:t>Xa</w:t>
      </w:r>
      <w:r>
        <w:rPr>
          <w:color w:val="000000"/>
          <w:w w:val="81"/>
          <w:sz w:val="26"/>
          <w:szCs w:val="26"/>
        </w:rPr>
        <w:t>-</w:t>
      </w:r>
      <w:r>
        <w:rPr>
          <w:b/>
          <w:bCs/>
          <w:color w:val="000000"/>
          <w:w w:val="81"/>
          <w:sz w:val="26"/>
          <w:szCs w:val="26"/>
        </w:rPr>
        <w:t>*;-</w:t>
      </w:r>
      <w:r>
        <w:rPr>
          <w:color w:val="000000"/>
          <w:w w:val="81"/>
          <w:sz w:val="26"/>
          <w:szCs w:val="26"/>
        </w:rPr>
        <w:t>)</w:t>
      </w:r>
      <w:r>
        <w:rPr>
          <w:color w:val="000000"/>
          <w:w w:val="81"/>
          <w:sz w:val="26"/>
          <w:szCs w:val="26"/>
          <w:vertAlign w:val="superscript"/>
        </w:rPr>
        <w:t>2</w:t>
      </w:r>
      <w:r>
        <w:rPr>
          <w:b/>
          <w:bCs/>
          <w:color w:val="000000"/>
          <w:w w:val="81"/>
          <w:sz w:val="26"/>
          <w:szCs w:val="26"/>
        </w:rPr>
        <w:t>&gt;</w:t>
      </w:r>
      <w:r>
        <w:rPr>
          <w:rFonts w:ascii="Arial" w:hAnsi="Arial"/>
          <w:b/>
          <w:bCs/>
          <w:color w:val="000000"/>
          <w:sz w:val="26"/>
          <w:szCs w:val="26"/>
        </w:rPr>
        <w:tab/>
      </w:r>
      <w:r>
        <w:rPr>
          <w:color w:val="000000"/>
          <w:spacing w:val="-9"/>
          <w:w w:val="81"/>
          <w:sz w:val="26"/>
          <w:szCs w:val="26"/>
        </w:rPr>
        <w:t>(43)&gt;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z w:val="12"/>
          <w:szCs w:val="12"/>
          <w:lang w:val="en-US"/>
        </w:rPr>
        <w:t>i</w:t>
      </w:r>
      <w:r>
        <w:rPr>
          <w:i/>
          <w:iCs/>
          <w:color w:val="000000"/>
          <w:sz w:val="12"/>
          <w:szCs w:val="12"/>
        </w:rPr>
        <w:t>=\</w:t>
      </w:r>
    </w:p>
    <w:p>
      <w:pPr>
        <w:sectPr>
          <w:type w:val="nextPage"/>
          <w:pgSz w:w="11906" w:h="16838"/>
          <w:pgMar w:left="6960" w:right="576" w:gutter="0" w:header="0" w:top="6341" w:footer="0" w:bottom="864"/>
          <w:pgNumType w:fmt="decimal"/>
          <w:cols w:num="3" w:equalWidth="false" w:sep="false">
            <w:col w:w="720" w:space="0"/>
            <w:col w:w="720" w:space="0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91" w:after="0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J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– показатель финансовой устойчивости; </w:t>
      </w:r>
      <w:r>
        <w:rPr>
          <w:i/>
          <w:iCs/>
          <w:color w:val="000000"/>
          <w:spacing w:val="-2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– стандартизированные показатели; </w:t>
      </w:r>
      <w:r>
        <w:rPr>
          <w:i/>
          <w:iCs/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>= 1…5 – количест</w:t>
        <w:softHyphen/>
      </w:r>
      <w:r>
        <w:rPr>
          <w:color w:val="000000"/>
          <w:sz w:val="24"/>
          <w:szCs w:val="24"/>
        </w:rPr>
        <w:t>во показателей, на основании которых проводится рейтинговая оценка.</w:t>
      </w:r>
    </w:p>
    <w:p>
      <w:pPr>
        <w:pStyle w:val="Normal"/>
        <w:shd w:fill="FFFFFF" w:val="clear"/>
        <w:spacing w:lineRule="exact" w:line="288"/>
        <w:ind w:left="283" w:firstLine="427"/>
        <w:jc w:val="both"/>
        <w:rPr/>
      </w:pPr>
      <w:r>
        <w:rPr>
          <w:color w:val="000000"/>
          <w:sz w:val="24"/>
          <w:szCs w:val="24"/>
        </w:rPr>
        <w:t>В основе расчета итогового показателя рейтинговой оценки лежит сравнение кластеров по каж</w:t>
        <w:softHyphen/>
      </w:r>
      <w:r>
        <w:rPr>
          <w:color w:val="000000"/>
          <w:spacing w:val="-1"/>
          <w:sz w:val="24"/>
          <w:szCs w:val="24"/>
        </w:rPr>
        <w:t xml:space="preserve">дому показателю платежеспособности, рентабельности и деловой активности с условным эталонным </w:t>
      </w:r>
      <w:r>
        <w:rPr>
          <w:color w:val="000000"/>
          <w:sz w:val="24"/>
          <w:szCs w:val="24"/>
        </w:rPr>
        <w:t>кластером, имеющим наилучшие результаты по всем сравниваемым показателям. Таким образом, ба</w:t>
        <w:softHyphen/>
        <w:t>зой отсчета для получения рейтинговой оценки состояния дел предприятия являются не субъектив</w:t>
        <w:softHyphen/>
        <w:t>ные предположения экспертов, а сложившиеся в реальной рыночной конкуренции наиболее высокие результаты из всей совокупности объектов. Эталоном сравнения является самое успешное предпри</w:t>
        <w:softHyphen/>
        <w:t>ят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74" w:before="120" w:after="0"/>
        <w:ind w:left="283" w:right="5" w:firstLine="418"/>
        <w:jc w:val="both"/>
        <w:rPr/>
      </w:pPr>
      <w:r>
        <w:rPr>
          <w:color w:val="000000"/>
          <w:sz w:val="24"/>
          <w:szCs w:val="24"/>
        </w:rPr>
        <w:t>Еще одним резервом роста суммы прибыли служит снижение себестоимости товарной продук</w:t>
        <w:softHyphen/>
        <w:t>ции. Как показало проведенное исследование, для повышения рентабельности оборотного капитала на ОАО "Первомайскхиммаш" необходимо сократить долю затрат на изготовление продукции в вы</w:t>
        <w:softHyphen/>
      </w:r>
      <w:r>
        <w:rPr>
          <w:color w:val="000000"/>
          <w:spacing w:val="-1"/>
          <w:sz w:val="24"/>
          <w:szCs w:val="24"/>
        </w:rPr>
        <w:t>ручке на 4,7 %. По нашим расчетам, при увеличении выручки от реализации на 25,2 %, затраты необ</w:t>
        <w:softHyphen/>
      </w:r>
      <w:r>
        <w:rPr>
          <w:color w:val="000000"/>
          <w:sz w:val="24"/>
          <w:szCs w:val="24"/>
        </w:rPr>
        <w:t>ходимо увеличить лишь на 18,2 %.</w:t>
      </w:r>
    </w:p>
    <w:p>
      <w:pPr>
        <w:pStyle w:val="Normal"/>
        <w:shd w:fill="FFFFFF" w:val="clear"/>
        <w:spacing w:before="115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ами снижения затрат на рубль продукции на данном предприят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 w:before="120" w:after="0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ие расхода основных и вспомогательных материалов, энергетических ресурсов в соот</w:t>
        <w:softHyphen/>
        <w:t xml:space="preserve">ветствии с требованиями стандартов качества, заключающихся в экономичности и рациональности, что </w:t>
      </w:r>
      <w:r>
        <w:rPr>
          <w:color w:val="000000"/>
          <w:sz w:val="24"/>
          <w:szCs w:val="24"/>
        </w:rPr>
        <w:t>можно обеспечить путем применения малоотходных технологий, ликвидации потерь и брака материа</w:t>
        <w:softHyphen/>
        <w:t>лов, а также за счет модернизации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0" w:right="10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ие транспортно-заготовительных расходов путем применения прогрессивных форм ма</w:t>
        <w:softHyphen/>
      </w:r>
      <w:r>
        <w:rPr>
          <w:color w:val="000000"/>
          <w:sz w:val="24"/>
          <w:szCs w:val="24"/>
        </w:rPr>
        <w:t>териально-технического снабжения, замены дорогостоящих покупных изделий и полуфабрикатов про</w:t>
        <w:softHyphen/>
        <w:t>дукцией собственного производства;</w:t>
      </w:r>
    </w:p>
    <w:p>
      <w:pPr>
        <w:sectPr>
          <w:type w:val="nextPage"/>
          <w:pgSz w:w="11906" w:h="16838"/>
          <w:pgMar w:left="566" w:right="557" w:gutter="0" w:header="0" w:top="571" w:footer="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10" w:firstLine="446"/>
        <w:jc w:val="both"/>
        <w:rPr/>
      </w:pPr>
      <w:r>
        <w:rPr>
          <w:b/>
          <w:bCs/>
          <w:color w:val="000000"/>
          <w:sz w:val="24"/>
          <w:szCs w:val="24"/>
        </w:rPr>
        <w:t>&gt;</w:t>
        <w:tab/>
      </w:r>
      <w:r>
        <w:rPr>
          <w:color w:val="000000"/>
          <w:sz w:val="24"/>
          <w:szCs w:val="24"/>
        </w:rPr>
        <w:t>минимизация брака продукции за счет увеличения материальной ответственности за брак и вне</w:t>
        <w:softHyphen/>
        <w:br/>
        <w:t>дрения систем поощрения.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pacing w:val="-1"/>
          <w:sz w:val="24"/>
          <w:szCs w:val="24"/>
        </w:rPr>
        <w:t>Наряду с вышеперечисленными средствами реализации предлагаемой модели, возникает необходи</w:t>
        <w:softHyphen/>
        <w:t>мость осуществления мероприятий по ускорению оборачиваемости оборотного капитала в 1,13 раза. Факторный анализ показал, как рост данного показателя способен повлиять на основные результаты деятельности рассматриваемого нами предприятия: рост прибыли составит 10 732,4 тыс. р., увеличе</w:t>
        <w:softHyphen/>
      </w:r>
      <w:r>
        <w:rPr>
          <w:color w:val="000000"/>
          <w:sz w:val="24"/>
          <w:szCs w:val="24"/>
        </w:rPr>
        <w:t>ние выручки - 76 660,0 тыс. р., при этом может высвободится 19 653 тыс. р.</w:t>
      </w:r>
    </w:p>
    <w:p>
      <w:pPr>
        <w:pStyle w:val="Normal"/>
        <w:shd w:fill="FFFFFF" w:val="clear"/>
        <w:spacing w:lineRule="exact" w:line="278" w:before="110" w:after="0"/>
        <w:ind w:left="278" w:right="10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ш взгляд, резервами ускорения оборачиваемость оборотного капитала ОАО "Первомайск-химмаш" могут стать следующие факто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 w:before="115" w:after="0"/>
        <w:ind w:left="0" w:right="10" w:firstLine="44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производства - использование усовершенствованных технологий, автоматизация произ</w:t>
        <w:softHyphen/>
        <w:t>водственных процессов, установление четких договорных условий поставок сырья и материалов и ус</w:t>
        <w:softHyphen/>
        <w:t>ловий их вы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0" w:right="10" w:firstLine="44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обращения - ускорение процесса отгрузки продукции, своевременное оформление рас</w:t>
        <w:softHyphen/>
        <w:t>четных документов, применение прогрессивных форм расчетов, систематическое наблюдение за соот</w:t>
        <w:softHyphen/>
        <w:t>ношением дебиторской и кредиторской задолженности.</w:t>
      </w:r>
    </w:p>
    <w:p>
      <w:pPr>
        <w:pStyle w:val="Normal"/>
        <w:shd w:fill="FFFFFF" w:val="clear"/>
        <w:spacing w:lineRule="exact" w:line="274"/>
        <w:ind w:right="5" w:firstLine="418"/>
        <w:jc w:val="both"/>
        <w:rPr/>
      </w:pPr>
      <w:r>
        <w:rPr>
          <w:color w:val="000000"/>
          <w:sz w:val="24"/>
          <w:szCs w:val="24"/>
        </w:rPr>
        <w:t>Помимо перечисленных выше мероприятий, являющихся частью механизма повышения эффектив</w:t>
        <w:softHyphen/>
        <w:t>ности управления оборотным капиталом, особое значение приобретает поиск источников его финанси</w:t>
        <w:softHyphen/>
      </w:r>
      <w:r>
        <w:rPr>
          <w:color w:val="000000"/>
          <w:spacing w:val="-1"/>
          <w:sz w:val="24"/>
          <w:szCs w:val="24"/>
        </w:rPr>
        <w:t xml:space="preserve">рования и соотношения между ними. Нами было определено, что для реализации модели максимизации </w:t>
      </w:r>
      <w:r>
        <w:rPr>
          <w:color w:val="000000"/>
          <w:sz w:val="24"/>
          <w:szCs w:val="24"/>
        </w:rPr>
        <w:t>рентабельности оборотного капитала необходимо дополнительное финансирование в вид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446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я заемного капитала на 12 %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446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я собственных источников на 19,2 %.</w:t>
      </w:r>
    </w:p>
    <w:p>
      <w:pPr>
        <w:pStyle w:val="Normal"/>
        <w:shd w:fill="FFFFFF" w:val="clear"/>
        <w:spacing w:lineRule="exact" w:line="274"/>
        <w:ind w:left="278" w:firstLine="418"/>
        <w:jc w:val="both"/>
        <w:rPr/>
      </w:pPr>
      <w:r>
        <w:rPr>
          <w:color w:val="000000"/>
          <w:spacing w:val="-1"/>
          <w:sz w:val="24"/>
          <w:szCs w:val="24"/>
        </w:rPr>
        <w:t>Как показывает практика, основным источником привлечения заемных средств являются кратко</w:t>
        <w:softHyphen/>
      </w:r>
      <w:r>
        <w:rPr>
          <w:color w:val="000000"/>
          <w:sz w:val="24"/>
          <w:szCs w:val="24"/>
        </w:rPr>
        <w:t>срочные кредиты банка. Мы установили, что предприятию целесообразно привлекать кредит не бо</w:t>
        <w:softHyphen/>
        <w:t>лее чем под 19 % годовых. Кредиты банка как заемные средства обычно используются более эффек</w:t>
        <w:softHyphen/>
        <w:t>тивно, чем собственные оборотные средства, так как совершают более быстрый кругооборот, имеют целевое назначение и выдаются на строго обусловленный срок. Это становится стимулом для ОАО "Первомайскхиммаш" постоянно следить за движением кредитных средств и результативностью их использования.</w:t>
      </w:r>
    </w:p>
    <w:p>
      <w:pPr>
        <w:pStyle w:val="Normal"/>
        <w:shd w:fill="FFFFFF" w:val="clear"/>
        <w:spacing w:lineRule="exact" w:line="274" w:before="125" w:after="0"/>
        <w:ind w:left="288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Кроме того, для исследуемого предприятия одним из источников привлечения заемного капитала </w:t>
      </w:r>
      <w:r>
        <w:rPr>
          <w:color w:val="000000"/>
          <w:sz w:val="24"/>
          <w:szCs w:val="24"/>
        </w:rPr>
        <w:t xml:space="preserve">могла бы служить кредиторская задолженность. Подобное привлечение в пределах действующих </w:t>
      </w:r>
      <w:r>
        <w:rPr>
          <w:color w:val="000000"/>
          <w:spacing w:val="-1"/>
          <w:sz w:val="24"/>
          <w:szCs w:val="24"/>
        </w:rPr>
        <w:t xml:space="preserve">сроков оплаты счетов и обязательств носит закономерный характер. Но у ОАО "Первомайскхиммаш" </w:t>
      </w:r>
      <w:r>
        <w:rPr>
          <w:color w:val="000000"/>
          <w:sz w:val="24"/>
          <w:szCs w:val="24"/>
        </w:rPr>
        <w:t>в 2003 г. сумма просроченной задолженности перед поставщиками составляла 4810 тыс. р., что в об</w:t>
        <w:softHyphen/>
      </w:r>
      <w:r>
        <w:rPr>
          <w:color w:val="000000"/>
          <w:spacing w:val="-1"/>
          <w:sz w:val="24"/>
          <w:szCs w:val="24"/>
        </w:rPr>
        <w:t>щем объеме составляет 10 %. Таким образом, предприятию, прежде всего, необходимо погасить дол</w:t>
        <w:softHyphen/>
      </w:r>
      <w:r>
        <w:rPr>
          <w:color w:val="000000"/>
          <w:sz w:val="24"/>
          <w:szCs w:val="24"/>
        </w:rPr>
        <w:t>ги.</w:t>
      </w:r>
    </w:p>
    <w:p>
      <w:pPr>
        <w:pStyle w:val="Normal"/>
        <w:shd w:fill="FFFFFF" w:val="clear"/>
        <w:spacing w:lineRule="exact" w:line="274" w:before="120" w:after="0"/>
        <w:ind w:left="278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честве источника привлечения собственных средств при реализации предложенной модели, </w:t>
      </w:r>
      <w:r>
        <w:rPr>
          <w:color w:val="000000"/>
          <w:sz w:val="24"/>
          <w:szCs w:val="24"/>
        </w:rPr>
        <w:t>можно использовать прибыль. За 2003 г. нераспределенная прибыль, оставшаяся в распоряжении предприятия составила 38 779 тыс. р. Даже если часть прибыли направить на осуществление меро</w:t>
        <w:softHyphen/>
        <w:t>приятий, способствующих внедрению механизма эффективного управления оборотным капиталом, то потребность в собственных средствах будет удовлетворена.</w:t>
      </w:r>
    </w:p>
    <w:p>
      <w:pPr>
        <w:pStyle w:val="Normal"/>
        <w:shd w:fill="FFFFFF" w:val="clear"/>
        <w:spacing w:lineRule="exact" w:line="278" w:before="110" w:after="0"/>
        <w:ind w:left="288" w:right="5" w:firstLine="427"/>
        <w:jc w:val="both"/>
        <w:rPr/>
      </w:pPr>
      <w:r>
        <w:rPr>
          <w:color w:val="000000"/>
          <w:sz w:val="24"/>
          <w:szCs w:val="24"/>
        </w:rPr>
        <w:t>Также на увеличение собственных средств предприятия можно использовать устойчивые пасси</w:t>
        <w:softHyphen/>
      </w:r>
      <w:r>
        <w:rPr>
          <w:color w:val="000000"/>
          <w:spacing w:val="-1"/>
          <w:sz w:val="24"/>
          <w:szCs w:val="24"/>
        </w:rPr>
        <w:t>вы, приравненные к собственным средствам. ОАО "Первомайскхиммаш" может привлечь минималь</w:t>
        <w:softHyphen/>
      </w:r>
      <w:r>
        <w:rPr>
          <w:color w:val="000000"/>
          <w:spacing w:val="-2"/>
          <w:sz w:val="24"/>
          <w:szCs w:val="24"/>
        </w:rPr>
        <w:t>ную переходящую задолженность по оплате труда работникам предприятия в размере 15 471 р.; сред</w:t>
        <w:softHyphen/>
      </w:r>
      <w:r>
        <w:rPr>
          <w:color w:val="000000"/>
          <w:sz w:val="24"/>
          <w:szCs w:val="24"/>
        </w:rPr>
        <w:t>ства, поступающие в виде предоплаты за продукцию и др.</w:t>
      </w:r>
    </w:p>
    <w:p>
      <w:pPr>
        <w:pStyle w:val="Normal"/>
        <w:shd w:fill="FFFFFF" w:val="clear"/>
        <w:spacing w:lineRule="exact" w:line="274" w:before="110" w:after="0"/>
        <w:ind w:left="288" w:right="10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именяя перечисленные собственные и заемные источники финансирования, ОАО "Первомайскхиммаш" сможет обеспечить полный комплекс мероприятий по повышению эф</w:t>
        <w:softHyphen/>
        <w:t>фективности управления оборотным капита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firstLine="42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02" w:before="110" w:after="0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возможности увеличения объемов производства и реализации необходима ин</w:t>
        <w:softHyphen/>
        <w:t>формация о емкости рынка, доле предприятия на нем, основанная на данных Госкомстата и приблизи</w:t>
        <w:softHyphen/>
        <w:t>тельной оценке потребности в продукции целевой группы предприятий-потреб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02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работки более эффективной сбытовой политики с целью увеличения объемов продаж не</w:t>
        <w:softHyphen/>
      </w:r>
      <w:r>
        <w:rPr>
          <w:color w:val="000000"/>
          <w:spacing w:val="-1"/>
          <w:sz w:val="24"/>
          <w:szCs w:val="24"/>
        </w:rPr>
        <w:t xml:space="preserve">обходима информация о покупателях, формирующаяся на основе результатов разовых и периодических </w:t>
      </w:r>
      <w:r>
        <w:rPr>
          <w:color w:val="000000"/>
          <w:sz w:val="24"/>
          <w:szCs w:val="24"/>
        </w:rPr>
        <w:t>исследований маркетингового отде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02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работки ценовой политики используется информация о платежеспособном спросе на ос</w:t>
        <w:softHyphen/>
        <w:t>нове косвенных данных: информации о динамике продаж конкурентов, положению в смежных отрас</w:t>
        <w:softHyphen/>
        <w:t>лях, публикации в прессе о финансировании крупных проектов, данных статистических органов. Пуб</w:t>
        <w:softHyphen/>
        <w:t>ликации отслеживаются постоянно. Уровень наценок, возможных скидок выявляется посредством ин</w:t>
        <w:softHyphen/>
        <w:t>тервьюирования покупателей продукции завода. Цены конкурентов изучаются путем опроса лояльных оптовиков и конкурентов, информации, поступающей от покупателей, в отдел сб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02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вершенствовании качества выпускаемой продукции основывается на ин</w:t>
        <w:softHyphen/>
        <w:t>формации о перспективных направлениях в отрасли, которая может быть получена путем периодиче</w:t>
        <w:softHyphen/>
        <w:t>ских интервью с экспертами в данных областях народного хозяйства, а также стандартах ка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02"/>
        <w:ind w:left="0" w:right="5" w:firstLine="45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бора источников внешнего финансирования используется информация аналитического ха</w:t>
        <w:softHyphen/>
      </w:r>
      <w:r>
        <w:rPr>
          <w:color w:val="000000"/>
          <w:sz w:val="24"/>
          <w:szCs w:val="24"/>
        </w:rPr>
        <w:t>рактера.</w:t>
      </w:r>
    </w:p>
    <w:p>
      <w:pPr>
        <w:pStyle w:val="Normal"/>
        <w:shd w:fill="FFFFFF" w:val="clear"/>
        <w:spacing w:lineRule="exact" w:line="302"/>
        <w:ind w:left="288" w:right="5" w:firstLine="422"/>
        <w:jc w:val="both"/>
        <w:rPr/>
      </w:pPr>
      <w:r>
        <w:rPr>
          <w:color w:val="000000"/>
          <w:spacing w:val="-1"/>
          <w:sz w:val="24"/>
          <w:szCs w:val="24"/>
        </w:rPr>
        <w:t>Члены проектной группы, созданной для реализации модели максимизации рентабельности обо</w:t>
        <w:softHyphen/>
      </w:r>
      <w:r>
        <w:rPr>
          <w:color w:val="000000"/>
          <w:sz w:val="24"/>
          <w:szCs w:val="24"/>
        </w:rPr>
        <w:t>ротного капитала, являются пользователями такого рода информации.</w:t>
      </w:r>
    </w:p>
    <w:p>
      <w:pPr>
        <w:pStyle w:val="Normal"/>
        <w:shd w:fill="FFFFFF" w:val="clear"/>
        <w:spacing w:lineRule="exact" w:line="302" w:before="120" w:after="0"/>
        <w:ind w:left="283" w:right="5" w:firstLine="418"/>
        <w:jc w:val="both"/>
        <w:rPr/>
      </w:pPr>
      <w:r>
        <w:rPr>
          <w:color w:val="000000"/>
          <w:sz w:val="24"/>
          <w:szCs w:val="24"/>
        </w:rPr>
        <w:t>Информационное обеспечение управленческой деятельности осуществляется на основе инфор</w:t>
        <w:softHyphen/>
      </w:r>
      <w:r>
        <w:rPr>
          <w:color w:val="000000"/>
          <w:spacing w:val="-1"/>
          <w:sz w:val="24"/>
          <w:szCs w:val="24"/>
        </w:rPr>
        <w:t xml:space="preserve">мационной системы путем использования недокументированной и документированной информации. </w:t>
      </w:r>
      <w:r>
        <w:rPr>
          <w:color w:val="000000"/>
          <w:sz w:val="24"/>
          <w:szCs w:val="24"/>
        </w:rPr>
        <w:t>На рассматриваемом нами ОАО "Первомайскхиммаш" информационные технологии существуют в традиционном бумажном виде.</w:t>
      </w:r>
    </w:p>
    <w:p>
      <w:pPr>
        <w:pStyle w:val="Normal"/>
        <w:shd w:fill="FFFFFF" w:val="clear"/>
        <w:spacing w:lineRule="exact" w:line="302" w:before="125" w:after="0"/>
        <w:ind w:left="283" w:right="5" w:firstLine="422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наш взгляд, информационные технологии в виде бумажного документооборота в процессе </w:t>
      </w:r>
      <w:r>
        <w:rPr>
          <w:color w:val="000000"/>
          <w:sz w:val="24"/>
          <w:szCs w:val="24"/>
        </w:rPr>
        <w:t>реализации предложенной нами модели неэффективны. Реалии сегодняшнего дня диктуют необхо</w:t>
        <w:softHyphen/>
        <w:t>димость создания автоматизированной информационной системы (АИС) на базе автоматизирован</w:t>
        <w:softHyphen/>
        <w:t>ных информационных технологий (АИТ), которая характеризуется экономико-математическими ме</w:t>
        <w:softHyphen/>
        <w:t>тодами и моделями, техническими, программными и технологическими средствами.</w:t>
      </w:r>
    </w:p>
    <w:p>
      <w:pPr>
        <w:pStyle w:val="Normal"/>
        <w:shd w:fill="FFFFFF" w:val="clear"/>
        <w:spacing w:lineRule="exact" w:line="302" w:before="115" w:after="0"/>
        <w:ind w:left="283" w:firstLine="432"/>
        <w:jc w:val="both"/>
        <w:rPr/>
      </w:pPr>
      <w:r>
        <w:rPr>
          <w:color w:val="000000"/>
          <w:spacing w:val="-1"/>
          <w:sz w:val="24"/>
          <w:szCs w:val="24"/>
        </w:rPr>
        <w:t>Основой создания автоматизированной информационной системы является автоматизация рабо</w:t>
        <w:softHyphen/>
      </w:r>
      <w:r>
        <w:rPr>
          <w:color w:val="000000"/>
          <w:sz w:val="24"/>
          <w:szCs w:val="24"/>
        </w:rPr>
        <w:t>чих мест с использованием автоматизированных информационных технологий. Создание автомати</w:t>
        <w:softHyphen/>
        <w:t>зированных рабочих мест (АРМ) предполагает, что основные операции по накоплению, хранению и переработке информации возлагаются на вычислительную технику.</w:t>
      </w:r>
    </w:p>
    <w:p>
      <w:pPr>
        <w:pStyle w:val="Normal"/>
        <w:shd w:fill="FFFFFF" w:val="clear"/>
        <w:spacing w:lineRule="exact" w:line="302" w:before="115" w:after="0"/>
        <w:ind w:left="283"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, созданные на базе персональных компьютеров - наиболее простой и удобный вариант ав</w:t>
        <w:softHyphen/>
        <w:t>томатизированного рабочего места. Такое АРМ рассматривается как система, которая в интерактив</w:t>
        <w:softHyphen/>
        <w:t>ном режиме работы предоставляет конкретному работнику все виды обеспечения монопольно на весь сеанс работы.</w:t>
      </w:r>
    </w:p>
    <w:p>
      <w:pPr>
        <w:sectPr>
          <w:type w:val="nextPage"/>
          <w:pgSz w:w="11906" w:h="16838"/>
          <w:pgMar w:left="566" w:right="562" w:gutter="0" w:header="0" w:top="547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15" w:after="0"/>
        <w:ind w:left="288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кализация АРМ позволяет осуществлять оперативную обработку информации сразу же по ее поступлении, а результаты хранить сколь угодно долго. АРМ должны выполнять одновременную об</w:t>
        <w:softHyphen/>
        <w:t>работку экономической информации на рабочих местах исполнителей в составе распределенной базы</w:t>
      </w:r>
    </w:p>
    <w:p>
      <w:pPr>
        <w:pStyle w:val="Normal"/>
        <w:shd w:fill="FFFFFF" w:val="clear"/>
        <w:spacing w:lineRule="exact" w:line="302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х. При этом они имеют выход через системное устройство и каналы связи в ПЭВМ и базы дан</w:t>
        <w:softHyphen/>
        <w:t>ных других пользователей, обеспечивая, таким образом, совместное функционирование ПЭВМ в процессе коллективной обработки.</w:t>
      </w:r>
    </w:p>
    <w:p>
      <w:pPr>
        <w:pStyle w:val="Normal"/>
        <w:shd w:fill="FFFFFF" w:val="clear"/>
        <w:spacing w:lineRule="exact" w:line="302" w:before="106" w:after="0"/>
        <w:ind w:left="283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ш взгляд, функционирование АРМ в рамках локальной вычислительной сети в качестве ра</w:t>
        <w:softHyphen/>
        <w:t>бочей подстанции может стать основой для создания сетевого управления документационной дея</w:t>
        <w:softHyphen/>
        <w:t>тельностью в рамках системы автоматизации и документооборота (СААД). Как известно, подобные системы позволяют реализовать любую степень децентрализации управления при одновременном обеспечении централизованного учета и контроля. Правильно построенная автоматизированная сис</w:t>
        <w:softHyphen/>
        <w:t>тема позволяет направлять документы непосредственно лицам, которые будут исполнять поручения, а руководители при этом смогут сохранять полный контроль за прохождением поручения и за его исполнением. Результатом внедрения СААД на ОАО "Первомайскхиммаш" должны ст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02" w:before="106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единой и строго регламентированной технологии делопроизводства во всех подразде</w:t>
        <w:softHyphen/>
        <w:t>лениях и на предприятии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ление возможности ответить на любой вопрос по документам и исполнителям, осуществле</w:t>
        <w:softHyphen/>
        <w:t>ния анализа и управления документацион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ение прохождения документов по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изация трудоемкости делопроизводственных подразделен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02"/>
        <w:ind w:left="71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повышение исполнительской дисциплины, контроля над исполнением поручений.</w:t>
        <w:br/>
        <w:t>Кроме того, для рассматриваемого нами предприятия актуален вопрос обмена информацией со</w:t>
      </w:r>
    </w:p>
    <w:p>
      <w:pPr>
        <w:pStyle w:val="Normal"/>
        <w:shd w:fill="FFFFFF" w:val="clear"/>
        <w:spacing w:lineRule="exact" w:line="302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ми контрагентами. Одним из вариантов решения данной задачи является корпоративная сеть Интранет, в основе которой лежат технологии, отработанные в глобальной сети Интернет. При вне</w:t>
        <w:softHyphen/>
        <w:t>дрении Интранет обмен информацией между участниками осуществляется при помощи электронной почты, а поиск информации осуществляется по ссылкам на эту информацию, расположенном в од</w:t>
        <w:softHyphen/>
        <w:t>ном, известном всем хранилище. Доступ к информационному ресурсу можно реализовать через одну и ту же программу, не требующую локальных данных.</w:t>
      </w:r>
    </w:p>
    <w:p>
      <w:pPr>
        <w:pStyle w:val="Normal"/>
        <w:shd w:fill="FFFFFF" w:val="clear"/>
        <w:spacing w:lineRule="exact" w:line="302" w:before="106" w:after="0"/>
        <w:ind w:left="283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сказать, что важнейшей задачей корпоративной информационной системы является обеспечение доступа всех пользователей к стратегическим ресурсам компании при сохранении их максимальной мобильности и целостности. Мы считаем, что внедрение Интранет на ОАО "Перво-майскхиммаш" позволило бы создать единое информационное пространство, которое наряду с фи</w:t>
        <w:softHyphen/>
        <w:t>нансами, производством и кадрами, станет важнейшим стратегическим ресурсом предприят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427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88"/>
        <w:ind w:firstLine="144"/>
        <w:rPr/>
      </w:pPr>
      <w:r>
        <w:rPr>
          <w:color w:val="000000"/>
          <w:sz w:val="24"/>
          <w:szCs w:val="24"/>
        </w:rPr>
        <w:t>Так как результативность хозяйственной деятельности во многом определяется эффективным ис</w:t>
        <w:softHyphen/>
        <w:t xml:space="preserve">пользованием активного капитала, возникает необходимость в пересмотре существующих подходов к </w:t>
      </w:r>
      <w:r>
        <w:rPr>
          <w:color w:val="000000"/>
          <w:spacing w:val="-1"/>
          <w:sz w:val="24"/>
          <w:szCs w:val="24"/>
        </w:rPr>
        <w:t xml:space="preserve">его управлению. Выработка таких подходов потребовала конкретизации условий, для чего была изучена </w:t>
      </w:r>
      <w:r>
        <w:rPr>
          <w:color w:val="000000"/>
          <w:sz w:val="24"/>
          <w:szCs w:val="24"/>
        </w:rPr>
        <w:t>структура и особенности развития территориально-производственного комплекса Тамбовской области. Экономика Тамбовской области ориентирована на выпуск промышленной продукции, большая часть которой производится машиностроительными предприятиями. Следовательно, эффективное функ</w:t>
        <w:softHyphen/>
        <w:t>ционирование машиностроительного комплекса способно в значительной степени повлиять на фи</w:t>
        <w:softHyphen/>
        <w:t>нансово-экономическое развитие области. Наиболее остро на этих предприятиях стоит проблема не</w:t>
        <w:softHyphen/>
        <w:t>достатка денежных средств в обороте. Нерациональное использование и неграмотное управление оборотным капиталом на предприятиях Тамбовской области обуславливают, прежде всего, необхо</w:t>
        <w:softHyphen/>
        <w:t>димость разработки эффективного механизма управления оборотным капиталом.</w:t>
      </w:r>
    </w:p>
    <w:p>
      <w:pPr>
        <w:sectPr>
          <w:type w:val="nextPage"/>
          <w:pgSz w:w="11906" w:h="16838"/>
          <w:pgMar w:left="566" w:right="557" w:gutter="0" w:header="0" w:top="547" w:footer="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96" w:after="0"/>
        <w:ind w:right="5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й анализ эффективности деятельности предприятий машиностроительного комплекса Тамбовской области показал, что снижение показателей оборачиваемости у наиболее устойчивых пред</w:t>
        <w:softHyphen/>
        <w:t>приятий и незначительный рост данных показателей у предприятий с низкой степенью финансовой ус-</w:t>
      </w:r>
    </w:p>
    <w:p>
      <w:pPr>
        <w:pStyle w:val="Normal"/>
        <w:shd w:fill="FFFFFF" w:val="clear"/>
        <w:spacing w:lineRule="exact" w:line="288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чивости, а также недостаток оборотных средств для полного покрытия текущей задолженности и обеспечения процесса производства на всех предприятиях свидетельствует о нерациональном управле</w:t>
        <w:softHyphen/>
        <w:t>нии оборотным капиталом и влечет снижение эффективности их функционирования.</w:t>
      </w:r>
    </w:p>
    <w:p>
      <w:pPr>
        <w:pStyle w:val="Normal"/>
        <w:shd w:fill="FFFFFF" w:val="clear"/>
        <w:spacing w:lineRule="exact" w:line="288"/>
        <w:ind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управления оборотным капиталом на промышленных предпри</w:t>
        <w:softHyphen/>
        <w:t>ятиях на базе ОАО "Первомайскхиммаш" разработана модель максимизации рентабельности оборотно</w:t>
        <w:softHyphen/>
        <w:t>го капитала с учетом динамики факторов, влияющих на рентабельность оборотного капитала, и уста</w:t>
        <w:softHyphen/>
        <w:t>новления ограничений на них, позволяющая определить оптимальный объем и структуру оборотного капитала, установить источники его финансирования и соотношение между ними. Критерием эффек</w:t>
        <w:softHyphen/>
        <w:t>тивности при разработке модели явилось получение наибольшей прибыли с использованием минималь</w:t>
        <w:softHyphen/>
        <w:t>но необходимого для бесперебойной работы предприятия объема оборотного капитала при условии ус</w:t>
        <w:softHyphen/>
        <w:t>корения его оборачиваемости.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4973" w:leader="none"/>
          <w:tab w:val="left" w:pos="8232" w:leader="none"/>
          <w:tab w:val="left" w:pos="10661" w:leader="none"/>
        </w:tabs>
        <w:spacing w:lineRule="exact" w:line="288"/>
        <w:ind w:firstLine="427"/>
        <w:jc w:val="both"/>
        <w:rPr/>
      </w:pPr>
      <w:r>
        <w:rPr>
          <w:color w:val="000000"/>
          <w:spacing w:val="-1"/>
          <w:sz w:val="24"/>
          <w:szCs w:val="24"/>
        </w:rPr>
        <w:t>Для реализации разработанной модели максимизации рентабельности оборотного капитала необхо</w:t>
        <w:softHyphen/>
        <w:br/>
      </w:r>
      <w:r>
        <w:rPr>
          <w:color w:val="000000"/>
          <w:spacing w:val="-3"/>
          <w:sz w:val="24"/>
          <w:szCs w:val="24"/>
        </w:rPr>
        <w:t>димо: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величи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нтабельнос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даж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</w:t>
        <w:br/>
        <w:t>1,3 раза; сократить период окупаемости собственного капитала на</w:t>
        <w:br/>
        <w:t>215 дней; увеличить среднюю цену продукции на 10,5 %; сократить долю затрат в выручке от реализа</w:t>
        <w:softHyphen/>
        <w:br/>
        <w:t>ции на 4,7 %; ускорить оборачиваемость оборотного капитала в 1,13 раза; достичь соотношения между</w:t>
        <w:br/>
        <w:t>заемным и собственным капиталом на уровне 0,45.</w:t>
      </w:r>
    </w:p>
    <w:p>
      <w:pPr>
        <w:pStyle w:val="Normal"/>
        <w:shd w:fill="FFFFFF" w:val="clear"/>
        <w:spacing w:lineRule="exact" w:line="288"/>
        <w:ind w:left="283" w:hanging="0"/>
        <w:rPr/>
      </w:pPr>
      <w:r>
        <w:rPr>
          <w:color w:val="000000"/>
          <w:spacing w:val="-1"/>
          <w:sz w:val="24"/>
          <w:szCs w:val="24"/>
        </w:rPr>
        <w:t>Осуществление вышеперечисленных мероприятий будет способствовать не только внедрению моде</w:t>
        <w:softHyphen/>
      </w:r>
      <w:r>
        <w:rPr>
          <w:color w:val="000000"/>
          <w:sz w:val="24"/>
          <w:szCs w:val="24"/>
        </w:rPr>
        <w:t>ли максимизации рентабельности оборотного капитала, но и повышению результатов деятельности предприятий, поскольку приводит к наращению суммы прибыли от реализации продукции.</w:t>
      </w:r>
    </w:p>
    <w:p>
      <w:pPr>
        <w:pStyle w:val="Normal"/>
        <w:shd w:fill="FFFFFF" w:val="clear"/>
        <w:spacing w:lineRule="exact" w:line="288" w:before="96" w:after="0"/>
        <w:ind w:left="283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овый характер модели, ее практическая реализация предполагает разработку меро</w:t>
        <w:softHyphen/>
        <w:t>приятий организационного характера, в частности, преобразование линейно-функциональной орга</w:t>
        <w:softHyphen/>
        <w:t>низационной структуры управления предприятием в структуру проектного типа. Проектная группа должна состоять из работников следующих отделов: планово-экономического, финансового, марке</w:t>
        <w:softHyphen/>
        <w:t>тинга, снабжения и комплектации, производственно-диспетчерского, качества, автоматизации и ин</w:t>
        <w:softHyphen/>
        <w:t>формации, управления технической подготовки производства и бухгалтерии.</w:t>
      </w:r>
    </w:p>
    <w:p>
      <w:pPr>
        <w:pStyle w:val="Normal"/>
        <w:shd w:fill="FFFFFF" w:val="clear"/>
        <w:spacing w:lineRule="exact" w:line="293" w:before="96" w:after="0"/>
        <w:ind w:left="283" w:firstLine="427"/>
        <w:jc w:val="both"/>
        <w:rPr/>
      </w:pPr>
      <w:r>
        <w:rPr>
          <w:color w:val="000000"/>
          <w:sz w:val="24"/>
          <w:szCs w:val="24"/>
        </w:rPr>
        <w:t>Кроме того, для повышения эффективности работы ОАО "Первомайскхиммаш" в целом и для управления оборотным капиталом, в частности, необходимо несколько видоизменить существую</w:t>
        <w:softHyphen/>
        <w:t>щую структуру управления. В первую очередь следует преобразовать финансово-экономические от</w:t>
        <w:softHyphen/>
        <w:t xml:space="preserve">делы предприятия, создать отдел маркетинга, преобразовать отдел технического контроля в службу </w:t>
      </w:r>
      <w:r>
        <w:rPr>
          <w:color w:val="000000"/>
          <w:spacing w:val="-1"/>
          <w:sz w:val="24"/>
          <w:szCs w:val="24"/>
        </w:rPr>
        <w:t>качества, реорганизовать управление по кадрам и сбыту, создать отдел автоматизации и информации.</w:t>
      </w:r>
    </w:p>
    <w:p>
      <w:pPr>
        <w:pStyle w:val="Normal"/>
        <w:shd w:fill="FFFFFF" w:val="clear"/>
        <w:spacing w:lineRule="exact" w:line="288" w:before="96" w:after="0"/>
        <w:ind w:left="283" w:firstLine="427"/>
        <w:jc w:val="both"/>
        <w:rPr/>
      </w:pPr>
      <w:r>
        <w:rPr>
          <w:color w:val="000000"/>
          <w:sz w:val="24"/>
          <w:szCs w:val="24"/>
        </w:rPr>
        <w:t>Информационное обеспечение управленческой деятельности на ОАО "Первомайскхиммаш" в основном осуществляется в традиционном бумажном виде, которое, на наш взгляд, не является эф</w:t>
        <w:softHyphen/>
      </w:r>
      <w:r>
        <w:rPr>
          <w:color w:val="000000"/>
          <w:spacing w:val="-1"/>
          <w:sz w:val="24"/>
          <w:szCs w:val="24"/>
        </w:rPr>
        <w:t xml:space="preserve">фективным. Мы предлагаем создание АРМ с использованием таких информационных технологий как </w:t>
      </w:r>
      <w:r>
        <w:rPr>
          <w:color w:val="000000"/>
          <w:sz w:val="24"/>
          <w:szCs w:val="24"/>
        </w:rPr>
        <w:t>СААД, Интранет на каждом участке производственно-управленческой структуры, который будет по</w:t>
        <w:softHyphen/>
        <w:t>ставлять необходимую информацию для реализации предложенной нами модели управления оборот</w:t>
        <w:softHyphen/>
        <w:t>ным капиталом в проектную группу.</w:t>
      </w:r>
    </w:p>
    <w:p>
      <w:pPr>
        <w:pStyle w:val="Normal"/>
        <w:shd w:fill="FFFFFF" w:val="clear"/>
        <w:spacing w:lineRule="exact" w:line="288" w:before="96" w:after="0"/>
        <w:ind w:left="283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внедрение механизма управления оборотным капиталом, как одной из составных </w:t>
      </w:r>
      <w:r>
        <w:rPr>
          <w:color w:val="000000"/>
          <w:sz w:val="24"/>
          <w:szCs w:val="24"/>
        </w:rPr>
        <w:t>частей управления активным капиталом, в том числе мероприятия организационно-информационного характера, позволит не только эффективно управлять оборотным капиталом, но и улучшить результаты финансово-хозяйственной деятельности ОАО "Первомайскхиммаш".</w:t>
      </w:r>
    </w:p>
    <w:p>
      <w:pPr>
        <w:sectPr>
          <w:type w:val="nextPage"/>
          <w:pgSz w:w="11906" w:h="16838"/>
          <w:pgMar w:left="566" w:right="557" w:gutter="0" w:header="0" w:top="547" w:footer="0" w:bottom="2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279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ые информационные технологии в экономике: Учебник / Под ред. проф. Г.А. Титоренко. М.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лер Ю.П., Маркова Е.В. и др. Планирование эксперимента при поиске оптимальных условий. М., 197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оев Г.Л. Конкуренция: анализ, стратегия и практика. М.: Изд-во ЦЭиМ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 А. Национальные особенности формирования оборотного капитала // Эко. 1997. № 10. С. 53 – 6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пу Ф.Ф. Научные методы принятия решений. М.: Экономика, 19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2275" w:leader="none"/>
          <w:tab w:val="left" w:pos="3163" w:leader="none"/>
          <w:tab w:val="left" w:pos="5035" w:leader="none"/>
          <w:tab w:val="left" w:pos="6173" w:leader="none"/>
          <w:tab w:val="left" w:pos="8390" w:leader="none"/>
          <w:tab w:val="left" w:pos="9878" w:leader="none"/>
        </w:tabs>
        <w:spacing w:lineRule="exact" w:line="302" w:before="24" w:after="0"/>
        <w:ind w:left="0" w:firstLine="427"/>
        <w:rPr/>
      </w:pPr>
      <w:r>
        <w:rPr>
          <w:color w:val="000000"/>
          <w:spacing w:val="-3"/>
          <w:sz w:val="24"/>
          <w:szCs w:val="24"/>
        </w:rPr>
        <w:t>Багурин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выше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ол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экономическ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тодо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правле</w:t>
        <w:softHyphen/>
      </w:r>
      <w:r>
        <w:rPr>
          <w:color w:val="000000"/>
          <w:sz w:val="24"/>
          <w:szCs w:val="24"/>
        </w:rPr>
        <w:t>ния // Экономист. 2002. № 4. С. 28 – 3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нов М.И., Шеремет А.Д. Теория экономического анализа: Учебник. 4-е изд., доп. и перераб. М.: Финансы и статистик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банов И.Т Анализ и планирование финансов хозяйствующего субъекта. М.: Финансы и ста</w:t>
        <w:softHyphen/>
        <w:t>тистика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банов И.Т. Основы финансового менеджмента. Как управлять капиталом? М.: Финансы и статистика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аласанян В.Э. Электронный документооборот – основа эффективного управления современ</w:t>
        <w:softHyphen/>
        <w:t>ным предприятием // Секретарское дело. 2002. № 2. С. 46 – 4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ерлин А. Функциональная перестройка управления сбытом готовой продукции на крупном промышленном предприятии // Вопросы экономики. 1998. № 7. С. 120 – 13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лага З., Йиндржиховска И. Как оценить состояние финансового здоровья фирмы // Финансовая газета.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ланк И.А. Основы финансового менеджмента: В 2 т. Киев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нк И.А. Стратегия и тактика управления финансами. Киев: ИТЕМлтд, АДЕФ Украина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ланк И.А. Управление активами. Киев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лауг М. Экономическая мысль в ретроспективе: Пер. с анг. М.: "Дело ЛТД"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41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ороненкова С.А. Управленческий анализ: Учебное пособие. М.: Финансы и статистика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очаров        В.        Оценка        и        контроль        качества        выпускаемой        продук</w:t>
        <w:softHyphen/>
        <w:t>ции // Аудитор. 1998. № 6. С. 46 – 5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рейли Р., Майерс С. Принципы корпоративных финансов: Пер. с англ. М.: ЗАО "Олимп Биз</w:t>
        <w:softHyphen/>
        <w:t>нес"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ригхем Ю., Гапенски Л. Финансовый менеджмент. Полный курс: В 2 т. / Пер. с англ.; Под ред. В.В. Ковалева С.Пб.: Экономическая школа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урмистров А., Трифимцева И. Нематериальные стимулы: затраты или инвестиции? // Управле</w:t>
        <w:softHyphen/>
        <w:t>ние персоналом. 2002. № 10. С. 3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Ван Хорн Дж. К. Основы управления финансами. М.: Финансы и статистика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Вартанян А.А. Автоматизация управления финансовыми ресурсами предприятия // Бухгалтер</w:t>
        <w:softHyphen/>
        <w:t>ский учет. 2000. № 20 – 2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аврилов А.А. Совершенствование мониторинга финансового состояния предприятий // Ауди</w:t>
        <w:softHyphen/>
        <w:t>тор. 1999. №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аврилов А.А., Калайдин Е.И. Анализ взаимосвязи финансового результата и обеспеченности собственными оборотными средствами // Менеджмент в России и за рубежом. 2000. № 1. С. 95 – 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ерчикова И.Н. Финансовый менеджмент. М.: Банки и биржи, ЮНИТИ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иляровская Л.П. Об оценке кредитоспособности хозяйствующих субъектов // Финансы. 1999. № 4. С. 53 – 54.</w:t>
      </w:r>
    </w:p>
    <w:p>
      <w:pPr>
        <w:sectPr>
          <w:type w:val="nextPage"/>
          <w:pgSz w:w="11906" w:h="16838"/>
          <w:pgMar w:left="566" w:right="557" w:gutter="0" w:header="0" w:top="542" w:footer="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иссин В.И. Управление качеством продукции: Учеб. пособ. Ростов н/Д: Феникс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лухов В.В., Бахрамов Ю.М. Финансовый менеджмент. СПб.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лухов В.В., Спасов А.А. Экономико-математические методы и модели в планировании и управлении на металлургических предприятиях. М.: Металлургия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один В.В., Корнеев И.К. Информационное обеспечение управленческой деятельности: Учеб</w:t>
        <w:softHyphen/>
        <w:t>ник. М.: Мастерство; Высшая школа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рдонов М. Формирование и использование автоматизированных средств в промышленности // </w:t>
      </w:r>
      <w:r>
        <w:rPr>
          <w:color w:val="000000"/>
          <w:sz w:val="24"/>
          <w:szCs w:val="24"/>
        </w:rPr>
        <w:t>Экономист. 2000. № 6. С. 41 – 4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орин Е. Оптимизация организационной структуры – необходимое условие развития отечест</w:t>
        <w:softHyphen/>
        <w:t>венной промышленности // Консультант директора. 2003. № 16. С. 10 – 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ромов А. Инструментальная среда для формирования систем менеджмента качества // Кон</w:t>
        <w:softHyphen/>
        <w:t>сультант директора. 2003. № 16. С. 32 – 3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Джонс Э. Деловые финансы: Пер. с англ. М.: ЗАО "Олимп-Бизнес"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5050" w:leader="none"/>
          <w:tab w:val="left" w:pos="10190" w:leader="none"/>
        </w:tabs>
        <w:spacing w:lineRule="exact" w:line="302" w:before="43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Друри К. Введение в управленческий учет: Учеб. пособ. для вузов / Пер. с англ.; Под ред. Н.Д. </w:t>
      </w:r>
      <w:r>
        <w:rPr>
          <w:color w:val="000000"/>
          <w:spacing w:val="-2"/>
          <w:sz w:val="24"/>
          <w:szCs w:val="24"/>
        </w:rPr>
        <w:t>Эриашвили;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ислов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оф. </w:t>
      </w:r>
      <w:r>
        <w:rPr>
          <w:color w:val="000000"/>
          <w:sz w:val="24"/>
          <w:szCs w:val="24"/>
        </w:rPr>
        <w:t>П.С. Безруких. 3-е изд., перераб. и доп. М.: Аудит, ЮНИТИ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дронова В.Н., Мизиковский Е.А. Учет и анализ финансовых активов. М.: Финансы и статисти</w:t>
        <w:softHyphen/>
        <w:t>ка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6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фимова О.В. Анализ оборотных активов организации // Бухгалтерский учет. 2000, №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6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фимова О.В. Анализ платежеспособности предприятий // Бухгалтерский учет. 1997, №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60" w:before="5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фимова О.В. Анализ показателей ликвидности // Бухгалтерский учет. 1997. № 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6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фимова О.В. Оборотные активы организации и их анализ. // Бухгалтерский учет. 2000. № 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6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Ефимова О.В. Финансовый анализ. М.: Изд-во "Бухгалтерский учет".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firstLine="427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йцев М. Организация оборотных средств предприятия в условиях переходной экономики // Кон</w:t>
        <w:softHyphen/>
      </w:r>
      <w:r>
        <w:rPr>
          <w:color w:val="000000"/>
          <w:sz w:val="24"/>
          <w:szCs w:val="24"/>
        </w:rPr>
        <w:t>сультант директора. 2001. № 21. С. 13 – 1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Игнатьева А.В., Максимцов М.М. Исследование систем управления: Учеб. пособ. для вузов. М.: ЮНИТИ-ДАНА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(для экономиста): Учеб. пособие / Под общ. ред. А.К. Волкова. М.: Инфра-М, 2001. 31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управления: Учебное пособие / Под ред. Ю.М. Черкасова. М.: Инфра-М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арпова Т.П. Управленческий учет: Учебник для вузов. М.: ЮНИТИ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ейнс Дж. М. Общая теория занятости, процента и денег // Антология экономической классики; Предисловие, составление И.А. Столярова. М.: МП "Эконов", "Ключ", 19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ибанов А.Я. Управление машиностроительным предприятием на основе функционально-стоимостного анализа. М.: Машиностроение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лейнер Г. Институциональные аспекты реформирования промышленных предприятий // Про</w:t>
        <w:softHyphen/>
        <w:t>блемы теории и практики управления. 2002. № 4. С. 24 – 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  <w:tab w:val="left" w:pos="2342" w:leader="none"/>
          <w:tab w:val="left" w:pos="3504" w:leader="none"/>
          <w:tab w:val="left" w:pos="4973" w:leader="none"/>
          <w:tab w:val="left" w:pos="5822" w:leader="none"/>
          <w:tab w:val="left" w:pos="7718" w:leader="none"/>
          <w:tab w:val="left" w:pos="9730" w:leader="none"/>
        </w:tabs>
        <w:spacing w:lineRule="exact" w:line="307" w:before="38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вале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.В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нали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правле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биторск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должен-</w:t>
      </w:r>
      <w:r>
        <w:rPr>
          <w:color w:val="000000"/>
          <w:sz w:val="24"/>
          <w:szCs w:val="24"/>
        </w:rPr>
        <w:t>ностью // Бухгалтерский учет. 1995. №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валев В.В., Волкова О.Н. Анализ хозяйственной деятельности предприятия. Учебник для ву</w:t>
        <w:softHyphen/>
        <w:t>зов. М.: Проспект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валев В.В. Финансовый анализ: Управление капиталом. Выбор инвестиций. Анализ отчетно</w:t>
        <w:softHyphen/>
        <w:t>сти. М.: Финансы и статистка, 2001.</w:t>
      </w:r>
    </w:p>
    <w:p>
      <w:pPr>
        <w:sectPr>
          <w:type w:val="nextPage"/>
          <w:pgSz w:w="11906" w:h="16838"/>
          <w:pgMar w:left="566" w:right="557" w:gutter="0" w:header="0" w:top="547" w:footer="0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лас Б. Управление финансовой деятельностью предприятия: Пер. с франц. М.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рпоративное управление: владельцы, директора и наемные работники акционерного общест</w:t>
        <w:softHyphen/>
        <w:t>ва: Пер. с англ. 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тлер Ф. Основы маркетинга. СПб.: АО "Коруна" АОЗТ "Литера плюс"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2" w:before="43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рейнина М.А. Анализ финансового состояния и инвестиционной привлекательности акционер</w:t>
        <w:softHyphen/>
        <w:t>ных обществ в промышленности, строительстве и торговле. М.: ДИС, МВ Центр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ретов И.И. Маркетинг на предприятии: Практическое пособие. М.: Финстатинформ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улинич Е.И., Эконометрия. М.: Финансы и статистика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Лапидус В.А. Всеобщее качество (</w:t>
      </w:r>
      <w:r>
        <w:rPr>
          <w:color w:val="000000"/>
          <w:sz w:val="24"/>
          <w:szCs w:val="24"/>
          <w:lang w:val="en-US"/>
        </w:rPr>
        <w:t>TQM</w:t>
      </w:r>
      <w:r>
        <w:rPr>
          <w:color w:val="000000"/>
          <w:sz w:val="24"/>
          <w:szCs w:val="24"/>
        </w:rPr>
        <w:t>) в российских компани-ях / Гос. ун-т управления; Нац. Фонд подготовки кадров. М.: ОАО Типография "Новости"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Лисициан И. Оборотные средства, процесс обращения стоимости капитала, неплатежи // Вопро</w:t>
        <w:softHyphen/>
        <w:t>сы экономики. 1997. № 9. С. 44 – 5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Литвин М.И. Об инвестиционных вложениях в оборотные средства предприятий // Финанс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/>
      </w:pPr>
      <w:r>
        <w:rPr>
          <w:color w:val="000000"/>
          <w:spacing w:val="-2"/>
          <w:sz w:val="24"/>
          <w:szCs w:val="24"/>
        </w:rPr>
        <w:t>1999.</w:t>
      </w:r>
      <w:r>
        <w:rPr>
          <w:color w:val="000000"/>
          <w:sz w:val="24"/>
          <w:szCs w:val="24"/>
        </w:rPr>
        <w:tab/>
        <w:t>№ 4. С. 17 – 24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/>
      </w:pPr>
      <w:r>
        <w:rPr>
          <w:color w:val="000000"/>
          <w:spacing w:val="-23"/>
          <w:sz w:val="24"/>
          <w:szCs w:val="24"/>
        </w:rPr>
        <w:t>63</w:t>
      </w:r>
      <w:r>
        <w:rPr>
          <w:color w:val="000000"/>
          <w:sz w:val="24"/>
          <w:szCs w:val="24"/>
        </w:rPr>
        <w:tab/>
        <w:t>Лысакова И. Управление каналами сбыта товаров промышленного назначения // Маркетин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/>
      </w:pPr>
      <w:r>
        <w:rPr>
          <w:color w:val="000000"/>
          <w:spacing w:val="-2"/>
          <w:sz w:val="24"/>
          <w:szCs w:val="24"/>
        </w:rPr>
        <w:t>2000.</w:t>
      </w:r>
      <w:r>
        <w:rPr>
          <w:color w:val="000000"/>
          <w:sz w:val="24"/>
          <w:szCs w:val="24"/>
        </w:rPr>
        <w:tab/>
        <w:t>№ 2. С. 47 – 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38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азурова И.И., Романовский М.В. Условия прибыльной работы предприятия. СПб.: Изд-во СПб. ун-та экономики и финансов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аркарьян Э.А., Герасименко Г.П. Финансовый анализ.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аркс К. Капитал. Критика политической экономии. Т. 2. М.: Политиздат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асленникова И. Управление коллективом организации в процессе внедрения нововведений // Консультант. 2002. № 1. С. 16 – 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иддлтон Д. Бухгалтерский учет и принятие финансовых решений / Под ред. И.И. Елисеевой. М.: Аудит, ЮНИТИ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ильнер Б.З. Теория организации: Учебник. 2-е изд., перераб. и доп. М.: ИНФРА-М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истюков А. Современные подходы к построению эффективной системы управления предпри</w:t>
        <w:softHyphen/>
        <w:t>ятием // Финансовая газета. 2001. № 42. С.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юллер К. Некоторые аспекты внедрения систем качества в промышленности // Стандарты и качество. 1998. №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икитина И. Критерии выбора системы автоматизации для управления предприятием // Финан</w:t>
        <w:softHyphen/>
        <w:t>совая газета. Международный финансовый еженедельник. 2003. № 31. С. 14–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итецкий В.В., Гаврилов А.А. Финансовый анализ в аудите: Теория и практика: Учебное посо</w:t>
        <w:softHyphen/>
        <w:t>бие. М.: Дело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 введении мониторинга финансового состояния организаций и учета их платежеспособности. Федеральная служба России по делам о несостоятельности и финансовому оздоровлению. Распоряже</w:t>
        <w:softHyphen/>
        <w:t>ние от 31.03.99 № 13-р // Экономика и жизнь. 1999. № 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крепилов В.В. Управление качеством: Учебник для вузов. 2-е изд., доп. и перераб. М.: ОАО "Изд-во "Экономика"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изводства: Учебник для вузов / О.Г. Туровец, В.Н. Попов, Б.Н. Родионов и др.; Под ред. О.Г. Туровца. Воронеж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рганизация, планирование и управление машиностроительным производством / Общ. ред. Б.Н. Родионова. М.: Машиностро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сновы управления персоналом / Под ред. Б.М. Генкина. М.: Высшая школа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авлючук Ю.Н., Козлов А.А. Проблемы определения относительной экономии персонала на промышленных предприятиях // Менеджмент в России и за рубежом. 2002. № 1. С. 89 – 94.</w:t>
      </w:r>
    </w:p>
    <w:p>
      <w:pPr>
        <w:sectPr>
          <w:type w:val="nextPage"/>
          <w:pgSz w:w="11906" w:h="16838"/>
          <w:pgMar w:left="566" w:right="557" w:gutter="0" w:header="0" w:top="542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ешкова Е.П. Маркетинговый анализ в деятельности фирмы. М.: "Ось-89"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ещанская И.В. Кредит и оборотный капитал // Финансы. 2003. № 2. С. 20 – 2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одъяблонская Л.М., Поздняков К.К. Анализ оборотного капитала // Финансы. 1998. № 3. С. 19 – 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мониторинга финансового состояния организаций и учета их платежеспо</w:t>
        <w:softHyphen/>
        <w:t>собности. Федеральная служба России по делам о несостоятельности и финансовому оздоровлению. Распоряжение от 31.03.99 № 13-р // Экономика и жизнь. 1999. № 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 формах бухгалтерской отчетности организаций: Приказ Минфина РФ от 22.07.2003 № 67н // Финансовая газета. 2003. № 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ромышленность Тамбовской области. Статистический сборник. Тамбов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дионов А.Р., Радионов Р.А. Управление сбытовыми запасами и оборотными средствами пред</w:t>
        <w:softHyphen/>
        <w:t>приятия (практика нормирования). М.: Дело и Сервис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епин В.В. Дебиторская задолженность: анализ и управление // Консультант. 1998. № 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одионова В.М., Федотова М.А. Финансовая устойчивость предприятия в условиях инфляции. М.: Перспектива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озанова Н.М. Альтернативные формы финансовых расчетов между предприятиями // Пробле</w:t>
        <w:softHyphen/>
        <w:t>мы прогнозирования. 1998.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14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мянцева Е.Е. Современные финансовые технологии управления предприятием: реорганизация </w:t>
      </w:r>
      <w:r>
        <w:rPr>
          <w:color w:val="000000"/>
          <w:sz w:val="24"/>
          <w:szCs w:val="24"/>
        </w:rPr>
        <w:t>финансовой функции // Менеджмент в России и за рубежом. 2002. № 1. С. 111 – 1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14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усак Н.А., Русак В.А. Финансовый анализ субъекта хозяйствования: Справочное пособие. Минск: Высшая школ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ыжиков Ю.И. Управление запасами. М.: Наука,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ыкова И.В. Учет дебиторской задолженности // Бухгалтерский учет. 1999. №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 w:before="10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ындин А.В., Шамаев Г.А. Организация финансового менеджмента на предприятии.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 w:before="10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аломатин Н.А. Управление производством: системное представление. М.: МИУ, Ротапринт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 w:before="10" w:after="0"/>
        <w:ind w:left="0" w:right="14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аломатин Н.А., Фель А.В., Шаламова Н.Г. Новые информационные технологии в управлении производством. М.: ГАУ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22" w:before="10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елезнева Н.Н., Ионова А.Ф. Финансовый анализ: Учебное пособие для курсов по подготовке и переподготовке бухгалтеров и аудиторов. М.: ЮНИТИ-ДАНА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еменов Б. Реструктуризация управления промышленными предприятиями // Консультант ди</w:t>
        <w:softHyphen/>
        <w:t>ректора. 1998. № 10. С. 2 –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2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имачев Ю. Финансовое состояние и финансовая политика производственных предприятий // Российский экономический журнал. 1997. №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58" w:after="0"/>
        <w:ind w:left="0" w:right="14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инк Д. Скотт. Управление производительностью: Планирование, измерение и оценка, контроль </w:t>
      </w:r>
      <w:r>
        <w:rPr>
          <w:color w:val="000000"/>
          <w:sz w:val="24"/>
          <w:szCs w:val="24"/>
        </w:rPr>
        <w:t>и повышение. М.: Прогресс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58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мирнов Э.А. Разработка управленческих решений: Учебник для вузов М.: ЮНИТИ-ДАН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7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мит А. Исследования о природе и причинах богатства народов // Антология экономической классики. Предисловие И.А. Столярова. М.: МП "Эконов", "Ключ"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7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околицин С.А., Кузин Б.И. Организация и оперативное управление машиностроительным про</w:t>
        <w:softHyphen/>
        <w:t>изводством. М.: Машиностроение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2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равочное пособие директору производственного объединения предприятия: (Экономика, органи</w:t>
        <w:softHyphen/>
      </w:r>
      <w:r>
        <w:rPr>
          <w:color w:val="000000"/>
          <w:spacing w:val="-3"/>
          <w:sz w:val="24"/>
          <w:szCs w:val="24"/>
        </w:rPr>
        <w:t>зация, планирование, управление): В 2 т. / Под ред. Г.А. Егизаряна, А.Д. Шеремета. М.: Экономика, 1985.</w:t>
      </w:r>
    </w:p>
    <w:p>
      <w:pPr>
        <w:sectPr>
          <w:type w:val="nextPage"/>
          <w:pgSz w:w="11906" w:h="16838"/>
          <w:pgMar w:left="566" w:right="552" w:gutter="0" w:header="0" w:top="547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67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истический ежегодник: В 2 ч. Тамбов: Тамбовский областной комитет госстатистики, 200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теценко А. Какие финансовые инструменты нужны предприятиям // Рынок ценных бумаг. 1999. №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67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тоянова Е.С. Финансовый менеджмент. Российская практика. М.: Перспектива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67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тоянова Е.С., Бланк И.А. Управление оборотным капиталом. М.: Перспектива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2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ысоева Е.Ф., Плетнев Ю.М. Организационная структура финансово-экономической службы промышленного предприятия // Менеджмент в России и за рубежом. 2003. № 4. С. 90 – 1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5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Теория статистики: Учебник / Под. ред. проф. Р.А. Шмойловой. 3-е изд., перераб. М.: Финансы и статистика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58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Теплова Т.В. Финансовые решения: Стратегия и тактика: Учебное пособие. М.: Изд-во "Ма</w:t>
        <w:softHyphen/>
        <w:t>гистр"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7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льянов И.С. Рентабельность продукции и процентные ставки // Вопросы статистики. 2003. № 12. С. 27 – 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67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правление качеством продукции в машиностроении: Метод. рекомендации / ЭНИМС.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правление машиностроительным предприятием: Учеб. для машиностр. спец. вузов / С.В. Смирнов, С.Н. Ефимушкин, А.А. Колобов и др.; Под ред. С.Г. Пуртова, С.В. Смирнова. М.: Высш. шк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правление организацией: Учебник / Под. ред. А.Г. Поршнева, З.П. Румянцевой, Н.А. Салома-тина. 2-е изд., перераб. и доп. М.: ИНФРА М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правленческий, финансовый и инвестиционный анализ: Практикум / Г.П. Герасименко, С.Э. Маркарьян, Э.А. Маркарьян, Е.П. Шумилин. 3-е изд., перераб. и доп. Ростов н/Д.: МарТ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Фатхутдинов Р.А. Конкурентоспособность: экономика, стратегия, управление. М.: ИНФРА-М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Фатхутдинов Р.А. Управленческие решения: Учебник. 4-е изд., перераб. и доп. М.: Инфра М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Фащевский В.Н. Об анализе оборотных средств // Бухгалтерский учет.1997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инансовое управление компанией / Общ. Ред. Е.В. Кузнецовой. М.: Фонд "Правовая культура", </w:t>
      </w:r>
      <w:r>
        <w:rPr>
          <w:color w:val="000000"/>
          <w:sz w:val="24"/>
          <w:szCs w:val="24"/>
        </w:rPr>
        <w:t>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7" w:before="19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Финансовое управление фирмой / В.И. Терехин, С.В. Моисеев, Д.В. Терехин, С.И. Цыганков; Под ред. В.И. Терехина. М.: ОАО "Издательство "Экономика""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Финансовый менеджмент / Под ред. Г.Б. Поляка. М.: ЮНИТИ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  <w:tab w:val="left" w:pos="2765" w:leader="none"/>
          <w:tab w:val="left" w:pos="4781" w:leader="none"/>
          <w:tab w:val="left" w:pos="6139" w:leader="none"/>
          <w:tab w:val="left" w:pos="6941" w:leader="none"/>
          <w:tab w:val="left" w:pos="8539" w:leader="none"/>
          <w:tab w:val="left" w:pos="9278" w:leader="none"/>
          <w:tab w:val="left" w:pos="10363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нансовы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енеджмент: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еор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актик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д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д. </w:t>
      </w:r>
      <w:r>
        <w:rPr>
          <w:color w:val="000000"/>
          <w:sz w:val="24"/>
          <w:szCs w:val="24"/>
        </w:rPr>
        <w:t>Е.С. Стояновой. М.: Перспектив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4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ейнман С. Стратегия организационно-структурных решений // Вопросы экономики. 1996. 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Хикс Дж. Р. Стоимость и капитал: Пер с англ. / Общ. ред. и вступ. ст. Р.М. Энтова. М.: "Про</w:t>
        <w:softHyphen/>
        <w:t>гресс" "Универс"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Холт Р. Основы финансового менеджмента. М.: Дело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4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Хорн В. Основы управления финансами: Пер. с англ. М.: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  <w:tab w:val="left" w:pos="2544" w:leader="none"/>
          <w:tab w:val="left" w:pos="3408" w:leader="none"/>
          <w:tab w:val="left" w:pos="4301" w:leader="none"/>
          <w:tab w:val="left" w:pos="6696" w:leader="none"/>
          <w:tab w:val="left" w:pos="8102" w:leader="none"/>
          <w:tab w:val="left" w:pos="9950" w:leader="none"/>
        </w:tabs>
        <w:spacing w:lineRule="exact" w:line="302" w:before="2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инска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.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нцептуальны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ы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правл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трата</w:t>
        <w:softHyphen/>
      </w:r>
      <w:r>
        <w:rPr>
          <w:color w:val="000000"/>
          <w:sz w:val="24"/>
          <w:szCs w:val="24"/>
        </w:rPr>
        <w:t>ми // Менеджмент в России и за рубежом. 2002. № 4. С. 23 –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Цены и ценообразование: Учебник для вузов. 3-е изд. / Под ред. В.Г. Есипова. СПб.: Издатель</w:t>
        <w:softHyphen/>
        <w:t>ство "Питер", 2002.</w:t>
      </w:r>
    </w:p>
    <w:p>
      <w:pPr>
        <w:sectPr>
          <w:type w:val="nextPage"/>
          <w:pgSz w:w="11906" w:h="16838"/>
          <w:pgMar w:left="566" w:right="557" w:gutter="0" w:header="0" w:top="542" w:footer="0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Чубаков Г.Н. Стратегия ценообразования в маркетинговой политике предприятия: Метод. по-соб. М.: ИНФРА-М,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7" w:leader="none"/>
        </w:tabs>
        <w:spacing w:lineRule="exact" w:line="302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еко П. Социально-экономическое обоснование организационной формы бизнеса // Проблемы теории и практики управления. 1995.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right="5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елобаев С.И. Математические методы и модели в экономике, финансах, бизнесе: Учеб. пособ. для вузов. М.: ЮНИТИ-ДАНА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еремет А.Д., Сайфулин Р.С. Методика финансового анализа-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еремет А.Д., Сайфулин Р.С. Финансы предприятий.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ихин Е.В., Чхартишвили А.Г. Математические методы и модели в управлении: Учебное посо</w:t>
        <w:softHyphen/>
        <w:t>бие для вузов / МГУ. М.: Дело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умпетер Й. Теория экономического развития. М.: "Прогресс"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  <w:tab w:val="left" w:pos="4368" w:leader="none"/>
          <w:tab w:val="left" w:pos="9494" w:leader="none"/>
        </w:tabs>
        <w:spacing w:lineRule="exact" w:line="302" w:before="24" w:after="0"/>
        <w:ind w:left="0" w:right="1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Шуремов Е. Согласно руководству: Внедрение комплексной автоматизированной системы </w:t>
      </w:r>
      <w:r>
        <w:rPr>
          <w:color w:val="000000"/>
          <w:spacing w:val="-2"/>
          <w:sz w:val="24"/>
          <w:szCs w:val="24"/>
        </w:rPr>
        <w:t>управл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изводственны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прияти</w:t>
        <w:softHyphen/>
      </w:r>
      <w:r>
        <w:rPr>
          <w:color w:val="000000"/>
          <w:sz w:val="24"/>
          <w:szCs w:val="24"/>
        </w:rPr>
        <w:t>ем // Бухгалтер и компьютер. 2003. № 2. С. 33–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27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Экономика предприятия: Учебник / Под ред. проф. О.И. Волкова. М.: Инфра-М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Яновский А. Маркетинг в производственно-сбытовой деятельности – залог коммерческого ус</w:t>
        <w:softHyphen/>
        <w:t>пеха // Маркетинг. 1997. № 3. С. 37 – 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02" w:before="24" w:after="0"/>
        <w:ind w:left="0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овский А. Мероприятия по содействию продажи товаров // Машиностроитель. 1996. № 3. С. 23 – 26.</w:t>
      </w:r>
    </w:p>
    <w:sectPr>
      <w:type w:val="nextPage"/>
      <w:pgSz w:w="11906" w:h="16838"/>
      <w:pgMar w:left="566" w:right="557" w:gutter="0" w:header="0" w:top="542" w:footer="0" w:bottom="10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2:00Z</dcterms:created>
  <dc:creator>&lt;C0E4ECE8EDE8F1F2F0E0F2EEF0&gt;</dc:creator>
  <dc:description/>
  <cp:keywords/>
  <dc:language>en-US</dc:language>
  <cp:lastModifiedBy>Admin</cp:lastModifiedBy>
  <dcterms:modified xsi:type="dcterms:W3CDTF">2009-10-30T15:56:00Z</dcterms:modified>
  <cp:revision>4</cp:revision>
  <dc:subject/>
  <dc:title>Microsoft Word - 00.doc</dc:title>
</cp:coreProperties>
</file>