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284" w:hanging="284"/>
            <w:rPr>
              <w:b/>
              <w:b/>
              <w:bCs/>
              <w:cap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bCs/>
              <w:lang w:val="en-US" w:eastAsia="en-US"/>
            </w:rPr>
            <w:instrText xml:space="preserve"> TOC \o "1-2" </w:instrText>
          </w:r>
          <w:r>
            <w:rPr>
              <w:caps/>
              <w:sz w:val="24"/>
              <w:b/>
              <w:szCs w:val="24"/>
              <w:bCs/>
              <w:lang w:val="en-US" w:eastAsia="en-US"/>
            </w:rPr>
            <w:fldChar w:fldCharType="separate"/>
          </w:r>
          <w:r>
            <w:rPr>
              <w:b/>
              <w:bCs/>
              <w:caps/>
              <w:sz w:val="24"/>
              <w:szCs w:val="24"/>
              <w:lang w:val="en-US" w:eastAsia="en-US"/>
            </w:rPr>
            <w:t>ВВЕДЕНИЕ</w:t>
            <w:tab/>
          </w:r>
          <w:hyperlink w:anchor="__RefHeading___Toc461692782">
            <w:r>
              <w:rPr>
                <w:rStyle w:val="IndexLink"/>
                <w:b/>
                <w:bCs/>
                <w:caps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1.  ТЕОРЕТИЧЕСКИЕ ОСНОВЫ ПЛАНИРОВАНИЯ  ФИНАНСОВО-ЭКОНОМИЧЕСКОЙ ДЕЯТЕЛЬНОСТИ ПРЕДПРИЯТИЙ В СОВРЕМЕННЫХ  УСЛОВИЯХ</w:t>
            <w:tab/>
          </w:r>
          <w:hyperlink w:anchor="__RefHeading___Toc46169278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1.1.  Роль планирования финансово-экономической деятельности предприятий</w:t>
            <w:tab/>
          </w:r>
          <w:hyperlink w:anchor="__RefHeading___Toc461692784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ind w:left="709" w:hanging="567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1.2.  Бизнес-план, как метод осуществления финансово-экономической    деятельности предприятия</w:t>
            <w:tab/>
          </w:r>
          <w:hyperlink w:anchor="__RefHeading___Toc461692785"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2. Разработка бизнес-плана по производству новой                           прОдукции ООО «РОТАРЬ-НН»</w:t>
            <w:tab/>
          </w:r>
          <w:hyperlink w:anchor="__RefHeading___Toc461692786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.1.   Описание проекта (РЕЗЮМЕ)</w:t>
            <w:tab/>
          </w:r>
          <w:hyperlink w:anchor="__RefHeading___Toc461692787"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.2.   Общая характеристика предприятия и продукции</w:t>
            <w:tab/>
          </w:r>
          <w:hyperlink w:anchor="__RefHeading___Toc461692788"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.3.    Анализ рынка и основных конкурентов</w:t>
            <w:tab/>
          </w:r>
          <w:hyperlink w:anchor="__RefHeading___Toc461692789">
            <w:r>
              <w:rPr>
                <w:rStyle w:val="IndexLink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.4.    План производства</w:t>
            <w:tab/>
          </w:r>
          <w:hyperlink w:anchor="__RefHeading___Toc461692790">
            <w:r>
              <w:rPr>
                <w:rStyle w:val="IndexLink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.5.    План маркетинговой деятельности</w:t>
            <w:tab/>
          </w:r>
          <w:hyperlink w:anchor="__RefHeading___Toc461692791">
            <w:r>
              <w:rPr>
                <w:rStyle w:val="IndexLink"/>
                <w:sz w:val="24"/>
                <w:szCs w:val="24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.6.    Организационный план</w:t>
            <w:tab/>
          </w:r>
          <w:hyperlink w:anchor="__RefHeading___Toc461692792">
            <w:r>
              <w:rPr>
                <w:rStyle w:val="IndexLink"/>
                <w:sz w:val="24"/>
                <w:szCs w:val="24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.7.    План по рискам</w:t>
            <w:tab/>
          </w:r>
          <w:hyperlink w:anchor="__RefHeading___Toc461692793">
            <w:r>
              <w:rPr>
                <w:rStyle w:val="IndexLink"/>
                <w:sz w:val="24"/>
                <w:szCs w:val="24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2.8.   Финансовый план</w:t>
            <w:tab/>
          </w:r>
          <w:hyperlink w:anchor="__RefHeading___Toc461692794">
            <w:r>
              <w:rPr>
                <w:rStyle w:val="IndexLink"/>
                <w:sz w:val="24"/>
                <w:szCs w:val="24"/>
                <w:lang w:val="en-US" w:eastAsia="en-US"/>
              </w:rPr>
              <w:t>47</w:t>
            </w:r>
          </w:hyperlink>
        </w:p>
        <w:p>
          <w:pPr>
            <w:pStyle w:val="Contents1"/>
            <w:rPr/>
          </w:pPr>
          <w:r>
            <w:rPr/>
            <w:t>ЗАКЛЮЧЕНИЕ</w:t>
            <w:tab/>
          </w:r>
          <w:hyperlink w:anchor="__RefHeading___Toc461692798"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rPr/>
          </w:pPr>
          <w:r>
            <w:rPr/>
            <w:t>СПИСОК ИСПОЛЬЗУЕМОЙ ЛИТЕРАТУРЫ</w:t>
            <w:tab/>
          </w:r>
          <w:hyperlink w:anchor="__RefHeading___Toc461692799">
            <w:r>
              <w:rPr>
                <w:rStyle w:val="IndexLink"/>
              </w:rPr>
              <w:t>6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bookmarkStart w:id="0" w:name="__RefHeading___Toc461692782"/>
      <w:bookmarkEnd w:id="0"/>
      <w:r>
        <w:rPr/>
        <w:t>ВВЕДЕНИЕ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Несмотря на все трудности и проблемы, в сфере частного предпринимательства в России заняты уже миллионы людей. Однако бизнес - этот совершенно особая манера жизни, предполагающая готовность предпринимать самостоятельные решения и рисковать. Решив заняться бизнесом, предприниматель должен тщательно спланировать его организацию. Речь идет о бизнес-планах, с которыми во всем мире принято начинать любое коммерческой предприятие. В условиях рынка подобные планы необходимы всем: банкирам и потребителям-инвесторам, сотрудникам фирм, желающим оценить свои перспективы и задачи, и, прежде всего, самому предпринимателю, который должен тщательно проанализировать свои идей, проверить их реалистичность. Собственно говоря, без бизнес-плана, вообще нельзя браться за коммерческую деятельность, т.к. возможность неудачи будет слишком вел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аждая фирма, начиная свою деятельность, обязана четко представлять потребность в перспективе в финансовых, материальных, трудовых и интеллектуальных ресурсах, источники их получения, а также уметь точно рассчитывать эффективность использования имеющихся средств в процессе работы фирмы. В рыночной экономике предприниматели не могут добиться стабильного успеха, если не будут четко и эффективно планировать свою деятельность, постоянно собирать и аккумулировать информацию, как о состоянии целевых рынков, положения на них конкурентов, так и о собственных перспективах и возможнос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 всем многообразии форм предпринимательства существуют ключевые положения, применимые практически во всем областях коммерческой деятельности и для различных фирм, необходимые для того, чтобы своевременно подготовится, обойти потенциальные трудности и опас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тема является актуа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Цель данной курсовой работы – разработка экономического обоснования  целесообразности получения долгосрочного кредита на производство керамической плитки ООО « Ротарь-НН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работы – ближе познакомиться с методикой подготовки  и расчета бизнес-плана по налаживанию производства новой продукции на примере ООО «Ротарь-НН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hanging="426"/>
        <w:rPr/>
      </w:pPr>
      <w:bookmarkStart w:id="1" w:name="__RefHeading___Toc461692783"/>
      <w:bookmarkEnd w:id="1"/>
      <w:r>
        <w:rPr/>
        <w:t>1.  ТЕОРЕТИЧЕСКИЕ ОСНОВЫ ПЛАНИРОВАНИЯ  ФИНАНСОВО-ЭКОНОМИЧЕСКОЙ ДЕЯТЕЛЬНОСТИ ПРЕДПРИЯТИЙ В СОВРЕМЕННЫХ  УСЛОВИЯХ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" w:name="__RefHeading___Toc461692784"/>
      <w:bookmarkEnd w:id="2"/>
      <w:r>
        <w:rPr/>
        <w:t>1.1.  Роль планирования финансово-экономической деятельности предприяти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>
          <w:sz w:val="24"/>
          <w:szCs w:val="24"/>
        </w:rPr>
        <w:t>В настоящее время в России бурно протекает процесс формирования и совершенствования работы действующих предприятий  различных форм собственности. Планирование является важнейшей частью предприниматель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«планирование деятельности фирмы» имеет два смыс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ервый – общеэкономический, с точки зрения общей теории предприятия, ее прир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торой – контрольно-управленческий. Здесь планирование – одна из функций менеджмента, умение предвидеть будущее предприятия и использовать это предвидени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 стороны планирования тесно связаны между собой. Возможность планирования, как конкретного вида деятельности, вытекает из природы фирмы, напрямую определяется общими условиями хозяйствов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показала практика, применение планирования создает важные преимуществ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лает возможной подготовку к использованию будущих благоприятных услов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ясняет возникающие проблем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имулирует менеджеров к реализации своих решений в дальнейшей работ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лучшает координацию действий в организ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ет предпосылки для повышения образовательной подготовки менеджер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еличивает возможности в обеспечении фирмы необходимой информаци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собствует более рациональному распределению ресурс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лучшает контроль в организаци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 оборотных средств на готовую продукцию (Н) определяется по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= Р * Д,</w:t>
      </w:r>
    </w:p>
    <w:p>
      <w:pPr>
        <w:pStyle w:val="1"/>
        <w:keepNex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де  Р – однодневный выпуск товарной продукции по себестоим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- норма запаса в днях, которая складывается из времени комплектования и накопления продукции до необходимых размеров времени ее хранения на складе и упаковки, времени со дня выписки счетов и платежных документов до дня зачисления сумм на счет предприятия    (в расчетах использовалась норма запаса – 5 дней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рматив по расходам будущих периодов (Н) рассчитывается  по формул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 = Р</w:t>
      </w:r>
      <w:r>
        <w:rPr>
          <w:sz w:val="24"/>
          <w:szCs w:val="24"/>
          <w:vertAlign w:val="subscript"/>
        </w:rPr>
        <w:t xml:space="preserve">о </w:t>
      </w:r>
      <w:r>
        <w:rPr>
          <w:sz w:val="24"/>
          <w:szCs w:val="24"/>
        </w:rPr>
        <w:t xml:space="preserve"> + Р</w:t>
      </w:r>
      <w:r>
        <w:rPr>
          <w:sz w:val="24"/>
          <w:szCs w:val="24"/>
          <w:vertAlign w:val="subscript"/>
        </w:rPr>
        <w:t xml:space="preserve">п  </w:t>
      </w: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де Р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– сумма расходов будущего периода на начало планируемого периода, руб.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расходы, производимые в плановом периоде по смете, руб.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-расходы, включаемые в себестоимость продукции планируемого периода, ру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Общая потребность в оборотных средствах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совокупный норматив оборотных средств определяется суммированием частных нормативов по их элементам. Разница между нормативами по годам составляет прирост оборотных средств, который учитывается в финансовом разделе бизнес-пл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орматив по сырью и материалам рассчитывается исходя из нормы запаса на три дня. Норматив по газообразному топливу и электроэнергии не рассчитывается. Стоимость топлива на технологические нужды в 1998 г., рассчитывается исходя из их фиксированной месячной платы за природный газ в размере 1788,1 руб. и количества месяцев – 12. Стоимость электроэнергии на технологические цели рассчитывается исходя из количества потребляемой энергии в 1998 г. – 65112 кВт и тарифной ставки за 1 кВт – 0,4 руб. Стоимость тары в 1998 г. планируется в размере 2000 руб. Норма запаса по таре – 10 дней. Норматив по запасным частям в 1998 г. определяется в размере 0,2% от балансовой стоимости основных фонд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требность в персонале и заработной плате представлена в табл. 2.12 и 2.13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2.12 заполняется на основании данных таблицы 2.13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заработной платы  произведением тарифной ставки на фонд рабочего времени. Размер заработной платы на 1999, 2000 гг. определялся с учетом коэффициентов инфляции  1,02,1,04 соответственн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сления на заработную плату складываются из отчислений в пенсионный фонд (28%), социальное страхование (5,4%), медицинское страхование (3,6%), отчислений в фонд занятости (1,5%) и составляют всего 38,5% от затрат на заработную плату за весь период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rPr/>
      </w:pPr>
      <w:r>
        <w:rPr/>
        <w:t>Таблица 2.12</w:t>
      </w:r>
    </w:p>
    <w:p>
      <w:pPr>
        <w:pStyle w:val="2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требность в персонале и заработной пла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52"/>
        <w:gridCol w:w="1453"/>
        <w:gridCol w:w="1453"/>
        <w:gridCol w:w="1453"/>
        <w:gridCol w:w="1453"/>
        <w:gridCol w:w="1453"/>
        <w:gridCol w:w="1453"/>
        <w:gridCol w:w="1453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атегорий работников</w:t>
            </w:r>
          </w:p>
        </w:tc>
        <w:tc>
          <w:tcPr>
            <w:tcW w:w="1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 г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 г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 г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треб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еднегодовая за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траты на зар. плату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числения на заработную плату, руб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траты на зар. плату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числения на заработную плату, руб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траты на зар. Плату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числения на заработную плату, руб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бочие основного производ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чие вспомогательного производ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ециалисты и служащ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843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"/>
        <w:rPr/>
      </w:pPr>
      <w:r>
        <w:rPr/>
        <w:t>Таблица 2.1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ст устойчивых пассивов  на 1998 г. рассчитывается следующим образ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по оплате труда (Кзп)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зп = ФОТ * 9 : 360 = ( 176200 + 67837) * 9 : 360 = 6100,9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по бюджету (Кб)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б = НЛ * Д : 360 = 281507 * 15 : 360 = 11828,92, где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НЛ – сумма налогов (5984,89+1624,39+5453,12+58994,85+209449,91= 281507,1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поставщикам (Кп) за сырье, материалы, топливо и прочие услуги</w:t>
      </w:r>
    </w:p>
    <w:p>
      <w:pPr>
        <w:pStyle w:val="Normal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Кп = СМ * Д : 360 = 554433,79 * 3 : 360 = 4620,28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М – общая сумма расходов на сырье, материалы, топливо и др. услуг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банку  (К%) за пользование кредитом: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% = Скр * Д : 360 = 68299,28 * 15 : 360 = 2845,80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Скр – размер уплаты % за кредит – 243926 * 0,28 = 68299,28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Итого устойчивых пассивов на конец  1998 года =</w:t>
      </w:r>
      <w:r>
        <w:rPr>
          <w:sz w:val="24"/>
          <w:szCs w:val="24"/>
        </w:rPr>
        <w:t xml:space="preserve"> 6100,93+11828,92+4620,28+2845,8=25395,93 руб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Устойчивые пассивы на начало 1998 года  = </w:t>
      </w:r>
      <w:r>
        <w:rPr>
          <w:sz w:val="24"/>
          <w:szCs w:val="24"/>
        </w:rPr>
        <w:t>норматив оборотных средств на 1998 год (табл. 2.10) = 3799,88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Прирост устойчивых пассивов в 1998 г. =</w:t>
      </w:r>
      <w:r>
        <w:rPr>
          <w:sz w:val="24"/>
          <w:szCs w:val="24"/>
        </w:rPr>
        <w:t xml:space="preserve"> 25395,93 –3799,88 = 21596,05</w:t>
      </w:r>
    </w:p>
    <w:p>
      <w:pPr>
        <w:pStyle w:val="31"/>
        <w:keepNext w:val="false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false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мер устойчивых пассивов в 1999 году </w:t>
      </w:r>
      <w:r>
        <w:rPr>
          <w:b w:val="false"/>
          <w:bCs w:val="false"/>
          <w:sz w:val="24"/>
          <w:szCs w:val="24"/>
        </w:rPr>
        <w:t>– 26488,06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зп =  ( 179724 + 69193,74) * 9 : 360 = 6222,94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б = 290716,64 * 15 : 360 = 12315,9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п = 581416,83 * 3 : 360 = 5103,3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б = 68299,28 * 15 : 360 = 2845,80</w:t>
      </w:r>
    </w:p>
    <w:p>
      <w:pPr>
        <w:pStyle w:val="31"/>
        <w:keepNext w:val="false"/>
        <w:numPr>
          <w:ilvl w:val="0"/>
          <w:numId w:val="0"/>
        </w:numPr>
        <w:spacing w:lineRule="auto" w:line="36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рирост устойчивых пассивов в 1999 году = 26488,06 – 25395,93 = 1092,13</w:t>
      </w:r>
    </w:p>
    <w:p>
      <w:pPr>
        <w:pStyle w:val="31"/>
        <w:keepNext w:val="false"/>
        <w:numPr>
          <w:ilvl w:val="0"/>
          <w:numId w:val="0"/>
        </w:numPr>
        <w:spacing w:lineRule="auto" w:line="36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keepNext w:val="false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стойчивые пассивы в 2000 г.  </w:t>
      </w:r>
      <w:r>
        <w:rPr>
          <w:b w:val="false"/>
          <w:bCs w:val="false"/>
          <w:sz w:val="24"/>
          <w:szCs w:val="24"/>
        </w:rPr>
        <w:t>= 26165,14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зп = 6344,93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б = 12851,82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п = 5192,26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% - 1897,20</w:t>
      </w:r>
    </w:p>
    <w:p>
      <w:pPr>
        <w:pStyle w:val="31"/>
        <w:spacing w:lineRule="auto" w:line="360"/>
        <w:rPr/>
      </w:pPr>
      <w:r>
        <w:rPr>
          <w:sz w:val="24"/>
          <w:szCs w:val="24"/>
        </w:rPr>
        <w:t xml:space="preserve">Прирост устойчивых пассивов в 2000 г. </w:t>
      </w:r>
      <w:r>
        <w:rPr>
          <w:b w:val="false"/>
          <w:bCs w:val="false"/>
          <w:sz w:val="24"/>
          <w:szCs w:val="24"/>
        </w:rPr>
        <w:t>=26165,14 –26488,06 = - 133,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keepNex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гашение долгосрочного кредита планируется в течении 2 –х лет равными долями – 243926 : 3 = 81308,67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Основными источниками формирования средств фонда накопления являются: амортизационные отчисления, отчисления от чистой прибыли, прирост устойчивых пассивов, долгосрочный кредит банка (только в 1998 г.). Средства этого фонда использовались на уплату процентов за пользование долгосрочным кредитом, на приобретение основных фондов (только в 1998 г. и в 1999 г.), на прирост оборотных средств (начиная с 1999г.), на погашение долгосрочного кредита банка (согласно кредитному договору – начиная с 1999 г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Анализируя данные табл. 2.18 можно заметить уменьшение остатков фонда накопления в 2000 г. до 57741,76 руб., что объясняется выплатой 2/3 кредита бан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нд потребления в динамике увеличивается (с 11053,7 руб.-1998 г. до 34693,25 руб. - в 2000 г.), т.к. использование средств этого фонда пока не планиру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 тем, чтобы определить достаточно ли денежных средств у предприятия для осуществления бесперебойного процесса производства в каждый момент времени, составляется баланс денежных средств (табл. 2.19) Расчеты по данной таблице отражены в приложении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анные предприятия ООО «Ротарь-НН» показывают, что плановый баланс денежных средств положительный, т.е. предприятие не будет ощущать дефицита денежных средств в течение планируемого периода. В 1998 г. для осуществления основной деятельности необходимо 1 145 511,29 руб. причем эта потребность возрастает до 1 421 164,29 – в 2000 г., что объясняется ростом объемов производства. Но т.к. имеется и остатки денежных средств после всех выплат, причем наблюдается положительная динамика их увеличения, то можно сделать вывод, что нет необходимости в привлечении дополнительных средств в виде краткосрочного креди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ожно сделать вывод, что ООО « Ротарь-НН» ликвидно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Таблица 2.18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Распределение чистой прибыли</w:t>
      </w:r>
      <w:bookmarkStart w:id="3" w:name="ЧистаяПрибыль"/>
      <w:bookmarkEnd w:id="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701"/>
        <w:gridCol w:w="155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Г О Д 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Фонд нако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ая прибыль (табл. 2.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ормирования средств фонда накоп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фонда на начало планируем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от чистой прибыли      (9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устойчивых пасс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кредит ба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по условию, но не более потребности в основных фонд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использования средств фонда нак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центов за пользование долгосрочным кред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сно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рост оборо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долгосрочного 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/>
            </w:pPr>
            <w:r>
              <w:rPr/>
              <w:t>Всего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/>
            </w:pPr>
            <w:r>
              <w:rPr/>
              <w:t>Излишек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/>
            </w:pPr>
            <w:r>
              <w:rPr/>
              <w:t>Фонд потре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/>
            </w:pPr>
            <w:r>
              <w:rPr/>
              <w:t>Чист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/>
            </w:pPr>
            <w:r>
              <w:rPr/>
              <w:t>Источники формирования средств фонда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татки средств фонда на начало планируем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исления от чистой прибыли      ( 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нд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/>
            </w:pPr>
            <w:r>
              <w:rPr/>
              <w:t>Всего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/>
            </w:pPr>
            <w:r>
              <w:rPr/>
              <w:t xml:space="preserve">Направления использования средств фонда потреб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ое участие в строительстве жилого дома для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/>
            </w:pPr>
            <w:r>
              <w:rPr/>
              <w:t>Всего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/>
            </w:pPr>
            <w:r>
              <w:rPr/>
              <w:t>Излишек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/>
            </w:pPr>
            <w:r>
              <w:rPr/>
              <w:t>Недостаток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Таблица 2.19</w:t>
      </w:r>
    </w:p>
    <w:p>
      <w:pPr>
        <w:pStyle w:val="Heading4"/>
        <w:ind w:left="720" w:hanging="0"/>
        <w:rPr/>
      </w:pPr>
      <w:r>
        <w:rPr/>
        <w:t>Баланс денежных средст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453"/>
        <w:gridCol w:w="1453"/>
        <w:gridCol w:w="14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98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99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2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поступ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устойчивых пасс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360"/>
              <w:jc w:val="left"/>
              <w:rPr/>
            </w:pPr>
            <w:r>
              <w:rPr/>
              <w:t>Всего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spacing w:lineRule="auto" w:line="360"/>
              <w:jc w:val="left"/>
              <w:rPr/>
            </w:pPr>
            <w:r>
              <w:rPr/>
              <w:t>Платежи на сторон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spacing w:lineRule="auto" w:line="360"/>
              <w:jc w:val="left"/>
              <w:rPr/>
            </w:pPr>
            <w:r>
              <w:rPr>
                <w:b w:val="false"/>
                <w:bCs w:val="false"/>
              </w:rPr>
              <w:t>затраты на производство продукции без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лата налогов, относимых на финансов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spacing w:lineRule="auto" w:line="360"/>
              <w:jc w:val="left"/>
              <w:rPr/>
            </w:pPr>
            <w:r>
              <w:rPr>
                <w:b w:val="false"/>
                <w:bCs w:val="false"/>
              </w:rPr>
              <w:t>затраты на приобретение осно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лата процентов за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рматив оборо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ост оборо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гашение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лата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лата налога на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spacing w:lineRule="auto" w:line="360"/>
              <w:jc w:val="left"/>
              <w:rPr/>
            </w:pPr>
            <w:r>
              <w:rPr/>
              <w:t>Всего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spacing w:lineRule="auto" w:line="360"/>
              <w:jc w:val="left"/>
              <w:rPr/>
            </w:pPr>
            <w:r>
              <w:rPr/>
              <w:t>Остаток денежных средств на конец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чет показателей данной таблицы отражен в Приложении № 3.</w:t>
      </w:r>
    </w:p>
    <w:p>
      <w:pPr>
        <w:pStyle w:val="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Далее, составлена таблица, отражающая доходы и затраты на производство продукции, а также рентабельность продукции и продаж (табл. 2.20), показывающая предполагаемый уровень развития фирмы в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лан доходов и расходов на 3 года в соответствии с прогнозом тенденций развития отрасли отражает, что в течении 1998-2000 гг. предприятие несмотря на рост издержек будет получать устойчивую прибыль, рентабельность продукции и продаж в динамике увеличивается, что является положительной тенден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 тем, чтобы проверить правильность учета планируемых источников средств и их распределения составляется финансовый план, т.е. баланс доходов и расходов – «шахматка» (табл. 2.21), в которой по горизонтали отражаются возможные источники средств ( прибыль, амортизация и др. ), а по вертикали – направление использования средств (платежи в бюджет, арендная плата и др.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толбцы по вертикали показывают распределение средств по каждой статье доходной части финансового плана, а строки по горизонтали – величину поступлений средств из различных источников, направленных на покрытие отдельных статей расход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план  ООО « Ротарь-НН» на 1998 год составлен правильно, т.к. общий итог по горизонтали равен общему итогу по вертикали и составил 1 481 034,51 руб.    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Таблица 2.20</w:t>
      </w:r>
    </w:p>
    <w:p>
      <w:pPr>
        <w:pStyle w:val="Heading4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Доходы и затраты ООО « Ротарь-НН», рубли.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оходы ( выручка) от реализации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бе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 т.ч.  условно-переменные 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овно-постоянные 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алоги, относимые на финансов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укции, % (п.6:п.2 * 10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, %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.6: п.1* 10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Таблица 2.21</w:t>
      </w:r>
    </w:p>
    <w:p>
      <w:pPr>
        <w:pStyle w:val="Heading4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Финансовый план ООО « Ротарь-НН»</w:t>
      </w:r>
    </w:p>
    <w:p>
      <w:pPr>
        <w:pStyle w:val="Normal"/>
        <w:ind w:left="720" w:hanging="0"/>
        <w:jc w:val="center"/>
        <w:rPr/>
      </w:pPr>
      <w:r>
        <w:rPr/>
        <w:t>( баланс доходов и расходов)на 1998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851"/>
        <w:gridCol w:w="992"/>
        <w:gridCol w:w="939"/>
        <w:gridCol w:w="939"/>
        <w:gridCol w:w="957"/>
        <w:gridCol w:w="939"/>
        <w:gridCol w:w="1080"/>
      </w:tblGrid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7175</wp:posOffset>
                      </wp:positionH>
                      <wp:positionV relativeFrom="paragraph">
                        <wp:posOffset>52070</wp:posOffset>
                      </wp:positionV>
                      <wp:extent cx="1463040" cy="118872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25pt,4.1pt" to="94.9pt,9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Источники</w:t>
            </w:r>
          </w:p>
          <w:p>
            <w:pPr>
              <w:pStyle w:val="5"/>
              <w:keepNext w:val="false"/>
              <w:jc w:val="left"/>
              <w:rPr/>
            </w:pPr>
            <w:r>
              <w:rPr/>
              <w:t xml:space="preserve">                </w:t>
            </w:r>
            <w:r>
              <w:rPr/>
              <w:t>средств</w:t>
            </w:r>
          </w:p>
          <w:p>
            <w:pPr>
              <w:pStyle w:val="5"/>
              <w:keepNext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5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5"/>
              <w:jc w:val="left"/>
              <w:rPr/>
            </w:pPr>
            <w:r>
              <w:rPr/>
              <w:t>Направление</w:t>
            </w:r>
          </w:p>
          <w:p>
            <w:pPr>
              <w:pStyle w:val="5"/>
              <w:keepNext w:val="false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     </w:t>
            </w:r>
            <w:r>
              <w:rPr/>
              <w:t>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исления от себестоим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редиты бан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"/>
              <w:keepNext w:val="false"/>
              <w:ind w:left="113" w:right="113" w:hanging="0"/>
              <w:rPr/>
            </w:pPr>
            <w:r>
              <w:rPr/>
              <w:t>Фонд потреб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нд нак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бюдж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бор на нужды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целевые сборы на содержание правоохранительных органов, благоустройства, нужды образования и др.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енд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огашение банковских с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п. 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 Прирост оброт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Отчисления в дорож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Расходы на социально-культур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числения в фонд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числения в фонд нак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Отчисления в пенсионные фонд и фонд социального страхования, в фонд занятости, фонд медицинского                         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7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57175</wp:posOffset>
                      </wp:positionH>
                      <wp:positionV relativeFrom="paragraph">
                        <wp:posOffset>52070</wp:posOffset>
                      </wp:positionV>
                      <wp:extent cx="1463040" cy="118872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25pt,4.1pt" to="94.9pt,9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Источники</w:t>
            </w:r>
          </w:p>
          <w:p>
            <w:pPr>
              <w:pStyle w:val="5"/>
              <w:keepNext w:val="false"/>
              <w:jc w:val="left"/>
              <w:rPr/>
            </w:pPr>
            <w:r>
              <w:rPr/>
              <w:t xml:space="preserve">                </w:t>
            </w:r>
            <w:r>
              <w:rPr/>
              <w:t>средств</w:t>
            </w:r>
          </w:p>
          <w:p>
            <w:pPr>
              <w:pStyle w:val="5"/>
              <w:keepNext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5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5"/>
              <w:jc w:val="left"/>
              <w:rPr/>
            </w:pPr>
            <w:r>
              <w:rPr/>
              <w:t>Направление</w:t>
            </w:r>
          </w:p>
          <w:p>
            <w:pPr>
              <w:pStyle w:val="5"/>
              <w:keepNext w:val="false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     </w:t>
            </w:r>
            <w:r>
              <w:rPr/>
              <w:t>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Неиспользованные остатки фонда накопления на конец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Неиспользованные остатки фонда накопления на конец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Уплата процентов за долгосрочный 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очие затраты на производство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 основании данных, представленных в табл.2.22 и уровня цены предприятия на единицу продукции, построим график безубыточности (Рис. 5) с целью определения критического объема производства и запаса финансовой прочности ООО « Ротарь-НН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ритический объем производства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кр) определяется по формуле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кр = УПЗ : ( Ц-УППЗ),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где УПЗ – сумма условно-постоянных затрат, руб.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 – цена  единицы продукции предприятия, руб.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ПЗ – сумма условно-переменных затрат на единицу продукции, руб.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Запас финансовой прочности определяется как разница между планируемым размером выручки и размером пороговой выручки и отражает, до какого размера можно снижать объем производства и не нести при этом убыт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ий объем производства =  сумма условно-постоянных затрат : (цена на ед. прод – ( сумма условно-переменных затрат: объем производства)) 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07 815 : ( 21,6 – (472 344 : 48900) ) = 34155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апас финансовой прочности = 48900 – 34155 = 14745 шт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ля расчета даты, когда проект начнет приносить прибыль необходимо сопоставить критический объем производства с однодневным выпуском продукции: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4155 : ( 48900: 360) = 246 дней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ис.   5      График безубыточности ООО «Ротарь-НН» на 1998 год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720"/>
        <w:rPr/>
      </w:pPr>
      <w:r>
        <w:rPr>
          <w:sz w:val="24"/>
          <w:szCs w:val="24"/>
        </w:rPr>
        <w:t>С целью оценки финансово-экономических результатов проекта составляется прогнозный баланс активов и пассивов предприятия ООО «Ротарь-НН» на 1998-2000 г. (табл. 2.22 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новь проектируемого предприятия, которым является «Ротарь-НН» прогнозный баланс составлен методами прямого счета и «пробки» (для балансирования сумм по активу и пассиву баланс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Рассматривая данные табл. 2.22  отмечаем, что «пробка» расположена  в активе баланса в 1998, 1999 гг. и в пассиве – в 2000 г. Это говорит о том, что в 1998 и 1999 гг. имеется резерв размещения 52881,35 руб. и 9746,63 руб. соответственно в производство керамической плитки. Но в 2000 г. эта ситуация меняется и необходимо изыскивать  90665 руб. дополнительного финансирования проек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2.22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ый баланс активов и пассивов ООО « Ротарь-НН» ( на конец года)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369"/>
        <w:gridCol w:w="2126"/>
        <w:gridCol w:w="1133"/>
        <w:gridCol w:w="1558"/>
        <w:gridCol w:w="2126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ив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Внеоборотные активы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4"/>
                <w:szCs w:val="24"/>
              </w:rPr>
              <w:t>Основные фонды по баланс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Амор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 Основные фонды по остаточной стоимости ( п.1.1-п.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1   ( п.1.3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о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Запасы ( табл. 2.1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ив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Деб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Денежные средств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Убы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разделам 1,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 Про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 Проб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707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5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7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257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1134" w:gutter="0" w:header="0" w:top="1560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чет показателей данной таблицы отражен в Приложении № 4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 xml:space="preserve">Обоснование финансово-экономической целесообразности  реализации планируемого производства можно дать на основе анализа представленных в табл. 2.23 показателей, по которым определяется ликвидность, платежеспособность, финансовая устойчивость и стабильность предприятия, а главное – ожидаемый срок окупаемости проекта.            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.23</w:t>
      </w:r>
    </w:p>
    <w:p>
      <w:pPr>
        <w:pStyle w:val="Heading1"/>
        <w:rPr/>
      </w:pPr>
      <w:r>
        <w:rPr/>
        <w:t>Финансово-экономические результаты деятельности  ООО « Ротарь-НН»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418"/>
        <w:gridCol w:w="1959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едний показатель по отрасли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эффициенты ликви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эфф. абсолютной ликви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. быстрой ликви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. покрытия балан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ы финансовой независимости и устойч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jc w:val="left"/>
              <w:rPr/>
            </w:pPr>
            <w:r>
              <w:rPr/>
              <w:t>- общий ( коэф. автоном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части формирования зап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jc w:val="left"/>
              <w:rPr/>
            </w:pPr>
            <w:r>
              <w:rPr/>
              <w:t>- коэфф. финансовой устойч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jc w:val="left"/>
              <w:rPr/>
            </w:pPr>
            <w:r>
              <w:rPr>
                <w:b w:val="false"/>
                <w:bCs w:val="false"/>
              </w:rPr>
              <w:t>Коэффициенты деловой а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jc w:val="left"/>
              <w:rPr/>
            </w:pPr>
            <w:r>
              <w:rPr/>
              <w:t>продолжительность оборачиваемости в дня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учший по отрас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п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деб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операционного цикла ( а+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финансового цикла ( г-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 основных средств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 прибы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нтабельность продаж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нтабельность основной деятельности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jc w:val="left"/>
              <w:rPr/>
            </w:pPr>
            <w:r>
              <w:rPr/>
              <w:t>- рентабельность авансированного капитала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окупаемости проекта,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/>
              <w:t>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й срок окупаемости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Данные таблицы показывают, что  ООО « Ротарь-НН»  по состоянию на 1998 год  имеет устойчивое финансовое состояние, т.к. все коэффициенты находятся в пределах нормативных. К 2000 году предприятие станет независимым от внешних кредиторов, т.к. планируется погашение долгосрочного кредита.</w:t>
      </w:r>
    </w:p>
    <w:p>
      <w:pPr>
        <w:pStyle w:val="3"/>
        <w:ind w:firstLine="720"/>
        <w:rPr/>
      </w:pPr>
      <w:r>
        <w:rPr>
          <w:sz w:val="24"/>
          <w:szCs w:val="24"/>
        </w:rPr>
        <w:t>Показатели деловой активности также говорят об улучшении финансового состояния, т.к. имеется тенденция к сокращению оборачиваемости дебиторской и кредиторской задолженности, кроме того, прослеживается, что к 2000 году проект практически себя окупит.</w:t>
      </w:r>
    </w:p>
    <w:p>
      <w:pPr>
        <w:pStyle w:val="3"/>
        <w:ind w:firstLine="720"/>
        <w:rPr>
          <w:b/>
          <w:b/>
          <w:bCs/>
        </w:rPr>
      </w:pPr>
      <w:r>
        <w:rPr>
          <w:b/>
          <w:bCs/>
        </w:rPr>
        <w:t>Это дает основания сделать вывод, что реализация проекта по производству керамической плитки экономически целесообразн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4" w:name="__RefHeading___Toc461692798"/>
      <w:bookmarkEnd w:id="4"/>
      <w:r>
        <w:rPr/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ходя из представленных данных, можно сделать следующие вывод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планируемом периоде ( 1998 – 2000 гг.) имеет место рост объемов производства на 5 и 10 % соответственно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iCs/>
          <w:sz w:val="24"/>
          <w:szCs w:val="24"/>
        </w:rPr>
        <w:t>для успешной работы ООО «Ротарь-НН» необходимы основные производственные фонды на сумму 243 926 руб., для организации процесса производства в 1999 г потребуются дополнительные затраты на покупку оборудования в размере 11 730 руб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орматив оборотных средств, в динамике, увеличивается, что объясняется ростом объемов выпуска продукции в 1999 и 2000 гг. и ростом индекса цен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iCs/>
          <w:sz w:val="24"/>
          <w:szCs w:val="24"/>
        </w:rPr>
        <w:t>себестоимость выпуска  также увеличивается, хотя себестоимость единицы продукции имеет тенденцию к снижению, что объясняется снижением доли условно-постоянных расход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ущность ценовой политики предприятия заключается в вытеснении конкурента за счет снижения цены (цена на единицу продукции ниже средневзвешенной рыночной цены 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iCs/>
          <w:sz w:val="24"/>
          <w:szCs w:val="24"/>
        </w:rPr>
        <w:t>линейно-функциональная организационная структура данного предприятия достаточно эффективн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 достаточно рискован так, как планируемый уровень рентабельности лежит в зоне оптимистического риска и на 0,7% превышает среднеотраслевой показатель рентаб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целом реализация проекта по производству керамической плитки экономически целесообразна. ООО «Ротарь-НН» в будущем способно своевременно погашать свои обязательства перед кредиторами за счет средств, находящихся на расчетном счете, т.к. предприятие планирует получать устойчивую прибыл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rPr/>
      </w:pPr>
      <w:r>
        <w:rPr/>
        <w:t>Приложение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Heading1"/>
        <w:jc w:val="center"/>
        <w:rPr/>
      </w:pPr>
      <w:bookmarkStart w:id="5" w:name="__RefHeading___Toc461692799"/>
      <w:bookmarkEnd w:id="5"/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1"/>
        <w:keepNext w:val="false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ажданский кодекс РФ. Часть 1. М.: Юридическая литература, 1995 –140</w:t>
      </w:r>
    </w:p>
    <w:p>
      <w:pPr>
        <w:pStyle w:val="1"/>
        <w:keepNext w:val="false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ажданский кодекс РФ. Часть 2. М.: Юридическая литература , 1995 – 140с.</w:t>
      </w:r>
    </w:p>
    <w:p>
      <w:pPr>
        <w:pStyle w:val="1"/>
        <w:keepNext w:val="false"/>
        <w:numPr>
          <w:ilvl w:val="0"/>
          <w:numId w:val="8"/>
        </w:numPr>
        <w:rPr/>
      </w:pPr>
      <w:r>
        <w:rPr>
          <w:sz w:val="24"/>
          <w:szCs w:val="24"/>
        </w:rPr>
        <w:t>Постановление правительства РФ  от 5.08.92 № 552 «Об утверждении положения о составе затрат по производству и реализации продукции , включаемых в себестоимость и о порядке формирования финансовых результатов, учитываемых при налогообложении прибыли».</w:t>
      </w:r>
    </w:p>
    <w:p>
      <w:pPr>
        <w:pStyle w:val="1"/>
        <w:keepNext w:val="false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икеев С.А. Методика разработки плана маркетинга. Сер. «Практика маркетинга» – М.: Форум, Информ-Студио, 1996. – 128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лабанов И.Т. Основы финансового менеджмента. Как управлять капиталом – М.: Финансы и статистика, 1996. – 384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рл Густав и др. Мгновенный бизнес-план. Двадцать быстрых шагов к успеху / Пер. с англ./.- М.: Дело ЛТД, 1995. – 183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Бизнес-план. Методические материалы. Под редакцией профессора  Р.Г. Маниловского. - М.: Финансы и статистика, 1995.-156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Вайсман А. Стратегия маркетинга: 10 шагов к успеху. Стратегия менеджмента: 5 факторов успеха. – М.: АО Интерэксперт, Экономика, 1995 – 166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нокуров В.А. Организация стратегического управления на предприятии. – М.: Центр экономики и маркетинга, 1996 –160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Горохов Н.Ю., Малев В.В. Бизнес-планирование и инвестиционный анализ. – М.: Информационно-издательский дом Филинъ, 1998 – 208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ибалев Н.П., Игнотов И.П. Бизнес-план. Практическое руководство по составлению. С. Петербург: Белл, 1994 – 203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валев В.В. Анализ финансового состояния и прогнозирование банкротства. – С.Петербург, 1994 – 250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лер Ф. Основы маркетинга. – М.: Прогресс, 1990 – 734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псиц И.В. Бизнес-план – основа успеха. - М.: Машиностроение, 1992 – 80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лих А.С. Бизнес-план. – М.: Ось –89, 1996.-96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Сухова Л.Ф. и др. анализ финансового состояния потребительской кооперации. Учебно-практическое пособие. – Ставрополь: БУПК СКИ, 1997. –33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Сухова Л.Ф., Чернова Н.А. Методические указания по выполнению курсовой работы по курсу « Менеджмент» для студентов, обучающихся по специальности 061100 « Менеджмент» – Ставрополь: ЦНТИ, 1997. – 59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убицин В.А. Успех и бизнес-план. – Ставрополь: ГП ИТФ Ставрополье, 1997.–174 с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center"/>
      <w:outlineLvl w:val="6"/>
    </w:pPr>
    <w:rPr>
      <w:b/>
      <w:bCs/>
      <w:i/>
      <w:i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right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80"/>
      <w:jc w:val="both"/>
    </w:pPr>
    <w:rPr>
      <w:sz w:val="28"/>
      <w:szCs w:val="28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çàãîëîâîê 3"/>
    <w:basedOn w:val="Normal"/>
    <w:next w:val="Normal"/>
    <w:qFormat/>
    <w:pPr>
      <w:keepNext w:val="true"/>
      <w:jc w:val="both"/>
    </w:pPr>
    <w:rPr>
      <w:b/>
      <w:bCs/>
      <w:sz w:val="28"/>
      <w:szCs w:val="28"/>
    </w:rPr>
  </w:style>
  <w:style w:type="paragraph" w:styleId="4">
    <w:name w:val="çàãîëîâîê 4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">
    <w:name w:val="çàãîëîâîê 6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5">
    <w:name w:val="çàãîëîâîê 5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jc w:val="right"/>
    </w:pPr>
    <w:rPr>
      <w:sz w:val="24"/>
      <w:szCs w:val="24"/>
    </w:rPr>
  </w:style>
  <w:style w:type="paragraph" w:styleId="9">
    <w:name w:val="çàãîëîâîê 9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120" w:after="120"/>
      <w:ind w:left="284" w:hanging="284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12:00Z</dcterms:created>
  <dc:creator>User Microsoft</dc:creator>
  <dc:description/>
  <cp:keywords/>
  <dc:language>en-US</dc:language>
  <cp:lastModifiedBy>Admin</cp:lastModifiedBy>
  <cp:lastPrinted>1999-09-11T15:45:00Z</cp:lastPrinted>
  <dcterms:modified xsi:type="dcterms:W3CDTF">2009-11-14T18:14:00Z</dcterms:modified>
  <cp:revision>3</cp:revision>
  <dc:subject/>
  <dc:title>НИЖЕГОРОДСКИЙ КОММЕРЧЕСКИЙ ИНСТИТУТ</dc:title>
</cp:coreProperties>
</file>