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83230182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1. СОЦИАЛЬНО-ЭКОНОМИЧЕСКОЕ ПРОГНОЗИРОВАНИЕ: ОСНОВНЫЕ ПОНЯТИЯ, ПРЕДМЕТ, МЕТОДЫ И ТИПОЛОГИЯ ПРОГНОЗ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3">
            <w:r>
              <w:rPr>
                <w:rStyle w:val="IndexLink"/>
                <w:lang w:val="en-US" w:eastAsia="en-US"/>
              </w:rPr>
              <w:t>1.1. Сущность социально-экономического прогнозирования, его предмет, объекты и основные формы предви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4">
            <w:r>
              <w:rPr>
                <w:rStyle w:val="IndexLink"/>
                <w:lang w:val="en-US" w:eastAsia="en-US"/>
              </w:rPr>
              <w:t>1.2. Методы социально-экономического прогноз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5">
            <w:r>
              <w:rPr>
                <w:rStyle w:val="IndexLink"/>
                <w:lang w:val="en-US" w:eastAsia="en-US"/>
              </w:rPr>
              <w:t>1.3. Типология прогноз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6">
            <w:r>
              <w:rPr>
                <w:rStyle w:val="IndexLink"/>
                <w:lang w:val="en-US" w:eastAsia="en-US"/>
              </w:rPr>
              <w:t>2. СИСТЕМА И МЕЖДУНАРОДНЫЕ ПРИНЦИПЫ СОЦИАЛЬНО-ЭКОНОМИЧЕСКОГО ПРОГНОЗИРО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7">
            <w:r>
              <w:rPr>
                <w:rStyle w:val="IndexLink"/>
                <w:lang w:val="en-US" w:eastAsia="en-US"/>
              </w:rPr>
              <w:t>2.1. Система социально-экономического прогнозирования. Основные группы прогнозов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8">
            <w:r>
              <w:rPr>
                <w:rStyle w:val="IndexLink"/>
                <w:lang w:val="en-US" w:eastAsia="en-US"/>
              </w:rPr>
              <w:t>2.2. Основные принципы прогнозирова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89">
            <w:r>
              <w:rPr>
                <w:rStyle w:val="IndexLink"/>
                <w:lang w:val="en-US" w:eastAsia="en-US"/>
              </w:rPr>
              <w:t>2.3. Основные функции прогнозирования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0">
            <w:r>
              <w:rPr>
                <w:rStyle w:val="IndexLink"/>
                <w:lang w:val="en-US" w:eastAsia="en-US"/>
              </w:rPr>
              <w:t>3. МЕТОДЫ СОЦИАЛЬНО-ЭКОНОМИЧЕСКОГО ПРОГНОЗИР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1">
            <w:r>
              <w:rPr>
                <w:rStyle w:val="IndexLink"/>
                <w:lang w:val="en-US" w:eastAsia="en-US"/>
              </w:rPr>
              <w:t>3.1. Специфические методы социально-экономического прогнозирования и их классификац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2">
            <w:r>
              <w:rPr>
                <w:rStyle w:val="IndexLink"/>
                <w:lang w:val="en-US" w:eastAsia="en-US"/>
              </w:rPr>
              <w:t>3.2. Интуитивные методы прогнозирования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3">
            <w:r>
              <w:rPr>
                <w:rStyle w:val="IndexLink"/>
                <w:lang w:val="en-US" w:eastAsia="en-US"/>
              </w:rPr>
              <w:t>3.3. Формализованные методы прогнозирования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4">
            <w:r>
              <w:rPr>
                <w:rStyle w:val="IndexLink"/>
                <w:lang w:val="en-US" w:eastAsia="en-US"/>
              </w:rPr>
              <w:t>4. МОДЕЛИ ЭКОНОМИЧЕСКОГО ПРОГНОЗИРОВА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5">
            <w:r>
              <w:rPr>
                <w:rStyle w:val="IndexLink"/>
                <w:lang w:val="en-US" w:eastAsia="en-US"/>
              </w:rPr>
              <w:t>4.1. Экономико-математические, факторные и структурные модели в прогнозировании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6">
            <w:r>
              <w:rPr>
                <w:rStyle w:val="IndexLink"/>
                <w:lang w:val="en-US" w:eastAsia="en-US"/>
              </w:rPr>
              <w:t>4.2. Модель динамического межотраслевого баланса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7">
            <w:r>
              <w:rPr>
                <w:rStyle w:val="IndexLink"/>
                <w:lang w:val="en-US" w:eastAsia="en-US"/>
              </w:rPr>
              <w:t>4.3. Макроэкономические модели в прогнозировании. Факторный, лаговый и структурный аспекты сбалансированности экономики.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8">
            <w:r>
              <w:rPr>
                <w:rStyle w:val="IndexLink"/>
                <w:lang w:val="en-US" w:eastAsia="en-US"/>
              </w:rPr>
              <w:t>ЗАКЛЮЧЕ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3230199">
            <w:r>
              <w:rPr>
                <w:rStyle w:val="IndexLink"/>
                <w:lang w:val="en-US" w:eastAsia="en-US"/>
              </w:rPr>
              <w:t>ЛИТЕРАТУРА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right="284" w:hanging="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1"/>
        <w:spacing w:lineRule="auto" w:line="360"/>
        <w:ind w:righ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В народе говорят, что мудрость – это умение предвидеть будущие последствия происходящих в данный момент действий и умение руководить ими. Другими словами, мудрость – это обращение в будущее, то есть человек знающий пытается влиять на будущее. Особенно это важно в экономике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Для того чтобы управлять будущим, человечество создало определенные механизмы, которые в экономической науке называются прогнозирование, макроэкономическое планирование и экономическое программирование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В данной курсовой работе мы попытаемся разобраться, что представляет собой прогнозирование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 – это получение информации о будущем; это предвидение, которое делится на научное и ненаучное (интуитивное, каждодневное и религиозное – псевдопредвидение)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Научное предвидение базируется на знаниях закономерностей развития природы, общества и мышления; интуитивное – на так называемом жизненном опыте, связанными с аналогиями, приметами и т. д.; религиозное предвидение ещё называют пророчеством, то есть верой в надприродные силы, предрассудки и др.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Прогнозирование – это предвидение, которое базируется на специальном научном исследовании. Какие же бывают прогнозы? Поисковый – это определение возможного положения явления в будущем; нормативный – определение путей и сроков достижения возможного положения явления, которое принято за цель. Целевой прогноз отвечает на вопрос: что именно желательно и почему? Программный прогноз отвечает на вопрос: что конкретно необходимо сделать, чтобы достичь желаемого?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За</w:t>
      </w:r>
      <w:r>
        <w:rPr>
          <w:sz w:val="28"/>
          <w:lang w:val="uk-UA"/>
        </w:rPr>
        <w:t xml:space="preserve"> отрезком времени, </w:t>
      </w:r>
      <w:r>
        <w:rPr>
          <w:sz w:val="28"/>
        </w:rPr>
        <w:t>на который они рассчитаны, различают краткосрочные, среднесрочные, долгосрочные и длительносрочные (за пределами долгосрочных) прогнозы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нятие срока относительно – например, в некоторых научно-технических прогнозах период может измеряться днями (в бурении газовых скважина), а собственно говоря в геологии – миллионами лет. В сфере политики диапазон между кратко- и долгосрочностью сужается к ближайшему десятилетию, а в городостроение – на целые столетия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Основные сферы прогнозирования – гидрометеорология, геология, медицина, география, экология, наука и техника, экономика и социология и др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 имеет два конкретных аспекта: предсказывать и предвидеть. В зависимости от того, какой результат необходимо получить или, что необходимо спрогнозировать, преимущество предоставляется то одному, то другому аспекту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 необходимо, потому что будущее необычно и эффект многих решений, принимаемых сегодня, на протяжении определённого времени не ощущаются. Поэтому точное предвидение будущего повышает эффективность процесса принятия решения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284" w:hanging="0"/>
        <w:rPr/>
      </w:pPr>
      <w:bookmarkStart w:id="0" w:name="__RefHeading___Toc183230182"/>
      <w:bookmarkEnd w:id="0"/>
      <w:r>
        <w:rPr/>
        <w:t>1. СОЦИАЛЬНО-ЭКОНОМИЧЕСКОЕ ПРОГНОЗИРОВАНИЕ: ОСНОВНЫЕ ПОНЯТИЯ, ПРЕДМЕТ, МЕТОДЫ И ТИПОЛОГИЯ ПРОГНОЗОВ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Heading2"/>
        <w:ind w:right="284" w:firstLine="709"/>
        <w:rPr/>
      </w:pPr>
      <w:bookmarkStart w:id="1" w:name="__RefHeading___Toc183230183"/>
      <w:bookmarkEnd w:id="1"/>
      <w:r>
        <w:rPr/>
        <w:t>1.1. Сущность социально-экономического прогнозирования, его предмет, объекты и основные формы предвидения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д прогнозом понимается научно-обоснованное суждение о возможных состояниях объекта в будущем, об альтернативных путях и сроках его осуществления. Социально-экономическое прогнозирование – это процесс разработки экономических и социальных прогнозов, основанный на научных методах познания экономических и социальных явлениях и использования всей совокупности методов, способов и средств экономической прогностики [1]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 имеет две стороны или плоскости конкретизации: предсказательную (дескриптивную, описательную); предуказательную (предписательную). Предсказание означает описание возможных или желательных перспектив, состояний, решений проблем будущего. Предуказание означает решение этих проблем, путем использования информации о будущем в целенаправленной деятельности.</w:t>
      </w:r>
    </w:p>
    <w:p>
      <w:pPr>
        <w:pStyle w:val="Normal1"/>
        <w:spacing w:lineRule="auto" w:line="360"/>
        <w:ind w:right="284" w:firstLine="709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Таким образом, задача экономического прогнозирования состоит, с одной стороны, в том, чтобы выяснить переспективы ближайшего или более отдаленного будущего в исследуемой области, а с другой стороны, способствовать оптимизации текущего и перспективного планирования и регулирования экономики, опираясь на составленный прогноз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Heading2"/>
        <w:ind w:right="284" w:firstLine="709"/>
        <w:rPr/>
      </w:pPr>
      <w:bookmarkStart w:id="2" w:name="__RefHeading___Toc183230184"/>
      <w:r>
        <w:rPr/>
        <w:t>1.2. Методы социально-экономического прогнозирования</w:t>
      </w:r>
      <w:bookmarkEnd w:id="2"/>
      <w:r>
        <w:rPr/>
        <w:t xml:space="preserve">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д методами прогнозирования следует понимать совокупность приемов и способов мышления, позволяющих на основе ретроспективных данных внешних и внутренних связей объекта прогнозирования, а также их измерений в рамках рассматриваемого явления или процесса вывести суждения определенного и достоверного относительно будущего состояния и развития объекта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В настоящее время насчитывается свыше 150 различных методов прогнозирования, из которых на практике используется 15-20 [2].</w:t>
      </w:r>
    </w:p>
    <w:p>
      <w:pPr>
        <w:pStyle w:val="Normal1"/>
        <w:spacing w:lineRule="auto" w:line="360"/>
        <w:ind w:right="284" w:firstLine="709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1"/>
        <w:spacing w:lineRule="auto" w:line="360"/>
        <w:ind w:right="284" w:firstLine="709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Heading2"/>
        <w:ind w:right="284" w:firstLine="709"/>
        <w:rPr/>
      </w:pPr>
      <w:bookmarkStart w:id="3" w:name="__RefHeading___Toc183230185"/>
      <w:bookmarkEnd w:id="3"/>
      <w:r>
        <w:rPr/>
        <w:t>1.3. Типология прогнозов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Типология прогнозов строится в зависимости от различных критериев и признаков. В их числе можно выделить следующие [2]: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1) масштаб прогнозирования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2) время упреждения или временной горизонт прогноза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3) характер объекта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4) функциональный признак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5) степень детерминированности (определенности) объектов прогнозирования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6) характер развития объектов прогнозирования во времени;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7) степень информационной обеспеченности объектов прогнозирования.</w:t>
      </w:r>
    </w:p>
    <w:p>
      <w:pPr>
        <w:pStyle w:val="Normal1"/>
        <w:spacing w:lineRule="auto" w:line="360"/>
        <w:ind w:right="284" w:firstLine="709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именительно к комплексным национальным экономическим прогнозам принята следующая классификация: краткосрочные прогнозы до 2-3 лет, среднесрочные до 5-7 лет, долгосрочные до 15-20 лет. Каждый из указанных видов прогнозов опирается на те устойчивые циклы и процессы в развитии экономики, продолжительность которых укладывается в соответствующий временной горизонт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Разрабатываемые прогнозы опираются на определенные заделы: краткосрочные – на имеющиеся виды продукции и финансовые ресурсы; среднесрочные – на накопленный инвестиционный потенциал; долгосрочные – на те или иные направления НТП и новые технолог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>
          <w:color w:val="FF0000"/>
          <w:sz w:val="28"/>
        </w:rPr>
      </w:pPr>
      <w:r>
        <w:rPr>
          <w:color w:val="FF0000"/>
          <w:sz w:val="28"/>
        </w:rPr>
        <w:t>вырезан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/>
      </w:pPr>
      <w:r>
        <w:rPr>
          <w:sz w:val="28"/>
        </w:rPr>
        <w:t>объекты с неполным обеспечением количественной информаци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/>
      </w:pPr>
      <w:r>
        <w:rPr>
          <w:sz w:val="28"/>
        </w:rPr>
        <w:t>объекты с наличием качественной ретроспективной информаци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объекты с полным отсутствием ретроспективной информации (как правило, это проектируемые и строящиеся объекты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right="284" w:firstLine="4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284" w:hanging="0"/>
        <w:rPr/>
      </w:pPr>
      <w:bookmarkStart w:id="4" w:name="__RefHeading___Toc183230186"/>
      <w:bookmarkEnd w:id="4"/>
      <w:r>
        <w:rPr/>
        <w:t>2. СИСТЕМА И МЕЖДУНАРОДНЫЕ ПРИНЦИПЫ СОЦИАЛЬНО-ЭКОНОМИЧЕСКОГО ПРОГНОЗИРОВАНИЯ</w:t>
      </w:r>
    </w:p>
    <w:p>
      <w:pPr>
        <w:pStyle w:val="Heading2"/>
        <w:ind w:right="284" w:firstLine="709"/>
        <w:rPr/>
      </w:pPr>
      <w:bookmarkStart w:id="5" w:name="__RefHeading___Toc183230187"/>
      <w:bookmarkEnd w:id="5"/>
      <w:r>
        <w:rPr/>
        <w:t>2.1. Система социально-экономического прогнозирования. Основные группы прогнозов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д системой социально-экономического прогнозирования понимается определенное единство методологии, организации и разработки прогнозов, обеспечивающих их согласованность, преемственность и непрерывность. Национальное прогнозирование носит комплексный характер, охватывая все уровни и аспекты расширенного воспроизводства. Те или иные частные национальные прогнозы, описывающие различные стороны экономического роста, характеризуются относительной обособленностью и имеют собственное специфическое содержание. Однако они тесно взаимосвязаны и образуют целостную систему, которая может быть представлена в виде следующих групп прогнозов [4]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Технико-экономические прогнозы исследуют перспективы развития народного хозяйства, его отраслей, размещения производства, динамики технико-экономических показателей производства продукции, освоения ее новых видов, финансирования производства, структурных сдвигов в экономике и т.д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но-технические прогнозы рассматривают достижения научно-технического прогресса, развитие фундаментальных и прикладных исследований, новых видов техники и технологии, определяют последствия НТП.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 xml:space="preserve">Социально-экономические прогнозы исследуют вопросы динамики уровня жизни населения, доходов, потребления населением продуктов питания и непроизводственных товаров, развития отраслей социальной инфраструктуры, демографии, занятости населения и т.д.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Естественно-природные прогнозы характеризуют запасы природных ресурсов и возможности их вовлечения в хозяйственный оборот, состояние растительного и животного мира, окружающей сред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>
          <w:color w:val="FF0000"/>
          <w:sz w:val="28"/>
        </w:rPr>
      </w:pPr>
      <w:r>
        <w:rPr>
          <w:color w:val="FF0000"/>
          <w:sz w:val="28"/>
        </w:rPr>
        <w:t>вырезано</w:t>
      </w:r>
    </w:p>
    <w:p>
      <w:pPr>
        <w:pStyle w:val="Normal1"/>
        <w:spacing w:lineRule="auto" w:line="360"/>
        <w:ind w:right="284"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Группу формализованных методов входят две подгруппы: экстраполяции и моделирования. К первой подгруппе относятся методы наименьших квадратов, экспоненциального сглаживания, скользящих средних и др. Ко второй подгруппе относятся методы математического моделирования, регрессионного и корреляционного анализа и др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Кроме того, широко используются в процессе экономического прогнозирования нормативный и балансовый методы. Особое место в классификации методов экономического прогнозирования занимают комбинированные методы, которые объединяют различные методы. Например, коллективные экспертные оценки и методы моделирования или статистические методы и опрос экспертов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Heading2"/>
        <w:ind w:right="284" w:firstLine="709"/>
        <w:rPr/>
      </w:pPr>
      <w:bookmarkStart w:id="6" w:name="__RefHeading___Toc183230192"/>
      <w:bookmarkEnd w:id="6"/>
      <w:r>
        <w:rPr/>
        <w:t>3.2. Интуитивные методы прогнозирования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Методы индивидуальных экспертных оценок [14, 16]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Метод “интервью” позволяет осуществить непосредственный контакт эксперта со специалистом по схеме “вопрос-ответ”, в ходе которого прогнозист в соответствии с заранее разработанной программой ставит перед экспертом вопросы относительно перспектив развития прогнозируемого объекта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Аналитический метод позволяет осуществить логический анализ какой-либо прогнозируемой ситуации и представить его в виде аналитической записки. Он предполагает самостоятельную работу эксперта над анализом тенденций, оценкой состояния и путей развития прогнозируемого объекта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Метод написания сценария основан на определении логики развития процесса или явления во времени при различных условиях. Основное назначение сценария – определение генеральной цели развития прогнозируемого объекта, явления и формулирование критериев для оценки верхних уровней “дерева целей”. Сценарий – это картина, отображающая последовательное детальное решение задачи, выявление возможных препятствий, обнаружение серьезных недостатков, с тем чтобы решить вопрос о возможном прекращении начатых или завершении проводимых работ по прогнозируемому объекту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Метод “дерева целей” используется при анализе систем, объектов, процессов, в которых можно выделить несколько структурных или иерархических уровней. “Дерево целей” строится путем последовательного выделения все более мелких компонентов на понижающихся уровнях. На рисунке 3.1 показано[15], что каждая ветвь на каждом уровне разделяется на два ответвления следующего, более низкого уровня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120650</wp:posOffset>
                </wp:positionV>
                <wp:extent cx="155448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71600"/>
                          <a:chOff x="0" y="0"/>
                          <a:chExt cx="1554480" cy="1371600"/>
                        </a:xfrm>
                      </wpg:grpSpPr>
                      <wps:wsp>
                        <wps:cNvSpPr/>
                        <wps:spPr>
                          <a:xfrm>
                            <a:off x="182880" y="548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9.5pt;width:122.35pt;height:107.95pt" coordorigin="2311,190" coordsize="2447,2159">
                <v:line id="shape_0" from="2599,1054" to="447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90" to="3463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1054" to="2599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1054" to="4471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2062" to="4758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2062" to="2886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9,2062" to="4759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2062" to="4183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2062" to="2887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2062" to="2311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Уровень А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Уровень Б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1                            Б2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Уровень В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11     В12          В21      В22</w:t>
      </w:r>
    </w:p>
    <w:p>
      <w:pPr>
        <w:pStyle w:val="Normal1"/>
        <w:spacing w:lineRule="auto" w:line="360"/>
        <w:ind w:right="284" w:firstLine="709"/>
        <w:jc w:val="center"/>
        <w:rPr>
          <w:sz w:val="28"/>
        </w:rPr>
      </w:pPr>
      <w:r>
        <w:rPr>
          <w:sz w:val="28"/>
        </w:rPr>
        <w:t>Рисунок 3.1 Дерево целей</w:t>
      </w:r>
    </w:p>
    <w:p>
      <w:pPr>
        <w:pStyle w:val="Normal1"/>
        <w:spacing w:lineRule="auto" w:line="360"/>
        <w:ind w:righ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>
          <w:color w:val="FF0000"/>
          <w:sz w:val="28"/>
        </w:rPr>
      </w:pPr>
      <w:r>
        <w:rPr>
          <w:color w:val="FF0000"/>
          <w:sz w:val="28"/>
        </w:rPr>
        <w:t>вырезано</w:t>
      </w:r>
    </w:p>
    <w:p>
      <w:pPr>
        <w:pStyle w:val="Normal1"/>
        <w:spacing w:lineRule="auto" w:line="360"/>
        <w:ind w:right="284"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right="284" w:firstLine="709"/>
        <w:rPr/>
      </w:pPr>
      <w:bookmarkStart w:id="7" w:name="__RefHeading___Toc183230196"/>
      <w:bookmarkEnd w:id="7"/>
      <w:r>
        <w:rPr/>
        <w:t>4.2. Модель динамического межотраслевого баланса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Межотраслевой баланс представляет собой экономико-математическую модель, образуемую перекрестным наложением строк и колонок таблицы, то есть балансов распределения продукции и затрат на ее производство, увязанных по итогам. Главные показатели здесь – коэффициенты полных и прямых затрат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Динамическая модель межотраслевого баланса характеризует производственные связи народного хозяйства на ряд лет, отражает процесс воспроизводства в динамике. По модели межотраслевого баланса выполняются два типа расчетов: первый тип, когда по заданному уровню конечного потребления рассчитывается сбалансированный объем производства и распределения продукции; второй тип, включающий смешанные расчеты, когда по заданным объемам производства по одним отраслям (продуктам) и заданному конечному потреблению в других отраслях рассчитывается баланс производства и распределения продукции в полном объеме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Наибольшее распространение получила матричная экономико-математическая модель межотраслевого баланса. Она представляет собой прямоугольную таблицу (матрицу), элементы которой отражают связи экономических объектов. Количественные значения этих объектов вычисляются по установленным в теории матриц правилам. В матричной модели отражается структура затрат на производство и распределение продукции и вновь созданной стоимости.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Уравнение строк матрицы записывается следующим образом [19]:</w:t>
      </w:r>
    </w:p>
    <w:p>
      <w:pPr>
        <w:pStyle w:val="Normal1"/>
        <w:spacing w:lineRule="auto" w:line="360"/>
        <w:ind w:right="284" w:firstLine="46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n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1pt" to="44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55pt" to="44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45085</wp:posOffset>
                </wp:positionV>
                <wp:extent cx="91440" cy="91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55pt" to="3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6525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75pt" to="37.0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2796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7.95pt" to="44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Х</w:t>
      </w:r>
      <w:r>
        <w:rPr>
          <w:sz w:val="28"/>
          <w:lang w:val="en-US"/>
        </w:rPr>
        <w:t>j</w:t>
      </w:r>
      <w:r>
        <w:rPr>
          <w:sz w:val="28"/>
        </w:rPr>
        <w:t xml:space="preserve"> + У = Х</w:t>
      </w:r>
    </w:p>
    <w:p>
      <w:pPr>
        <w:pStyle w:val="Normal1"/>
        <w:spacing w:lineRule="auto" w:line="360"/>
        <w:ind w:right="284" w:firstLine="4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=1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= 1,2,…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Хj – поставка продукции отрасли  в отрасль j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У  – конечная продукция отрасли ;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Х – валовая продукция отрасли 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Элементы строк представляют собой баланс распределения продукции, произведенной в различных отраслях экономики. Сумма внутренних производственных поставок и конечного продукта составляет валовой выпуск отрасли.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Уравнение столбцов матрицы выглядит следующим образом [19]: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 xml:space="preserve">  </w:t>
      </w:r>
      <w:r>
        <w:rPr>
          <w:sz w:val="28"/>
        </w:rPr>
        <w:t>n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4064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2pt" to="5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40640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2pt" to="44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4pt" to="44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13208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4pt" to="44.2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22352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7.6pt" to="51.4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Хj + Zj = Хj, где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 xml:space="preserve"> </w:t>
      </w:r>
      <w:r>
        <w:rPr>
          <w:sz w:val="28"/>
        </w:rPr>
        <w:t>j=1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Хj – затраты продукции отрасли  на производство продукции отрасли j;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>Zj – затраты первичных ресурсов и вновь созданная стоимость в отрасли j;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Хj – валовые затраты, включая вновь созданную стоимость в отрасли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Х = Хj при =j. При этом равенство одноименных строк и столбцов означает, что стоимость распределенных и накопленных материальных благ и услуг равна сумме стоимостей произведенных затрат и вновь созданной стоим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84" w:firstLine="709"/>
        <w:rPr>
          <w:color w:val="FF0000"/>
          <w:sz w:val="28"/>
        </w:rPr>
      </w:pPr>
      <w:r>
        <w:rPr>
          <w:color w:val="FF0000"/>
          <w:sz w:val="28"/>
        </w:rPr>
        <w:t>вырезано</w:t>
      </w:r>
    </w:p>
    <w:p>
      <w:pPr>
        <w:pStyle w:val="Normal1"/>
        <w:spacing w:lineRule="auto" w:line="360"/>
        <w:ind w:right="284" w:firstLine="709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Heading1"/>
        <w:ind w:right="284" w:hanging="0"/>
        <w:rPr/>
      </w:pPr>
      <w:bookmarkStart w:id="8" w:name="__RefHeading___Toc183230198"/>
      <w:bookmarkEnd w:id="8"/>
      <w:r>
        <w:rPr/>
        <w:t>ЗАКЛЮЧЕНИЕ</w:t>
      </w:r>
    </w:p>
    <w:p>
      <w:pPr>
        <w:pStyle w:val="Normal1"/>
        <w:spacing w:lineRule="auto" w:line="360"/>
        <w:ind w:righ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В связи с переходом от директивно управляемой экономики к рыночной возникла необходимость в управлении хозяйством страны и предприятием.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Функционирование экономики и отдельно взятого предприятия связано с изменениями как во внешней, так и во внутренней среде их деятельности, что обусловливает необходимость разработки новых подходов к определению целевой функции деятельности, обоснованию экономических предпосылок достижения оптимальных размеров прибыли, обеспечивающей конкурентоспособность на рынке и определяющей перспективы развития.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Достичь этого можно путем глубокого анализа и прогнозирования  как хозяйственной деятельности предприятия, так и состояния окружающей экономической и социальной среды. Сочетание микро- и макроанализа и методов прогнозирования позволяет создать информационную базу прмаемого управленческого решения, адекватную действительности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 xml:space="preserve">Неумение анализировать хозяйственную ситуацию, невозможность определения “узких мест” в экономике так или иначе приводят к снижению эффективности работы, к принятию неправильных управленческих решений и в результате к убыткам и финансовому краху.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дводя итог, необходимо отметить, что формирование рыночной экономики обусловливает развитие прогнозирования в первую очередь на микроуровне, на уровне отдельных фирм, компаний, предприятий и их структурных подразделений, поскольку они составляют основу рыночной экономики. И в этой связи важной становится задача овладения приемами и методами экономического прогнозирования финансовым менеджером, не только сосредоточивающим на своем рабочем месте всю информационную базу для анализа, но и обладающим правами и методами финансового управления деятельностью фирмы, компании или предприятия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 – это получение информации о будущем; это предвидение, которое делится на научное и ненаучное (интуитивное, каждодневное и религиозное – псевдопредвидение)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Научное предвидение базируется на знаниях закономерностей развития природы, общества и мышления; интуитивное – на так называемом жизненном опыте, связанными с аналогиями, приметами и т. д.; религиозное предвидение ещё называют пророчеством, то есть верой в надприродные силы, предрассудки и др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рогнозирование – это предвидение, которое базируется на специальном научном исследовании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д методами прогнозирования следует понимать совокупность приемов и способов мышления, позволяющих на основе ретроспективных данных внешних и внутренних связей объекта прогнозирования, а также их измерений в рамках рассматриваемого явления или процесса вывести суждения определенного и достоверного относительно будущего состояния и развития объекта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В настоящее время насчитывается свыше 150 различных методов прогнозирования, из которых на практике используется 15-20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И в заключении, изложим проблемы прогнозирования на сегодняшний день.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 xml:space="preserve">В настоящий период перехода к рыночным отношениям с элементами их государственного регулирования своевременность, полнота и достоверность данных системы отчетности, освещающей все стороны хозяйственной деятельности, являются еще более важным условием своевременного принятия правильных решений правительства, чем в период действия командноадминистративной системы </w:t>
      </w:r>
    </w:p>
    <w:p>
      <w:pPr>
        <w:pStyle w:val="Normal1"/>
        <w:spacing w:lineRule="auto" w:line="360"/>
        <w:ind w:right="284" w:firstLine="709"/>
        <w:rPr/>
      </w:pPr>
      <w:r>
        <w:rPr>
          <w:sz w:val="28"/>
        </w:rPr>
        <w:t xml:space="preserve">Это объясняется прежде всего быстрыми инфляционными процессами, неналаженностью и ненадежностью хозяйственных связей, социальной напряженностью и необходимостью принятия упреждающих решений, основанных на самой свежей и глубоко проанализированной информации 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Существующая система статистической и финансовой отчетности по промышленным объектам не отвечает таким требованиям, несмотря на ее обширность и сложность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  <w:t>Поэтому, совершенствование и объективность системы статистической и финансовой отчетности по промышленным объектам – первоочередная задача для развития системы прогнозирования экономических процессов.</w:t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284" w:hanging="0"/>
        <w:rPr/>
      </w:pPr>
      <w:bookmarkStart w:id="9" w:name="__RefHeading___Toc183230199"/>
      <w:bookmarkEnd w:id="9"/>
      <w:r>
        <w:rPr/>
        <w:t>ЛИТЕРАТУРА</w:t>
      </w:r>
    </w:p>
    <w:p>
      <w:pPr>
        <w:pStyle w:val="Normal1"/>
        <w:spacing w:lineRule="auto" w:line="360"/>
        <w:ind w:righ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 xml:space="preserve">Андрейчиков А.В., Андрейчикова О.Н. Анализ, синтез, планирование решений в экономике. — М.: Финансы и статистика, 2007. — 368 с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 xml:space="preserve">Владимирова Л. П. Прогнозирование и планирование в условиях рынка. Учебное пособие. — М.: Дашков и К., 2007. — 308 с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Глазьев С.Ю. Теория долгосрочного технико-экономического развития. М., 1993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Информатика. Энциклопедический словарь для начинающих. М.: Педагогика-Пресс, 2002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Кофман А., Фор Р. Займемся исследованием операции. М.: Мир, 2002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Леонтьев В. Экономические эссе. Теория, исследования, факты и полити</w:t>
        <w:softHyphen/>
        <w:t xml:space="preserve">ка / Пер. с англ. М.: Политиздат, 1990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Лопатников Л.И. Краткий экономико-математический словарь. -  М.: Наука, 1979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Лопатников Л.И. Популярный экономико-математический словарь. – М.: Знание, 1990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Мамиконов А.Г. Принятие решений и информация. М.: Наука, 2002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Математика и кибернетика в экономике. М.: Экономика, 1975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Основы экономического и социального прогнозирования / Под. ред. В.Н. Мосина, Д.М. Крука. – М.: Высш. шк., 1985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Перегудов Ф.И., Тарасенко Ф.П. Введение в системный анализ. М.: Высшая школа, 2001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Прогнозирование и планирование в условиях рынка: Учеб. пособие для ВУЗов / Под. ред. Т.Г. Морозовой, А.В. Пикулькина. – М.: ЮНИТИ – ДАНА, 2007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Прогностика. Терминология.- М.: Наука, 1978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Рабочая книга по прогнозированию / Под. ред. И.В. Бестужева-Лады. – М.: Мысль, 1982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Савицкая Г. В. Анализ хозяйственной деятельности предприятия. 4-е изд., перераб. и доп. Минск: ООО.Новое знание., 2007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Сальников В.А. Трансформация отраслевой структуры промышленности России: концептуальные основы исследования // Проблемы прогнозирования. – 2007. - №5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Стратегическое планирование / Под. ред. Уткина Е.А. – М.: “ТАНДЕМ”. Издательство ЭКМОС, 1998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Суворов Н.В., Емельянов С.С. Макроэкономический анализ технологических и структурных изменений в отечественной экономике // Проблемы прогнозирования. – 2007. - №5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Теин А. Г. Земля Информатика. Екатеринбург: Издательство Уральского университета. Издательство Дома учителя, 2002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>
          <w:sz w:val="28"/>
        </w:rPr>
      </w:pPr>
      <w:r>
        <w:rPr>
          <w:sz w:val="28"/>
        </w:rPr>
        <w:t>Теория анализа хозяйственной деятельности / Под ред. В. В. Осмоловского. Минск: Выш. шк., 1998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Узяков М.Н. Характер экономического роста РФ в среднесрочной перспективе // Проблемы прогнозирования. – 2007. - №1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rPr/>
      </w:pPr>
      <w:r>
        <w:rPr>
          <w:sz w:val="28"/>
        </w:rPr>
        <w:t>Черныш Е.А. Прогнозирование и планирование в условиях рынка: Учеб. пособие. – М.: ПРИОР, 200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</w:r>
    </w:p>
    <w:p>
      <w:pPr>
        <w:pStyle w:val="Normal1"/>
        <w:spacing w:lineRule="auto" w:line="360"/>
        <w:ind w:right="284" w:firstLine="709"/>
        <w:jc w:val="center"/>
        <w:rPr>
          <w:rFonts w:ascii="TimesNewRoman;Times New Roman" w:hAnsi="TimesNewRoman;Times New Roman" w:cs="TimesNewRoman;Times New Roman"/>
          <w:sz w:val="28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0"/>
          <w:lang w:eastAsia="ru-RU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right="284" w:firstLine="4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28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"/>
    <w:qFormat/>
    <w:pPr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spacing w:lineRule="auto" w:line="360"/>
      <w:ind w:right="284" w:firstLine="709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A4A4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6:00Z</dcterms:created>
  <dc:creator>user</dc:creator>
  <dc:description/>
  <cp:keywords/>
  <dc:language>en-US</dc:language>
  <cp:lastModifiedBy>Admin</cp:lastModifiedBy>
  <dcterms:modified xsi:type="dcterms:W3CDTF">2009-09-03T07:16:00Z</dcterms:modified>
  <cp:revision>2</cp:revision>
  <dc:subject/>
  <dc:title/>
</cp:coreProperties>
</file>