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jc w:val="both"/>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b/>
          <w:b/>
          <w:sz w:val="32"/>
          <w:szCs w:val="32"/>
        </w:rPr>
      </w:pPr>
      <w:r>
        <w:rPr>
          <w:b/>
          <w:sz w:val="32"/>
          <w:szCs w:val="32"/>
        </w:rPr>
        <w:t>Глава 1. Понятие соучастия в преступлении</w:t>
      </w:r>
    </w:p>
    <w:p>
      <w:pPr>
        <w:pStyle w:val="Normal"/>
        <w:jc w:val="both"/>
        <w:rPr>
          <w:b/>
          <w:b/>
          <w:sz w:val="32"/>
          <w:szCs w:val="32"/>
        </w:rPr>
      </w:pPr>
      <w:r>
        <w:rPr>
          <w:b/>
          <w:sz w:val="32"/>
          <w:szCs w:val="32"/>
        </w:rPr>
      </w:r>
    </w:p>
    <w:p>
      <w:pPr>
        <w:pStyle w:val="Normal"/>
        <w:jc w:val="both"/>
        <w:rPr>
          <w:b/>
          <w:b/>
          <w:sz w:val="32"/>
          <w:szCs w:val="32"/>
        </w:rPr>
      </w:pPr>
      <w:r>
        <w:rPr>
          <w:b/>
          <w:sz w:val="32"/>
          <w:szCs w:val="32"/>
        </w:rPr>
        <w:t>Глава 2. Виды соучастников преступления</w:t>
      </w:r>
    </w:p>
    <w:p>
      <w:pPr>
        <w:pStyle w:val="Normal"/>
        <w:jc w:val="both"/>
        <w:rPr>
          <w:b/>
          <w:b/>
          <w:sz w:val="32"/>
          <w:szCs w:val="32"/>
        </w:rPr>
      </w:pPr>
      <w:r>
        <w:rPr>
          <w:b/>
          <w:sz w:val="32"/>
          <w:szCs w:val="32"/>
        </w:rPr>
      </w:r>
    </w:p>
    <w:p>
      <w:pPr>
        <w:pStyle w:val="Normal"/>
        <w:jc w:val="both"/>
        <w:rPr>
          <w:b/>
          <w:b/>
          <w:sz w:val="32"/>
          <w:szCs w:val="32"/>
        </w:rPr>
      </w:pPr>
      <w:r>
        <w:rPr>
          <w:b/>
          <w:sz w:val="32"/>
          <w:szCs w:val="32"/>
        </w:rPr>
        <w:t>Глава 3. Формы соучастия в преступлении</w:t>
      </w:r>
    </w:p>
    <w:p>
      <w:pPr>
        <w:pStyle w:val="Normal"/>
        <w:jc w:val="both"/>
        <w:rPr>
          <w:b/>
          <w:b/>
          <w:sz w:val="32"/>
          <w:szCs w:val="32"/>
        </w:rPr>
      </w:pPr>
      <w:r>
        <w:rPr>
          <w:b/>
          <w:sz w:val="32"/>
          <w:szCs w:val="32"/>
        </w:rPr>
      </w:r>
    </w:p>
    <w:p>
      <w:pPr>
        <w:pStyle w:val="Normal"/>
        <w:jc w:val="both"/>
        <w:rPr>
          <w:b/>
          <w:b/>
          <w:sz w:val="32"/>
          <w:szCs w:val="32"/>
        </w:rPr>
      </w:pPr>
      <w:r>
        <w:rPr>
          <w:b/>
          <w:sz w:val="32"/>
          <w:szCs w:val="32"/>
        </w:rPr>
        <w:t>Заключение</w:t>
      </w:r>
    </w:p>
    <w:p>
      <w:pPr>
        <w:pStyle w:val="Normal"/>
        <w:jc w:val="both"/>
        <w:rPr>
          <w:b/>
          <w:b/>
          <w:sz w:val="32"/>
          <w:szCs w:val="32"/>
        </w:rPr>
      </w:pPr>
      <w:r>
        <w:rPr>
          <w:b/>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ind w:firstLine="567"/>
        <w:jc w:val="both"/>
        <w:rPr>
          <w:bCs/>
        </w:rPr>
      </w:pPr>
      <w:r>
        <w:rPr>
          <w:bCs/>
        </w:rPr>
        <w:t>Процесс совершения умышленного преступления включает в себя один из важных и достаточно сложных институтов в теории уголовного права. Это связано с тем, что преступная деятельность, как и всякая другая деятельность человека, может осуществляться как в одиночку, так и группой лиц, а при определенных обстоятельствах и организацией людей с разветвленной деятельностью, наделяемых различными преступными правами и с распределением таких обязанностей, с иерархическим распределением ролей.</w:t>
      </w:r>
    </w:p>
    <w:p>
      <w:pPr>
        <w:pStyle w:val="Normal"/>
        <w:spacing w:lineRule="auto" w:line="360"/>
        <w:ind w:firstLine="567"/>
        <w:jc w:val="both"/>
        <w:rPr/>
      </w:pPr>
      <w:r>
        <w:rPr>
          <w:bCs/>
        </w:rPr>
        <w:t>В соответствии со ст.32 УК соучастием в преступлении признается умышленное совместное участие двух и более лиц в совершении умышленного преступления. Объективными признаками этого института являются участие в совершении преступления двух или более лиц и совместность их действий</w:t>
      </w:r>
      <w:r>
        <w:rPr>
          <w:rStyle w:val="FootnoteCharacters"/>
          <w:rStyle w:val="FootnoteAnchor"/>
          <w:bCs/>
        </w:rPr>
        <w:footnoteReference w:id="2"/>
      </w:r>
      <w:r>
        <w:rPr>
          <w:bCs/>
        </w:rPr>
        <w:t>.</w:t>
      </w:r>
    </w:p>
    <w:p>
      <w:pPr>
        <w:pStyle w:val="Normal"/>
        <w:spacing w:lineRule="auto" w:line="360"/>
        <w:ind w:firstLine="567"/>
        <w:jc w:val="both"/>
        <w:rPr>
          <w:bCs/>
        </w:rPr>
      </w:pPr>
      <w:r>
        <w:rPr>
          <w:bCs/>
        </w:rPr>
        <w:t>Закрепление в законе данного типа опасного поведения вызвано тем, что преступление может быть совершено несколькими субъектами. Групповые преступления характеризуются элементами профессионализма лиц, их совершающих, их организованностью, стремлением объединится в устойчивые группы. В соучастии совершаются и такие преступления, когда лицо, не принимая непосредственного участия в преступлении оказывает содействие в его совершении.</w:t>
      </w:r>
    </w:p>
    <w:p>
      <w:pPr>
        <w:pStyle w:val="Normal"/>
        <w:spacing w:lineRule="auto" w:line="360"/>
        <w:ind w:firstLine="567"/>
        <w:jc w:val="both"/>
        <w:rPr>
          <w:bCs/>
        </w:rPr>
      </w:pPr>
      <w:r>
        <w:rPr>
          <w:bCs/>
        </w:rPr>
        <w:t>Значение наличия данного института трудно переоценить, т.к. он имеет важную роль в правоприменительной деятельности органов судопроизводства, помогает правильно избрать меру наказания каждому соучастнику преступления исходя из его роли в совершении общественно опасного деяния и от вреда причиненного охраняемым законом правам и интересам граждан, общества и государства.</w:t>
      </w:r>
    </w:p>
    <w:p>
      <w:pPr>
        <w:pStyle w:val="Normal"/>
        <w:spacing w:lineRule="auto" w:line="360"/>
        <w:ind w:firstLine="567"/>
        <w:jc w:val="both"/>
        <w:rPr>
          <w:bCs/>
        </w:rPr>
      </w:pPr>
      <w:r>
        <w:rPr>
          <w:bCs/>
        </w:rPr>
        <w:t xml:space="preserve">Целью написания курсовой работы является раскрытие понятия соучастия преступления, его объективных и субъективных признаков, форм, видов, а так же видов соучастия. </w:t>
      </w:r>
    </w:p>
    <w:p>
      <w:pPr>
        <w:pStyle w:val="Normal"/>
        <w:spacing w:lineRule="auto" w:line="360"/>
        <w:ind w:firstLine="567"/>
        <w:jc w:val="both"/>
        <w:rPr>
          <w:bCs/>
        </w:rPr>
      </w:pPr>
      <w:r>
        <w:rPr>
          <w:bCs/>
        </w:rPr>
        <w:t>При написании курсовой работы использовались методы анализа объективной и субъективной стороны преступления, а так же сравнение различных видов соучастия и соучастников.</w:t>
      </w:r>
    </w:p>
    <w:p>
      <w:pPr>
        <w:pStyle w:val="Normal"/>
        <w:spacing w:lineRule="auto" w:line="360"/>
        <w:ind w:firstLine="567"/>
        <w:jc w:val="both"/>
        <w:rPr>
          <w:bCs/>
        </w:rPr>
      </w:pPr>
      <w:r>
        <w:rPr>
          <w:bCs/>
        </w:rPr>
        <w:t>Курсовая работа состоит из введения, трех глав (основная часть), заключения и списка использованной литературы.</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jc w:val="center"/>
        <w:rPr>
          <w:b/>
          <w:b/>
          <w:sz w:val="32"/>
          <w:szCs w:val="32"/>
        </w:rPr>
      </w:pPr>
      <w:r>
        <w:rPr>
          <w:b/>
          <w:sz w:val="32"/>
          <w:szCs w:val="32"/>
        </w:rPr>
        <w:t>Глава 1. Понятие соучастия в преступлении</w:t>
      </w:r>
    </w:p>
    <w:p>
      <w:pPr>
        <w:pStyle w:val="Normal"/>
        <w:jc w:val="center"/>
        <w:rPr>
          <w:b/>
          <w:b/>
          <w:sz w:val="32"/>
          <w:szCs w:val="32"/>
        </w:rPr>
      </w:pPr>
      <w:r>
        <w:rPr>
          <w:b/>
          <w:sz w:val="32"/>
          <w:szCs w:val="32"/>
        </w:rPr>
      </w:r>
    </w:p>
    <w:p>
      <w:pPr>
        <w:pStyle w:val="Normal"/>
        <w:spacing w:lineRule="auto" w:line="360"/>
        <w:ind w:firstLine="567"/>
        <w:jc w:val="both"/>
        <w:rPr>
          <w:bCs/>
        </w:rPr>
      </w:pPr>
      <w:r>
        <w:rPr>
          <w:bCs/>
        </w:rPr>
        <w:t>Институт соучастия в преступлении является одним из самых важных и сложных в теории уголовного права. И это неслучайно. Преступная деятельность, как и всякое твор</w:t>
        <w:softHyphen/>
        <w:t>чество человека, может осуществляться как в одиночку, так и группой лиц, и даже определенной организацией людей с разветвленной деятельностью, наделенных различными пре</w:t>
        <w:softHyphen/>
        <w:t>ступными «правами» и «обязанностями», с иерархическим руководством: от организаторов до исполнителей, пособни</w:t>
        <w:softHyphen/>
        <w:t>ков и укрывателей.</w:t>
      </w:r>
    </w:p>
    <w:p>
      <w:pPr>
        <w:pStyle w:val="Normal"/>
        <w:spacing w:lineRule="auto" w:line="360"/>
        <w:ind w:firstLine="567"/>
        <w:jc w:val="both"/>
        <w:rPr>
          <w:bCs/>
        </w:rPr>
      </w:pPr>
      <w:r>
        <w:rPr>
          <w:bCs/>
        </w:rPr>
        <w:t>Правоприменительная практика показывает, что в со</w:t>
        <w:softHyphen/>
        <w:t>участии совершается очень большое количество преступлений (примерно одна треть), причем наиболее тяжких и опасных. Естественно поэтому, что в законодательстве соучастию от</w:t>
        <w:softHyphen/>
        <w:t xml:space="preserve">водится большое место. </w:t>
      </w:r>
    </w:p>
    <w:p>
      <w:pPr>
        <w:pStyle w:val="Normal"/>
        <w:spacing w:lineRule="auto" w:line="360"/>
        <w:ind w:firstLine="567"/>
        <w:jc w:val="both"/>
        <w:rPr>
          <w:bCs/>
        </w:rPr>
      </w:pPr>
      <w:r>
        <w:rPr>
          <w:bCs/>
        </w:rPr>
        <w:t>Нормы о соучастии сосредоточены в главе 7 УК РФ (в ст. 32—36). В ст. 32 дается научно-практическое определение самого понятия соучастия в преступлении. В нем сформули</w:t>
        <w:softHyphen/>
        <w:t>рованы основные признаки соучастия, которые отражают принятую в России концепцию, выработанную русскими уче</w:t>
        <w:softHyphen/>
        <w:t>ными-правоведами еще во второй половине XIX столетия.</w:t>
      </w:r>
    </w:p>
    <w:p>
      <w:pPr>
        <w:pStyle w:val="Normal"/>
        <w:spacing w:lineRule="auto" w:line="360"/>
        <w:ind w:firstLine="567"/>
        <w:jc w:val="both"/>
        <w:rPr>
          <w:bCs/>
        </w:rPr>
      </w:pPr>
      <w:r>
        <w:rPr>
          <w:bCs/>
        </w:rPr>
        <w:t>Существует несколько взглядов на саму юридическую природу института соучастия. Основные позиции, которые их разделяют, можно свести к двум основополагающим:</w:t>
      </w:r>
    </w:p>
    <w:p>
      <w:pPr>
        <w:pStyle w:val="Normal"/>
        <w:spacing w:lineRule="auto" w:line="360"/>
        <w:ind w:firstLine="567"/>
        <w:jc w:val="both"/>
        <w:rPr>
          <w:bCs/>
        </w:rPr>
      </w:pPr>
      <w:r>
        <w:rPr>
          <w:bCs/>
        </w:rPr>
        <w:t>а) возможно ли неосторожное соучастие в умышленном или неосторожном преступлении; б) является ли юридическая природа соучастия акцессорной, т. е. базируется ли она на основе исполнения преступления, или же все соучастники, несмотря на их различную роль, являются своеобразными исполнителями преступного деяния, либо среди них централь</w:t>
        <w:softHyphen/>
        <w:t>ной является фигура исполнителя, а все остальные соучаст</w:t>
        <w:softHyphen/>
        <w:t>ники группируются вокруг него, как бы являясь его помощ</w:t>
        <w:softHyphen/>
        <w:t>никами?</w:t>
      </w:r>
    </w:p>
    <w:p>
      <w:pPr>
        <w:pStyle w:val="Normal"/>
        <w:spacing w:lineRule="auto" w:line="360"/>
        <w:ind w:firstLine="567"/>
        <w:jc w:val="both"/>
        <w:rPr>
          <w:bCs/>
        </w:rPr>
      </w:pPr>
      <w:r>
        <w:rPr>
          <w:bCs/>
        </w:rPr>
        <w:t>Ответ можно найти в тексте ст. 32 УК. В законе прямо подчеркивается, что соучастием признается умышленное участие нескольких лиц и только в умышленном преступ</w:t>
        <w:softHyphen/>
        <w:t>лении. Четкость этого постановления совершенно исключает неосторожное соучастие в умышленном или неосторожном преступлении (речь идет о применении именно постановле</w:t>
        <w:softHyphen/>
        <w:t>ний о соучастии в названных обстоятельствах).</w:t>
      </w:r>
    </w:p>
    <w:p>
      <w:pPr>
        <w:pStyle w:val="Normal"/>
        <w:spacing w:lineRule="auto" w:line="360"/>
        <w:ind w:firstLine="567"/>
        <w:jc w:val="both"/>
        <w:rPr/>
      </w:pPr>
      <w:r>
        <w:rPr>
          <w:bCs/>
        </w:rPr>
        <w:t>В ч. 1 ст. 33 УК «Виды соучастников преступления» ска</w:t>
        <w:softHyphen/>
        <w:t>зано: «Соучастниками преступления наряду с исполнителем признаются организатор, подстрекатель и пособник». Эта формула лишь очерчивает круг лиц, ответственность кото</w:t>
        <w:softHyphen/>
        <w:t>рых определяется по правилам, устанавливаемым главой 7 УК, но не раскрывает самой юридической природы соуча</w:t>
        <w:softHyphen/>
        <w:t>стия. Думается, что законодательная формула целиком и пол</w:t>
        <w:softHyphen/>
        <w:t>ностью демонстрирует акцессорную природу соучастия в УК РФ. Суть акцессорной теории заключена в признании того очевидного факта, что ключевой фигурой является исполни</w:t>
        <w:softHyphen/>
        <w:t>тель, ибо без него соучастия нет и не может быть, хотя от</w:t>
        <w:softHyphen/>
        <w:t>сутствие среди действующих лиц организатора, либо под</w:t>
        <w:softHyphen/>
        <w:t>стрекателя, либо пособника не исключает соучастия. Кроме того, особые условия и формы ответственности соучастников возможны только в том случае, если исполнитель закончил задуманный состав преступления или, по крайней мере, на</w:t>
        <w:softHyphen/>
        <w:t>чал его выполнять. А раз это так, то соучастие по самой своей сущности акцессорно, т. е. зависит от действий испол</w:t>
        <w:softHyphen/>
        <w:t>нителя. Об этом свидетельствует уже тот факт, что неудав</w:t>
        <w:softHyphen/>
        <w:t>шееся подстрекательство или пособничество не имеет ника</w:t>
        <w:softHyphen/>
        <w:t>кого отношения к соучастию, а квалифицируется по правилам о стадях преступной деятельности.</w:t>
      </w:r>
    </w:p>
    <w:p>
      <w:pPr>
        <w:pStyle w:val="Normal"/>
        <w:spacing w:lineRule="auto" w:line="360"/>
        <w:ind w:firstLine="567"/>
        <w:jc w:val="both"/>
        <w:rPr>
          <w:bCs/>
        </w:rPr>
      </w:pPr>
      <w:r>
        <w:rPr>
          <w:bCs/>
        </w:rPr>
        <w:t>Русская теория уголовного права, по нашему мнению, стоит на признании логической акцессорности, согласно ко</w:t>
        <w:softHyphen/>
        <w:t>торой действия соучастников должны квалифицироваться по той статье, которая вменяется исполнителю. Отступле</w:t>
        <w:softHyphen/>
        <w:t xml:space="preserve">ние от этого правила возможно лишь в строго определенных случаях. Правила акцессорности требуют, чтобы: </w:t>
      </w:r>
    </w:p>
    <w:p>
      <w:pPr>
        <w:pStyle w:val="Normal"/>
        <w:spacing w:lineRule="auto" w:line="360"/>
        <w:ind w:firstLine="567"/>
        <w:jc w:val="both"/>
        <w:rPr/>
      </w:pPr>
      <w:r>
        <w:rPr>
          <w:bCs/>
        </w:rPr>
        <w:t>а) все участ</w:t>
        <w:softHyphen/>
        <w:t>ники действовали совместно; б) действия каждого соучаст</w:t>
        <w:softHyphen/>
        <w:t>ника находились в причинной связи с действиями исполни</w:t>
        <w:softHyphen/>
        <w:t xml:space="preserve">теля </w:t>
      </w:r>
      <w:r>
        <w:rPr>
          <w:bCs/>
          <w:vertAlign w:val="superscript"/>
        </w:rPr>
        <w:t>и</w:t>
      </w:r>
      <w:r>
        <w:rPr>
          <w:bCs/>
        </w:rPr>
        <w:t xml:space="preserve"> далее с преступным результатом; в) все участники действовали умышленно. Все эти правила неуклонно со</w:t>
        <w:softHyphen/>
        <w:t>блюдаются на протяжении многих лет судебной практикой нашей страны по крайней мере в лице ее высших судебных органов.</w:t>
      </w:r>
    </w:p>
    <w:p>
      <w:pPr>
        <w:pStyle w:val="Normal"/>
        <w:spacing w:lineRule="auto" w:line="360"/>
        <w:ind w:firstLine="567"/>
        <w:jc w:val="both"/>
        <w:rPr>
          <w:bCs/>
        </w:rPr>
      </w:pPr>
      <w:r>
        <w:rPr>
          <w:bCs/>
        </w:rPr>
        <w:t>Согласно ст. 32 УК соучастием признается лишь умыш</w:t>
        <w:softHyphen/>
        <w:t>ленная деятельность участвующих в преступлении лиц.</w:t>
      </w:r>
    </w:p>
    <w:p>
      <w:pPr>
        <w:pStyle w:val="Normal"/>
        <w:spacing w:lineRule="auto" w:line="360"/>
        <w:ind w:firstLine="567"/>
        <w:jc w:val="both"/>
        <w:rPr>
          <w:bCs/>
        </w:rPr>
      </w:pPr>
      <w:r>
        <w:rPr>
          <w:bCs/>
        </w:rPr>
        <w:t>Умысел свидетельствует о наличии единства действий участников, не только внешне, но и внутренне сцементиро</w:t>
        <w:softHyphen/>
        <w:t>ванных единой волей и единым стремлением к преступлению. Как известно, при соучастии состав преступления непосред</w:t>
        <w:softHyphen/>
        <w:t>ственно осуществляется исполнителем. Действия других со</w:t>
        <w:softHyphen/>
        <w:t>участников создают лишь благоприятные для этого условия. Поэтому любая их деятельность всегда определенным образом отражается в действиях исполнителя, которые и приводят к преступному результату.</w:t>
      </w:r>
    </w:p>
    <w:p>
      <w:pPr>
        <w:pStyle w:val="Normal"/>
        <w:spacing w:lineRule="auto" w:line="360"/>
        <w:ind w:firstLine="567"/>
        <w:jc w:val="both"/>
        <w:rPr>
          <w:bCs/>
        </w:rPr>
      </w:pPr>
      <w:r>
        <w:rPr>
          <w:bCs/>
        </w:rPr>
        <w:t>Вторым признаком, указанным в законодательном оп</w:t>
        <w:softHyphen/>
        <w:t>ределении, является совместность участия в преступлении. Совместность означает, что все они участвуют: а) в совер</w:t>
        <w:softHyphen/>
        <w:t>шении одного и того же преступления либо как соисполни</w:t>
        <w:softHyphen/>
        <w:t>тели, т. е. совместно выполняют объективную сторону пре</w:t>
        <w:softHyphen/>
        <w:t>ступления, либо одновременно или частью и в разное время;</w:t>
      </w:r>
    </w:p>
    <w:p>
      <w:pPr>
        <w:pStyle w:val="Normal"/>
        <w:spacing w:lineRule="auto" w:line="360"/>
        <w:ind w:firstLine="567"/>
        <w:jc w:val="both"/>
        <w:rPr>
          <w:bCs/>
        </w:rPr>
      </w:pPr>
      <w:r>
        <w:rPr>
          <w:bCs/>
        </w:rPr>
        <w:t>б) в качестве организаторов, подстрекателей и пособников.</w:t>
      </w:r>
    </w:p>
    <w:p>
      <w:pPr>
        <w:pStyle w:val="Normal"/>
        <w:spacing w:lineRule="auto" w:line="360"/>
        <w:ind w:firstLine="567"/>
        <w:jc w:val="both"/>
        <w:rPr>
          <w:bCs/>
        </w:rPr>
      </w:pPr>
      <w:r>
        <w:rPr>
          <w:bCs/>
        </w:rPr>
        <w:t>В этом случае они, как правило, не участвуют в исполнении состава преступления, но либо руководят им (организатор), либо возбуждают в исполнителе решимость совершить его, либо содействуют совершению преступления физически или интеллектуально (подстрекатель и пособник).</w:t>
      </w:r>
    </w:p>
    <w:p>
      <w:pPr>
        <w:pStyle w:val="Normal"/>
        <w:spacing w:lineRule="auto" w:line="360"/>
        <w:ind w:firstLine="567"/>
        <w:jc w:val="both"/>
        <w:rPr>
          <w:bCs/>
        </w:rPr>
      </w:pPr>
      <w:r>
        <w:rPr>
          <w:bCs/>
        </w:rPr>
        <w:t>Соучастие, как правило, с объективной стороны пред</w:t>
        <w:softHyphen/>
        <w:t>полагает действия, но в ряде случаев они могут быть совер</w:t>
        <w:softHyphen/>
        <w:t>шены и путем бездействия. Такие случаи возможны, если бездействию предшествовало соглашение, заключенное до совершения преступления или в момент его совершения, но всегда до наступления преступного результата. Например, умышленное бездействие должностного лица, обязанного в силу своего служебного положения принимать меры по пред</w:t>
        <w:softHyphen/>
        <w:t xml:space="preserve">отвращению преступления, когда оно заведомо по соглашению с преступником таких мер не принимает. </w:t>
      </w:r>
    </w:p>
    <w:p>
      <w:pPr>
        <w:pStyle w:val="Normal"/>
        <w:spacing w:lineRule="auto" w:line="360"/>
        <w:ind w:firstLine="567"/>
        <w:jc w:val="both"/>
        <w:rPr/>
      </w:pPr>
      <w:r>
        <w:rPr>
          <w:bCs/>
        </w:rPr>
        <w:t>Причинная связь — необходимое условие ответствен</w:t>
        <w:softHyphen/>
        <w:t>ности за соучастие. Общее учение о причинной связи изложе</w:t>
        <w:softHyphen/>
        <w:t>но в главе 7 «Объективная сторона состава преступления». Здесь мы рассмотрим лишь то, что относится к особенностям соучастия. Требование причинной связи дает возможность очертить круг действий, которые относятся к соучастию.</w:t>
      </w:r>
    </w:p>
    <w:p>
      <w:pPr>
        <w:pStyle w:val="Normal"/>
        <w:spacing w:lineRule="auto" w:line="360"/>
        <w:ind w:firstLine="567"/>
        <w:jc w:val="both"/>
        <w:rPr>
          <w:bCs/>
          <w:color w:val="FF0000"/>
          <w:sz w:val="40"/>
          <w:szCs w:val="40"/>
        </w:rPr>
      </w:pPr>
      <w:r>
        <w:rPr>
          <w:bCs/>
          <w:color w:val="FF0000"/>
          <w:sz w:val="40"/>
          <w:szCs w:val="40"/>
        </w:rPr>
        <w:t>вырезано</w:t>
      </w:r>
    </w:p>
    <w:p>
      <w:pPr>
        <w:pStyle w:val="Normal"/>
        <w:jc w:val="both"/>
        <w:rPr>
          <w:bCs/>
          <w:color w:val="FF0000"/>
          <w:sz w:val="40"/>
          <w:szCs w:val="40"/>
        </w:rPr>
      </w:pPr>
      <w:r>
        <w:rPr>
          <w:bCs/>
          <w:color w:val="FF0000"/>
          <w:sz w:val="40"/>
          <w:szCs w:val="40"/>
        </w:rPr>
      </w:r>
    </w:p>
    <w:p>
      <w:pPr>
        <w:pStyle w:val="Normal"/>
        <w:spacing w:lineRule="auto" w:line="360"/>
        <w:ind w:firstLine="567"/>
        <w:jc w:val="center"/>
        <w:rPr>
          <w:b/>
          <w:b/>
          <w:bCs/>
        </w:rPr>
      </w:pPr>
      <w:r>
        <w:rPr>
          <w:b/>
          <w:bCs/>
        </w:rPr>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Глава 2. Виды соучастников преступления</w:t>
      </w:r>
    </w:p>
    <w:p>
      <w:pPr>
        <w:pStyle w:val="Normal"/>
        <w:jc w:val="center"/>
        <w:rPr>
          <w:b/>
          <w:b/>
          <w:sz w:val="32"/>
          <w:szCs w:val="32"/>
        </w:rPr>
      </w:pPr>
      <w:r>
        <w:rPr>
          <w:b/>
          <w:sz w:val="32"/>
          <w:szCs w:val="32"/>
        </w:rPr>
      </w:r>
    </w:p>
    <w:p>
      <w:pPr>
        <w:pStyle w:val="Normal"/>
        <w:spacing w:lineRule="auto" w:line="360"/>
        <w:ind w:firstLine="567"/>
        <w:jc w:val="both"/>
        <w:rPr>
          <w:bCs/>
        </w:rPr>
      </w:pPr>
      <w:r>
        <w:rPr>
          <w:bCs/>
        </w:rPr>
        <w:t xml:space="preserve">УК РФ называет четыре вида соучастников: исполнитель, организатор, подстрекатель и пособник. Все они отличаются друг от друга формами и характером участия в преступлении. Какие же критерии положены в основу их разграничения? </w:t>
      </w:r>
    </w:p>
    <w:p>
      <w:pPr>
        <w:pStyle w:val="Normal"/>
        <w:spacing w:lineRule="auto" w:line="360"/>
        <w:ind w:firstLine="567"/>
        <w:jc w:val="both"/>
        <w:rPr>
          <w:bCs/>
        </w:rPr>
      </w:pPr>
      <w:r>
        <w:rPr>
          <w:bCs/>
        </w:rPr>
        <w:t>Существуют две основные теории — субъективная и объ</w:t>
        <w:softHyphen/>
        <w:t>ективная. Суть первой состоит в том, что проводить различие между ними следует, учитывая заинтересованность в пре</w:t>
        <w:softHyphen/>
        <w:t>ступном результате, независимо от их объективного вклада в его достижение. Согласно этому те, кто считает деяние своим собственным, должен признаваться главным виновни</w:t>
        <w:softHyphen/>
        <w:t>ком (в частности, исполнителем), все остальные — соучаст</w:t>
        <w:softHyphen/>
        <w:t>никами. На основе этой теории много лет назад один герман</w:t>
        <w:softHyphen/>
        <w:t>ский суд признал исполнителем преступления мать ново</w:t>
        <w:softHyphen/>
        <w:t>рожденного ребенка, хотя его собственноручно задушила ее сестра, а мать только помогла ей в этом. Учитывая, что убий</w:t>
        <w:softHyphen/>
        <w:t>ство было совершено в интересах матери, она и была при</w:t>
        <w:softHyphen/>
        <w:t>знана исполнителем, а тетка ребенка — пособником. Однако против такого решения единодушно восстало большинство теоретиков уголовного права и представителей практики. С тех пор данная теория не пользуется успехом среди пред</w:t>
        <w:softHyphen/>
        <w:t>ставителей догмы уголовного права и почти единодушно от</w:t>
        <w:softHyphen/>
        <w:t>вергается судебной практикой. В СССР и России всегда в основу различения соучастников выдвигались объективные критерии. Ст. 34 УК РФ говорит о двух критериях, которые должны быть положены в основу, — степень и характер уча</w:t>
        <w:softHyphen/>
        <w:t>стия в преступлении. Поскольку закон не предусматривает обязательного смягчения уголовной ответственности по фор</w:t>
        <w:softHyphen/>
        <w:t>мальным основаниям, то главным в определении объема вины соучастников является степень участия, хотя не следует за</w:t>
        <w:softHyphen/>
        <w:t>бывать и того, что в большинстве случаев она напрямую зави</w:t>
        <w:softHyphen/>
        <w:t>сит от характера деятельности соучастника.</w:t>
      </w:r>
    </w:p>
    <w:p>
      <w:pPr>
        <w:pStyle w:val="Normal"/>
        <w:spacing w:lineRule="auto" w:line="360"/>
        <w:ind w:firstLine="567"/>
        <w:jc w:val="both"/>
        <w:rPr>
          <w:bCs/>
        </w:rPr>
      </w:pPr>
      <w:r>
        <w:rPr>
          <w:bCs/>
        </w:rPr>
        <w:t>Степень участия представляет собой всестороннюю оцен</w:t>
        <w:softHyphen/>
        <w:t>ку фактической роли субъекта в совершении преступления. Характер же участия представляет собой критерий разгра</w:t>
        <w:softHyphen/>
        <w:t>ничения исполнителей, подстрекателей и пособников между собой. Однако указанный критерий в отношении организа</w:t>
        <w:softHyphen/>
        <w:t>тора преступлений должен быть дополнен и некоторыми другими деталями. Основным моментом, характеризующим организатора преступления, является степень его участия в преступлении, которая всегда оказывается наивысшей. Итак, характер участия в преступлении определяет разграничение исполнителей, подстрекателей и пособников. Наивысшая сте</w:t>
        <w:softHyphen/>
        <w:t>пень участия характерна для организатора преступления, хотя формально его роль в преступлении может выглядеть как ис</w:t>
        <w:softHyphen/>
        <w:t>полнение, подстрекательство или даже пособничество деянию. Исполнитель преступления. Часть 2 ст. 33 УК гласит: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w:t>
        <w:softHyphen/>
        <w:t>ветственности в силу возраста, невменяемости или других обстоятельств, предусмотренных настоящим Кодексом.</w:t>
      </w:r>
    </w:p>
    <w:p>
      <w:pPr>
        <w:pStyle w:val="Normal"/>
        <w:spacing w:lineRule="auto" w:line="360"/>
        <w:ind w:firstLine="567"/>
        <w:jc w:val="both"/>
        <w:rPr>
          <w:bCs/>
        </w:rPr>
      </w:pPr>
      <w:r>
        <w:rPr>
          <w:bCs/>
        </w:rPr>
        <w:t>Несмотря на определенные неточности, касающиеся чис</w:t>
        <w:softHyphen/>
        <w:t>то юридических аспектов и четкости выражений, данное определение отражает главные черты исполнения преступ</w:t>
        <w:softHyphen/>
        <w:t>ления и вполне пригодно как рабочее определение закона.</w:t>
      </w:r>
    </w:p>
    <w:p>
      <w:pPr>
        <w:pStyle w:val="Normal"/>
        <w:spacing w:lineRule="auto" w:line="360"/>
        <w:ind w:firstLine="567"/>
        <w:jc w:val="both"/>
        <w:rPr>
          <w:bCs/>
        </w:rPr>
      </w:pPr>
      <w:r>
        <w:rPr>
          <w:bCs/>
        </w:rPr>
        <w:t>Итак, исполнитель — это прежде всего лицо, выполняю</w:t>
        <w:softHyphen/>
        <w:t>щее состав преступления, предусмотренный законом. Этим он отличается от подстрекателя и пособника. Российское уго</w:t>
        <w:softHyphen/>
        <w:t>ловное право неизменно придерживается объективного по</w:t>
        <w:softHyphen/>
        <w:t>нимания исполнения преступления. Следует отметить и то, что ст. 33 УК впервые указывает на посредственное испол</w:t>
        <w:softHyphen/>
        <w:t>нение (причинение). Развивая данное определение, можно сказать следующее: под исполнением преступления следует понимать не только непосредственное совершение действий, образующих состав преступления, и не только использова</w:t>
        <w:softHyphen/>
        <w:t>ние с этой целью различного рода предметов, приспособле</w:t>
        <w:softHyphen/>
        <w:t>ний, механизмов и т. п., но и животных и даже людей при так называемом посредственном причинении, т. е. при ис</w:t>
        <w:softHyphen/>
        <w:t>пользовании людей в качестве орудий преступления.</w:t>
      </w:r>
    </w:p>
    <w:p>
      <w:pPr>
        <w:pStyle w:val="Normal"/>
        <w:spacing w:lineRule="auto" w:line="360"/>
        <w:ind w:firstLine="567"/>
        <w:jc w:val="both"/>
        <w:rPr>
          <w:bCs/>
        </w:rPr>
      </w:pPr>
      <w:r>
        <w:rPr>
          <w:bCs/>
        </w:rPr>
        <w:t>Посредственное причинение невозможно в преступле</w:t>
        <w:softHyphen/>
        <w:t>ниях, где законом предусмотрен специальный субъект (ис</w:t>
        <w:softHyphen/>
        <w:t>полнитель), например в должностных и воинских преступ</w:t>
        <w:softHyphen/>
        <w:t>лениях, а также в преступлениях, где субъект обладает ка</w:t>
        <w:softHyphen/>
        <w:t>кими-либо физиологическими свойствами, например при изнасиловании. Кроме того, невозможно посредственное при</w:t>
        <w:softHyphen/>
        <w:t>чинение при так называемых собственноручных деликтах (дезертирство, уклонение от призыва на воинскую службу и т. п.). Итак, посредственное причинение объясняется: а) при</w:t>
        <w:softHyphen/>
        <w:t>чинами, заложенными в самом исполнителе (невменяемость, несовершеннолетие); б) ошибкой в основных элементах, об</w:t>
        <w:softHyphen/>
        <w:t>разующих объективную сторону состава, если она вызвана самим причинителем или он ей воспользовался; в) физичес</w:t>
        <w:softHyphen/>
        <w:t>ким или психическим насилием, заставившим исполнителя действовать помимо воли и желания; г) отношениями власти и подчинения (исполнение приказа). Однако не может быть посредственного причинения при неосторожных действиях, которыми созданы условия, благоприятствующие обществен</w:t>
        <w:softHyphen/>
        <w:t>но опасным действиям несовершеннолетних или невменяе</w:t>
        <w:softHyphen/>
        <w:t>мых. Следует рассматривать как посредственное причине</w:t>
        <w:softHyphen/>
        <w:t>ние и заражение лица заведомо для виновного неизлечимой болезнью при наличии умысла на причинение смерти.</w:t>
      </w:r>
    </w:p>
    <w:p>
      <w:pPr>
        <w:pStyle w:val="Normal"/>
        <w:spacing w:lineRule="auto" w:line="360"/>
        <w:ind w:firstLine="567"/>
        <w:jc w:val="both"/>
        <w:rPr>
          <w:bCs/>
        </w:rPr>
      </w:pPr>
      <w:r>
        <w:rPr>
          <w:bCs/>
        </w:rPr>
        <w:t>Исполнить преступление — значит выполнить состав преступления, инкриминируемого всем его соучастникам. Со</w:t>
        <w:softHyphen/>
        <w:t>гласно ч. 2 ст. 33 УК, исполнителем считается не только лицо, которое единолично и полностью реализовало состав пре</w:t>
        <w:softHyphen/>
        <w:t>ступления, но и все, кто принимал непосредственное участие в выполнении объективной стороны состава преступления. Понятие «непосредственное участие в преступлении» нельзя назвать точным. Например, пособник, закрывающий похи</w:t>
        <w:softHyphen/>
        <w:t>тителю дверь хранилища, также принимает непосредственное участие (хотя и не в самом акте хищения, но в непосредствен</w:t>
        <w:softHyphen/>
        <w:t>ной близости от исполнения). Следует сделать одно уточне</w:t>
        <w:softHyphen/>
        <w:t>ние: конститутивным признаком соисполнительства является хотя бы частичное осуществление каждым соисполнителем объективной стороны состава преступления. При этом, ра</w:t>
        <w:softHyphen/>
        <w:t>зумеется, следует учитывать характерные особенности ком</w:t>
        <w:softHyphen/>
        <w:t>понентов, образующих объективную сторону состава.</w:t>
      </w:r>
    </w:p>
    <w:p>
      <w:pPr>
        <w:pStyle w:val="Normal"/>
        <w:spacing w:lineRule="auto" w:line="360"/>
        <w:ind w:firstLine="567"/>
        <w:jc w:val="both"/>
        <w:rPr>
          <w:bCs/>
        </w:rPr>
      </w:pPr>
      <w:r>
        <w:rPr>
          <w:bCs/>
        </w:rPr>
        <w:t>Таким образом, участие в совершении преступления является отличительным признаком соисполнителъства. При этом всегда надо учитывать характерные особенности опи</w:t>
        <w:softHyphen/>
        <w:t>сания в законе элементов состава преступления. Если закон не содержит деталей действий, а подробно описывает лишь преступный результат, то соисполнительством следует счи</w:t>
        <w:softHyphen/>
        <w:t>тать совершение любых действий, приведших к данному результату. Например, составы убийства или причинения тяжкого вреда здоровью потерпевшего описаны так, что глав</w:t>
        <w:softHyphen/>
        <w:t>ным признаком объективной стороны является причинение смерти или вреда здоровью; здесь соисполнительством сле</w:t>
        <w:softHyphen/>
        <w:t>дует считать любые действия насильственного характера, причинившие данный результат, — механические, физиче</w:t>
        <w:softHyphen/>
        <w:t>ские и т. д. При изложении объективной стороны ряда дру</w:t>
        <w:softHyphen/>
        <w:t>гих составов преступлений законодатель отдает предпочте</w:t>
        <w:softHyphen/>
        <w:t>ние описанию действий, а не результата. В подобных случаях соисполнительством будет совершение хотя бы одного из описанных действий. Например, при изнасиловании соиспол</w:t>
        <w:softHyphen/>
        <w:t>нителями следует считать не только лиц, совершивших сам половой акт, но и тех, кто употребил насилие в отношении потерпевшей, чтобы парализовать ее сопротивление.</w:t>
      </w:r>
    </w:p>
    <w:p>
      <w:pPr>
        <w:pStyle w:val="Normal"/>
        <w:spacing w:lineRule="auto" w:line="360"/>
        <w:ind w:firstLine="567"/>
        <w:jc w:val="both"/>
        <w:rPr>
          <w:bCs/>
        </w:rPr>
      </w:pPr>
      <w:r>
        <w:rPr>
          <w:bCs/>
        </w:rPr>
        <w:t>Если объективная сторона преступления включает в себя и действие, и бездействие, то соисполнителями должны счи</w:t>
        <w:softHyphen/>
        <w:t>таться и действующие, и бездействующие лица, если все они стремятся достигнуть одного результата.</w:t>
      </w:r>
    </w:p>
    <w:p>
      <w:pPr>
        <w:pStyle w:val="Normal"/>
        <w:spacing w:lineRule="auto" w:line="360"/>
        <w:ind w:firstLine="567"/>
        <w:jc w:val="both"/>
        <w:rPr>
          <w:bCs/>
        </w:rPr>
      </w:pPr>
      <w:r>
        <w:rPr>
          <w:bCs/>
        </w:rPr>
        <w:t>Если состав преступления по закону может быть вы</w:t>
        <w:softHyphen/>
        <w:t>полнен только специальным субъектом, то и соисполнителями этих преступлений могут быть только специальные субъекты. К числу таких составов следует отнести должностные, во</w:t>
        <w:softHyphen/>
        <w:t>инские и некоторые другие преступления. Все остальные лица, участвующие в подобных преступлениях, могут рас</w:t>
        <w:softHyphen/>
        <w:t>сматриваться как пособники или подстрекатели. Ключевая роль исполнителя преступления, в частности, заключается в его особом юридическом положении, которое выражается в следующем: а) его действиями, как правило, определяется квалификация действий всех соучастников; б) если испол</w:t>
        <w:softHyphen/>
        <w:t>нитель совершил только приготовление или покушение на преступление, то и действия соучастников квалифицируются как соучастие в приготовлении или покушении; в) срок ис</w:t>
        <w:softHyphen/>
        <w:t>течения давности для соучастников начинается с момента совершения действий исполнителем; г) местом совершения преступления считается место, где действовал исполнитель, независимо от места действия остальных соучастников.</w:t>
      </w:r>
    </w:p>
    <w:p>
      <w:pPr>
        <w:pStyle w:val="Normal"/>
        <w:spacing w:lineRule="auto" w:line="360"/>
        <w:ind w:firstLine="567"/>
        <w:jc w:val="both"/>
        <w:rPr>
          <w:bCs/>
        </w:rPr>
      </w:pPr>
      <w:r>
        <w:rPr>
          <w:bCs/>
        </w:rPr>
        <w:t>Подстрекательство к преступлению. Часть 4. ст. 33 УК гласит: «Подстрекателем признается лицо, склонившее дру</w:t>
        <w:softHyphen/>
        <w:t>гое лицо к совершению преступления путем уговора, подку</w:t>
        <w:softHyphen/>
        <w:t>па, угрозы или другим способом». Прежде чем рассматри</w:t>
        <w:softHyphen/>
        <w:t>вать способы подстрекательства, следует выяснить, в чем усматривать основу ответственности за него: в самом факте склонения на преступление, в возникшей у исполнителя ре</w:t>
        <w:softHyphen/>
        <w:t>шимости его совершить, или только в реализации этой ре</w:t>
        <w:softHyphen/>
        <w:t>шимости. В литературе высказывались самые различные точки зрения. В российской теории уголовного права и в су</w:t>
        <w:softHyphen/>
        <w:t>дебной практике сложился вполне определенный взгляд на этот институт уголовного права и его можно определить сле</w:t>
        <w:softHyphen/>
        <w:t>дующим образом: подстрекательство предполагает такое склонение другого лица к преступлению, при котором у под</w:t>
        <w:softHyphen/>
        <w:t>стрекаемого возникает намерение совершить преступление, если это намерение полностью или частично было реализо</w:t>
        <w:softHyphen/>
        <w:t>вано. В судебной практике подстрекательство в чистом виде встречается крайне редко. Чаще всего оно выливается в ор</w:t>
        <w:softHyphen/>
        <w:t>ганизацию преступления. Тем не менее опасность этого вида соучастия, особенно в настоящее время, увеличивается.</w:t>
      </w:r>
    </w:p>
    <w:p>
      <w:pPr>
        <w:pStyle w:val="Normal"/>
        <w:spacing w:lineRule="auto" w:line="360"/>
        <w:ind w:firstLine="567"/>
        <w:jc w:val="both"/>
        <w:rPr>
          <w:bCs/>
        </w:rPr>
      </w:pPr>
      <w:r>
        <w:rPr>
          <w:bCs/>
        </w:rPr>
        <w:t>Само подстрекательство, да и личность подстрекателя представляют собой, как правило, большую опасность, чем пособничество, особенно если речь идет о склонении к пре</w:t>
        <w:softHyphen/>
        <w:t>ступной деятельности несовершеннолетних.</w:t>
      </w:r>
    </w:p>
    <w:p>
      <w:pPr>
        <w:pStyle w:val="Normal"/>
        <w:spacing w:lineRule="auto" w:line="360"/>
        <w:ind w:firstLine="567"/>
        <w:jc w:val="both"/>
        <w:rPr>
          <w:bCs/>
        </w:rPr>
      </w:pPr>
      <w:r>
        <w:rPr>
          <w:bCs/>
        </w:rPr>
        <w:t>Итак, подстрекательство, согласно УК, представляет собой склонение к преступлению, внушение другому лицу мысли о желательности, необходимости, потребности или выгодности конкретного преступления, т. е. процесс воздействия на волю и интеллект исполнителя. Подстрекательство же как вид соучастия предполагает прежде всего результат этого процесса.</w:t>
      </w:r>
    </w:p>
    <w:p>
      <w:pPr>
        <w:pStyle w:val="Normal"/>
        <w:spacing w:lineRule="auto" w:line="360"/>
        <w:ind w:firstLine="567"/>
        <w:jc w:val="both"/>
        <w:rPr>
          <w:bCs/>
        </w:rPr>
      </w:pPr>
      <w:r>
        <w:rPr>
          <w:bCs/>
        </w:rPr>
        <w:t>Объективной сущностью подстрекательства является воздействие на сознание и волю исполнителя с целью скло</w:t>
        <w:softHyphen/>
        <w:t>нить его к совершению преступления. Причем это воздействие не парализует волю подстрекателя. Он остается свободно действующим субъектом. Подстрекать можно одного или нескольких, но определенных лиц, причем к совершению конкретного преступления. Нельзя рассматривать как под</w:t>
        <w:softHyphen/>
        <w:t>стрекательство обучение преступному ремеслу вообще. Нель</w:t>
        <w:softHyphen/>
        <w:t>зя считать подстрекательством и различные виды агитации и пропаганды, если они не содержат призыва к совершению определенных преступлений. Нельзя рассматривать как под</w:t>
        <w:softHyphen/>
        <w:t>стрекательство выражение мысли совершить конкретное преступление, если это не обращено к конкретным лицам. Равным образом, если исполнитель совершил в интересах другого субъекта какое-либо преступление, зная, что этот субъект заинтересован в нем, последний также не может рассматриваться как подстрекатель. Поясним эту мысль при</w:t>
        <w:softHyphen/>
        <w:t>мером. Братья В. и Н. устроили выпивку по случаю приезда Н. Во время пьянки в квартиру зашел их дядя Г.; В. пожало</w:t>
        <w:softHyphen/>
        <w:t>вался Н., что Г. украл у него крупную сумму денег. На этой почве между В. и Г. завязалась ссора. Затем В. вышел из комнаты, когда же он вернулся, то Н. сообщил ему, что уда</w:t>
        <w:softHyphen/>
        <w:t>рил Г. бутылкой по голове и убил за то, что тот обидел В. Вдвоем они расчленили и спрятали труп. Совершенно спра</w:t>
        <w:softHyphen/>
        <w:t>ведливо суд усмотрел в действиях В. не соучастие в пре</w:t>
        <w:softHyphen/>
        <w:t>ступлении, а укрывательство.</w:t>
      </w:r>
    </w:p>
    <w:p>
      <w:pPr>
        <w:pStyle w:val="Normal"/>
        <w:spacing w:lineRule="auto" w:line="360"/>
        <w:ind w:firstLine="567"/>
        <w:jc w:val="both"/>
        <w:rPr>
          <w:bCs/>
          <w:color w:val="FF0000"/>
          <w:sz w:val="40"/>
          <w:szCs w:val="40"/>
        </w:rPr>
      </w:pPr>
      <w:r>
        <w:rPr>
          <w:bCs/>
          <w:color w:val="FF0000"/>
          <w:sz w:val="40"/>
          <w:szCs w:val="40"/>
        </w:rPr>
        <w:t>вырезано</w:t>
      </w:r>
    </w:p>
    <w:p>
      <w:pPr>
        <w:pStyle w:val="Normal"/>
        <w:spacing w:lineRule="auto" w:line="360"/>
        <w:ind w:firstLine="567"/>
        <w:jc w:val="both"/>
        <w:rPr>
          <w:bCs/>
        </w:rPr>
      </w:pPr>
      <w:r>
        <w:rPr>
          <w:bCs/>
        </w:rPr>
        <w:t>В числе иных способов подстрекательства можно назвать приказ, обман, физическое насилие. Эти средства вплотную соприкасаются с посредственным исполнением, что всегда должно учитываться с особым вниманием.</w:t>
      </w:r>
    </w:p>
    <w:p>
      <w:pPr>
        <w:pStyle w:val="Normal"/>
        <w:spacing w:lineRule="auto" w:line="360"/>
        <w:ind w:firstLine="567"/>
        <w:jc w:val="both"/>
        <w:rPr>
          <w:bCs/>
        </w:rPr>
      </w:pPr>
      <w:r>
        <w:rPr>
          <w:bCs/>
        </w:rPr>
        <w:t>Приказ. Подстрекательство путем обязательного приказа когда должно рассматриваться как посредственное причинение. Поэтому приказ нельзя без оговорок относить к под</w:t>
        <w:softHyphen/>
        <w:t>стрекательству. Он может быть подстрекательством, когда представляет собой злоупотребление служебным положением, авторитетом с целью склонить подчиненного к преступлению, само же распоряжение не носит обязательного характера и его выполнение зависит от доброй воли подчинен</w:t>
        <w:softHyphen/>
        <w:t>ного. В противном случае налицо посредственное причине</w:t>
        <w:softHyphen/>
        <w:t>ние. Иное дело приказ в семье, когда он касается взрослых членов семьи. Власть в ней покоится на авторитете главы семьи, злоупотребление которым не может парализовать волю взрос</w:t>
        <w:softHyphen/>
        <w:t>лого и вменяемого члена семьи.</w:t>
      </w:r>
    </w:p>
    <w:p>
      <w:pPr>
        <w:pStyle w:val="Normal"/>
        <w:spacing w:lineRule="auto" w:line="360"/>
        <w:ind w:firstLine="567"/>
        <w:jc w:val="both"/>
        <w:rPr>
          <w:bCs/>
        </w:rPr>
      </w:pPr>
      <w:r>
        <w:rPr>
          <w:bCs/>
        </w:rPr>
        <w:t>Физическое насилие очень редко выступает в качестве средства подстрекательства. Оно возможно, например, когда исполнителя, действующего в условиях крайней необходи</w:t>
        <w:softHyphen/>
        <w:t>мости, подстрекают на преступление более значительное, чем тот вред, который при этом предотвращается.</w:t>
      </w:r>
    </w:p>
    <w:p>
      <w:pPr>
        <w:pStyle w:val="Normal"/>
        <w:spacing w:lineRule="auto" w:line="360"/>
        <w:ind w:firstLine="567"/>
        <w:jc w:val="both"/>
        <w:rPr>
          <w:bCs/>
        </w:rPr>
      </w:pPr>
      <w:r>
        <w:rPr>
          <w:bCs/>
        </w:rPr>
        <w:t>Обман также редко является средством подстрекатель</w:t>
        <w:softHyphen/>
        <w:t>ства. Он может касаться лишь мотивов преступления, его конечных целей, выгод от деяния. Иными словами, речь идет о тех случаях, когда обмен представляет собой средство луч</w:t>
        <w:softHyphen/>
        <w:t>шего воздействия на психику исполнителя, но не вводит его в заблуждение относительно элементов, образующих состав преступления.</w:t>
      </w:r>
    </w:p>
    <w:p>
      <w:pPr>
        <w:pStyle w:val="Normal"/>
        <w:spacing w:lineRule="auto" w:line="360"/>
        <w:ind w:firstLine="567"/>
        <w:jc w:val="both"/>
        <w:rPr>
          <w:bCs/>
        </w:rPr>
      </w:pPr>
      <w:r>
        <w:rPr>
          <w:bCs/>
        </w:rPr>
        <w:t>Отдельно следует сказать о скрытом подстрекатель</w:t>
        <w:softHyphen/>
        <w:t>стве, когда внешне действия подстрекателя не являются склонением к преступлению, а в действительности созна</w:t>
        <w:softHyphen/>
        <w:t xml:space="preserve">тельно на это направлены. </w:t>
      </w:r>
    </w:p>
    <w:p>
      <w:pPr>
        <w:pStyle w:val="Normal"/>
        <w:spacing w:lineRule="auto" w:line="360"/>
        <w:ind w:firstLine="567"/>
        <w:jc w:val="both"/>
        <w:rPr>
          <w:bCs/>
        </w:rPr>
      </w:pPr>
      <w:r>
        <w:rPr>
          <w:bCs/>
        </w:rPr>
        <w:t>Во всех случаях следует установить, внушил ли под</w:t>
        <w:softHyphen/>
        <w:t>стрекатель исполнителю решимость совершить преступление именно своими действиями. Средства, которыми он пользо</w:t>
        <w:softHyphen/>
        <w:t>вался, имеют здесь лишь второстепенное значение.</w:t>
      </w:r>
    </w:p>
    <w:p>
      <w:pPr>
        <w:pStyle w:val="Normal"/>
        <w:spacing w:lineRule="auto" w:line="360"/>
        <w:ind w:firstLine="567"/>
        <w:jc w:val="both"/>
        <w:rPr>
          <w:bCs/>
        </w:rPr>
      </w:pPr>
      <w:r>
        <w:rPr>
          <w:bCs/>
        </w:rPr>
        <w:t>Субъективная сторона подстрекательства заключает</w:t>
        <w:softHyphen/>
        <w:t>ся в следующем: подстрекатель, возбуждая в другом лице решимость совершить преступление, всегда должен предви</w:t>
        <w:softHyphen/>
        <w:t>деть, во-первых, все те фактические обстоятельства, которые образуют преступления, и, во-вторых, развитие причинной связи между своими действиями и совершением преступле</w:t>
        <w:softHyphen/>
        <w:t>ния.</w:t>
      </w:r>
    </w:p>
    <w:p>
      <w:pPr>
        <w:pStyle w:val="Normal"/>
        <w:spacing w:lineRule="auto" w:line="360"/>
        <w:ind w:firstLine="567"/>
        <w:jc w:val="both"/>
        <w:rPr>
          <w:bCs/>
        </w:rPr>
      </w:pPr>
      <w:r>
        <w:rPr>
          <w:bCs/>
        </w:rPr>
        <w:t>Законодательство большинства стран, в том числе и рос</w:t>
        <w:softHyphen/>
        <w:t>сийское, в принципе отвергает возможность неосторожного подстрекательства, следовательно, предполагает только умы</w:t>
        <w:softHyphen/>
        <w:t>сел, причем прямой, ибо волевая сторона деятельности под</w:t>
        <w:softHyphen/>
        <w:t>стрекателя заключается в желании видеть преступление совершенным. Желание подстрекателя, чтобы исполнитель сделал, как тот подсказал, внушил ему, т. е. видеть преступление совершенным или начатым, является необходимым компонентом подстрекательства.</w:t>
      </w:r>
    </w:p>
    <w:p>
      <w:pPr>
        <w:pStyle w:val="Normal"/>
        <w:spacing w:lineRule="auto" w:line="360"/>
        <w:ind w:firstLine="567"/>
        <w:jc w:val="both"/>
        <w:rPr>
          <w:bCs/>
          <w:color w:val="FF0000"/>
          <w:sz w:val="40"/>
          <w:szCs w:val="40"/>
        </w:rPr>
      </w:pPr>
      <w:r>
        <w:rPr>
          <w:bCs/>
          <w:color w:val="FF0000"/>
          <w:sz w:val="40"/>
          <w:szCs w:val="40"/>
        </w:rPr>
        <w:t>вырезано</w:t>
      </w:r>
    </w:p>
    <w:p>
      <w:pPr>
        <w:pStyle w:val="Normal"/>
        <w:spacing w:lineRule="auto" w:line="360"/>
        <w:ind w:firstLine="567"/>
        <w:jc w:val="both"/>
        <w:rPr>
          <w:bCs/>
        </w:rPr>
      </w:pPr>
      <w:r>
        <w:rPr>
          <w:bCs/>
        </w:rPr>
        <w:t>Пособничество принято делить на интеллектуальное и физическое. Интеллектуальное пособничество согласно п. 5 ст. 33 УК заключается в содействии преступлению советами, указаниями, предоставлением информации, заранее данным обещанием скрыть преступление, оружие или иные средства совершения преступления, а равно заранее данное обеща</w:t>
        <w:softHyphen/>
        <w:t>ние приобрести или сбыть такие предметы. К этому, как нам представляется, необходимо добавить и заранее данное обе</w:t>
        <w:softHyphen/>
        <w:t>щание не донести о совершенном преступлении или не пре</w:t>
        <w:softHyphen/>
        <w:t>пятствовать его совершению, если субъект обязан был ему препятствовать.</w:t>
      </w:r>
    </w:p>
    <w:p>
      <w:pPr>
        <w:pStyle w:val="Normal"/>
        <w:spacing w:lineRule="auto" w:line="360"/>
        <w:ind w:firstLine="567"/>
        <w:jc w:val="both"/>
        <w:rPr>
          <w:bCs/>
        </w:rPr>
      </w:pPr>
      <w:r>
        <w:rPr>
          <w:bCs/>
        </w:rPr>
        <w:t>Под советом следует понимать разъяснение, как лучше или безопаснее подготовить преступление, каким путем це</w:t>
        <w:softHyphen/>
        <w:t>лесообразнее его совершить, в какое время лучше начать осуществление задуманного, кого привлечь в соисполните</w:t>
        <w:softHyphen/>
        <w:t>ли. Словом, любая информация, рекомендация, относящаяся к осуществлению основных или факультативных элементов состава преступления.</w:t>
      </w:r>
    </w:p>
    <w:p>
      <w:pPr>
        <w:pStyle w:val="Normal"/>
        <w:spacing w:lineRule="auto" w:line="360"/>
        <w:ind w:firstLine="567"/>
        <w:jc w:val="both"/>
        <w:rPr>
          <w:bCs/>
        </w:rPr>
      </w:pPr>
      <w:r>
        <w:rPr>
          <w:bCs/>
        </w:rPr>
        <w:t>Под указанием понимается наставление или разъясне</w:t>
        <w:softHyphen/>
        <w:t>ние, как действовать в данном случае. Во всем остальном различие между советом и указанием провести довольно сложно. Советы и указания могут быть даны как устно, так и письменно, поэтому не всегда требуется, чтобы исполни</w:t>
        <w:softHyphen/>
        <w:t>тель и пособник общались между собой непосредственно. Советы и указания могут быть даны открыто или в замаски</w:t>
        <w:softHyphen/>
        <w:t>рованной форме.</w:t>
      </w:r>
    </w:p>
    <w:p>
      <w:pPr>
        <w:pStyle w:val="Normal"/>
        <w:spacing w:lineRule="auto" w:line="360"/>
        <w:ind w:firstLine="567"/>
        <w:jc w:val="both"/>
        <w:rPr>
          <w:bCs/>
        </w:rPr>
      </w:pPr>
      <w:r>
        <w:rPr>
          <w:bCs/>
        </w:rPr>
        <w:t>Предоставление информации — новая форма интеллек</w:t>
        <w:softHyphen/>
        <w:t>туального пособничества, которая близка по своему харак</w:t>
        <w:softHyphen/>
        <w:t>теру к совету и указанию, но по сравнению с советом она более нейтральна. Совет выявляет интерес к непосредствен</w:t>
        <w:softHyphen/>
        <w:t>ному совершению конкретного преступления. Предоставле</w:t>
        <w:softHyphen/>
        <w:t>ние же информации — это простая передача сведений о по</w:t>
        <w:softHyphen/>
        <w:t>терпевшем, об объекте преступления, о средствах его охраны, о возможных препятствиях на пути осуществления пре</w:t>
        <w:softHyphen/>
        <w:t>ступного замысла при видимом отсутствии какой-либо лич</w:t>
        <w:softHyphen/>
        <w:t>ной заинтересованности к самому факту преступления, о котором, разумеется, информатор имеет достаточное пред</w:t>
        <w:softHyphen/>
        <w:t>ставление.</w:t>
      </w:r>
    </w:p>
    <w:p>
      <w:pPr>
        <w:pStyle w:val="Normal"/>
        <w:spacing w:lineRule="auto" w:line="360"/>
        <w:ind w:firstLine="567"/>
        <w:jc w:val="both"/>
        <w:rPr>
          <w:bCs/>
        </w:rPr>
      </w:pPr>
      <w:r>
        <w:rPr>
          <w:bCs/>
        </w:rPr>
        <w:t>Данное заранее обещание скрыть преступника, средства или орудия преступления, его следы либо предметы, добытые преступным путем, а равно обещание приобрести или сбыть их является интеллектуальным пособничеством. Именно в силу того, что такое укрывательство обещано заранее, оно делает этот вид прикосновенности к преступлению пособни</w:t>
        <w:softHyphen/>
        <w:t>чеством. Здесь обещание укрепляет решимость преступни</w:t>
        <w:softHyphen/>
        <w:t>ка, устраняет колебания и увеличивает шансы на безнака</w:t>
        <w:softHyphen/>
        <w:t>занность. Именно благодаря обещанию заранее обещанное укрывательство становится в причинную связь с преступле</w:t>
        <w:softHyphen/>
        <w:t>нием. Само же последующее исполнение или неисполнение обещания уже не играет какой-либо роли в юридической оценке этого пособничества. Хотя закон ничего не говорит об обещанном заранее недонесении или попустительстве пре</w:t>
        <w:softHyphen/>
        <w:t>ступлению, они также могут представлять собой интеллек</w:t>
        <w:softHyphen/>
        <w:t>туальное пособничество, когда между этим обещанием и со</w:t>
        <w:softHyphen/>
        <w:t>вершенным преступлением имеется причинная связь (укреп</w:t>
        <w:softHyphen/>
        <w:t>ление решимости совершить преступление). Под обещанием следует понимать не только словесное заверение или выра</w:t>
        <w:softHyphen/>
        <w:t>жение согласия, но и различные конклюдентные действия.</w:t>
      </w:r>
    </w:p>
    <w:p>
      <w:pPr>
        <w:pStyle w:val="Normal"/>
        <w:spacing w:lineRule="auto" w:line="360"/>
        <w:ind w:firstLine="567"/>
        <w:jc w:val="both"/>
        <w:rPr>
          <w:bCs/>
          <w:color w:val="FF0000"/>
          <w:sz w:val="40"/>
          <w:szCs w:val="40"/>
        </w:rPr>
      </w:pPr>
      <w:r>
        <w:rPr>
          <w:bCs/>
          <w:color w:val="FF0000"/>
          <w:sz w:val="40"/>
          <w:szCs w:val="40"/>
        </w:rPr>
        <w:t>вырезано</w:t>
      </w:r>
    </w:p>
    <w:p>
      <w:pPr>
        <w:pStyle w:val="Normal"/>
        <w:spacing w:lineRule="auto" w:line="360"/>
        <w:ind w:firstLine="567"/>
        <w:jc w:val="both"/>
        <w:rPr>
          <w:bCs/>
        </w:rPr>
      </w:pPr>
      <w:r>
        <w:rPr>
          <w:bCs/>
        </w:rPr>
        <w:t>Анализ современной преступности показывает, что в различных организациях, объединенных общим названием "организованная преступность", среди главных виновников следует выделить таких, чья роль не ограничивается только выполнением действий, образующих состав преступления. Это вынудило теорию уголовного права и законодателя раз</w:t>
        <w:softHyphen/>
        <w:t>работать и внести в УК еще одного участника групповой преступности — организатора.</w:t>
      </w:r>
    </w:p>
    <w:p>
      <w:pPr>
        <w:pStyle w:val="Normal"/>
        <w:spacing w:lineRule="auto" w:line="360"/>
        <w:ind w:firstLine="567"/>
        <w:jc w:val="both"/>
        <w:rPr>
          <w:bCs/>
        </w:rPr>
      </w:pPr>
      <w:r>
        <w:rPr>
          <w:bCs/>
        </w:rPr>
        <w:t>Часть 3 ст. 33 УК определяет два вида преступной дея</w:t>
        <w:softHyphen/>
        <w:t>тельности, входящих в понятие организатора, — организа</w:t>
        <w:softHyphen/>
        <w:t>ция конкретного преступления и организованной группы либо преступного сообщества. Под организаторами конкретного преступления следует понимать лиц, которые: а) организу</w:t>
        <w:softHyphen/>
        <w:t>ют преступление, т. е. не только склоняют другое лицо к преступлению, но и сами участвуют в его совершении в ка</w:t>
        <w:softHyphen/>
        <w:t>честве непосредственных исполнителей наряду со втянутыми ими лицами; б) руководят непосредственным совершением преступления в качестве главарей, руководителей, распоря</w:t>
        <w:softHyphen/>
        <w:t>дителей преступной деятельности, независимо от того, участ</w:t>
        <w:softHyphen/>
        <w:t>вуют они при этом физически в исполнении состава преступ</w:t>
        <w:softHyphen/>
        <w:t>ления или совершают только действия, которые способствуют преступной деятельности исполнителей.</w:t>
      </w:r>
    </w:p>
    <w:p>
      <w:pPr>
        <w:pStyle w:val="Normal"/>
        <w:spacing w:lineRule="auto" w:line="360"/>
        <w:ind w:firstLine="567"/>
        <w:jc w:val="both"/>
        <w:rPr>
          <w:bCs/>
        </w:rPr>
      </w:pPr>
      <w:r>
        <w:rPr>
          <w:bCs/>
        </w:rPr>
        <w:t>Если субъект одновременно выступает в роли и подстре</w:t>
        <w:softHyphen/>
        <w:t>кателя, и соисполнителя, то чаще всего признается органи</w:t>
        <w:softHyphen/>
        <w:t>затором преступления. Особенно наглядно проявляется по</w:t>
        <w:softHyphen/>
        <w:t>вышенная общественная опасность подобных субъектов, когда предметом их "заботы" выступают несовершеннолетние. Можно смело сказать, что более половины несовершенно</w:t>
        <w:softHyphen/>
        <w:t>летних свое первое преступление совершают под руковод</w:t>
        <w:softHyphen/>
        <w:t>ством взрослых, ранее судимых лиц.</w:t>
      </w:r>
    </w:p>
    <w:p>
      <w:pPr>
        <w:pStyle w:val="Normal"/>
        <w:spacing w:lineRule="auto" w:line="360"/>
        <w:ind w:firstLine="567"/>
        <w:jc w:val="both"/>
        <w:rPr>
          <w:bCs/>
        </w:rPr>
      </w:pPr>
      <w:r>
        <w:rPr>
          <w:bCs/>
        </w:rPr>
        <w:t>Итак, организатора преступления от других участников отличает прежде всего инициатива, проявляемая в подго</w:t>
        <w:softHyphen/>
        <w:t>товке к преступлению, вовлечение других лиц, активное уча</w:t>
        <w:softHyphen/>
        <w:t>стие в разработке плана совершения преступных действий и, очень часто, активное участие в самом преступном акте.</w:t>
      </w:r>
    </w:p>
    <w:p>
      <w:pPr>
        <w:pStyle w:val="Normal"/>
        <w:spacing w:lineRule="auto" w:line="360"/>
        <w:ind w:firstLine="567"/>
        <w:jc w:val="both"/>
        <w:rPr>
          <w:bCs/>
        </w:rPr>
      </w:pPr>
      <w:r>
        <w:rPr>
          <w:bCs/>
        </w:rPr>
        <w:t>Руководитель (организатор) преступления, нередко сам не принимая участия в подготовке преступления, руководит его непосредственным осуществлением, отдает различные распоряжения. В самом преступном акте он может выпол</w:t>
        <w:softHyphen/>
        <w:t>нять лишь функции пособника, но от этого его роль не пре</w:t>
        <w:softHyphen/>
        <w:t>вращается во второстепенную. Руководство преступной дея</w:t>
        <w:softHyphen/>
        <w:t>тельностью, как правило, осуществляется как соучастие с предварительным соглашением в наиболее организованной его форме.</w:t>
      </w:r>
    </w:p>
    <w:p>
      <w:pPr>
        <w:pStyle w:val="Normal"/>
        <w:spacing w:lineRule="auto" w:line="360"/>
        <w:ind w:firstLine="567"/>
        <w:jc w:val="both"/>
        <w:rPr>
          <w:bCs/>
          <w:color w:val="FF0000"/>
          <w:sz w:val="40"/>
          <w:szCs w:val="40"/>
        </w:rPr>
      </w:pPr>
      <w:r>
        <w:rPr>
          <w:bCs/>
          <w:color w:val="FF0000"/>
          <w:sz w:val="40"/>
          <w:szCs w:val="40"/>
        </w:rPr>
        <w:t>вырезано</w:t>
      </w:r>
    </w:p>
    <w:p>
      <w:pPr>
        <w:pStyle w:val="Normal"/>
        <w:jc w:val="center"/>
        <w:rPr>
          <w:b/>
          <w:b/>
          <w:bCs/>
          <w:color w:val="FF0000"/>
          <w:sz w:val="40"/>
          <w:szCs w:val="40"/>
        </w:rPr>
      </w:pPr>
      <w:r>
        <w:rPr>
          <w:b/>
          <w:bCs/>
          <w:color w:val="FF0000"/>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Глава 3. Формы соучастия в преступлении</w:t>
      </w:r>
    </w:p>
    <w:p>
      <w:pPr>
        <w:pStyle w:val="Normal"/>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b/>
          <w:b/>
          <w:sz w:val="32"/>
          <w:szCs w:val="32"/>
        </w:rPr>
      </w:pPr>
      <w:r>
        <w:rPr>
          <w:b/>
          <w:sz w:val="32"/>
          <w:szCs w:val="32"/>
        </w:rPr>
      </w:r>
    </w:p>
    <w:p>
      <w:pPr>
        <w:pStyle w:val="Normal"/>
        <w:spacing w:lineRule="auto" w:line="360"/>
        <w:jc w:val="both"/>
        <w:rPr/>
      </w:pPr>
      <w:r>
        <w:rPr/>
        <w:tab/>
        <w:t>В курсовой работе мною рассматривались вопросы правового регулирования соучастия, которое является одним из сложнейших институтов уголовного права, составляет основу общего учения о преступлении и справедливо считается труднейшим разделом российского уголовного права. Проблемы соучастия в преступлении имеют важное значение и в современных рыночных условиях России. Рост преступности в переходный период, широкое проявление ее организованных форм заставляют специалистов и законодательные органы вести активную работу в данном направлении.</w:t>
      </w:r>
    </w:p>
    <w:p>
      <w:pPr>
        <w:pStyle w:val="Normal"/>
        <w:spacing w:lineRule="auto" w:line="360"/>
        <w:jc w:val="both"/>
        <w:rPr/>
      </w:pPr>
      <w:r>
        <w:rPr/>
        <w:tab/>
        <w:t>Тщательная проработка законом данного типа опасного поведения продиктовано тем, что преступление может быть совершено несколькими субъектами. Этот фактор вызывает необходимость специальной регламентации условий ответственности лиц, участвующих в преступлении. Закон таким путем реагирует на то обстоятельство, что на практике значительную часть посягательств составляют групповые преступления, которые нередко характеризуются элементами профессионализма лиц их совершивших, их организованностью, стремлением объединиться в устойчивые группы и преступные сообщества. Серьезную опасность представляет организованная преступность. Наряду с этим в соучастии совершаются и такие преступления, когда одни лица, не принимая непосредственного участия в преступлении, оказывают содействие другим в непосредственном совершении ими преступлений.</w:t>
      </w:r>
    </w:p>
    <w:p>
      <w:pPr>
        <w:pStyle w:val="Normal"/>
        <w:spacing w:lineRule="auto" w:line="360"/>
        <w:jc w:val="both"/>
        <w:rPr/>
      </w:pPr>
      <w:r>
        <w:rPr/>
        <w:tab/>
        <w:t>В целом более серьезная общественная опасность соучастия предопределяется тем, что участие в преступлении нескольких лиц позволяет более тщательно маскировать преступную деятельность, что нередко затрудняет работу правоохранительных органов по ее своевременному разоблачению и пресечению. К тому же различные объединения преступников часто становятся на путь совершения многих преступлений. Именно поэтому участие в содеянном нескольких лиц, при прочих равных условиях, вызывает возрастание общественной опасности самого посягательства по сравнению с аналогичными посягательствами со стороны отдельных лиц.</w:t>
      </w:r>
    </w:p>
    <w:p>
      <w:pPr>
        <w:pStyle w:val="Normal"/>
        <w:spacing w:lineRule="auto" w:line="360"/>
        <w:jc w:val="both"/>
        <w:rPr/>
      </w:pPr>
      <w:r>
        <w:rPr/>
      </w:r>
    </w:p>
    <w:p>
      <w:pPr>
        <w:pStyle w:val="Normal"/>
        <w:spacing w:lineRule="auto" w:line="360"/>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1"/>
        </w:numPr>
        <w:spacing w:lineRule="auto" w:line="360"/>
        <w:jc w:val="both"/>
        <w:rPr/>
      </w:pPr>
      <w:r>
        <w:rPr/>
        <w:t>Гельдибаев М.Х., Федоров А.В. Уголовное право в схемах и определениях. – М.: Юристъ, 2006</w:t>
      </w:r>
    </w:p>
    <w:p>
      <w:pPr>
        <w:pStyle w:val="Normal"/>
        <w:numPr>
          <w:ilvl w:val="0"/>
          <w:numId w:val="1"/>
        </w:numPr>
        <w:spacing w:lineRule="auto" w:line="360"/>
        <w:jc w:val="both"/>
        <w:rPr/>
      </w:pPr>
      <w:r>
        <w:rPr/>
        <w:t>Гришин А.В. и др. Уголовное право РФ. – М.: Экзамен, 2006</w:t>
      </w:r>
    </w:p>
    <w:p>
      <w:pPr>
        <w:pStyle w:val="Normal"/>
        <w:numPr>
          <w:ilvl w:val="0"/>
          <w:numId w:val="1"/>
        </w:numPr>
        <w:spacing w:lineRule="auto" w:line="360"/>
        <w:jc w:val="both"/>
        <w:rPr/>
      </w:pPr>
      <w:r>
        <w:rPr/>
        <w:t>Грошев А.В., Упоров И.В. Уголовное право России. – Ростов н/Д: Феникс, 2006</w:t>
      </w:r>
    </w:p>
    <w:p>
      <w:pPr>
        <w:pStyle w:val="Normal"/>
        <w:numPr>
          <w:ilvl w:val="0"/>
          <w:numId w:val="1"/>
        </w:numPr>
        <w:spacing w:lineRule="auto" w:line="360"/>
        <w:jc w:val="both"/>
        <w:rPr/>
      </w:pPr>
      <w:r>
        <w:rPr/>
        <w:t>Комментарий к Уголовному кодексу РФ. / Под ред. Лебедева В.М. – М.: Юрайт-издат, 2006</w:t>
      </w:r>
    </w:p>
    <w:p>
      <w:pPr>
        <w:pStyle w:val="Normal"/>
        <w:numPr>
          <w:ilvl w:val="0"/>
          <w:numId w:val="1"/>
        </w:numPr>
        <w:spacing w:lineRule="auto" w:line="360"/>
        <w:jc w:val="both"/>
        <w:rPr/>
      </w:pPr>
      <w:r>
        <w:rPr/>
        <w:t>Кузьмин В.А. Уголовное право. – М.: Приор-издат, 2007</w:t>
      </w:r>
    </w:p>
    <w:p>
      <w:pPr>
        <w:pStyle w:val="Normal"/>
        <w:numPr>
          <w:ilvl w:val="0"/>
          <w:numId w:val="1"/>
        </w:numPr>
        <w:spacing w:lineRule="auto" w:line="360"/>
        <w:jc w:val="both"/>
        <w:rPr/>
      </w:pPr>
      <w:r>
        <w:rPr/>
        <w:t>Российское уголовное право. Общая часть. / Под ред. Кудрявцева В.Н. – М.: Юристъ, 1997</w:t>
      </w:r>
    </w:p>
    <w:p>
      <w:pPr>
        <w:pStyle w:val="Normal"/>
        <w:numPr>
          <w:ilvl w:val="0"/>
          <w:numId w:val="1"/>
        </w:numPr>
        <w:spacing w:lineRule="auto" w:line="360"/>
        <w:jc w:val="both"/>
        <w:rPr/>
      </w:pPr>
      <w:r>
        <w:rPr/>
        <w:t>Сверчков В.В. Уголовное право. Общая часть. – М.: Юрайт-издат, 2006</w:t>
      </w:r>
    </w:p>
    <w:p>
      <w:pPr>
        <w:pStyle w:val="Normal"/>
        <w:numPr>
          <w:ilvl w:val="0"/>
          <w:numId w:val="1"/>
        </w:numPr>
        <w:spacing w:lineRule="auto" w:line="360"/>
        <w:jc w:val="both"/>
        <w:rPr/>
      </w:pPr>
      <w:r>
        <w:rPr/>
        <w:t xml:space="preserve">Смирнов М.М. Уголовное право. Общая часть. – М.: Приор-издат, 2004 </w:t>
      </w:r>
    </w:p>
    <w:p>
      <w:pPr>
        <w:pStyle w:val="Normal"/>
        <w:numPr>
          <w:ilvl w:val="0"/>
          <w:numId w:val="1"/>
        </w:numPr>
        <w:spacing w:lineRule="auto" w:line="360"/>
        <w:jc w:val="both"/>
        <w:rPr/>
      </w:pPr>
      <w:r>
        <w:rPr/>
        <w:t>Уголовный кодекс РФ по состоянию на 15.09.2005 г. – Новосибирск: СУИ, 2005</w:t>
      </w:r>
    </w:p>
    <w:p>
      <w:pPr>
        <w:pStyle w:val="Normal"/>
        <w:numPr>
          <w:ilvl w:val="0"/>
          <w:numId w:val="1"/>
        </w:numPr>
        <w:spacing w:lineRule="auto" w:line="360"/>
        <w:jc w:val="both"/>
        <w:rPr/>
      </w:pPr>
      <w:r>
        <w:rPr/>
        <w:t>Уголовное право. / Под ред. Проф. Н.И. Ветрова. – М.: ЮНИТИ-ДАНА, 2005</w:t>
      </w:r>
    </w:p>
    <w:p>
      <w:pPr>
        <w:pStyle w:val="Normal"/>
        <w:numPr>
          <w:ilvl w:val="0"/>
          <w:numId w:val="1"/>
        </w:numPr>
        <w:spacing w:lineRule="auto" w:line="360"/>
        <w:jc w:val="both"/>
        <w:rPr/>
      </w:pPr>
      <w:r>
        <w:rPr/>
        <w:t>Уголовное право. Общая часть. / Под ред. Проф. Л.Д. Гаухмана и проф. С.В. Максимова. – М.: Изд-во Эксмо, 2005</w:t>
      </w:r>
    </w:p>
    <w:p>
      <w:pPr>
        <w:pStyle w:val="Normal"/>
        <w:numPr>
          <w:ilvl w:val="0"/>
          <w:numId w:val="1"/>
        </w:numPr>
        <w:spacing w:lineRule="auto" w:line="360"/>
        <w:jc w:val="both"/>
        <w:rPr/>
      </w:pPr>
      <w:r>
        <w:rPr/>
        <w:t>Уголовное право. Общая часть. / Под ред. Проф. А.В. Наумова. – М.: Высшее образование, 1996</w:t>
      </w:r>
    </w:p>
    <w:p>
      <w:pPr>
        <w:pStyle w:val="Normal"/>
        <w:numPr>
          <w:ilvl w:val="0"/>
          <w:numId w:val="1"/>
        </w:numPr>
        <w:spacing w:lineRule="auto" w:line="360"/>
        <w:jc w:val="both"/>
        <w:rPr/>
      </w:pPr>
      <w:r>
        <w:rPr/>
        <w:t>Уголовное право РФ. Общая часть. / Под ред. Рарог А.И. – М.: Высшее образование, 2005</w:t>
      </w:r>
    </w:p>
    <w:p>
      <w:pPr>
        <w:pStyle w:val="Normal"/>
        <w:numPr>
          <w:ilvl w:val="0"/>
          <w:numId w:val="1"/>
        </w:numPr>
        <w:spacing w:lineRule="auto" w:line="360"/>
        <w:jc w:val="both"/>
        <w:rPr/>
      </w:pPr>
      <w:r>
        <w:rPr/>
        <w:t>Уголовное право: Общая и особенная части. / Под ред. Кадникова Н.В. – М.: Городец. 2006</w:t>
      </w:r>
    </w:p>
    <w:p>
      <w:pPr>
        <w:pStyle w:val="Normal"/>
        <w:numPr>
          <w:ilvl w:val="0"/>
          <w:numId w:val="1"/>
        </w:numPr>
        <w:spacing w:lineRule="auto" w:line="360"/>
        <w:jc w:val="both"/>
        <w:rPr/>
      </w:pPr>
      <w:r>
        <w:rPr/>
        <w:t>Учение о соучастии по советскому уголовному праву. / Под ред. Бурчак Ф.Г. – Киев: Украина, 1979</w:t>
      </w:r>
    </w:p>
    <w:p>
      <w:pPr>
        <w:pStyle w:val="Normal"/>
        <w:spacing w:lineRule="auto" w:line="360"/>
        <w:ind w:firstLine="680"/>
        <w:jc w:val="both"/>
        <w:rPr/>
      </w:pPr>
      <w:r>
        <w:rPr/>
      </w:r>
    </w:p>
    <w:p>
      <w:pPr>
        <w:pStyle w:val="Normal"/>
        <w:spacing w:lineRule="auto" w:line="360"/>
        <w:ind w:firstLine="680"/>
        <w:jc w:val="center"/>
        <w:rPr>
          <w:b/>
          <w:b/>
        </w:rPr>
      </w:pPr>
      <w:r>
        <w:rPr>
          <w:b/>
        </w:rPr>
      </w:r>
    </w:p>
    <w:p>
      <w:pPr>
        <w:pStyle w:val="Normal"/>
        <w:jc w:val="both"/>
        <w:rPr>
          <w:b/>
          <w:b/>
        </w:rPr>
      </w:pPr>
      <w:r>
        <w:rPr>
          <w:b/>
        </w:rPr>
      </w:r>
    </w:p>
    <w:p>
      <w:pPr>
        <w:pStyle w:val="Normal"/>
        <w:spacing w:lineRule="auto" w:line="360"/>
        <w:ind w:firstLine="680"/>
        <w:jc w:val="center"/>
        <w:rPr>
          <w:b/>
          <w:b/>
        </w:rPr>
      </w:pPr>
      <w:r>
        <w:rPr>
          <w:b/>
        </w:rPr>
      </w:r>
    </w:p>
    <w:p>
      <w:pPr>
        <w:pStyle w:val="Normal"/>
        <w:jc w:val="both"/>
        <w:rPr>
          <w:b/>
          <w:b/>
        </w:rPr>
      </w:pPr>
      <w:r>
        <w:rPr>
          <w:b/>
        </w:rPr>
      </w:r>
    </w:p>
    <w:p>
      <w:pPr>
        <w:pStyle w:val="HTM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b/>
          <w:color w:val="333333"/>
          <w:sz w:val="24"/>
          <w:szCs w:val="24"/>
        </w:rPr>
      </w:r>
    </w:p>
    <w:p>
      <w:pPr>
        <w:pStyle w:val="Normal"/>
        <w:jc w:val="both"/>
        <w:rPr>
          <w:b/>
          <w:b/>
        </w:rPr>
      </w:pPr>
      <w:r>
        <w:rPr>
          <w:b/>
        </w:rPr>
      </w:r>
    </w:p>
    <w:sectPr>
      <w:footerReference w:type="default" r:id="rId2"/>
      <w:footerReference w:type="first" r:id="rId3"/>
      <w:footnotePr>
        <w:numFmt w:val="decimal"/>
      </w:footnotePr>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yrillicHelv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головное право. / Под ред. Проф. Н.И. Ветрова. – М.: ЮНИТИ-ДАНА, 2005. – С.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firstLine="589"/>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qFormat/>
    <w:pPr>
      <w:widowControl w:val="false"/>
      <w:overflowPunct w:val="false"/>
      <w:autoSpaceDE w:val="false"/>
      <w:bidi w:val="0"/>
      <w:ind w:firstLine="589"/>
    </w:pPr>
    <w:rPr>
      <w:rFonts w:ascii="Arial" w:hAnsi="Arial" w:eastAsia="Times New Roman" w:cs="Arial"/>
      <w:color w:val="000000"/>
      <w:sz w:val="20"/>
      <w:szCs w:val="20"/>
      <w:lang w:val="ru-RU" w:bidi="ar-SA" w:eastAsia="zh-CN"/>
    </w:rPr>
  </w:style>
  <w:style w:type="paragraph" w:styleId="Style16">
    <w:name w:val="тире"/>
    <w:qFormat/>
    <w:pPr>
      <w:widowControl w:val="false"/>
      <w:overflowPunct w:val="false"/>
      <w:autoSpaceDE w:val="false"/>
      <w:bidi w:val="0"/>
      <w:ind w:firstLine="283"/>
    </w:pPr>
    <w:rPr>
      <w:rFonts w:ascii="Arial" w:hAnsi="Arial" w:eastAsia="Times New Roman" w:cs="Arial"/>
      <w:color w:val="000000"/>
      <w:sz w:val="20"/>
      <w:szCs w:val="20"/>
      <w:lang w:val="ru-RU" w:bidi="ar-SA" w:eastAsia="zh-CN"/>
    </w:rPr>
  </w:style>
  <w:style w:type="paragraph" w:styleId="Style17">
    <w:name w:val="нумерация"/>
    <w:qFormat/>
    <w:pPr>
      <w:widowControl w:val="false"/>
      <w:overflowPunct w:val="false"/>
      <w:autoSpaceDE w:val="false"/>
      <w:bidi w:val="0"/>
      <w:ind w:firstLine="396"/>
    </w:pPr>
    <w:rPr>
      <w:rFonts w:ascii="CyrillicHelvet" w:hAnsi="CyrillicHelvet" w:eastAsia="Times New Roman" w:cs="CyrillicHelvet"/>
      <w:color w:val="000000"/>
      <w:sz w:val="20"/>
      <w:szCs w:val="20"/>
      <w:lang w:val="ru-RU" w:bidi="ar-SA" w:eastAsia="zh-CN"/>
    </w:rPr>
  </w:style>
  <w:style w:type="paragraph" w:styleId="Style18">
    <w:name w:val="подзаголовок"/>
    <w:qFormat/>
    <w:pPr>
      <w:widowControl w:val="false"/>
      <w:overflowPunct w:val="false"/>
      <w:autoSpaceDE w:val="false"/>
      <w:bidi w:val="0"/>
      <w:spacing w:before="226" w:after="283"/>
    </w:pPr>
    <w:rPr>
      <w:rFonts w:ascii="Arial" w:hAnsi="Arial" w:eastAsia="Times New Roman" w:cs="Arial"/>
      <w:b/>
      <w:color w:val="000000"/>
      <w:sz w:val="24"/>
      <w:szCs w:val="20"/>
      <w:lang w:val="ru-RU" w:bidi="ar-SA" w:eastAsia="zh-CN"/>
    </w:rPr>
  </w:style>
  <w:style w:type="paragraph" w:styleId="Outline4">
    <w:name w:val="Outline4"/>
    <w:qFormat/>
    <w:pPr>
      <w:widowControl w:val="false"/>
      <w:overflowPunct w:val="false"/>
      <w:autoSpaceDE w:val="false"/>
      <w:bidi w:val="0"/>
      <w:spacing w:before="113" w:after="0"/>
      <w:ind w:left="572" w:firstLine="283"/>
    </w:pPr>
    <w:rPr>
      <w:rFonts w:ascii="Arial" w:hAnsi="Arial" w:eastAsia="Times New Roman" w:cs="Arial"/>
      <w:color w:val="000000"/>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1:00Z</dcterms:created>
  <dc:creator>user</dc:creator>
  <dc:description/>
  <cp:keywords/>
  <dc:language>en-US</dc:language>
  <cp:lastModifiedBy>Admin</cp:lastModifiedBy>
  <dcterms:modified xsi:type="dcterms:W3CDTF">2009-09-04T07:41:00Z</dcterms:modified>
  <cp:revision>2</cp:revision>
  <dc:subject/>
  <dc:title>ПЛАН:</dc:title>
</cp:coreProperties>
</file>