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TextBodyIndent"/>
        <w:ind w:firstLine="709"/>
        <w:rPr/>
      </w:pPr>
      <w:r>
        <w:rPr/>
        <w:t>Введение…………………………………………………………...4</w:t>
      </w:r>
    </w:p>
    <w:p>
      <w:pPr>
        <w:pStyle w:val="TextBodyIndent"/>
        <w:ind w:firstLine="709"/>
        <w:rPr/>
      </w:pPr>
      <w:r>
        <w:rPr/>
        <w:t xml:space="preserve">  </w:t>
      </w:r>
      <w:r>
        <w:rPr/>
        <w:t>Аналитическая часть</w:t>
      </w:r>
    </w:p>
    <w:p>
      <w:pPr>
        <w:pStyle w:val="TextBodyIndent"/>
        <w:numPr>
          <w:ilvl w:val="0"/>
          <w:numId w:val="26"/>
        </w:numPr>
        <w:rPr/>
      </w:pPr>
      <w:r>
        <w:rPr/>
        <w:t>Характеристика предприятия…………………………………6</w:t>
      </w:r>
    </w:p>
    <w:p>
      <w:pPr>
        <w:pStyle w:val="TextBodyIndent"/>
        <w:numPr>
          <w:ilvl w:val="0"/>
          <w:numId w:val="26"/>
        </w:numPr>
        <w:rPr/>
      </w:pPr>
      <w:r>
        <w:rPr/>
        <w:t>Анализ производственно-хозяйственной</w:t>
      </w:r>
    </w:p>
    <w:p>
      <w:pPr>
        <w:pStyle w:val="TextBodyIndent"/>
        <w:ind w:left="709" w:hanging="0"/>
        <w:rPr/>
      </w:pPr>
      <w:r>
        <w:rPr/>
        <w:t xml:space="preserve">     </w:t>
      </w:r>
      <w:r>
        <w:rPr/>
        <w:t>деятельности предприятия по основным ТЭП</w:t>
      </w:r>
    </w:p>
    <w:p>
      <w:pPr>
        <w:pStyle w:val="TextBodyIndent"/>
        <w:ind w:left="709" w:hanging="0"/>
        <w:rPr/>
      </w:pPr>
      <w:r>
        <w:rPr/>
        <w:t xml:space="preserve">     </w:t>
      </w:r>
      <w:r>
        <w:rPr/>
        <w:t>за 2000-2002г.г…………………………………………………12</w:t>
      </w:r>
    </w:p>
    <w:p>
      <w:pPr>
        <w:pStyle w:val="TextBodyIndent"/>
        <w:numPr>
          <w:ilvl w:val="0"/>
          <w:numId w:val="26"/>
        </w:numPr>
        <w:rPr/>
      </w:pPr>
      <w:r>
        <w:rPr/>
        <w:t>Анализ себестоимости продукции……………………………23</w:t>
      </w:r>
    </w:p>
    <w:p>
      <w:pPr>
        <w:pStyle w:val="TextBodyIndent"/>
        <w:numPr>
          <w:ilvl w:val="1"/>
          <w:numId w:val="16"/>
        </w:numPr>
        <w:rPr/>
      </w:pPr>
      <w:r>
        <w:rPr/>
        <w:t xml:space="preserve">     </w:t>
      </w:r>
      <w:r>
        <w:rPr/>
        <w:t xml:space="preserve">Оценка динамики себестоимости </w:t>
      </w:r>
    </w:p>
    <w:p>
      <w:pPr>
        <w:pStyle w:val="TextBodyIndent"/>
        <w:ind w:left="709" w:hanging="0"/>
        <w:rPr/>
      </w:pPr>
      <w:r>
        <w:rPr/>
        <w:t xml:space="preserve">          </w:t>
      </w:r>
      <w:r>
        <w:rPr/>
        <w:t>за два смежных года………………………………………...24</w:t>
      </w:r>
    </w:p>
    <w:p>
      <w:pPr>
        <w:pStyle w:val="TextBodyIndent"/>
        <w:numPr>
          <w:ilvl w:val="1"/>
          <w:numId w:val="14"/>
        </w:numPr>
        <w:rPr/>
      </w:pPr>
      <w:r>
        <w:rPr/>
        <w:t xml:space="preserve">Факторный анализ динамики затрат </w:t>
      </w:r>
    </w:p>
    <w:p>
      <w:pPr>
        <w:pStyle w:val="TextBodyIndent"/>
        <w:ind w:left="709" w:hanging="0"/>
        <w:rPr/>
      </w:pPr>
      <w:r>
        <w:rPr/>
        <w:t xml:space="preserve">          </w:t>
      </w:r>
      <w:r>
        <w:rPr/>
        <w:t>на 1 рубль товарной продукции……………………………27</w:t>
      </w:r>
    </w:p>
    <w:p>
      <w:pPr>
        <w:pStyle w:val="TextBodyIndent"/>
        <w:numPr>
          <w:ilvl w:val="1"/>
          <w:numId w:val="14"/>
        </w:numPr>
        <w:rPr/>
      </w:pPr>
      <w:r>
        <w:rPr/>
        <w:t xml:space="preserve">Влияние возрастного состава продукции на </w:t>
      </w:r>
    </w:p>
    <w:p>
      <w:pPr>
        <w:pStyle w:val="TextBodyIndent"/>
        <w:ind w:left="709" w:hanging="0"/>
        <w:rPr/>
      </w:pPr>
      <w:r>
        <w:rPr/>
        <w:t xml:space="preserve">          </w:t>
      </w:r>
      <w:r>
        <w:rPr/>
        <w:t>динамику затрат на 1 рубль ТП…………………………….31</w:t>
      </w:r>
    </w:p>
    <w:p>
      <w:pPr>
        <w:pStyle w:val="TextBodyIndent"/>
        <w:numPr>
          <w:ilvl w:val="1"/>
          <w:numId w:val="14"/>
        </w:numPr>
        <w:rPr/>
      </w:pPr>
      <w:r>
        <w:rPr/>
        <w:t xml:space="preserve">Анализ влияния на себестоимость отдельных </w:t>
      </w:r>
    </w:p>
    <w:p>
      <w:pPr>
        <w:pStyle w:val="TextBodyIndent"/>
        <w:ind w:left="709" w:hanging="0"/>
        <w:rPr/>
      </w:pPr>
      <w:r>
        <w:rPr/>
        <w:t xml:space="preserve">          </w:t>
      </w:r>
      <w:r>
        <w:rPr/>
        <w:t>групп продукции по уровню их рентабельности………….33</w:t>
      </w:r>
    </w:p>
    <w:p>
      <w:pPr>
        <w:pStyle w:val="TextBodyIndent"/>
        <w:numPr>
          <w:ilvl w:val="1"/>
          <w:numId w:val="14"/>
        </w:numPr>
        <w:rPr/>
      </w:pPr>
      <w:r>
        <w:rPr/>
        <w:t xml:space="preserve">Анализ затрат на производство по экономическим </w:t>
      </w:r>
    </w:p>
    <w:p>
      <w:pPr>
        <w:pStyle w:val="TextBodyIndent"/>
        <w:ind w:left="709" w:hanging="0"/>
        <w:rPr/>
      </w:pPr>
      <w:r>
        <w:rPr/>
        <w:t xml:space="preserve">          </w:t>
      </w:r>
      <w:r>
        <w:rPr/>
        <w:t>элементам и статьям калькуляции………………………….34</w:t>
      </w:r>
    </w:p>
    <w:p>
      <w:pPr>
        <w:pStyle w:val="TextBodyIndent"/>
        <w:numPr>
          <w:ilvl w:val="1"/>
          <w:numId w:val="14"/>
        </w:numPr>
        <w:rPr/>
      </w:pPr>
      <w:r>
        <w:rPr/>
        <w:t xml:space="preserve">Анализ затрат на сырье, полуфабрикаты и </w:t>
      </w:r>
    </w:p>
    <w:p>
      <w:pPr>
        <w:pStyle w:val="TextBodyIndent"/>
        <w:ind w:left="709" w:hanging="0"/>
        <w:rPr/>
      </w:pPr>
      <w:r>
        <w:rPr/>
        <w:t xml:space="preserve">          </w:t>
      </w:r>
      <w:r>
        <w:rPr/>
        <w:t>основные материалы…………………………………………39</w:t>
      </w:r>
    </w:p>
    <w:p>
      <w:pPr>
        <w:pStyle w:val="TextBodyIndent"/>
        <w:numPr>
          <w:ilvl w:val="1"/>
          <w:numId w:val="14"/>
        </w:numPr>
        <w:rPr/>
      </w:pPr>
      <w:r>
        <w:rPr/>
        <w:t>Анализ затрат на заработную плату………………………...41</w:t>
      </w:r>
    </w:p>
    <w:p>
      <w:pPr>
        <w:pStyle w:val="TextBodyIndent"/>
        <w:numPr>
          <w:ilvl w:val="1"/>
          <w:numId w:val="14"/>
        </w:numPr>
        <w:rPr/>
      </w:pPr>
      <w:r>
        <w:rPr/>
        <w:t>Анализ комплексных статей расходов……………………...44</w:t>
      </w:r>
    </w:p>
    <w:p>
      <w:pPr>
        <w:pStyle w:val="TextBodyIndent"/>
        <w:rPr/>
      </w:pPr>
      <w:r>
        <w:rPr/>
        <w:t xml:space="preserve">    </w:t>
      </w:r>
      <w:r>
        <w:rPr/>
        <w:t>Проектная часть</w:t>
      </w:r>
    </w:p>
    <w:p>
      <w:pPr>
        <w:pStyle w:val="TextBodyIndent"/>
        <w:rPr/>
      </w:pPr>
      <w:r>
        <w:rPr/>
        <w:t xml:space="preserve">  </w:t>
      </w:r>
      <w:r>
        <w:rPr/>
        <w:t>4.     Технико-экономическое обоснование проекта…………….49</w:t>
      </w:r>
    </w:p>
    <w:p>
      <w:pPr>
        <w:pStyle w:val="TextBodyIndent"/>
        <w:numPr>
          <w:ilvl w:val="1"/>
          <w:numId w:val="27"/>
        </w:numPr>
        <w:rPr/>
      </w:pPr>
      <w:r>
        <w:rPr/>
        <w:t>Технологическое мероприятие……………………………...49</w:t>
      </w:r>
    </w:p>
    <w:p>
      <w:pPr>
        <w:pStyle w:val="TextBodyIndent"/>
        <w:numPr>
          <w:ilvl w:val="1"/>
          <w:numId w:val="10"/>
        </w:numPr>
        <w:rPr/>
      </w:pPr>
      <w:r>
        <w:rPr/>
        <w:t>Расчет годового выпуска продукции…..……………………50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5.    Расчет экономической эффективности</w:t>
      </w:r>
    </w:p>
    <w:p>
      <w:pPr>
        <w:pStyle w:val="TextBodyIndent"/>
        <w:ind w:left="708" w:hanging="0"/>
        <w:rPr/>
      </w:pPr>
      <w:r>
        <w:rPr/>
        <w:t xml:space="preserve">           </w:t>
      </w:r>
      <w:r>
        <w:rPr/>
        <w:t>внедряемых  мероприятий …………………………………..54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numPr>
          <w:ilvl w:val="1"/>
          <w:numId w:val="28"/>
        </w:numPr>
        <w:rPr/>
      </w:pPr>
      <w:r>
        <w:rPr/>
        <w:t xml:space="preserve">Исходные данные по определению </w:t>
      </w:r>
    </w:p>
    <w:p>
      <w:pPr>
        <w:pStyle w:val="TextBodyIndent"/>
        <w:ind w:left="709" w:hanging="0"/>
        <w:rPr/>
      </w:pPr>
      <w:r>
        <w:rPr/>
        <w:t xml:space="preserve">          </w:t>
      </w:r>
      <w:r>
        <w:rPr/>
        <w:t>экономической эффективности мероприятия……………..54</w:t>
      </w:r>
    </w:p>
    <w:p>
      <w:pPr>
        <w:pStyle w:val="TextBodyIndent"/>
        <w:numPr>
          <w:ilvl w:val="1"/>
          <w:numId w:val="19"/>
        </w:numPr>
        <w:rPr/>
      </w:pPr>
      <w:r>
        <w:rPr/>
        <w:t xml:space="preserve">Расчет единовременных затрат </w:t>
      </w:r>
    </w:p>
    <w:p>
      <w:pPr>
        <w:pStyle w:val="TextBodyIndent"/>
        <w:ind w:left="709" w:hanging="0"/>
        <w:rPr/>
      </w:pPr>
      <w:r>
        <w:rPr/>
        <w:t xml:space="preserve">          </w:t>
      </w:r>
      <w:r>
        <w:rPr/>
        <w:t>на осуществление мероприятия…………………………….55</w:t>
      </w:r>
    </w:p>
    <w:p>
      <w:pPr>
        <w:pStyle w:val="TextBodyIndent"/>
        <w:numPr>
          <w:ilvl w:val="1"/>
          <w:numId w:val="19"/>
        </w:numPr>
        <w:rPr/>
      </w:pPr>
      <w:r>
        <w:rPr/>
        <w:t xml:space="preserve">Расчет показателей, характеризующих </w:t>
      </w:r>
    </w:p>
    <w:p>
      <w:pPr>
        <w:pStyle w:val="TextBodyIndent"/>
        <w:ind w:left="709" w:hanging="0"/>
        <w:rPr/>
      </w:pPr>
      <w:r>
        <w:rPr/>
        <w:t xml:space="preserve">          </w:t>
      </w:r>
      <w:r>
        <w:rPr/>
        <w:t>формирование финансовых ресурсов………………………60</w:t>
      </w:r>
    </w:p>
    <w:p>
      <w:pPr>
        <w:pStyle w:val="TextBodyIndent"/>
        <w:numPr>
          <w:ilvl w:val="1"/>
          <w:numId w:val="19"/>
        </w:numPr>
        <w:rPr/>
      </w:pPr>
      <w:r>
        <w:rPr/>
        <w:t>Определение изменений</w:t>
      </w:r>
    </w:p>
    <w:p>
      <w:pPr>
        <w:pStyle w:val="TextBodyIndent"/>
        <w:ind w:left="709" w:hanging="0"/>
        <w:rPr/>
      </w:pPr>
      <w:r>
        <w:rPr/>
        <w:t xml:space="preserve">          </w:t>
      </w:r>
      <w:r>
        <w:rPr/>
        <w:t>себестоимости продукции……………………………………62</w:t>
      </w:r>
    </w:p>
    <w:p>
      <w:pPr>
        <w:pStyle w:val="TextBodyIndent"/>
        <w:numPr>
          <w:ilvl w:val="1"/>
          <w:numId w:val="19"/>
        </w:numPr>
        <w:rPr/>
      </w:pPr>
      <w:r>
        <w:rPr/>
        <w:t xml:space="preserve">Расчет показателей, характеризующих экономический </w:t>
      </w:r>
    </w:p>
    <w:p>
      <w:pPr>
        <w:pStyle w:val="TextBodyIndent"/>
        <w:ind w:left="709" w:hanging="0"/>
        <w:rPr/>
      </w:pPr>
      <w:r>
        <w:rPr/>
        <w:t xml:space="preserve">          </w:t>
      </w:r>
      <w:r>
        <w:rPr/>
        <w:t>эффект от предлагаемых мероприятий……………………..77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440" w:leader="none"/>
        </w:tabs>
        <w:ind w:left="420" w:firstLine="252"/>
        <w:rPr/>
      </w:pPr>
      <w:r>
        <w:rPr/>
        <w:t>Охрана труда</w:t>
      </w:r>
    </w:p>
    <w:p>
      <w:pPr>
        <w:pStyle w:val="TextBodyIndent"/>
        <w:numPr>
          <w:ilvl w:val="1"/>
          <w:numId w:val="19"/>
        </w:numPr>
        <w:rPr/>
      </w:pPr>
      <w:r>
        <w:rPr/>
        <w:t>Условия труда…………………………………………………83</w:t>
      </w:r>
    </w:p>
    <w:p>
      <w:pPr>
        <w:pStyle w:val="TextBodyIndent"/>
        <w:numPr>
          <w:ilvl w:val="1"/>
          <w:numId w:val="19"/>
        </w:numPr>
        <w:rPr/>
      </w:pPr>
      <w:r>
        <w:rPr/>
        <w:t>Анализ состояния охраны труда……………………………..86</w:t>
      </w:r>
    </w:p>
    <w:p>
      <w:pPr>
        <w:pStyle w:val="TextBodyIndent"/>
        <w:numPr>
          <w:ilvl w:val="1"/>
          <w:numId w:val="19"/>
        </w:numPr>
        <w:rPr/>
      </w:pPr>
      <w:r>
        <w:rPr/>
        <w:t>Определение показателей травматизма……………………...87</w:t>
      </w:r>
    </w:p>
    <w:p>
      <w:pPr>
        <w:pStyle w:val="TextBodyIndent"/>
        <w:numPr>
          <w:ilvl w:val="1"/>
          <w:numId w:val="19"/>
        </w:numPr>
        <w:rPr/>
      </w:pPr>
      <w:r>
        <w:rPr/>
        <w:t xml:space="preserve">Определение экономических потерь, </w:t>
      </w:r>
    </w:p>
    <w:p>
      <w:pPr>
        <w:pStyle w:val="TextBodyIndent"/>
        <w:ind w:left="709" w:hanging="0"/>
        <w:rPr/>
      </w:pPr>
      <w:r>
        <w:rPr/>
        <w:t xml:space="preserve">          </w:t>
      </w:r>
      <w:r>
        <w:rPr/>
        <w:t>связанных с травматизмом………….………………………..89</w:t>
      </w:r>
    </w:p>
    <w:p>
      <w:pPr>
        <w:pStyle w:val="TextBodyIndent"/>
        <w:numPr>
          <w:ilvl w:val="1"/>
          <w:numId w:val="19"/>
        </w:numPr>
        <w:rPr/>
      </w:pPr>
      <w:r>
        <w:rPr/>
        <w:t>Мероприятия по предупреждению травматизма……………90</w:t>
      </w:r>
    </w:p>
    <w:p>
      <w:pPr>
        <w:pStyle w:val="TextBodyIndent"/>
        <w:numPr>
          <w:ilvl w:val="1"/>
          <w:numId w:val="19"/>
        </w:numPr>
        <w:rPr/>
      </w:pPr>
      <w:r>
        <w:rPr/>
        <w:t>Противопожарная профилактика…………………………….91</w:t>
      </w:r>
    </w:p>
    <w:p>
      <w:pPr>
        <w:pStyle w:val="TextBodyIndent"/>
        <w:numPr>
          <w:ilvl w:val="1"/>
          <w:numId w:val="19"/>
        </w:numPr>
        <w:rPr/>
      </w:pPr>
      <w:r>
        <w:rPr/>
        <w:t>Экологическая безопасность…………………………………92</w:t>
      </w:r>
    </w:p>
    <w:p>
      <w:pPr>
        <w:pStyle w:val="TextBodyIndent"/>
        <w:ind w:left="709" w:hanging="0"/>
        <w:rPr/>
      </w:pPr>
      <w:r>
        <w:rPr/>
        <w:t>Заключение…………………………………………………………...94</w:t>
      </w:r>
    </w:p>
    <w:p>
      <w:pPr>
        <w:pStyle w:val="TextBodyIndent"/>
        <w:tabs>
          <w:tab w:val="clear" w:pos="708"/>
          <w:tab w:val="left" w:pos="1440" w:leader="none"/>
        </w:tabs>
        <w:ind w:left="700" w:firstLine="28"/>
        <w:rPr/>
      </w:pPr>
      <w:r>
        <w:rPr/>
        <w:t>Список используемой литературы………………………………….95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09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TextBodyIndent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условиях развивающейся рыночной экономики меняются функции и права и права промышленных предприятий в области ценообразования, распределения финансовых средств и их использования. Производственная, финансовая и социальная деятельность предприятия, а также и оплата труда на сегодняшний день осуществляется за счет заработанных коллективом средств, то есть за счет собственного дохода предприятия.</w:t>
      </w:r>
    </w:p>
    <w:p>
      <w:pPr>
        <w:pStyle w:val="TextBodyIndent"/>
        <w:rPr/>
      </w:pPr>
      <w:r>
        <w:rPr/>
        <w:t>В данных условиях экономичность работы предприятия характеризуется прежде всего себестоимостью продукции, которая представляет собой выражение в денежной форме текущие затраты предприятия на производство и реализацию продукции. В ней находит свое отражение стоимость потребленных оборотных фондов, снашиваемая в процессе производства доля основных фондов ( в виде амортизационных отчислений), доля живого труда в виде заработной платы ( продукт для себя) и часть продукта для общества в виде налогов и отчислений на сборы во внебюджетные фонды.</w:t>
      </w:r>
    </w:p>
    <w:p>
      <w:pPr>
        <w:pStyle w:val="TextBodyIndent"/>
        <w:rPr/>
      </w:pPr>
      <w:r>
        <w:rPr/>
        <w:t>В ходе производственно-хозяйственной деятельности эти затраты должны возмещаться за счет выручки от реализации изготовленной продукции. Себестоимость служит основой соизмерения расходов и доходов. Снижение себестоимости продукции является важнейшим фактором увеличения прибыли и рентабельности, роста эффективности производства.</w:t>
      </w:r>
    </w:p>
    <w:p>
      <w:pPr>
        <w:pStyle w:val="TextBodyIndent"/>
        <w:rPr/>
      </w:pPr>
      <w:r>
        <w:rPr/>
        <w:t>Изучение причин отклонений фактической себестоимости от себестоимости предыдущих периодов для поисков резервов ее снижения и выявления непроизводительных потерь является сущностью анализа себестоимости продукции.</w:t>
      </w:r>
    </w:p>
    <w:p>
      <w:pPr>
        <w:pStyle w:val="TextBodyIndent"/>
        <w:rPr/>
      </w:pPr>
      <w:r>
        <w:rPr/>
        <w:t xml:space="preserve">В данной работе рассматриваются следующие задачи. Во-первых, на основе информации о развитии предприятия в прошлом и данных о производственно-хозяйственной и сбытовой деятельности за последние три года необходимо определить тенденции его дальнейшего развития. Главной задачей является подробный анализ изменения себестоимости продукции как в целом по всей продукции, так и по основному ассортименту выпускаемых изделий. Целью данного анализа является установление основных причин влияющих на изменение себестоимости продукции. </w:t>
      </w:r>
    </w:p>
    <w:p>
      <w:pPr>
        <w:pStyle w:val="TextBodyIndent"/>
        <w:rPr/>
      </w:pPr>
      <w:r>
        <w:rPr/>
        <w:t>На основе выявленных резервов в результате анализа необходимо предложить мероприятия по снижению себестоимости продукции и провести экономическую оценку эффективности их внедрения в производство.</w:t>
      </w:r>
    </w:p>
    <w:p>
      <w:pPr>
        <w:pStyle w:val="TextBodyIndent"/>
        <w:rPr/>
      </w:pPr>
      <w:r>
        <w:rPr/>
        <w:t xml:space="preserve">Одной их задач этой работы является также анализ условий труда и экологической безопасности работы предприят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АНАЛИТИЧЕСКАЯ ЧАСТЬ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Характеристика предприятия</w:t>
      </w:r>
    </w:p>
    <w:p>
      <w:pPr>
        <w:pStyle w:val="TextBodyIndent"/>
        <w:ind w:left="708" w:hanging="0"/>
        <w:rPr>
          <w:b/>
          <w:b/>
        </w:rPr>
      </w:pPr>
      <w:r>
        <w:rPr>
          <w:b/>
        </w:rPr>
      </w:r>
    </w:p>
    <w:p>
      <w:pPr>
        <w:pStyle w:val="TextBodyIndent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ЗАО ПО «Одинцово» - бывший комбинат мебельных деталей, известен более 65 лет в лесной и деревообрабатывающей промышленности и является базовым предприятием для крупнейших изготовителей мебели московского региона. Промплощадка ЗАО расположена в юго-восточной части г.Одинцово.</w:t>
      </w:r>
    </w:p>
    <w:p>
      <w:pPr>
        <w:pStyle w:val="TextBodyIndent"/>
        <w:rPr/>
      </w:pPr>
      <w:r>
        <w:rPr/>
        <w:t>До образования ЗАО на месте промплощадки существовала мебельная фабрика, построенная в 1932 году Министерством путей сообщения, как лесопильный завод. В 1938 году лесопильный завод переименован в Одинцовскую мебельную фабрику с проведением соответствующих реконструкций. Предприятие было специализировано на впуске мягкой мебели, оконных и дверных блоков, аудиторных и лабораторных столов. В 1971 году было организовано производство строганного шпона. С 1972 года фабрика переименована в Одинцовский комбинат мебельных деталей для обеспечения сборочно-отделочных предприятий г.Москвы и Московской обл. На предприятии были построены и введены в эксплуатацию:</w:t>
      </w:r>
    </w:p>
    <w:p>
      <w:pPr>
        <w:pStyle w:val="TextBodyInden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TextBodyIndent"/>
        <w:rPr/>
      </w:pPr>
      <w:r>
        <w:rPr/>
        <w:t>Также отдел руководит работой по оперативному регулированию хода производства, обеспечению ритмичного выпуска продукции в соответствии с заданиями плана и договорами поставок. В функции отдела входит заключение договоров по кооперированным поставка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Производственно-технологический отдел </w:t>
      </w:r>
      <w:r>
        <w:rPr/>
        <w:t>(ПТО) состоит из 5 человек: начальника отдела, конструктора, инженера технологического контроля, технолога диспетчера. ТПО осуществляет непрерывное технологическое совершенствование производства, обеспечивающее безусловное выполнение производственной программы предприятия. Отдел принимает меры по ускорению освоения в производстве прогрессивных технологий, новейших материалов, внедрения научно-технических достижений, рассматривает и утверждает изменения, вносимые в техническую документацию, руководит работой по организации и планированию новых цехов и участков.</w:t>
      </w:r>
    </w:p>
    <w:p>
      <w:pPr>
        <w:pStyle w:val="TextBodyIndent"/>
        <w:rPr/>
      </w:pPr>
      <w:r>
        <w:rPr>
          <w:i/>
        </w:rPr>
        <w:t>Отдел снабжения, сбыта и маркетинговых исследований</w:t>
      </w:r>
      <w:r>
        <w:rPr/>
        <w:t xml:space="preserve"> состоит из 6 человек: начальника отдела, инженеров, старшего инженера, экономиста материально-технического снабжения, мастера входного контроля. В функции отдела входит: исследование рынка сбыта и анализ конъюнктуры рынков, прием заказов клиентов, согласование цен, сроков, и возможность изготовления заказов с производственным отделом, составление заявок и отслеживание их выполнения, организация обеспечения предприятия необходимыми сырьем и материалами, организация и проведение рекламных мероприятий.</w:t>
      </w:r>
    </w:p>
    <w:p>
      <w:pPr>
        <w:pStyle w:val="TextBodyIndent"/>
        <w:rPr>
          <w:i/>
          <w:i/>
        </w:rPr>
      </w:pPr>
      <w:r>
        <w:rPr>
          <w:i/>
        </w:rPr>
        <w:t>Группа по реализации готовой продукции</w:t>
      </w:r>
      <w:r>
        <w:rPr/>
        <w:t xml:space="preserve"> организует сбыт продукции предприятиям, организациям, магазинам и частным лицам, рекламирует продукцию объединения, организует работу по поиску потребителей выпускаемой и перспективной продукции, совместно с производственными структурами организует выпуск запланированной продукции.</w:t>
      </w:r>
    </w:p>
    <w:p>
      <w:pPr>
        <w:pStyle w:val="TextBodyInden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TextBodyIndent"/>
        <w:rPr/>
      </w:pPr>
      <w:r>
        <w:rPr>
          <w:i/>
        </w:rPr>
        <w:t>Хозяйственный отдел</w:t>
      </w:r>
      <w:r>
        <w:rPr/>
        <w:t>: начальник отдела, секретарь-референт.</w:t>
      </w:r>
    </w:p>
    <w:p>
      <w:pPr>
        <w:pStyle w:val="TextBodyIndent"/>
        <w:rPr/>
      </w:pPr>
      <w:r>
        <w:rPr/>
        <w:t>Отдел обеспечивает хозяйственное обслуживание предприятия, принимает участие в разработке планов текущих и капитальных ремонтов основных фондов предприятия, составлении смет расходов. Также обеспечивает подразделения мебелью, хозяйственным инвентарем, средствами механизации инженерного и управленческого труд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"/>
        <w:rPr/>
      </w:pPr>
      <w:r>
        <w:rPr/>
        <w:t>2.Анализ производственно-хозяйственной деятельности предприятия по основным ТЭП за 2000-2002г.г.</w:t>
      </w:r>
    </w:p>
    <w:p>
      <w:pPr>
        <w:pStyle w:val="Heading7"/>
        <w:rPr/>
      </w:pPr>
      <w:r>
        <w:rPr/>
        <w:t>Исходные данные</w:t>
      </w:r>
    </w:p>
    <w:p>
      <w:pPr>
        <w:pStyle w:val="Heading8"/>
        <w:rPr/>
      </w:pPr>
      <w:r>
        <w:rPr/>
        <w:t>Таблица 1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418"/>
        <w:gridCol w:w="14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Объем товарной продукции без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п роста к 200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п роста к 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Объем реализованной продукции (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п роста к 200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п роста к 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 Среднегодовая стоимость основных производствен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п роста к 200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п роста к 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.Фондоот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уб./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п роста к 200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п роста к 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.Стоимость оборо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п роста к 200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п роста к 2001г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.Оборачиваемость оборо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боро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п роста к 200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п роста к 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.Численность П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п роста к 200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п роста к 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.Производительность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п роста к 200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п роста к 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.Фонд оплаты по тру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п роста к 200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п роста к 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.Среднегодовая зарплата на одного работ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п роста к 200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п роста к 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.Прибыль балансов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п роста к 200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п роста к 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2.Общая рентаб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п роста к 200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п роста к 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3.Себестоимость товар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п роста к 200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п роста к 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4.Материальные затр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п роста к 200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п роста к 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5.Затраты на 1 рубль товар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уб./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п роста к 200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п роста к 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анные, представленные в табл. 1 и 2, характеризуют общие результаты и эффективность производственно-хозяйственной деятельности акционерного общества за последние три года и служат основой для проведения комплексного экономического анализ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омплексный анализ производственно-хозяйственной деятельности ЗАО за последние три года производится с целью выявления динамики основных технико-экономических показателе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Анализ проводится на основании данных годовых балансов предприят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ля анализа составляется аналитическая таблица, в которой рассчитываются темпы роста технико-экономических показателе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емпы роста производства продукции определяются отношением данного уровня производства продукции к уровню базового период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ассмотрим технико-экономические показатели в динамике за три года работы предприятия, принимая за базу 2000. (табл. 1,2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firstLine="708"/>
        <w:rPr/>
      </w:pPr>
      <w:r>
        <w:rPr/>
        <w:t xml:space="preserve">Динамика основных ТЭП работы предприятия 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в сопоставимых ценах</w:t>
      </w:r>
    </w:p>
    <w:p>
      <w:pPr>
        <w:pStyle w:val="Heading5"/>
        <w:ind w:firstLine="708"/>
        <w:rPr/>
      </w:pPr>
      <w:r>
        <w:rPr/>
        <w:t>Таблица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59"/>
        <w:gridCol w:w="1701"/>
        <w:gridCol w:w="1523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. изм.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ова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пы роста к 200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пы роста к 200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ализован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пы роста к 200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пы роста к 200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ебестоимость 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пы роста к 200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пы роста к 200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емпы роста к базисному году характеризуют непрерывную линию развития, они показывают насколько производство продукции в данном периоде возросло по сравнению с периодом, принимаемым за баз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оказатели темпов роста отражают не только направление развития, но и измеряют интенсивность развития промышленного производства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Для того чтобы наглядно представить изменение показателей деятельности предприятия в динамике за 2000-2002г.г. по рассчитанным темпам роста, построим их графическое изображение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первую очередь рассмотрим данные о производстве и реализации продукции (рис 1)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ис.1. Динамика показателей:  ТП – товарная продукция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РП – реализованная продукция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С-сть – себестоимость ТП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За анализируемый период (2000-2002г.г.) наблюдается тенденция роста показателей товарной и реализованной продукции. Так выпуск товарной продукции возрос с 60157 тыс. руб. до 148632 тыс. руб. в действующих ценах (т.е. в 2,5 раза). Выручка от реализации товарной продукции в действующих ценах с учетом НДС увеличилась с 64160 тыс.руб. в 2000 году до 187818 тыс. руб. в 2002 году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равнивая значение этих показателей в сопоставимых ценах, следует отметить, что реальный рост товарной и реализованной продукции за рассматриваемый период соответственно составил 174% и 203%. Это стало возможным благодаря систематической работе отдела маркетинга по изучению покупательского спроса населения и заинтересованных организаций. Кроме того, на увеличение объемов реализации товарной продукции повлияло постоянное обновление ассортимента изготавливаемой продукции, а также улучшение качества и дизайна предлагаемых для продажи издели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 рис. 2 представлена динамика темпов роста показателей, характеризующих использование основных производственных фондов и оборотных средств.</w:t>
      </w:r>
    </w:p>
    <w:p>
      <w:pPr>
        <w:pStyle w:val="TextBodyInden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TextBodyInden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ис.2. Динамика показателей:  ОФ – основные производственные фонд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ОС – оборотные средств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Ф - фондоотдача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ост фондоотдачи произошел в основном за счет значительного увеличения объемов изготовленной продукции, а также частично за счет уменьшения стоимости основных фондо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 рис. 3 представлена динамика изменения показателей по труду: фонд оплаты труда, численность, среднегодовую заработную плату работающих и их производительность труда.</w:t>
      </w:r>
    </w:p>
    <w:p>
      <w:pPr>
        <w:pStyle w:val="TextBodyIndent"/>
        <w:rPr/>
      </w:pPr>
      <w:r>
        <w:rPr/>
        <w:t xml:space="preserve">Анализируя вышеперечисленные показатели можно отметить тенденцию роста их величины. </w:t>
      </w:r>
    </w:p>
    <w:p>
      <w:pPr>
        <w:pStyle w:val="TextBodyInden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ис. 3. Динамика показателей:  ФОТ - фонда оплаты труд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Ч – численность работающих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Ср ЗП – среднегодовая зар.пл. 1 раб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ПТ - производительности труд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к, фонд оплаты труда увеличился с 6929 тыс. руб. в 2000 году до 19199 тыс. руб.; то есть вырос в 2,8 раза, причем прирост среднесписочной численности работающих составил 132 человека или 137% к базисному году.</w:t>
      </w:r>
    </w:p>
    <w:p>
      <w:pPr>
        <w:pStyle w:val="TextBodyIndent"/>
        <w:rPr/>
      </w:pPr>
      <w:r>
        <w:rPr/>
        <w:t>Значительное увеличение фонда оплаты труда и относительное уменьшение численности работающих привело к росту среднегодовой заработной платы с 15,7 руб. в 2000 году до 33,1 руб. То есть за рассматриваемый период заработная плата работающих увеличилась в 2,1 раза.</w:t>
      </w:r>
    </w:p>
    <w:p>
      <w:pPr>
        <w:pStyle w:val="TextBodyInden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TextBodyInden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ис.4. Динамика  показателей: Пбал.- балансовая прибыль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Р обш. – общая рентабельность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днако рост абсолютных значений (табл. 1) балансовой прибыли с 3904тыс. руб. в 2000году до 11032 тыс. руб. и общей рентабельности с 4,0% в 2000году до 11,2% в 2002 году, еще не характеризует, что данное предприятие работает эффективно, поскольку наблюдается значительный рост материальных затрат и себестоимости продукции в целом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рис. 5 представлена динамика указанных показателей, а также затрат на 1 рубль товарной продукции за 2000-2002 г.г. Так за этот период себестоимость товарной продукции выросла с 48584 тыс. руб. до 138431 тыс. руб.; материальные затраты увеличились с 33415 тыс. руб. до 100603 тыс. руб. </w:t>
      </w:r>
    </w:p>
    <w:p>
      <w:pPr>
        <w:pStyle w:val="TextBodyInden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Рис.5. Динамика показателей: 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/сть ТП – себестоимость ТП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З/матер. – материальные затраты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З/1р. ТП – затраты на 1 рубль ТП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Их увеличение связано с ростом выпуска товарной продукции и цен на сырье, материалы, комплектующие изделия, а также на энергоносители (газ, электроэнергию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днако, как показывает ежегодное изменение затрат на 1 рубль товарной продукции: 80,8 коп. – в 2000 году, 94,4 коп. – в 2001 году, 93,1 коп – в 2002 году, следует отметить, что кроме вышеназванных существенных факторов, имеются и другие факторы, негативно влияющие на эффективность производства в целом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этому возникает необходимость проведения экономического специального анализа по основным показателям, характеризующим производственно-хозяйственную и коммерческую деятельность акционерного общества, в частности выявить влияние различных факторов на изменение прибыли - комплексного показателя, характеризующего эффективность производства выпускаемой продукции, коммерческой и сбытов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8" w:hanging="0"/>
        <w:jc w:val="center"/>
        <w:rPr>
          <w:b/>
          <w:b/>
        </w:rPr>
      </w:pPr>
      <w:r>
        <w:rPr>
          <w:b/>
        </w:rPr>
        <w:t>3.Анализ себестоимости продукции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Экономичность работы предприятий характеризуется прежде всего себестоимостью продукции, которая представляет собой выраженные в денежной форме текущие затраты предприятия на производство и реализацию продукции. В ней находят свое отражение стоимость потребленных оборотных фондов: снашиваемая в процессе производства доля основных фондов (в виде амортизационных отчислений), доля живого труда в виде заработной платы и часть продукта для общества в виде отчислений на социальные нужды и налоги, входящие в себестоимость (подоходный налог, отчисления в дорожные фонды и т.д.).</w:t>
      </w:r>
    </w:p>
    <w:p>
      <w:pPr>
        <w:pStyle w:val="TextBodyInden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TextBodyInden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Анализ проводится в следующей последовательности:</w:t>
      </w:r>
    </w:p>
    <w:p>
      <w:pPr>
        <w:pStyle w:val="TextBodyIndent"/>
        <w:numPr>
          <w:ilvl w:val="0"/>
          <w:numId w:val="7"/>
        </w:numPr>
        <w:rPr/>
      </w:pPr>
      <w:r>
        <w:rPr/>
        <w:t>Оценка динамики себестоимости за два смежных года.</w:t>
      </w:r>
    </w:p>
    <w:p>
      <w:pPr>
        <w:pStyle w:val="TextBodyIndent"/>
        <w:numPr>
          <w:ilvl w:val="0"/>
          <w:numId w:val="7"/>
        </w:numPr>
        <w:rPr/>
      </w:pPr>
      <w:r>
        <w:rPr/>
        <w:t>Факторный анализ динамики затрат на рубль товарной продукции.</w:t>
      </w:r>
    </w:p>
    <w:p>
      <w:pPr>
        <w:pStyle w:val="TextBodyIndent"/>
        <w:numPr>
          <w:ilvl w:val="0"/>
          <w:numId w:val="7"/>
        </w:numPr>
        <w:rPr/>
      </w:pPr>
      <w:r>
        <w:rPr/>
        <w:t>Влияние возрастного состава продукции на динамику затрат на рубль товарной продукции.</w:t>
      </w:r>
    </w:p>
    <w:p>
      <w:pPr>
        <w:pStyle w:val="TextBodyIndent"/>
        <w:numPr>
          <w:ilvl w:val="0"/>
          <w:numId w:val="7"/>
        </w:numPr>
        <w:rPr/>
      </w:pPr>
      <w:r>
        <w:rPr/>
        <w:t>Анализ влияния на себестоимость отдельных групп продукции по уровню их рентабельности.</w:t>
      </w:r>
    </w:p>
    <w:p>
      <w:pPr>
        <w:pStyle w:val="TextBodyIndent"/>
        <w:numPr>
          <w:ilvl w:val="0"/>
          <w:numId w:val="7"/>
        </w:numPr>
        <w:rPr/>
      </w:pPr>
      <w:r>
        <w:rPr/>
        <w:t>Анализ затрат по элементам и по статьям калькуляции.</w:t>
      </w:r>
    </w:p>
    <w:p>
      <w:pPr>
        <w:pStyle w:val="TextBodyIndent"/>
        <w:numPr>
          <w:ilvl w:val="0"/>
          <w:numId w:val="7"/>
        </w:numPr>
        <w:rPr/>
      </w:pPr>
      <w:r>
        <w:rPr/>
        <w:t>Анализ материальных затрат.</w:t>
      </w:r>
    </w:p>
    <w:p>
      <w:pPr>
        <w:pStyle w:val="TextBodyIndent"/>
        <w:numPr>
          <w:ilvl w:val="0"/>
          <w:numId w:val="7"/>
        </w:numPr>
        <w:rPr/>
      </w:pPr>
      <w:r>
        <w:rPr/>
        <w:t>Анализ затрат на заработную плату.</w:t>
      </w:r>
    </w:p>
    <w:p>
      <w:pPr>
        <w:pStyle w:val="TextBodyIndent"/>
        <w:numPr>
          <w:ilvl w:val="0"/>
          <w:numId w:val="7"/>
        </w:numPr>
        <w:rPr/>
      </w:pPr>
      <w:r>
        <w:rPr/>
        <w:t>Анализ комплексных статей расходов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6"/>
        </w:numPr>
        <w:rPr>
          <w:b/>
          <w:b/>
        </w:rPr>
      </w:pPr>
      <w:r>
        <w:rPr>
          <w:b/>
        </w:rPr>
        <w:t>Оценка динамики себестоимости за два смежных года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Себестоимость продукции - один из важнейших качественных показателей, характеризующих эффективность производственно-хозяйственной деятельности предприятия. Главная задача анализа себестоимости продукции заключается в том, чтобы дать объективную оценку фактического уровня использования материальных, трудовых и финансовых ресурсов, выявить возможности более рационального использования этих ресурсов и снижение на этой основе себестоимости продукции, повышение прибыли и рентабельности. Снизить затраты на производство продукции за счет внешних факторов в настоящее время представляет особую сложность, поэтому очень многое зависит в финансовых результатах предприятия от внутренних возможностей. Затраты на 1 рубль товарной продукции характеризуют величину не только затрат, но и прибыли, приходящихся на 1 рубль, он имеет четкую взаимосвязь с рентабельностью продукции и производственных фондов.</w:t>
      </w:r>
    </w:p>
    <w:p>
      <w:pPr>
        <w:pStyle w:val="TextBodyIndent"/>
        <w:rPr/>
      </w:pPr>
      <w:r>
        <w:rPr/>
        <w:t>При анализе себестоимости прежде всего необходимо дать общую оценку состояния затрат на производство продукции как в действующей оценке, так и в сопоставимой. Это сравнение проводится по уровню затрат на 1 рубль товарной продукции. Для анализа необходимо составить следующую аналитическую таблицу 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</w:t>
      </w:r>
      <w:r>
        <w:rPr/>
        <w:t>Затраты на 1 рубль товарной продукции.</w:t>
      </w:r>
    </w:p>
    <w:p>
      <w:pPr>
        <w:pStyle w:val="TextBodyIndent"/>
        <w:jc w:val="right"/>
        <w:rPr/>
      </w:pPr>
      <w:r>
        <w:rPr/>
        <w:t>Таблица 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2"/>
        <w:gridCol w:w="2322"/>
        <w:gridCol w:w="232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 предыдущий год в среднегод. ценах предыд.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отчетный год в среднегод. ценах предыд. год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год в фактически действующих ценах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.Фактическая себестоимость ТП, тыс.руб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.Факт. выпуск ТП в отпускных ценах, тыс.руб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.Затраты на 1 рубль ТП (п1:п2), коп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4.Изменение затрат на 1 рубль ТП в отчет.году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в % к пред. год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Фактическая себестоимость ТП за отчетный год в среднегодовых ценах предыдущего года – 118905 тыс.руб.</w:t>
      </w:r>
    </w:p>
    <w:p>
      <w:pPr>
        <w:pStyle w:val="TextBodyIndent"/>
        <w:rPr/>
      </w:pPr>
      <w:r>
        <w:rPr/>
        <w:t>Фактический выпуск ТП за отчетный год в среднегодовых ценах предыдущего года – 127030 твс.руб.</w:t>
      </w:r>
    </w:p>
    <w:p>
      <w:pPr>
        <w:pStyle w:val="TextBodyIndent"/>
        <w:tabs>
          <w:tab w:val="clear" w:pos="708"/>
          <w:tab w:val="left" w:pos="4920" w:leader="none"/>
        </w:tabs>
        <w:rPr/>
      </w:pPr>
      <w:r>
        <w:rPr/>
      </w:r>
    </w:p>
    <w:p>
      <w:pPr>
        <w:pStyle w:val="TextBodyIndent"/>
        <w:rPr/>
      </w:pPr>
      <w:r>
        <w:rPr/>
        <w:t>Изменение затрат:</w:t>
      </w:r>
    </w:p>
    <w:p>
      <w:pPr>
        <w:pStyle w:val="TextBodyIndent"/>
        <w:numPr>
          <w:ilvl w:val="0"/>
          <w:numId w:val="13"/>
        </w:numPr>
        <w:rPr/>
      </w:pPr>
      <w:r>
        <w:rPr/>
        <w:t>За отчетный год в среднегодовых ценах предыдущего года</w:t>
      </w:r>
    </w:p>
    <w:p>
      <w:pPr>
        <w:pStyle w:val="TextBodyIndent"/>
        <w:ind w:left="708" w:hanging="0"/>
        <w:rPr/>
      </w:pPr>
      <w:r>
        <w:rPr/>
        <w:t xml:space="preserve">(93,6-94,4)/94,4*100=-0,8% </w:t>
      </w:r>
    </w:p>
    <w:p>
      <w:pPr>
        <w:pStyle w:val="TextBodyIndent"/>
        <w:numPr>
          <w:ilvl w:val="0"/>
          <w:numId w:val="13"/>
        </w:numPr>
        <w:rPr/>
      </w:pPr>
      <w:r>
        <w:rPr/>
        <w:t>За отчетный год в фактически действующих ценах:</w:t>
      </w:r>
    </w:p>
    <w:p>
      <w:pPr>
        <w:pStyle w:val="TextBodyIndent"/>
        <w:ind w:left="708" w:hanging="0"/>
        <w:rPr/>
      </w:pPr>
      <w:r>
        <w:rPr/>
        <w:t xml:space="preserve">(93,1-94,4)/94,4*100=-1,4% </w:t>
      </w:r>
    </w:p>
    <w:p>
      <w:pPr>
        <w:pStyle w:val="TextBodyIndent"/>
        <w:rPr/>
      </w:pPr>
      <w:r>
        <w:rPr/>
        <w:t>Используя данные этой таблицы можно сделать вывод о том, что на предприятии произошло снижение затрат по сравнению с предыдущим годом как в фактически действующих ценах (-1,4%), так и в сопоставимых (-0,8%).</w:t>
      </w:r>
    </w:p>
    <w:p>
      <w:pPr>
        <w:pStyle w:val="TextBodyInden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TextBodyIndent"/>
        <w:ind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TextBodyIndent"/>
        <w:numPr>
          <w:ilvl w:val="1"/>
          <w:numId w:val="26"/>
        </w:numPr>
        <w:jc w:val="center"/>
        <w:rPr>
          <w:b/>
          <w:b/>
        </w:rPr>
      </w:pPr>
      <w:r>
        <w:rPr>
          <w:b/>
        </w:rPr>
        <w:t xml:space="preserve">Факторный анализ динамики затрат на 1 рубль 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товарной продукции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настоящее время на предприятии постоянно происходит обновление отдельных видов изделий. Поэтому необходимо анализировать вклад каждого изделия в общее изменение сводного показателя затрат на 1 рубль товарной продукции. Показатель затрат на рубль товарной продукции является одним из наиболее распространенных в хозяйственной практике показателей себестоимости, исчисляемый как отношение полной, коммерческой себестоимости товарной продукции к ее стоимости в оптовых ценах предприятия. На это изменение могут оказать влияние следующие факторы:</w:t>
      </w:r>
    </w:p>
    <w:p>
      <w:pPr>
        <w:pStyle w:val="TextBodyIndent"/>
        <w:numPr>
          <w:ilvl w:val="0"/>
          <w:numId w:val="15"/>
        </w:numPr>
        <w:rPr/>
      </w:pPr>
      <w:r>
        <w:rPr/>
        <w:t>изменение себестоимости единицы продукции;</w:t>
      </w:r>
    </w:p>
    <w:p>
      <w:pPr>
        <w:pStyle w:val="TextBodyIndent"/>
        <w:numPr>
          <w:ilvl w:val="0"/>
          <w:numId w:val="15"/>
        </w:numPr>
        <w:rPr/>
      </w:pPr>
      <w:r>
        <w:rPr/>
        <w:t>изменение цены за единицу продукции;</w:t>
      </w:r>
    </w:p>
    <w:p>
      <w:pPr>
        <w:pStyle w:val="TextBodyIndent"/>
        <w:numPr>
          <w:ilvl w:val="0"/>
          <w:numId w:val="15"/>
        </w:numPr>
        <w:rPr/>
      </w:pPr>
      <w:r>
        <w:rPr/>
        <w:t>структурные (ассортиментные) сдвиги в составе продукции.</w:t>
      </w:r>
    </w:p>
    <w:p>
      <w:pPr>
        <w:pStyle w:val="TextBodyIndent"/>
        <w:rPr/>
      </w:pPr>
      <w:r>
        <w:rPr/>
        <w:t>Для анализа составляется аналитическая таблица 4, в которой представлены основные группы выпускаемой продукции.</w:t>
      </w:r>
    </w:p>
    <w:p>
      <w:pPr>
        <w:pStyle w:val="TextBodyIndent"/>
        <w:rPr/>
      </w:pPr>
      <w:r>
        <w:rPr/>
        <w:t>Данные этой таблицы используются коммерческой службой предприятия для составления программы выпуска наиболее целесообразной в экономическом отношении продукц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</w:t>
      </w:r>
      <w:r>
        <w:rPr/>
        <w:t>Изменение затрат на 1 рубль товарной продукции.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Таблица  4 </w:t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080"/>
        <w:gridCol w:w="1260"/>
        <w:gridCol w:w="1440"/>
        <w:gridCol w:w="1015"/>
        <w:gridCol w:w="1339"/>
        <w:gridCol w:w="1312"/>
        <w:gridCol w:w="1654"/>
        <w:gridCol w:w="1309"/>
        <w:gridCol w:w="1363"/>
      </w:tblGrid>
      <w:tr>
        <w:trPr>
          <w:cantSplit w:val="true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траты на 1 рубль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варной продукци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выпускаемой продукции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менение затрат на 1 рубль товарной продукции</w:t>
            </w:r>
          </w:p>
        </w:tc>
      </w:tr>
      <w:tr>
        <w:trPr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пред. год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отчет. году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пред. году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отчет. году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. за счет</w:t>
            </w:r>
          </w:p>
        </w:tc>
      </w:tr>
      <w:tr>
        <w:trPr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действ.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ценах пред. год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бестоим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ы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</w:rPr>
              <w:t>Шпон строганный (тыс.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0,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0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5,8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</w:rPr>
              <w:t>Мебельные детали (тыс.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0,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0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5,1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бель офисная (набо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0,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0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1,8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дукция деревообработки 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0,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0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,9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0,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0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0,8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b/>
          <w:b/>
          <w:i/>
          <w:i/>
          <w:u w:val="single"/>
        </w:rPr>
      </w:pPr>
      <w:r>
        <w:rPr>
          <w:b/>
          <w:i/>
          <w:u w:val="single"/>
        </w:rPr>
        <w:t>Шпон строганный</w:t>
      </w:r>
    </w:p>
    <w:p>
      <w:pPr>
        <w:pStyle w:val="TextBodyIndent"/>
        <w:rPr/>
      </w:pPr>
      <w:r>
        <w:rPr/>
        <w:t xml:space="preserve">Изменение затрат на 1 рубль товарной продукции, как видно из таблицы произошло за счет: </w:t>
      </w:r>
    </w:p>
    <w:p>
      <w:pPr>
        <w:pStyle w:val="TextBodyIndent"/>
        <w:rPr/>
      </w:pPr>
      <w:r>
        <w:rPr/>
        <w:t>а) снижения себестоимости выпуска 1м</w:t>
      </w:r>
      <w:r>
        <w:rPr>
          <w:vertAlign w:val="superscript"/>
        </w:rPr>
        <w:t>2</w:t>
      </w:r>
      <w:r>
        <w:rPr/>
        <w:t xml:space="preserve"> шпона: </w:t>
      </w:r>
    </w:p>
    <w:p>
      <w:pPr>
        <w:pStyle w:val="TextBodyIndent"/>
        <w:rPr/>
      </w:pPr>
      <w:r>
        <w:rPr/>
        <w:t>(95,8-98,2)*0,14=-0,34 коп.</w:t>
      </w:r>
    </w:p>
    <w:p>
      <w:pPr>
        <w:pStyle w:val="TextBodyIndent"/>
        <w:rPr/>
      </w:pPr>
      <w:r>
        <w:rPr/>
        <w:t>б) за счет изменения цены 1м</w:t>
      </w:r>
      <w:r>
        <w:rPr>
          <w:vertAlign w:val="superscript"/>
        </w:rPr>
        <w:t>2</w:t>
      </w:r>
      <w:r>
        <w:rPr/>
        <w:t xml:space="preserve"> шпона: </w:t>
      </w:r>
    </w:p>
    <w:p>
      <w:pPr>
        <w:pStyle w:val="TextBodyIndent"/>
        <w:rPr/>
      </w:pPr>
      <w:r>
        <w:rPr/>
        <w:t>(995,44-95,8)*0,14=-0,05 коп.</w:t>
      </w:r>
    </w:p>
    <w:p>
      <w:pPr>
        <w:pStyle w:val="TextBodyIndent"/>
        <w:rPr/>
      </w:pPr>
      <w:r>
        <w:rPr/>
        <w:t>в) за счет структурного сдвига, а именно уменьшение объемов выпуска шпона:</w:t>
      </w:r>
    </w:p>
    <w:p>
      <w:pPr>
        <w:pStyle w:val="TextBodyIndent"/>
        <w:rPr/>
      </w:pPr>
      <w:r>
        <w:rPr/>
        <w:t>(0,20-0,14)*98,2=-5,89 коп.</w:t>
      </w:r>
    </w:p>
    <w:p>
      <w:pPr>
        <w:pStyle w:val="TextBodyIndent"/>
        <w:rPr/>
      </w:pPr>
      <w:r>
        <w:rPr/>
        <w:t>Таким образом, общее снижение затрат на рубль товарной продукции за счет всех трех факторов по шпону строганному составило 6,28 коп. (-0,34-0,05-5,89)</w:t>
      </w:r>
    </w:p>
    <w:p>
      <w:pPr>
        <w:pStyle w:val="TextBodyIndent"/>
        <w:rPr/>
      </w:pPr>
      <w:r>
        <w:rPr/>
        <w:t>Отсюда, коммерческая служба предприятия может сделать вывод, что выпуск этой продукции экономически выгоден и служба маркетинга должна подвигать ее на рынке сбыта, увеличивая объемы производства.</w:t>
      </w:r>
    </w:p>
    <w:p>
      <w:pPr>
        <w:pStyle w:val="TextBodyIndent"/>
        <w:rPr/>
      </w:pPr>
      <w:r>
        <w:rPr/>
        <w:t>В анализируемом году для этой продукции составила лишь 14%.</w:t>
      </w:r>
    </w:p>
    <w:p>
      <w:pPr>
        <w:pStyle w:val="TextBodyIndent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бельные детали</w:t>
      </w:r>
    </w:p>
    <w:p>
      <w:pPr>
        <w:pStyle w:val="TextBodyIndent"/>
        <w:rPr/>
      </w:pPr>
      <w:r>
        <w:rPr/>
        <w:t>Из данных таблицы видно, что за счет снижения себестоимости  выпуска 1м</w:t>
      </w:r>
      <w:r>
        <w:rPr>
          <w:vertAlign w:val="superscript"/>
        </w:rPr>
        <w:t>2</w:t>
      </w:r>
      <w:r>
        <w:rPr/>
        <w:t xml:space="preserve">  мебельных деталей затраты на 1 рубль товарной продукции снизились на 0,28 коп. (88,46-85,0)*0,52;</w:t>
      </w:r>
    </w:p>
    <w:p>
      <w:pPr>
        <w:pStyle w:val="TextBodyIndent"/>
        <w:rPr/>
      </w:pPr>
      <w:r>
        <w:rPr/>
        <w:t>За счет цен, затраты возросли на 0,16 коп. (84,31-84,46)*0,52 – это произошло в результате снижения цены 1м</w:t>
      </w:r>
      <w:r>
        <w:rPr>
          <w:vertAlign w:val="superscript"/>
        </w:rPr>
        <w:t>2</w:t>
      </w:r>
      <w:r>
        <w:rPr/>
        <w:t xml:space="preserve"> щита со 190 руб. до 160 руб.;</w:t>
      </w:r>
    </w:p>
    <w:p>
      <w:pPr>
        <w:pStyle w:val="TextBodyIndent"/>
        <w:rPr/>
      </w:pPr>
      <w:r>
        <w:rPr/>
        <w:t>За счет структуры затраты также возросли на 5,1 коп. (0,52-0,46)*85,0, в связи с увеличением объемов производства.</w:t>
      </w:r>
    </w:p>
    <w:p>
      <w:pPr>
        <w:pStyle w:val="TextBodyIndent"/>
        <w:rPr/>
      </w:pPr>
      <w:r>
        <w:rPr/>
        <w:t>Таким образом общий результат по трем факторам составил увеличение затрат на 1 рубль товарной продукции в размере 4,98 коп. (-0,28+0,16+5,10)</w:t>
      </w:r>
    </w:p>
    <w:p>
      <w:pPr>
        <w:pStyle w:val="TextBodyIndent"/>
        <w:rPr/>
      </w:pPr>
      <w:r>
        <w:rPr/>
        <w:t>Рассмотрим более подробно полученные результаты.</w:t>
      </w:r>
    </w:p>
    <w:p>
      <w:pPr>
        <w:pStyle w:val="TextBodyIndent"/>
        <w:rPr/>
      </w:pPr>
      <w:r>
        <w:rPr/>
        <w:t>Мы видим, что снижение себестоимости происходило на фоне повышения стоимости продукции, однако, темпы снижения себестоимости были выше темпа роста цены на детали и поэтому имело место снижение затрат на 1 рубль ТП по этим двум факторам на 0,12 коп. (-0,28+0,16).</w:t>
      </w:r>
    </w:p>
    <w:p>
      <w:pPr>
        <w:pStyle w:val="TextBodyIndent"/>
        <w:rPr/>
      </w:pPr>
      <w:r>
        <w:rPr/>
        <w:t>Увеличение затрат на 1 рубль ТП по мебельным деталям произошло в основном за счет увеличения доли их выпуска в общем объеме с 0,46 до 0,52. Это стало возможным, в связи со снижением цен. Поэтому этот фактор нужно рассматривать как положительный.</w:t>
      </w:r>
    </w:p>
    <w:p>
      <w:pPr>
        <w:pStyle w:val="TextBodyIndent"/>
        <w:rPr/>
      </w:pPr>
      <w:r>
        <w:rPr/>
        <w:t>Из полученных результатов анализа можно сделать следующий общий вывод: дальнейший выпуск этой продукции экономически оправдан, но от наращивания объемов производства следует воздержаться.</w:t>
      </w:r>
    </w:p>
    <w:p>
      <w:pPr>
        <w:pStyle w:val="TextBodyInden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TextBodyIndent"/>
        <w:rPr/>
      </w:pPr>
      <w:r>
        <w:rPr/>
        <w:t>Нужно отметить, что затраты на рубль во 2-й и 3-й группах значительно ниже, чем в 1-й и 4-й группах. Кроме того, в 4-й группе, хотя затраты на 1 рубль незначительно снизились на 0,4 коп. (95,0-95,4), но как показывает гр. 7 таблицы, динамика этой группы говорит о ее неэффективности.</w:t>
      </w:r>
    </w:p>
    <w:p>
      <w:pPr>
        <w:pStyle w:val="TextBodyIndent"/>
        <w:rPr/>
      </w:pPr>
      <w:r>
        <w:rPr/>
        <w:t>Данные таблицы по гр.6 и гр. 7 свидетельствуют о том, что своевременное освоение новой продукции и замена устаревшей, не пользующейся спросом продукция является для предприятия приоритетным направлением его коммерческой деятельност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6"/>
        </w:numPr>
        <w:jc w:val="center"/>
        <w:rPr>
          <w:b/>
          <w:b/>
        </w:rPr>
      </w:pPr>
      <w:r>
        <w:rPr>
          <w:b/>
        </w:rPr>
        <w:t>Анализ влияния на себестоимость отдельных групп продукции по уровню их рентабельности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процессе этого анализа устанавливается влияние на общий показатель себестоимости отдельных групп продукции с разной рентабельностью. Это необходимо потому, что в общем показателе себестоимости не находит отражение изменение себестоимости по отдельным изделиям с различным уровнем экономичности их производства. Для этого необходимо всю продукцию предприятия распределить на следующие группы:</w:t>
      </w:r>
    </w:p>
    <w:p>
      <w:pPr>
        <w:pStyle w:val="TextBodyIndent"/>
        <w:numPr>
          <w:ilvl w:val="0"/>
          <w:numId w:val="18"/>
        </w:numPr>
        <w:rPr/>
      </w:pPr>
      <w:r>
        <w:rPr/>
        <w:t>Нерентабельная (убыточная).</w:t>
      </w:r>
    </w:p>
    <w:p>
      <w:pPr>
        <w:pStyle w:val="TextBodyIndent"/>
        <w:numPr>
          <w:ilvl w:val="0"/>
          <w:numId w:val="18"/>
        </w:numPr>
        <w:rPr/>
      </w:pPr>
      <w:r>
        <w:rPr/>
        <w:t>Низкорентабельная (с уровнем рентабельности ниже среднеотраслевого).</w:t>
      </w:r>
    </w:p>
    <w:p>
      <w:pPr>
        <w:pStyle w:val="TextBodyIndent"/>
        <w:numPr>
          <w:ilvl w:val="0"/>
          <w:numId w:val="18"/>
        </w:numPr>
        <w:rPr/>
      </w:pPr>
      <w:r>
        <w:rPr/>
        <w:t>Среднерентабельная (на уровне среднеотраслевой).</w:t>
      </w:r>
    </w:p>
    <w:p>
      <w:pPr>
        <w:pStyle w:val="TextBodyIndent"/>
        <w:numPr>
          <w:ilvl w:val="0"/>
          <w:numId w:val="18"/>
        </w:numPr>
        <w:rPr/>
      </w:pPr>
      <w:r>
        <w:rPr/>
        <w:t>Высокорентабельная (выше среднеотраслевой).</w:t>
      </w:r>
    </w:p>
    <w:p>
      <w:pPr>
        <w:pStyle w:val="TextBodyIndent"/>
        <w:ind w:hanging="0"/>
        <w:rPr/>
      </w:pPr>
      <w:r>
        <w:rPr/>
        <w:t>Для анализа можно составить следующую аналитическую таблицу 6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Таблица 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637"/>
        <w:gridCol w:w="1637"/>
        <w:gridCol w:w="1704"/>
        <w:gridCol w:w="1748"/>
      </w:tblGrid>
      <w:tr>
        <w:trPr>
          <w:cantSplit w:val="true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ы продукции по уровню рентабельности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. выпуск ТП, тыс.руб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. струк. выпуска, % к итогу гр.3 : итог гр.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себест. продук., % гр.3 : гр.2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себест. пред.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факт. себест. отчет. год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Нерентабельн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Низкорентабельн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Среднерентабельн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Высокорентабельн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Из таблицы 6 видно, что удельный вес отдельных групп продукции по уровню рентабельности колеблется от 10,2% до 42,5%. Это показывает различную значимость снижения себестоимости в различных группах продукции.</w:t>
      </w:r>
    </w:p>
    <w:p>
      <w:pPr>
        <w:pStyle w:val="TextBodyIndent"/>
        <w:rPr/>
      </w:pPr>
      <w:r>
        <w:rPr/>
        <w:t>В целом снижение себестоимости произошло на 1,3%. Как видно из таблицы, наибольшее снижение себестоимости было в отчетном году по группе «низкорентабельной продукции», что вполне оправдан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1"/>
          <w:numId w:val="26"/>
        </w:numPr>
        <w:jc w:val="center"/>
        <w:rPr>
          <w:b/>
          <w:b/>
        </w:rPr>
      </w:pPr>
      <w:r>
        <w:rPr>
          <w:b/>
        </w:rPr>
        <w:t>Анализ затрат на производство по экономическим элементам и статьям калькуляции</w:t>
      </w:r>
    </w:p>
    <w:p>
      <w:pPr>
        <w:pStyle w:val="TextBodyIndent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Затраты на производство охватывают все материальные, трудовые и денежные расходы, необходимые для производственно-хозяйственной деятельности предприятия и классифицируются по двум направлениям:</w:t>
      </w:r>
    </w:p>
    <w:p>
      <w:pPr>
        <w:pStyle w:val="TextBodyIndent"/>
        <w:numPr>
          <w:ilvl w:val="0"/>
          <w:numId w:val="9"/>
        </w:numPr>
        <w:rPr/>
      </w:pPr>
      <w:r>
        <w:rPr/>
        <w:t>По экономическим элементам.</w:t>
      </w:r>
    </w:p>
    <w:p>
      <w:pPr>
        <w:pStyle w:val="TextBodyIndent"/>
        <w:numPr>
          <w:ilvl w:val="0"/>
          <w:numId w:val="9"/>
        </w:numPr>
        <w:rPr/>
      </w:pPr>
      <w:r>
        <w:rPr/>
        <w:t>По статьям калькуляции.</w:t>
      </w:r>
    </w:p>
    <w:p>
      <w:pPr>
        <w:pStyle w:val="TextBodyIndent"/>
        <w:rPr/>
      </w:pPr>
      <w:r>
        <w:rPr/>
        <w:t>Суммирование затрат по экономическим элементам предполагает объединение их в зависимости от экономического содержания, а по статьям калькуляции в зависимости от места их возникновения. Но эти две классификации затрат и их анализ взаимно дополняют друг друга. Экономическое значение сметы и калькуляции затрат на производство заключается в том, что они дают возможность выявить структуру затрат на производство по элементам, изучить их соотношение и проследить за изменением уровня отдельных затрат в результате изменения в технике, технологии и организации производства.</w:t>
      </w:r>
    </w:p>
    <w:p>
      <w:pPr>
        <w:pStyle w:val="TextBodyInden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TextBodyIndent"/>
        <w:rPr/>
      </w:pPr>
      <w:r>
        <w:rPr/>
        <w:t xml:space="preserve">Из приведенных в таблице 7 данных видно, что производство мебели является материалоемким, т.к. удельный вес сырья и материалов в себестоимости составляет 64,7%. </w:t>
      </w:r>
    </w:p>
    <w:p>
      <w:pPr>
        <w:pStyle w:val="TextBodyIndent"/>
        <w:rPr/>
      </w:pPr>
      <w:r>
        <w:rPr/>
        <w:t>Анализируя данные таблицы, можно сделать вывод, что в отчетном году возрос удельный вес сырья и материалов по сравнению с прошлым годом с 62,7% до 64,7%, т.е. на 2% и увеличился удельный вес прочих расходов на 1,3%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/>
      </w:pPr>
      <w:r>
        <w:rPr/>
        <w:t>Структура затрат на производство</w:t>
      </w:r>
    </w:p>
    <w:p>
      <w:pPr>
        <w:pStyle w:val="TextBodyIndent"/>
        <w:jc w:val="right"/>
        <w:rPr/>
      </w:pPr>
      <w:r>
        <w:rPr/>
        <w:t>Таблица 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793"/>
        <w:gridCol w:w="1754"/>
        <w:gridCol w:w="1794"/>
        <w:gridCol w:w="1755"/>
      </w:tblGrid>
      <w:tr>
        <w:trPr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затрат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ыдущий год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тный год</w:t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% к итог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% к итогу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.Материальные затра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.Топли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.Энерг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4.Зарпла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5. Отчисления на соц. нуж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111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6.Амортизация ОП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7.Прочие затра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лная себестоим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Объясняется это тем, что в производстве мебели стало применяться более дорогостоящее сырье: ламинированные плиты отечественного и импортного производства; для улучшения качественных параметров и дизайна изделий использовалась улучшенная фурнитура, а также возросли затраты на упаковку изделий в гофрокартон, с целью исключения порчи продукции при доставке до потребителя.</w:t>
      </w:r>
    </w:p>
    <w:p>
      <w:pPr>
        <w:pStyle w:val="TextBodyIndent"/>
        <w:rPr/>
      </w:pPr>
      <w:r>
        <w:rPr/>
        <w:t xml:space="preserve">Прочие расходы возросли за счет затрат по рекламе и участия в выставках. В современных рыночных отношениях, когда борьба за рынок сбыта стала одной из первостепенных задач производителя, эти затраты становятся совершенно необходимыми и их доля в себестоимости и дальше будет увеличиваться. </w:t>
      </w:r>
    </w:p>
    <w:p>
      <w:pPr>
        <w:pStyle w:val="TextBodyIndent"/>
        <w:rPr/>
      </w:pPr>
      <w:r>
        <w:rPr/>
        <w:t xml:space="preserve"> </w:t>
      </w:r>
      <w:r>
        <w:rPr/>
        <w:t>Доля остальных элементов затрат в себестоимости уменьшилось. Это произошло, несмотря на увеличение в отчетном году тарифов на газ и электроэнергию на 10%, а также на повышение заработной платы инженерно-техническим работникам и рабочим вспомогательных производств: ремонтно-механического, ремонтно-строительного, паросилового хозяйства на 20%.</w:t>
      </w:r>
    </w:p>
    <w:p>
      <w:pPr>
        <w:pStyle w:val="TextBodyIndent"/>
        <w:rPr/>
      </w:pPr>
      <w:r>
        <w:rPr/>
        <w:t>Объясняется это тем, что темпы объемов производства оказались выше темпов роста затрат.</w:t>
      </w:r>
    </w:p>
    <w:p>
      <w:pPr>
        <w:pStyle w:val="TextBodyInden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ак видно из таблицы себестоимость товарной продукции в отчетном году снизилась по сравнению с предыдущим годом на 1869 тыс. руб. или на 1,34%. Это связано с увеличением выпуска товарной продукции к прошлому год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Изменение затрат по калькуляционным статьям</w:t>
      </w:r>
    </w:p>
    <w:p>
      <w:pPr>
        <w:pStyle w:val="Heading1"/>
        <w:jc w:val="right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Таблица 8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080"/>
        <w:gridCol w:w="1080"/>
        <w:gridCol w:w="965"/>
        <w:gridCol w:w="1297"/>
        <w:gridCol w:w="1297"/>
      </w:tblGrid>
      <w:tr>
        <w:trPr>
          <w:trHeight w:val="48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лькуляционные статьи затра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 тыс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 на выпуск отчет. года тыс.ру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 тыс.руб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мма отклонений тыс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у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  <w:p>
            <w:pPr>
              <w:pStyle w:val="Heading2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тклонение</w:t>
            </w:r>
          </w:p>
        </w:tc>
      </w:tr>
      <w:tr>
        <w:trPr>
          <w:trHeight w:val="486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статьям затра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 полной себ-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</w:tr>
      <w:tr>
        <w:trPr>
          <w:trHeight w:val="48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1.Сырье и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8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Транспортно-заготовите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8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З/плата производственных рабоч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110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Отчисления на соц. нуж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8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Расходы на содержание обор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8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Общепроизводств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8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производстводствсебесто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8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Общехозяйств.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8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9.Коммерческ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8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ная себесто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равнивая отклонения по статьям затрат в натуральном и процентном отношении, можно определить по каким статьям калькуляции был перерасход, а по каким эконом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данным таблицы видно, что на данном предприятии перерасход наблюдался по статьям «заработная плата» и «отчисления на соц. нужды» - 579 тыс. руб. и 213 тыс. руб. соответственно (анализ з/платы будет рассмотрен отдельно).</w:t>
      </w:r>
    </w:p>
    <w:p>
      <w:pPr>
        <w:pStyle w:val="TextBodyInden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2"/>
        <w:rPr/>
      </w:pPr>
      <w:r>
        <w:rPr/>
        <w:t>3.6. Анализ затрат на сырье, полуфабрикаты и основные материалы</w:t>
      </w:r>
    </w:p>
    <w:p>
      <w:pPr>
        <w:pStyle w:val="TextBodyIndent"/>
        <w:rPr/>
      </w:pPr>
      <w:r>
        <w:rPr/>
        <w:t>В деревообрабатывающей промышленности материальные затраты составляют около 60% всех затрат на производство продукции, поэтому экономия и рациональное использование материальных ресурсов имеет огромное значение. Первостепенной задачей анализа материальных затрат является изыскание резервов их снижения. При анализе необходимо установить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общее отклонени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влияние нормативных и ценностных факторов на это отклонение.</w:t>
      </w:r>
    </w:p>
    <w:p>
      <w:pPr>
        <w:pStyle w:val="Heading3"/>
        <w:ind w:firstLine="720"/>
        <w:jc w:val="both"/>
        <w:rPr>
          <w:rFonts w:eastAsia="Arial Unicode MS"/>
          <w:b w:val="false"/>
          <w:b w:val="false"/>
        </w:rPr>
      </w:pPr>
      <w:r>
        <w:rPr>
          <w:b w:val="false"/>
        </w:rPr>
        <w:t xml:space="preserve">Анализ проводится на основании данных отчетных калькуляций себестоимости по важнейшим видам изделий. </w:t>
      </w:r>
    </w:p>
    <w:p>
      <w:pPr>
        <w:pStyle w:val="Heading4"/>
        <w:ind w:left="0" w:firstLine="708"/>
        <w:jc w:val="both"/>
        <w:rPr>
          <w:rFonts w:eastAsia="Arial Unicode MS"/>
          <w:b w:val="false"/>
          <w:b w:val="false"/>
        </w:rPr>
      </w:pPr>
      <w:r>
        <w:rPr>
          <w:b w:val="false"/>
        </w:rPr>
        <w:t>На изменение материальных затрат могут оказать влияние два фактора: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</w:rPr>
      </w:pPr>
      <w:r>
        <w:rPr>
          <w:sz w:val="28"/>
        </w:rPr>
        <w:t>Изменение норм расход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Изменение цен на сырье и материа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/>
        <w:rPr/>
      </w:pPr>
      <w:r>
        <w:rPr/>
        <w:t>Данные для анализа затрат на сырье и материалы (офисная мебел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Таблица 9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1134"/>
        <w:gridCol w:w="992"/>
        <w:gridCol w:w="997"/>
        <w:gridCol w:w="1185"/>
        <w:gridCol w:w="1185"/>
        <w:gridCol w:w="1185"/>
        <w:gridCol w:w="1185"/>
        <w:gridCol w:w="1185"/>
        <w:gridCol w:w="1185"/>
        <w:gridCol w:w="1185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ырья и основных материалов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израсход. сырья и материалов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израсходованного сырья и материалов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ценам пред. года на факт. расх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 от пред. год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 счет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норма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. рас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ыдущ. го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. год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 расход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 хвоя (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5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7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43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он синтетич. (м²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3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84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он натуральн.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67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3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4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а (кг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3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9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очный пластик (п.м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7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9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расплав. (кг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0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 (кг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3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3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8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2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9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7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67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Как видно из таблицы 9 по анализируемой группе сырья и материалов произошло увеличение затрат в отчетном году по сравнению с прошлым годом на 1092,0 тыс. руб.</w:t>
      </w:r>
    </w:p>
    <w:p>
      <w:pPr>
        <w:pStyle w:val="TextBodyIndent"/>
        <w:rPr/>
      </w:pPr>
      <w:r>
        <w:rPr/>
        <w:t>Из анализа данных видно, что по всем наименованиям сырья и материалов имеет место удорожание за счет роста цен на общую сумму 2067,5 тыс. руб. А изменение норм расхода сырья и материалов уменьшило затраты на 975,9 тыс. руб. Это произошло за счет рационального использования сырья и материало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2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нализ затрат на заработную плату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Затраты на заработную плату в себестоимости продукции по своему удельному весу стоят на втором месте после материальных затрат, поэтому необходимо установить влияние расхода заработной платы на себестоимость товарной продукции. Детальный анализ заработной платы проводится в анализе «Производительности труда и заработной платы», а здесь необходимо рассмотреть взаимосвязь затрат на заработную плату с общей суммой затрат на производство продукции и стоимости товарного выпуска продукции. Для анализа необходимо составить аналитическую таблицу 10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з таблицы 10 видно, что зарплатоемкость в целом снизилась на 1,1 коп. (12,9-14,0), а по рабочим увеличилась на 0,4 коп. (6,1-5,7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дновременно с этим трудоемкость снизилась соответственно на 1,98чел./руб. (3,91-5,89), в том числе по рабочим на 0,51 чел./руб. (1,74-2,25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з этого следует, что затраты на оплату труда уменьшились из-за снижения зарплатоемкости, в целом по персоналу на 1632 тыс. руб. (19199-20831), в т.ч. по рабочим произошло увеличение затрат на 579 тыс. руб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08"/>
        <w:rPr>
          <w:rFonts w:eastAsia="Arial Unicode MS"/>
        </w:rPr>
      </w:pPr>
      <w:r>
        <w:rPr/>
        <w:t>Таблица 10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6"/>
        <w:gridCol w:w="1620"/>
        <w:gridCol w:w="25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2"/>
              <w:rPr>
                <w:rFonts w:eastAsia="Arial Unicode MS"/>
              </w:rPr>
            </w:pPr>
            <w:r>
              <w:rPr/>
              <w:t>Показател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ыдущ.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четный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ред. год на факт. объем продук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Объем ТП, тыс.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ФОТ (фонд оплаты труда) ППП, тыс.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left"/>
              <w:rPr>
                <w:rFonts w:eastAsia="Arial Unicode MS"/>
              </w:rPr>
            </w:pPr>
            <w:r>
              <w:rPr/>
              <w:t>В т.ч. рабочих, тыс.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Число работников ППП, че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left"/>
              <w:rPr>
                <w:rFonts w:eastAsia="Arial Unicode MS"/>
              </w:rPr>
            </w:pPr>
            <w:r>
              <w:rPr/>
              <w:t>В т.ч. рабочих, че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.Зарплатоемкость ППП, коп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left"/>
              <w:rPr>
                <w:rFonts w:eastAsia="Arial Unicode MS"/>
              </w:rPr>
            </w:pPr>
            <w:r>
              <w:rPr/>
              <w:t>В т.ч. рабочих, коп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.Трудоемк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 т.ч. рабочи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Это могло произойти под влиянием двух фактор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 связи с изменением трудоемкости продук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 связи с изменением средней з/платы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Рассмотрим долю влияния каждого фактора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Влияние трудоемкости: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- в целом по персоналу    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20831*3,91/5,89-20833=13828-20831= -7003 тыс. руб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в т.ч. по рабочим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8419*1,74/2,25-8419=6511-8419= -1908 тыс. руб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Влияние средней з/платы: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- в целом по персоналу  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9199-13828= +5371 тыс. руб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в т.ч. по рабочим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8998-6511= +2487 тыс. руб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з этого расчета видно, что в целом по персоналу затраты на оплату труда по первому фактору снизились на 57003 тыс. руб., и за счет второго фактора увеличились на 5371 тыс. руб. Таким образом общий результат – снижение затрат на 1632 тыс. руб. (-4003+5371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оже по рабочим: за счет первого фактора снижение затрат на з/плату составило 1908 тыс. руб.; за счет второго фактора произошло увеличение затрат на оплату на 2487 тыс. руб. Таким образом общий результат: увеличение фонда оплаты труда на 579 тыс. руб. (-1908+2487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/>
      </w:pPr>
      <w:r>
        <w:rPr/>
        <w:t>Удельный вес фонда оплаты труда в себестоимости продукции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right"/>
        <w:rPr/>
      </w:pPr>
      <w:r>
        <w:rPr/>
        <w:t>Таблица1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160"/>
        <w:gridCol w:w="2160"/>
        <w:gridCol w:w="1799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д.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т.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.Среднегодовая выработка на 1-го работника ППП, 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5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0,7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.Среднегодовая з/плата на 1-го работника ППП, 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8,9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.ФОТ ППП, 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1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9,3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4.Численность ППП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9,1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5.Себестоимость ТП, 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2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84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1,9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6.Удельный вес ФОТ в себестоимости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0,98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3.8. Анализ комплексных статей расходов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Комплексные статьи расходов в своем составе содержат разнохарактерные затраты. В себестоимости продукции эти статьи составляют  от 15 до 30%, поэтому выявление резервов снижения себестоимости продукции за счет этих комплексных статей также немаловажно. К комплексным статьям расходов относят:</w:t>
      </w:r>
    </w:p>
    <w:p>
      <w:pPr>
        <w:pStyle w:val="TextBodyIndent"/>
        <w:numPr>
          <w:ilvl w:val="0"/>
          <w:numId w:val="25"/>
        </w:numPr>
        <w:rPr/>
      </w:pPr>
      <w:r>
        <w:rPr/>
        <w:t>Расходы на содержание и эксплуатацию оборудования.</w:t>
      </w:r>
    </w:p>
    <w:p>
      <w:pPr>
        <w:pStyle w:val="TextBodyIndent"/>
        <w:numPr>
          <w:ilvl w:val="0"/>
          <w:numId w:val="25"/>
        </w:numPr>
        <w:rPr/>
      </w:pPr>
      <w:r>
        <w:rPr/>
        <w:t>Общепроизводственные расходы.</w:t>
      </w:r>
    </w:p>
    <w:p>
      <w:pPr>
        <w:pStyle w:val="TextBodyIndent"/>
        <w:numPr>
          <w:ilvl w:val="0"/>
          <w:numId w:val="25"/>
        </w:numPr>
        <w:rPr/>
      </w:pPr>
      <w:r>
        <w:rPr/>
        <w:t>Общехозяйственные расходы.</w:t>
      </w:r>
    </w:p>
    <w:p>
      <w:pPr>
        <w:pStyle w:val="TextBodyIndent"/>
        <w:rPr/>
      </w:pPr>
      <w:r>
        <w:rPr/>
        <w:t>Анализ этих статей начинают с установления динамики этих расходов и сравнения их с объемом производства. Для анализа составим аналитическую таблицу 12.</w:t>
      </w:r>
    </w:p>
    <w:p>
      <w:pPr>
        <w:pStyle w:val="TextBodyIndent"/>
        <w:jc w:val="right"/>
        <w:rPr/>
      </w:pPr>
      <w:r>
        <w:rPr/>
        <w:t>Таблица 1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919"/>
        <w:gridCol w:w="1920"/>
        <w:gridCol w:w="1920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д.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т.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.Расходы на содержание и эксплуатацию оборуд., тыс.ру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 % к Т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.Общепроизводственные расходы, тыс.ру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 % к Т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. Общехозяйственные расходы, тыс.ру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 % к Т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4.Всего расходов на обслуживание производства и управление, тыс.ру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 % к Т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5.Рост объема      тыс руб производства,      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ак видно из таблицы 12 в отчетном году произошло увеличение доли затрат расходов на обслуживание и управление производством на 0,1%, в т.ч. снизилась доля затрат на содержание и эксплуатацию оборудования на 0,2%; уменьшилась доля затрат общепроизводственного назначения на 0,5%; увеличилась доля затрат на общехозяйственные расходы на 0,8%.</w:t>
      </w:r>
    </w:p>
    <w:p>
      <w:pPr>
        <w:pStyle w:val="TextBodyIndent"/>
        <w:rPr/>
      </w:pPr>
      <w:r>
        <w:rPr/>
        <w:t>Далее необходимо выяснить за счет чего произошло изменение затрат по этим статьям более детально.</w:t>
      </w:r>
    </w:p>
    <w:p>
      <w:pPr>
        <w:pStyle w:val="TextBodyIndent"/>
        <w:ind w:left="708" w:firstLine="708"/>
        <w:rPr/>
      </w:pPr>
      <w:r>
        <w:rPr/>
      </w:r>
    </w:p>
    <w:p>
      <w:pPr>
        <w:pStyle w:val="TextBodyIndent"/>
        <w:rPr/>
      </w:pPr>
      <w:r>
        <w:rPr/>
        <w:t>Анализ данных таблицы 13 показывает, что затраты комплексных статей расхода прошлого года, пересчитанного на фактический выпуск отчетного года, оказались выше затрат отчетного года в действующих ценах. Объясняется это тем, что при низких объемах производства, которые были в предыдущем году, комплексные статьи затрат на единицу продукции были высоки и при пересчете на фактический выпуск отчетного года они дали значение выше фактических за анализируемый период.</w:t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  <w:t>Таким образом, за счет увеличения объемов производства себестоимость продукции отчетного года снизилась по комплексным статьям расхода на 4,3%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</w:t>
      </w:r>
      <w:r>
        <w:rPr/>
        <w:t>[(16045+8464+18299) : (16417+9261+19038)] : 44716х100 = 4,3%</w:t>
      </w:r>
    </w:p>
    <w:p>
      <w:pPr>
        <w:pStyle w:val="TextBodyIndent"/>
        <w:ind w:left="708" w:firstLine="708"/>
        <w:rPr/>
      </w:pPr>
      <w:r>
        <w:rPr/>
      </w:r>
    </w:p>
    <w:p>
      <w:pPr>
        <w:pStyle w:val="TextBodyIndent"/>
        <w:ind w:left="708" w:firstLine="708"/>
        <w:rPr/>
      </w:pPr>
      <w:r>
        <w:rPr/>
      </w:r>
    </w:p>
    <w:p>
      <w:pPr>
        <w:pStyle w:val="TextBodyIndent"/>
        <w:ind w:left="708" w:firstLine="708"/>
        <w:rPr/>
      </w:pPr>
      <w:r>
        <w:rPr/>
      </w:r>
    </w:p>
    <w:p>
      <w:pPr>
        <w:pStyle w:val="TextBodyIndent"/>
        <w:ind w:left="708" w:firstLine="708"/>
        <w:rPr/>
      </w:pPr>
      <w:r>
        <w:rPr/>
      </w:r>
    </w:p>
    <w:p>
      <w:pPr>
        <w:pStyle w:val="TextBodyIndent"/>
        <w:ind w:left="708" w:firstLine="708"/>
        <w:rPr/>
      </w:pPr>
      <w:r>
        <w:rPr/>
      </w:r>
    </w:p>
    <w:p>
      <w:pPr>
        <w:pStyle w:val="TextBodyIndent"/>
        <w:ind w:left="708" w:firstLine="708"/>
        <w:rPr/>
      </w:pPr>
      <w:r>
        <w:rPr/>
      </w:r>
    </w:p>
    <w:p>
      <w:pPr>
        <w:pStyle w:val="TextBodyIndent"/>
        <w:ind w:left="708" w:firstLine="708"/>
        <w:rPr/>
      </w:pPr>
      <w:r>
        <w:rPr/>
      </w:r>
    </w:p>
    <w:p>
      <w:pPr>
        <w:pStyle w:val="TextBodyIndent"/>
        <w:ind w:left="708" w:firstLine="708"/>
        <w:jc w:val="right"/>
        <w:rPr/>
      </w:pPr>
      <w:r>
        <w:rPr/>
        <w:t>Таблица 13</w:t>
      </w:r>
    </w:p>
    <w:tbl>
      <w:tblPr>
        <w:tblW w:w="905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520"/>
        <w:gridCol w:w="1900"/>
        <w:gridCol w:w="1676"/>
        <w:gridCol w:w="131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с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пред. год в действ. цена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пред. год в перерасчете на факт. объе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отчетный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лоне-ние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+, -)</w:t>
            </w:r>
          </w:p>
        </w:tc>
      </w:tr>
      <w:tr>
        <w:trPr>
          <w:cantSplit w:val="true"/>
        </w:trPr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Расходы на содержание и эксплуатацию оборудован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мортизац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лектроэнергия и топли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териал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cantSplit w:val="true"/>
        </w:trPr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Общепроизводственные расходы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мортизац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/плата + отчис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3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териал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40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лектроэнергия и топли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77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8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6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797</w:t>
            </w:r>
          </w:p>
        </w:tc>
      </w:tr>
      <w:tr>
        <w:trPr>
          <w:cantSplit w:val="true"/>
        </w:trPr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Общехозяйственные расходы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мортизац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/плата + отчис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3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лектроэнергия и топли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7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териал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TextBodyIndent"/>
        <w:ind w:left="708" w:firstLine="708"/>
        <w:jc w:val="right"/>
        <w:rPr/>
      </w:pPr>
      <w:r>
        <w:rPr/>
      </w:r>
    </w:p>
    <w:p>
      <w:pPr>
        <w:pStyle w:val="TextBodyIndent"/>
        <w:ind w:left="708" w:firstLine="708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  <w:t>Выводы</w:t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Из проведенного анализа видно, что за отчетный год на предприятии объем производимой продукции увеличился на 94,5% по сравнению с прошлым годом; производительность труда возросла на 50,7%; средняя з/плата – на 38,9%. Процент комплексных статей затрат к з/плате производственных рабочих снизился в отчетном году против прошлого года с 507,4 до 476,3.</w:t>
      </w:r>
    </w:p>
    <w:p>
      <w:pPr>
        <w:pStyle w:val="TextBodyIndent"/>
        <w:rPr/>
      </w:pPr>
      <w:r>
        <w:rPr/>
        <w:t>Все это положительно повлияло на повышение эффективности производства при этом, затраты на 1 рубль товарной продукции снизились на 1,3 коп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РОЕКТНАЯ ЧАСТЬ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8" w:hanging="0"/>
        <w:jc w:val="center"/>
        <w:rPr>
          <w:b/>
          <w:b/>
        </w:rPr>
      </w:pPr>
      <w:r>
        <w:rPr>
          <w:b/>
        </w:rPr>
        <w:t>4.Технико-экономическое обоснование проекта</w:t>
      </w:r>
    </w:p>
    <w:p>
      <w:pPr>
        <w:pStyle w:val="TextBodyIndent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8" w:hanging="0"/>
        <w:jc w:val="center"/>
        <w:rPr>
          <w:b/>
          <w:b/>
        </w:rPr>
      </w:pPr>
      <w:r>
        <w:rPr>
          <w:b/>
        </w:rPr>
        <w:t>4.1. Технологическое мероприятие</w:t>
      </w:r>
    </w:p>
    <w:p>
      <w:pPr>
        <w:pStyle w:val="TextBodyIndent"/>
        <w:rPr/>
      </w:pPr>
      <w:r>
        <w:rPr/>
        <w:t>В заготовительном цехе предприятия, предназначенном для производства черновых, чистовых заготовок и готовых деталей для изготовления изделий из мебели, применяются различные схемы раскроя пиломатериалов на черновые заготовки.</w:t>
      </w:r>
    </w:p>
    <w:p>
      <w:pPr>
        <w:pStyle w:val="TextBodyIndent"/>
        <w:rPr/>
      </w:pPr>
      <w:r>
        <w:rPr/>
        <w:t>Черновыми заготовками называются сухие чистообрезные пиломатериалы, перерезанные по сечению на соответствующие черновые размеры деталей какого-либо изделия столярно-механических производств. Черновыми называются размеры имеющими, по сравнению  с размерами деталей, припуски на обработку, а для сырых заготовок также дополнительный припуск на усушку.</w:t>
      </w:r>
    </w:p>
    <w:p>
      <w:pPr>
        <w:pStyle w:val="TextBodyIndent"/>
        <w:rPr/>
      </w:pPr>
      <w:r>
        <w:rPr/>
        <w:t>В данном цехе применяются две основные схемы раскроя пиломатериалов на черновые заготовки: поперечно-продольная и продольно-поперечная. Суть первой схемы (наиболее распространенный) состоит в том, что в начале пиломатериалы раскраиваются поперек на необходимой длины отрезки, а затем вдоль, в соответствии с шириной черновых заготовок.</w:t>
      </w:r>
    </w:p>
    <w:p>
      <w:pPr>
        <w:pStyle w:val="TextBodyIndent"/>
        <w:rPr/>
      </w:pPr>
      <w:r>
        <w:rPr/>
        <w:t>Для поперечной прирезки пиломатериалов применяют однопильные круглопильные станки. Для продольного распиливания используются однопильные и многопильные станки с механической подачей.</w:t>
      </w:r>
    </w:p>
    <w:p>
      <w:pPr>
        <w:pStyle w:val="TextBodyIndent"/>
        <w:rPr/>
      </w:pPr>
      <w:r>
        <w:rPr/>
        <w:t>На данном предприятии в заготовительном цехе используются для первого реза по линии обзора круглопильный станок Ц-6, а затем отрезки досок поступают на прирезные станки, с гусеничной подачей ЦДК-4, где производится дальнейший раскрой досок по ширине, в соответствии с заданными размерами.</w:t>
      </w:r>
    </w:p>
    <w:p>
      <w:pPr>
        <w:pStyle w:val="TextBodyIndent"/>
        <w:rPr/>
      </w:pPr>
      <w:r>
        <w:rPr/>
        <w:t>В дипломном проекте предлагается раскрой досок по ширине осуществлять на многопильном станке марки ЦДК5-3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1"/>
        </w:numPr>
        <w:jc w:val="center"/>
        <w:rPr>
          <w:b/>
          <w:b/>
        </w:rPr>
      </w:pPr>
      <w:r>
        <w:rPr>
          <w:b/>
        </w:rPr>
        <w:t>Расчет годового выпуска продукции</w:t>
      </w:r>
    </w:p>
    <w:p>
      <w:pPr>
        <w:pStyle w:val="TextBodyIndent"/>
        <w:ind w:left="708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Годовой выпуск по базовому варианту устанавливается по станку с наименьшей производительностью. Наименование станков, их марка, тип и количество приводятся в табл. 14. Результаты расчетов приводятся в табл.15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менная производительность станков рассчитывается по формуле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>П</w:t>
      </w:r>
      <w:r>
        <w:rPr>
          <w:sz w:val="16"/>
        </w:rPr>
        <w:t xml:space="preserve"> см </w:t>
      </w:r>
      <w:r>
        <w:rPr>
          <w:sz w:val="28"/>
        </w:rPr>
        <w:t>= (V · Т</w:t>
      </w:r>
      <w:r>
        <w:rPr>
          <w:sz w:val="16"/>
        </w:rPr>
        <w:t xml:space="preserve"> см </w:t>
      </w:r>
      <w:r>
        <w:rPr>
          <w:sz w:val="28"/>
        </w:rPr>
        <w:t>· К</w:t>
      </w:r>
      <w:r>
        <w:rPr>
          <w:sz w:val="16"/>
        </w:rPr>
        <w:t>вр</w:t>
      </w:r>
      <w:r>
        <w:rPr>
          <w:sz w:val="28"/>
        </w:rPr>
        <w:t xml:space="preserve"> · К</w:t>
      </w:r>
      <w:r>
        <w:rPr>
          <w:sz w:val="16"/>
        </w:rPr>
        <w:t>ст</w:t>
      </w:r>
      <w:r>
        <w:rPr>
          <w:sz w:val="28"/>
        </w:rPr>
        <w:t>) /L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де  V – скорость подачи, м/мин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Т</w:t>
      </w:r>
      <w:r>
        <w:rPr>
          <w:sz w:val="16"/>
        </w:rPr>
        <w:t xml:space="preserve">см </w:t>
      </w:r>
      <w:r>
        <w:rPr>
          <w:sz w:val="28"/>
        </w:rPr>
        <w:t>– продолжительность смены, мин. (Т</w:t>
      </w:r>
      <w:r>
        <w:rPr>
          <w:sz w:val="16"/>
        </w:rPr>
        <w:t>см</w:t>
      </w:r>
      <w:r>
        <w:rPr>
          <w:sz w:val="28"/>
        </w:rPr>
        <w:t>= 480 мин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К</w:t>
      </w:r>
      <w:r>
        <w:rPr>
          <w:sz w:val="16"/>
        </w:rPr>
        <w:t xml:space="preserve">вр </w:t>
      </w:r>
      <w:r>
        <w:rPr>
          <w:sz w:val="28"/>
        </w:rPr>
        <w:t>–</w:t>
      </w:r>
      <w:r>
        <w:rPr>
          <w:sz w:val="16"/>
        </w:rPr>
        <w:t xml:space="preserve"> </w:t>
      </w:r>
      <w:r>
        <w:rPr>
          <w:sz w:val="28"/>
        </w:rPr>
        <w:t>коэффициент использования рабочего времен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К</w:t>
      </w:r>
      <w:r>
        <w:rPr>
          <w:sz w:val="16"/>
        </w:rPr>
        <w:t xml:space="preserve">ст </w:t>
      </w:r>
      <w:r>
        <w:rPr>
          <w:sz w:val="28"/>
        </w:rPr>
        <w:t>– коэффициент использования станк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L – размер обработки деталей по длине (ширине, высоте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Часовая производительность станков находится делением сменной производительности на продолжительность смены в часах определяемой режимом работ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оминальный и эффективный фонд времени работы оборудования определяется по следующим формулам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нд = Тк – (Тп + Тв), дн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нч = Тнд*Ср*Тсм, ст.-час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эфч = Тнч – Трч, ст. - час, где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нд – номинальный фонд времени, дней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к – календарный фонд времени, дней (Тнд = 365 дней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п – количество праздничных дней (Тп = 8 дней)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rFonts w:eastAsia="Arial Unicode MS"/>
          <w:b w:val="false"/>
          <w:b w:val="false"/>
        </w:rPr>
      </w:pPr>
      <w:r>
        <w:rPr>
          <w:b w:val="false"/>
        </w:rPr>
        <w:t>Исходные данные</w:t>
      </w:r>
    </w:p>
    <w:p>
      <w:pPr>
        <w:pStyle w:val="Heading7"/>
        <w:jc w:val="right"/>
        <w:rPr/>
      </w:pPr>
      <w:r>
        <w:rPr/>
        <w:t>Таблица 14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440"/>
        <w:gridCol w:w="1080"/>
        <w:gridCol w:w="1800"/>
        <w:gridCol w:w="1980"/>
        <w:gridCol w:w="223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рка обор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станков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ес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ена оборуд.,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рная мощность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 В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емонтной сложности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орма площади на единицу, м²</w:t>
            </w:r>
          </w:p>
        </w:tc>
      </w:tr>
      <w:tr>
        <w:trPr>
          <w:cantSplit w:val="true"/>
        </w:trPr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До внедрения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анок круглоп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углопильный прирезной ста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ДК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осле внедр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ногопильный ста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ДК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eastAsia="Arial Unicode MS"/>
          <w:b w:val="false"/>
          <w:b w:val="false"/>
        </w:rPr>
      </w:pPr>
      <w:r>
        <w:rPr>
          <w:b w:val="false"/>
        </w:rPr>
        <w:t>Расчет годового выпуска продукции</w:t>
      </w:r>
    </w:p>
    <w:p>
      <w:pPr>
        <w:pStyle w:val="Heading2"/>
        <w:jc w:val="right"/>
        <w:rPr>
          <w:rFonts w:eastAsia="Arial Unicode MS"/>
          <w:b w:val="false"/>
          <w:b w:val="false"/>
          <w:sz w:val="28"/>
        </w:rPr>
      </w:pPr>
      <w:r>
        <w:rPr>
          <w:rFonts w:eastAsia="Arial Unicode MS"/>
          <w:b w:val="false"/>
          <w:sz w:val="28"/>
        </w:rPr>
        <w:t>Таблица 15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4"/>
        <w:gridCol w:w="994"/>
        <w:gridCol w:w="18"/>
        <w:gridCol w:w="14"/>
        <w:gridCol w:w="882"/>
        <w:gridCol w:w="28"/>
        <w:gridCol w:w="756"/>
        <w:gridCol w:w="1105"/>
        <w:gridCol w:w="924"/>
        <w:gridCol w:w="840"/>
        <w:gridCol w:w="980"/>
        <w:gridCol w:w="1190"/>
        <w:gridCol w:w="952"/>
        <w:gridCol w:w="14"/>
        <w:gridCol w:w="1875"/>
        <w:gridCol w:w="1554"/>
        <w:gridCol w:w="14"/>
      </w:tblGrid>
      <w:tr>
        <w:trPr>
          <w:trHeight w:val="1494" w:hRule="atLeast"/>
          <w:cantSplit w:val="true"/>
        </w:trPr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рка тип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ность станка, в шт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станков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мен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оминальный фонд времени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потери времени на ремон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ффективный фонд времени в станко-часах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овая производит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нка 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уб м</w:t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мен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Часовая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 дн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 станкочаса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танко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часа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46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а) до внедрени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Станок круглопильный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-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1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Круглопильный прирезной станок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ДК-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41</w:t>
            </w:r>
          </w:p>
        </w:tc>
      </w:tr>
      <w:tr>
        <w:trPr>
          <w:cantSplit w:val="true"/>
        </w:trPr>
        <w:tc>
          <w:tcPr>
            <w:tcW w:w="146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) после внедрени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ногопильный стано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ДК5-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в – количество выходных дней (Тв = 106 дней)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нч – номинальный фонд времени, час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р – число смен (Ср = 2)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см – продолжительность смены, час (Тсм = 8 час)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эфч – эффективный фонд времени, час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рч – планируемые потери времени на ремонт, час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тери времени на ремонт в дипломном проекте устанавливаются укрупнено в пределах от 2 до 6% в зависимости от категории ремонтной сложности используемого оборудова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тери времени для каждой конкретной единицы оборудования определяются по формуле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рч = ((2 + 0,15 * R) / 100) * Тнч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счет годового выпуска продукции предлагаемого варианта производится аналогичн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5. РАСЧЕТ ЭКОНОМИЧЕСКОЙ ЭФФЕКТИВНОСТИ ВНЕДРЯЕМОГО МЕРОПРИЯТИЯ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5.1. Исходные данные по определению экономической эффективности мероприятия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новой расчета является изучение затрат, влияющих на изменение себестоимости продукции. Эффективным считается мероприятие, когда затраты покрываются за счет доходов от внедрения предлагаемого мероприятия. К результатам осуществления мероприятия НТП кроме роста выпуска продукции относят экономию сырья и материалов, повышение производительности труда, снижение количества занятых в производстве рабочих и др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ценка эффективности мероприятия должна включить определение следующих показателе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затраты на осуществление мероприят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финансовые ресурсы предприят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источники финансирования мероприят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экономический эффек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результаты производственно – хозяйственной деятельности предприятия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>Для проведения расчета используются фактические данные на участке внедрения (табл. 16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Кроме фактических данных в расчетах используется информация экономических и технических справоч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jc w:val="right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Таблица 16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1428"/>
        <w:gridCol w:w="2031"/>
      </w:tblGrid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. из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чение показателя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Цена 1м³ черновых заготов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ранспортные расходы по доставке 1м³ (2,5% к цене) пиломатериа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ая программа цеха по изготовлению черновых заготов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орма расхода пиломатериалов для изготовления 1м³ заготов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требность пиломатериалов для выполнения производственного за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5.2. Расчет единовременных затрат на осуществление мероприят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внедрении мероприятий НТП можно встретиться с тремя случаями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</w:rPr>
      </w:pPr>
      <w:r>
        <w:rPr>
          <w:sz w:val="28"/>
        </w:rPr>
        <w:t>новая техника полностью заменяет действующее оборудование, ранее применяемое для той же цел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средства автоматизации добавляются к действующему оборудованию, не меняя его состав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автоматизация осуществляется при частичном использовании ранее применяемого оборудования. В связи с этим принято различать: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а) старые (ранее осуществленные) капитальные вложения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б) новые капитальные вложения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в) общие капитальные вложения.</w:t>
      </w:r>
    </w:p>
    <w:p>
      <w:pPr>
        <w:pStyle w:val="TextBodyIndent"/>
        <w:rPr/>
      </w:pPr>
      <w:r>
        <w:rPr/>
        <w:t>Старые капитальные вложения (Кст) – это ранее осуществленные капитальные вложения на участке внедрения  (действующие основные фонды). Они принимаются по балансовой стоимости (по первоначальной или восстановительной в соответствии с последней переоценкой основных фондов). В дипломном проекте величина их определяется по ценам действующих прейскурантов, к которой добавляются транспортные расходы, затраты на монтаж и освоение оборудования. Старые капитальные вложения рассчитываются в табл.17.</w:t>
      </w:r>
    </w:p>
    <w:p>
      <w:pPr>
        <w:pStyle w:val="Heading1"/>
        <w:spacing w:lineRule="auto" w:line="360"/>
        <w:rPr>
          <w:rFonts w:eastAsia="Arial Unicode MS"/>
          <w:b w:val="false"/>
          <w:b w:val="false"/>
        </w:rPr>
      </w:pPr>
      <w:r>
        <w:rPr>
          <w:b w:val="false"/>
        </w:rPr>
        <w:t>Расчет старых капитальных вложений</w:t>
      </w:r>
    </w:p>
    <w:p>
      <w:pPr>
        <w:pStyle w:val="Heading2"/>
        <w:jc w:val="right"/>
        <w:rPr>
          <w:rFonts w:eastAsia="Arial Unicode MS"/>
          <w:b w:val="false"/>
          <w:b w:val="false"/>
          <w:sz w:val="28"/>
        </w:rPr>
      </w:pPr>
      <w:r>
        <w:rPr>
          <w:rFonts w:eastAsia="Arial Unicode MS"/>
          <w:b w:val="false"/>
          <w:sz w:val="28"/>
        </w:rPr>
        <w:t>Таблица 17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022"/>
        <w:gridCol w:w="942"/>
        <w:gridCol w:w="2410"/>
        <w:gridCol w:w="1842"/>
        <w:gridCol w:w="1804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рка, ти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–во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ейскурантная цена за единицу,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сходы на доставку, монтаж и освоение единицы, руб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алансовая стоимость всего оборудования, руб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нок круглопильны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-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глопильный прирезной стан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ДК-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овые капитальные вложения (Кн) – это единовременные, вновь вводимые по объекту капитальные вложения на внедрение мероприят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ни определяются по формуле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н = Кт + Кс + Км + Кп ± Ок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де    Кт – затраты на новое оборудование, его доставку, монтаж  и освоение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с – затраты на строительство и реконструкцию зданий, необходимых для осуществления автоматизаци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м – затраты на модернизацию действующего оборудования, предусмотренного использованию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п – затраты на проектирование (конструкторские и опытные работы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± Ок – величина изменения нормируемых оборотных средств по сравнению с базовым варианто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Расчет балансовой стоимости нового оборудования (К</w:t>
      </w:r>
      <w:r>
        <w:rPr>
          <w:sz w:val="28"/>
          <w:vertAlign w:val="subscript"/>
        </w:rPr>
        <w:t>0</w:t>
      </w:r>
      <w:r>
        <w:rPr>
          <w:sz w:val="28"/>
        </w:rPr>
        <w:t>) приведен в табл. 1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left" w:pos="708" w:leader="none"/>
        </w:tabs>
        <w:ind w:firstLine="708"/>
        <w:jc w:val="right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Таблица 18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124"/>
        <w:gridCol w:w="1002"/>
        <w:gridCol w:w="1418"/>
        <w:gridCol w:w="1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 - 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ена, т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сход на доставку и монтаж, тыс.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тыс.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ногопильный ста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ДК5-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определении Кт, следует учитывать, что часть технологических средств,необходимых при внедрении мероприятия, не приобретают вновь, а используют из имеющихся на предприятии. Сумма используемых капитальных вложений (Кис) устанавливается по данным табл.19. Для этого из гр.6 выбирается балансовая стоимость оборудования, которое включается в состав предлагаемых средств производства. Затем определяется стоимость вновь приобретаемого оборудования по формуле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т = Ко – Кис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меем: Кт = 205 тыс. руб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траты на реконструкцию зданий (Кс) учитываются в тех случаях, когда внедрение мероприятий ведет к изменению необходимой площади. Площадь цеха, занимаемая оборудованием базового варианта, определяется на основании существующих нормативов площади рабочих мест индивидуально обслуживаемого деревообрабатывающего оборудования. Площадь, занятая рабочими местами, обычно составляет около 60% производственной площади, остальные 40% приходятся на проходы и проезд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лощадь, необходимая для установки нового оборудования рассчитывается исходя из габаритов станк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траты на 1м² производственно площади устанавливаются по прейскурантам.</w:t>
      </w:r>
    </w:p>
    <w:p>
      <w:pPr>
        <w:pStyle w:val="TextBodyInden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 xml:space="preserve">Затраты на электроэнергию для технологических целей </w:t>
      </w:r>
      <w:r>
        <w:rPr>
          <w:sz w:val="28"/>
          <w:u w:val="single"/>
        </w:rPr>
        <w:t>(Ээ)</w:t>
      </w:r>
      <w:r>
        <w:rPr>
          <w:sz w:val="28"/>
        </w:rPr>
        <w:t>. Затраты на электроэнергию определяются исходя из потребляемой мощности токоприемников и цены 1 кВт*ч электроэнергии по формуле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Э=(Асил*Рэ)/</w:t>
      </w:r>
      <w:r>
        <w:rPr>
          <w:sz w:val="28"/>
          <w:lang w:val="en-US"/>
        </w:rPr>
        <w:t>Q</w:t>
      </w:r>
      <w:r>
        <w:rPr>
          <w:sz w:val="28"/>
        </w:rPr>
        <w:t>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де  Асил – расход силовой электроэнергии  в кВт*ч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э – цена 1 кВт*ч силовой электроэнерги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Q – часовой выпуск продукции в натуральном выражении. </w:t>
      </w:r>
    </w:p>
    <w:p>
      <w:pPr>
        <w:pStyle w:val="Normal"/>
        <w:spacing w:lineRule="auto" w:line="360"/>
        <w:jc w:val="both"/>
        <w:rPr>
          <w:sz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сил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sz w:val="28"/>
        </w:rPr>
        <w:t>В свою очеред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m:oMath xmlns:m="http://schemas.openxmlformats.org/officeDocument/2006/math"/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де  Ni- установленная мощность электродвигателя или другой силовой установки в кВт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ci  - коэффициент спроса соответствующего токоприемника, равный произведению коэффициента использования оборудования по мощности (Км) и коэффициента использования оборудования по времени (Кв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Т -  длительность эксплуатации оборудования в часах, принимаемая в данном случае  равной одному  часу,   m – количество видов токоприемник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Мощность электродвигателей и коэффициент спроса принимаются в соответствии с техническими характеристиками оборудова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ена 1 кВт*ч электроэнергии принимается по действующим тарифам на электрическую энергию для промышленных и приравненных к ним потребителей (Р=0,9 руб.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Часовой выпуск продукции рассчитывается в зависимости от годового выпуска и эффективности фонда рабочего времени в часах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мее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А</w:t>
      </w:r>
      <w:r>
        <w:rPr>
          <w:i/>
          <w:sz w:val="28"/>
          <w:vertAlign w:val="subscript"/>
        </w:rPr>
        <w:t>сил</w:t>
      </w:r>
      <w:r>
        <w:rPr>
          <w:i/>
          <w:sz w:val="28"/>
        </w:rPr>
        <w:t>=25,6*0,8*1=20,5кВтч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i/>
          <w:sz w:val="28"/>
        </w:rPr>
        <w:t>А</w:t>
      </w:r>
      <w:r>
        <w:rPr>
          <w:i/>
          <w:sz w:val="28"/>
          <w:vertAlign w:val="subscript"/>
        </w:rPr>
        <w:t>силпр</w:t>
      </w:r>
      <w:r>
        <w:rPr>
          <w:i/>
          <w:sz w:val="28"/>
        </w:rPr>
        <w:t>=33,2*0,8*1=26,6кВтч</w:t>
      </w:r>
    </w:p>
    <w:p>
      <w:pPr>
        <w:pStyle w:val="Heading5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ind w:firstLine="708"/>
        <w:jc w:val="left"/>
        <w:rPr>
          <w:rFonts w:eastAsia="Arial Unicode MS"/>
        </w:rPr>
      </w:pPr>
      <w:r>
        <w:rPr/>
        <w:t>Тогд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Э</w:t>
      </w:r>
      <w:r>
        <w:rPr>
          <w:sz w:val="28"/>
          <w:vertAlign w:val="subscript"/>
        </w:rPr>
        <w:t>Э БАЗ</w:t>
      </w:r>
      <w:r>
        <w:rPr>
          <w:sz w:val="28"/>
        </w:rPr>
        <w:t xml:space="preserve"> =(А</w:t>
      </w:r>
      <w:r>
        <w:rPr>
          <w:sz w:val="28"/>
          <w:vertAlign w:val="subscript"/>
        </w:rPr>
        <w:t>СИЛ БАЗ</w:t>
      </w:r>
      <w:r>
        <w:rPr>
          <w:sz w:val="28"/>
        </w:rPr>
        <w:t xml:space="preserve"> Р</w:t>
      </w:r>
      <w:r>
        <w:rPr>
          <w:sz w:val="28"/>
          <w:vertAlign w:val="subscript"/>
        </w:rPr>
        <w:t>Э</w:t>
      </w:r>
      <w:r>
        <w:rPr>
          <w:sz w:val="28"/>
        </w:rPr>
        <w:t>)/Q</w:t>
      </w:r>
      <w:r>
        <w:rPr>
          <w:sz w:val="28"/>
          <w:vertAlign w:val="subscript"/>
        </w:rPr>
        <w:t>БАЗ</w:t>
      </w:r>
      <w:r>
        <w:rPr>
          <w:sz w:val="28"/>
        </w:rPr>
        <w:t>=20,5*0,9/1,2=15,4 руб.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Э</w:t>
      </w:r>
      <w:r>
        <w:rPr>
          <w:sz w:val="28"/>
          <w:vertAlign w:val="subscript"/>
        </w:rPr>
        <w:t>Э ПР</w:t>
      </w:r>
      <w:r>
        <w:rPr>
          <w:sz w:val="28"/>
        </w:rPr>
        <w:t>=(А</w:t>
      </w:r>
      <w:r>
        <w:rPr>
          <w:sz w:val="28"/>
          <w:vertAlign w:val="subscript"/>
        </w:rPr>
        <w:t>СИЛ ПР</w:t>
      </w:r>
      <w:r>
        <w:rPr>
          <w:sz w:val="28"/>
        </w:rPr>
        <w:t>*Р</w:t>
      </w:r>
      <w:r>
        <w:rPr>
          <w:sz w:val="28"/>
          <w:vertAlign w:val="subscript"/>
        </w:rPr>
        <w:t>Э</w:t>
      </w:r>
      <w:r>
        <w:rPr>
          <w:sz w:val="28"/>
        </w:rPr>
        <w:t>)/Q</w:t>
      </w:r>
      <w:r>
        <w:rPr>
          <w:sz w:val="28"/>
          <w:vertAlign w:val="subscript"/>
        </w:rPr>
        <w:t>ПР</w:t>
      </w:r>
      <w:r>
        <w:rPr>
          <w:sz w:val="28"/>
        </w:rPr>
        <w:t>=22,6*0,9/1,5=16,0 руб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 xml:space="preserve">Основная заработная плата производственных рабочих </w:t>
      </w:r>
      <w:r>
        <w:rPr>
          <w:sz w:val="28"/>
          <w:u w:val="single"/>
        </w:rPr>
        <w:t>(З)</w:t>
      </w:r>
      <w:r>
        <w:rPr>
          <w:sz w:val="28"/>
        </w:rPr>
        <w:t xml:space="preserve"> определяется как сумма заработной платы по тарифу на всех операциях (Зт), приходящейся на единицу продукции и доплат до основного фонда по </w:t>
      </w:r>
    </w:p>
    <w:p>
      <w:pPr>
        <w:pStyle w:val="Normal"/>
        <w:spacing w:lineRule="auto" w:line="360"/>
        <w:jc w:val="both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n</m:t>
                        </m:r>
                      </m:e>
                    </m:d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ч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п</m:t>
                </m:r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ф</m:t>
            </m:r>
          </m:e>
        </m:d>
      </m:oMath>
      <w:r>
        <w:rPr>
          <w:sz w:val="28"/>
        </w:rPr>
        <w:t>формул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де  Sо – часовая тарифная ставка оператора соответствующего разряд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n – часовая тарифная ставка   помощника оператора (подручного) соответствующего разряд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Qч – часовой выпуск продукци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n – коэффициент перевыполнения установленных норм (0,05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ф – коэффициент доплат до основного фонда (0,15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  -  количество операций по варианта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</w: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Цеховые расходы содержат значительную долю условно-постоянных расходов (70-80%). К условно-постоянным расходам относятся такие затраты, абсолютная сумма которых почти не изменяется с изменением объема производства продукции, соответственно изменяясь при этом на единицу продукции. Например, заработная плата цехового персонала, амортизация, затраты на содержание и ремонт зданий, освещение, отопление и др. Это должно учитываться при формировании себестоимости продукции и по базовому варианту. При определении экономической эффективности капитальных вложений могут быть два случа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ервый случай – когда предлагаемый новый вариант и базовый имеют одинаковые объемы производства, т.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Q1 = Q2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этом случае сумма цеховых расходов на единицу продукции по рассматриваемым вариантам совпадает, если предлагаемые капитальные вложения непосредственно не затрагивают отдельных статей этих расход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торой случай – новый вариант имеет больший объем производства, чем базовый, а именно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Q2 &gt; Q1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чем этот больший объем производства является прямым результатом реализации предлагаемых капитальных вложений, т.е. он не может быть достигнут на основе применяемой техники базового варианта. В этом случае цеховые расходы предлагаемого варианта, приходящиеся на единицу продукции, будут меньше цеховых расходов базового варианта на величину экономии, образующейся за счет условно-постоянной части расходов. Величину цеховых расходов на единицу продукции по предлагаемому варианту (Цр2) можно определить по формуле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р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Цр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п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р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де Ц</w:t>
      </w:r>
      <w:r>
        <w:rPr>
          <w:sz w:val="20"/>
        </w:rPr>
        <w:t xml:space="preserve">р1 </w:t>
      </w:r>
      <w:r>
        <w:rPr>
          <w:sz w:val="28"/>
        </w:rPr>
        <w:t>– цеховые расходы, приходящиеся на единицу продукции по базовому варианту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п – доля условно-постоянной части расходов в общей сумме цеховых расходов, %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Q1 и Q2 – годовые объемы производства по сравниваемым варианта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Имеем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Цр2=100,1-[(70*100,1/100)*(5956-4841)/5956]=87,0 руб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/>
      <m:oMath xmlns:m="http://schemas.openxmlformats.org/officeDocument/2006/math"/>
      <w:r>
        <w:rPr>
          <w:sz w:val="28"/>
        </w:rPr>
        <w:t>Расчетом цеховых расходов завершается определение изменений цеховой себестоимости. Полученные в результате всех проведенных расчетов данные сводятся в табл. 22. Определение затрат на годовой выпуск по статьям расходов проводится путем умножения всего объема продукции на стоимость соответствующих расходов единицы продук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u w:val="single"/>
        </w:rPr>
        <w:t xml:space="preserve">Расчет годовой экономии. </w:t>
      </w:r>
      <w:r>
        <w:rPr>
          <w:sz w:val="28"/>
        </w:rPr>
        <w:t>Снижение себестоимости единицы продукции на участке внедрения автоматизации (Р</w:t>
      </w:r>
      <w:r>
        <w:rPr>
          <w:sz w:val="20"/>
        </w:rPr>
        <w:t>S</w:t>
      </w:r>
      <w:r>
        <w:rPr>
          <w:sz w:val="28"/>
        </w:rPr>
        <w:t>) находится из отнош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TextBodyInden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равнительная таблица изменений цеховой себестоимости</w:t>
      </w:r>
    </w:p>
    <w:p>
      <w:pPr>
        <w:pStyle w:val="Heading3"/>
        <w:tabs>
          <w:tab w:val="left" w:pos="708" w:leader="none"/>
        </w:tabs>
        <w:ind w:firstLine="708"/>
        <w:jc w:val="right"/>
        <w:rPr/>
      </w:pPr>
      <w:r>
        <w:rPr/>
        <w:t>Таблица 2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28"/>
        <w:gridCol w:w="1423"/>
        <w:gridCol w:w="1560"/>
        <w:gridCol w:w="1417"/>
        <w:gridCol w:w="1559"/>
        <w:gridCol w:w="1418"/>
        <w:gridCol w:w="1701"/>
      </w:tblGrid>
      <w:tr>
        <w:trPr>
          <w:trHeight w:val="1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атьи расходо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оз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ение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траты по вариантам</w:t>
            </w:r>
          </w:p>
        </w:tc>
      </w:tr>
      <w:tr>
        <w:trPr>
          <w:trHeight w:val="10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зовом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лагаемому</w:t>
            </w:r>
          </w:p>
        </w:tc>
      </w:tr>
      <w:tr>
        <w:trPr>
          <w:trHeight w:val="10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Q</w:t>
            </w:r>
            <w:r>
              <w:rPr>
                <w:sz w:val="18"/>
              </w:rPr>
              <w:t>1</w:t>
            </w:r>
            <w:r>
              <w:rPr/>
              <w:t xml:space="preserve"> = 484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Q</w:t>
            </w:r>
            <w:r>
              <w:rPr>
                <w:sz w:val="18"/>
              </w:rPr>
              <w:t xml:space="preserve">2 </w:t>
            </w:r>
            <w:r>
              <w:rPr/>
              <w:t>= 5956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Q</w:t>
            </w:r>
            <w:r>
              <w:rPr>
                <w:sz w:val="18"/>
              </w:rPr>
              <w:t xml:space="preserve">2 </w:t>
            </w:r>
            <w:r>
              <w:rPr/>
              <w:t>= 5956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0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годовой объем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единицу продукции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годовой объем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единицу продукции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годовой объем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360"/>
              <w:jc w:val="both"/>
              <w:rPr/>
            </w:pPr>
            <w:r>
              <w:rPr/>
              <w:t>На единицу продукции, руб.</w:t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траты на электроэнерги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,0</w:t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ая заработная пла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,9</w:t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Дополнительная заработная пла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4</w:t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Отчисления на социальные нуж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,3</w:t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мортизация оборуд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6</w:t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 оборуд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17</w:t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утрицеховой транспор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26</w:t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жущий инструмен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9</w:t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06</w:t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ховые рас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</w:t>
            </w:r>
            <w:r>
              <w:rPr>
                <w:sz w:val="18"/>
              </w:rPr>
              <w:t>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8,6</w:t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 изменения цеховой с-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2,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 xml:space="preserve">5.5. Расчет показателей, характеризующих экономический </w:t>
      </w:r>
    </w:p>
    <w:p>
      <w:pPr>
        <w:pStyle w:val="21"/>
        <w:spacing w:lineRule="auto" w:line="360"/>
        <w:rPr/>
      </w:pPr>
      <w:r>
        <w:rPr/>
        <w:t>эффект от предлагаемых мероприятий</w:t>
      </w:r>
    </w:p>
    <w:p>
      <w:pPr>
        <w:pStyle w:val="21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1.     Расчет изменения себестоимости и объемов выпуска товарной продукции на участке внедр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сле внедрения мероприятия выпуск товарной продукции в натуральном измерении увеличится с 4841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до 5956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то есть на 1115 м </w:t>
      </w:r>
      <w:r>
        <w:rPr>
          <w:sz w:val="28"/>
          <w:vertAlign w:val="superscript"/>
        </w:rPr>
        <w:t xml:space="preserve">3  </w:t>
      </w:r>
      <w:r>
        <w:rPr>
          <w:sz w:val="28"/>
        </w:rPr>
        <w:t>черновых заготовок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За счет снижения эксплуатационных расходов цеховая себестоимость выпуска продукции снизится на 483,6 тыс. руб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то же время она возрастает за счет увеличения объемов изготовления продукции на сумму (3400*1115) = 3791 тыс. руб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им образом, произойдет повышение цеховой себестоимости на сумму: ∆ С = (3791-484) = 3307 тыс. руб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 счет внедрения мероприятия при затратах 0,931 руб. на 1 рубль товарной продукции, ее увеличение составит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∆ </w:t>
      </w:r>
      <w:r>
        <w:rPr>
          <w:sz w:val="28"/>
        </w:rPr>
        <w:t>ТП = 3791/0,931= 4072 тыс. руб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оварная продукция по предприятию в целом определяется по формул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Пп = ТПб + ∆ ТП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Пп = 148632+4072=152704 тыс. руб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ебестоимость продукции состави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п = Сб + ∆ С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п = 138431+3307 = 141738 тыс. руб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3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Обеспечить при поступлении на работу проведение предварительных, а так же, периодических медицинских осмотров трудящихся в соответствии с приказом Минздрава РФ № 55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Своевременно обеспечивать рабочих газированной водой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Производить возмещение труда в соответствии с «Правилами возмещения работодателями вреда, причиненному работнику увечьем, профессиональным заболеванием, иными повреждениям здоровья, связанными с исполнением трудовых обязанностей», утвержденными постановлением Верховного Совета РФ от 24.12.92 года № 4214 – 1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Администрация ежеквартально проводит анализ заболеваемости, медицинского обслуживания, производственного травматизма и условий тру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2.Анализ состояния охраны труд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сходные данные для расчета потерь, связанных с травматизмом и заболеваниями на предприятии за период 2000-2002г.г. приведены в таблице 26.</w:t>
      </w:r>
    </w:p>
    <w:p>
      <w:pPr>
        <w:pStyle w:val="Heading8"/>
        <w:rPr/>
      </w:pPr>
      <w:r>
        <w:rPr>
          <w:lang w:val="en-US"/>
        </w:rPr>
        <w:t xml:space="preserve">Таблица </w:t>
      </w:r>
      <w:r>
        <w:rPr/>
        <w:t>2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95"/>
        <w:gridCol w:w="1547"/>
        <w:gridCol w:w="1548"/>
        <w:gridCol w:w="1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исходных данны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. из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е списочное число работающи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Че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овой фонд календарного рабочего времен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н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теряно всеми травмированны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н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теряно всеми больным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сло травмированны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сло не работавших в результате заболева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яя дневная фактическая выработка на 1 ра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едневная выплата по б/л, связанная с трав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едневная выплата по б/л, связанная с заболевания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расходовано средств на улучшение услов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ыс. 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должительность рабочего д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оимость всей изготовленной продукции за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ыс. 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анные взяты в бухгалтерии, отделе охраны труда, у инженеров по техники безопасности, в планово-экономическом отдел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4"/>
        </w:numPr>
        <w:rPr/>
      </w:pPr>
      <w:r>
        <w:rPr/>
        <w:t>Определение показателей травматизма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Для того чтобы произвести расчет потерь, связанных с травматизмом, воспользуемся следующими документами: ведомости о зарплате, больничные листы, отчеты о несчастных случаях. Данные для расчета сводятся в таблицу 27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казатели травматизма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Таблица 2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95"/>
        <w:gridCol w:w="1547"/>
        <w:gridCol w:w="1548"/>
        <w:gridCol w:w="1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. из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еднесписочное число работающи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исло несчастных случае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исло дней нетрудоспособ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казатель частоты травматизм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казатель нетрудоспособ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н. На 1000че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казатель экономической тяжести травматизм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казатель тяжести травматизм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рофессиональных заболева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На основе данных, представленных в таблице, рассчитаем следующие показатели: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показатель частоты травматизма:</w:t>
      </w:r>
    </w:p>
    <w:p>
      <w:pPr>
        <w:pStyle w:val="TextBody"/>
        <w:ind w:left="708" w:hanging="0"/>
        <w:jc w:val="both"/>
        <w:rPr/>
      </w:pPr>
      <w:r>
        <w:rPr>
          <w:b w:val="false"/>
        </w:rPr>
        <w:t xml:space="preserve">Пч = </w:t>
      </w:r>
      <w:r>
        <w:rPr>
          <w:rFonts w:eastAsia="Symbol" w:cs="Symbol" w:ascii="Symbol" w:hAnsi="Symbol"/>
          <w:b w:val="false"/>
        </w:rPr>
        <w:t></w:t>
      </w:r>
      <w:r>
        <w:rPr>
          <w:b w:val="false"/>
        </w:rPr>
        <w:t>т/Жр*1000</w:t>
      </w:r>
    </w:p>
    <w:p>
      <w:pPr>
        <w:pStyle w:val="TextBody"/>
        <w:ind w:left="708" w:hanging="0"/>
        <w:jc w:val="both"/>
        <w:rPr/>
      </w:pPr>
      <w:r>
        <w:rPr>
          <w:b w:val="false"/>
        </w:rPr>
        <w:t>Пч</w:t>
      </w:r>
      <w:r>
        <w:rPr>
          <w:b w:val="false"/>
          <w:vertAlign w:val="subscript"/>
        </w:rPr>
        <w:t xml:space="preserve">1 </w:t>
      </w:r>
      <w:r>
        <w:rPr>
          <w:b w:val="false"/>
        </w:rPr>
        <w:t>= 4/422*1000 = 9,5</w:t>
      </w:r>
    </w:p>
    <w:p>
      <w:pPr>
        <w:pStyle w:val="TextBody"/>
        <w:ind w:left="708" w:hanging="0"/>
        <w:jc w:val="both"/>
        <w:rPr/>
      </w:pPr>
      <w:r>
        <w:rPr>
          <w:b w:val="false"/>
        </w:rPr>
        <w:t>Пч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= 3/450*1000 = 6,7</w:t>
      </w:r>
    </w:p>
    <w:p>
      <w:pPr>
        <w:pStyle w:val="TextBody"/>
        <w:ind w:left="708" w:hanging="0"/>
        <w:jc w:val="both"/>
        <w:rPr/>
      </w:pPr>
      <w:r>
        <w:rPr>
          <w:b w:val="false"/>
        </w:rPr>
        <w:t>Пч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= 2/581*1000 = 3,4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показатель тяжести травматизма:</w:t>
      </w:r>
    </w:p>
    <w:p>
      <w:pPr>
        <w:pStyle w:val="TextBody"/>
        <w:ind w:left="708" w:hanging="0"/>
        <w:jc w:val="both"/>
        <w:rPr/>
      </w:pPr>
      <w:r>
        <w:rPr>
          <w:b w:val="false"/>
        </w:rPr>
        <w:t>Пт = Дт/</w:t>
      </w:r>
      <w:r>
        <w:rPr>
          <w:rFonts w:eastAsia="Symbol" w:cs="Symbol" w:ascii="Symbol" w:hAnsi="Symbol"/>
          <w:b w:val="false"/>
        </w:rPr>
        <w:t></w:t>
      </w:r>
      <w:r>
        <w:rPr>
          <w:b w:val="false"/>
        </w:rPr>
        <w:t>т дн</w:t>
      </w:r>
    </w:p>
    <w:p>
      <w:pPr>
        <w:pStyle w:val="TextBody"/>
        <w:ind w:left="708" w:hanging="0"/>
        <w:jc w:val="both"/>
        <w:rPr/>
      </w:pPr>
      <w:r>
        <w:rPr>
          <w:b w:val="false"/>
        </w:rPr>
        <w:t>Пт</w:t>
      </w:r>
      <w:r>
        <w:rPr>
          <w:b w:val="false"/>
          <w:vertAlign w:val="subscript"/>
        </w:rPr>
        <w:t>1</w:t>
      </w:r>
      <w:r>
        <w:rPr>
          <w:b w:val="false"/>
        </w:rPr>
        <w:t>= 201/4=50,2 дн</w:t>
      </w:r>
    </w:p>
    <w:p>
      <w:pPr>
        <w:pStyle w:val="TextBody"/>
        <w:ind w:left="708" w:hanging="0"/>
        <w:jc w:val="both"/>
        <w:rPr/>
      </w:pPr>
      <w:r>
        <w:rPr>
          <w:b w:val="false"/>
        </w:rPr>
        <w:t>Пт</w:t>
      </w:r>
      <w:r>
        <w:rPr>
          <w:b w:val="false"/>
          <w:vertAlign w:val="subscript"/>
        </w:rPr>
        <w:t xml:space="preserve">2 </w:t>
      </w:r>
      <w:r>
        <w:rPr>
          <w:b w:val="false"/>
        </w:rPr>
        <w:t>= 192,0/3=64,0 дн</w:t>
      </w:r>
    </w:p>
    <w:p>
      <w:pPr>
        <w:pStyle w:val="TextBody"/>
        <w:ind w:left="708" w:hanging="0"/>
        <w:jc w:val="both"/>
        <w:rPr/>
      </w:pPr>
      <w:r>
        <w:rPr>
          <w:b w:val="false"/>
        </w:rPr>
        <w:t>Пт</w:t>
      </w:r>
      <w:r>
        <w:rPr>
          <w:b w:val="false"/>
          <w:vertAlign w:val="subscript"/>
        </w:rPr>
        <w:t xml:space="preserve">3 </w:t>
      </w:r>
      <w:r>
        <w:rPr>
          <w:b w:val="false"/>
        </w:rPr>
        <w:t>= 78/2,0=39,0 дн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показатель нетрудоспособности травматизма:</w:t>
      </w:r>
    </w:p>
    <w:p>
      <w:pPr>
        <w:pStyle w:val="TextBody"/>
        <w:ind w:left="708" w:hanging="0"/>
        <w:jc w:val="both"/>
        <w:rPr>
          <w:b w:val="false"/>
          <w:b w:val="false"/>
        </w:rPr>
      </w:pPr>
      <w:r>
        <w:rPr>
          <w:b w:val="false"/>
        </w:rPr>
        <w:t>Пн = Дт/Жр*1000 дн на 1000чел</w:t>
      </w:r>
    </w:p>
    <w:p>
      <w:pPr>
        <w:pStyle w:val="TextBodyInden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TextBody"/>
        <w:ind w:left="708" w:hanging="0"/>
        <w:jc w:val="both"/>
        <w:rPr>
          <w:b w:val="false"/>
          <w:b w:val="false"/>
          <w:color w:val="FF0000"/>
          <w:sz w:val="36"/>
          <w:szCs w:val="36"/>
        </w:rPr>
      </w:pPr>
      <w:r>
        <w:rPr>
          <w:b w:val="false"/>
          <w:color w:val="FF0000"/>
          <w:sz w:val="36"/>
          <w:szCs w:val="36"/>
        </w:rPr>
      </w:r>
    </w:p>
    <w:p>
      <w:pPr>
        <w:pStyle w:val="TextBody"/>
        <w:numPr>
          <w:ilvl w:val="1"/>
          <w:numId w:val="4"/>
        </w:numPr>
        <w:rPr/>
      </w:pPr>
      <w:r>
        <w:rPr/>
        <w:t>Определение экономических потерь, связанных с травматизмом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Размеры ущерба от травматизма определяются по формуле: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Му.т. = Дт (В + Бт) руб, где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Му.т. – материальный ущерб, который наносится в связи с тем, что работники, получившие травму, не участвуют в производстве материальных ценностей, руб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Дт – общее число рабочих дней, потерянных всеми травмированными;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В – средняя долевая выработка на одного работающего;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Бт – средний размер выплат по больничным листам, пострадавшим от травм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>Му.т.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= 201 (548+62,8) = 122812 руб.</w:t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>Му.т.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= 192 (655+95,2) = 144000 руб.</w:t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>Му.т.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=78 (983+132,4) = 86970 руб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Мероприятия по предупреждению травматизма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В целях обеспечения наиболее безопасных условий труда, снижения числа случаев травматизма, а так же в целях предупреждения травматизма, было решено провести следующие мероприятия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улучшить контроль за выполнением требований и инструкций по технике безопасности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улучшить организацию рабочих мест, укомплектовать их технологической отметкой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уделить особое внимание и провести курсовое обучение по охране труда и техники безопасности с рабочими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провести проверку знаний техники безопасности персонала, обслуживающего электроустановки, грузоподъемные машины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устранить в оборудовании конструктивные недостатки, последствия которых могут привести к травмам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выполнить работы по повышению надежности оградительной и предохранительной техники оборудования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обеспечить обязательное испытание для грузоподъемных машин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осуществить контроль за выполнением графиков планово-предупредительного ремонта оборудования электроустановок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провести измерения сопротивления заземляющих устройств оборудования, изоляции электроустановок, аппаратов, электросети предприятия с оформлением документов в сроки и нормы согласно ТЭП и ПТБ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немедленно сообщать о всех выявленных недостатках главному инженеру и принимать срочные меры по их устранению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Противопожарная профилактика</w:t>
      </w:r>
    </w:p>
    <w:p>
      <w:pPr>
        <w:pStyle w:val="TextBody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Противопожарная профилактика – это комплекс мероприятий, направленных на предупреждение пожаров и создание условий для их успешного тушения.</w:t>
      </w:r>
    </w:p>
    <w:p>
      <w:pPr>
        <w:pStyle w:val="TextBodyIndent"/>
        <w:numPr>
          <w:ilvl w:val="0"/>
          <w:numId w:val="6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обеспечиваются условия для организации эвакуации из помещений в случае возникновения пожара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внедряются в производство системы автоматического контроля и сигнализации за возникновением опасных факторов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Экологическая безопасность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Комиссией по землепользованию, благоустройству и экологии Администрацией области рассмотрен экологический паспорт АО и другие документы. В результате анализа рассмотренных документов комиссия пришла к выводу, что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содержание экологического паспорта соответствует требованиям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предприятием ведется работа по сокращению сбросов в водоемы и выбросов в атмосферу загрязняющих веществ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Материалы проверок и экологического паспорта хранятся в Администрации Московской области и Госкомитете РФ по охране природы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Мероприятия по улучшению экологической обстановки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4"/>
        </w:numPr>
        <w:jc w:val="both"/>
        <w:rPr/>
      </w:pPr>
      <w:r>
        <w:rPr>
          <w:b w:val="false"/>
        </w:rPr>
        <w:t>Выполнить в 2003 году мероприятия по улучшению экологической обстановки на общую сумму 623тысячи</w:t>
      </w:r>
      <w:r>
        <w:rPr/>
        <w:t xml:space="preserve"> </w:t>
      </w:r>
      <w:r>
        <w:rPr>
          <w:b w:val="false"/>
        </w:rPr>
        <w:t>рублей, согласно утвержденному плану.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</w:rPr>
      </w:pPr>
      <w:r>
        <w:rPr>
          <w:b w:val="false"/>
        </w:rPr>
        <w:t>Обеспечить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строгое соблюдение законодательства по охране окружающей среды;</w:t>
      </w:r>
    </w:p>
    <w:p>
      <w:pPr>
        <w:pStyle w:val="TextBodyIndent"/>
        <w:rPr/>
      </w:pPr>
      <w:r>
        <w:rPr>
          <w:b/>
        </w:rPr>
        <w:t xml:space="preserve">текущий контроль за состоянием производственной среды в </w:t>
      </w:r>
      <w:r>
        <w:rPr>
          <w:b/>
          <w:color w:val="FF0000"/>
          <w:sz w:val="36"/>
          <w:szCs w:val="36"/>
        </w:rPr>
        <w:t>вырезано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color w:val="FF0000"/>
          <w:sz w:val="36"/>
          <w:szCs w:val="36"/>
        </w:rPr>
      </w:pPr>
      <w:r>
        <w:rPr>
          <w:b w:val="false"/>
          <w:color w:val="FF0000"/>
          <w:sz w:val="36"/>
          <w:szCs w:val="36"/>
        </w:rPr>
      </w:r>
    </w:p>
    <w:p>
      <w:pPr>
        <w:pStyle w:val="TextBody"/>
        <w:ind w:left="360" w:hanging="0"/>
        <w:rPr/>
      </w:pPr>
      <w:r>
        <w:rPr/>
        <w:t>Заключение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14" w:firstLine="694"/>
        <w:jc w:val="both"/>
        <w:rPr>
          <w:b w:val="false"/>
          <w:b w:val="false"/>
        </w:rPr>
      </w:pPr>
      <w:r>
        <w:rPr>
          <w:b w:val="false"/>
        </w:rPr>
        <w:t>Анализ производственно-хозяйственной и сбытовой деятельности акционерного общества показал, что в целом рентабельность производства составила в 2002 году 7,37%, а прибыль 10201 тыс. руб.</w:t>
      </w:r>
    </w:p>
    <w:p>
      <w:pPr>
        <w:pStyle w:val="TextBody"/>
        <w:ind w:left="14" w:firstLine="694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ибыль, остающаяся в распоряжении предприятия, после уплаты налогов и иных платежей итого меньше, что недостаточно для дальнейшего развития предприятия. </w:t>
      </w:r>
    </w:p>
    <w:p>
      <w:pPr>
        <w:pStyle w:val="TextBody"/>
        <w:ind w:left="14" w:firstLine="694"/>
        <w:jc w:val="both"/>
        <w:rPr>
          <w:b w:val="false"/>
          <w:b w:val="false"/>
        </w:rPr>
      </w:pPr>
      <w:r>
        <w:rPr>
          <w:b w:val="false"/>
        </w:rPr>
        <w:t xml:space="preserve">Основным резервом повышения прибыли является снижение всех видов затрат на производство и реализацию продукции. </w:t>
      </w:r>
    </w:p>
    <w:p>
      <w:pPr>
        <w:pStyle w:val="TextBody"/>
        <w:ind w:left="14" w:firstLine="694"/>
        <w:jc w:val="both"/>
        <w:rPr>
          <w:b w:val="false"/>
          <w:b w:val="false"/>
        </w:rPr>
      </w:pPr>
      <w:r>
        <w:rPr>
          <w:b w:val="false"/>
        </w:rPr>
        <w:t>В дипломном проекте предлагается замена имеющегося оборудования на более производительное, а также организация розничной торговли на свободных площадях самого предприятия.</w:t>
      </w:r>
    </w:p>
    <w:p>
      <w:pPr>
        <w:pStyle w:val="TextBody"/>
        <w:ind w:left="14" w:firstLine="694"/>
        <w:jc w:val="both"/>
        <w:rPr>
          <w:b w:val="false"/>
          <w:b w:val="false"/>
        </w:rPr>
      </w:pPr>
      <w:r>
        <w:rPr>
          <w:b w:val="false"/>
        </w:rPr>
        <w:t>Внедрение многопильного круглопильного станка ЦДК5-3 и открытие магазина позволят улучшить технико-экономические показатели работы предприятия. Расчеты показали, что они могут измениться следующим образом:</w:t>
      </w:r>
    </w:p>
    <w:p>
      <w:pPr>
        <w:pStyle w:val="TextBody"/>
        <w:ind w:left="14" w:firstLine="69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товарная продукция возрастет на 5187 тыс. руб.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прибыль увеличится на 1367 тыс. руб.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численность работающих возрастет на 3 чел.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затраты на 1 рубль товарной продукции уменьшатся на 0,6 коп.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рентабельность продукции повысится на 0,76%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выработка на 1 работающего увеличится на 7,5 тыс.руб.</w:t>
      </w:r>
    </w:p>
    <w:p>
      <w:pPr>
        <w:pStyle w:val="TextBody"/>
        <w:ind w:left="14" w:firstLine="69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Н.И. Новицкий «Организация производства на предприятиях» - М, 2004- 285с.</w:t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/>
        <w:t>Бизнес – планирование. Учебник/Под.ред. В.М. Попова –М, 2005- 625с.</w:t>
      </w:r>
    </w:p>
    <w:p>
      <w:pPr>
        <w:pStyle w:val="TextBodyIndent"/>
        <w:ind w:left="1620" w:hanging="900"/>
        <w:rPr>
          <w:b/>
          <w:b/>
        </w:rPr>
      </w:pPr>
      <w:r>
        <w:rPr/>
        <w:t>3.         Справочник директора предприятия/ Под. ред. М.Г. Ланусты      – М, 2003 –704 с.</w:t>
      </w:r>
    </w:p>
    <w:p>
      <w:pPr>
        <w:pStyle w:val="TextBodyIndent"/>
        <w:ind w:left="1620" w:hanging="900"/>
        <w:rPr/>
      </w:pPr>
      <w:r>
        <w:rPr/>
        <w:t>4.         Г.Е. Давыдов, Н.И. Попов, Е.И. Химич  «Методы определения    экономической эффективности хозяйственных мероприятий в дипломном и курсовом проектировании» (Учебное пособие изд. 2-е). – М; МГУЛ, 2003 – 137 с.</w:t>
      </w:r>
    </w:p>
    <w:p>
      <w:pPr>
        <w:pStyle w:val="TextBodyIndent"/>
        <w:ind w:left="1620" w:hanging="900"/>
        <w:rPr/>
      </w:pPr>
      <w:r>
        <w:rPr/>
        <w:t xml:space="preserve">5.        Щербаков А.С., Никитин Л.И., Бабков Н.Г. «Охрана труда в  М: МГУЛ. 2004 – лесной и деревообрабатывающей промышленности». – 287 с. </w:t>
      </w:r>
    </w:p>
    <w:p>
      <w:pPr>
        <w:pStyle w:val="TextBodyIndent"/>
        <w:numPr>
          <w:ilvl w:val="0"/>
          <w:numId w:val="24"/>
        </w:numPr>
        <w:rPr/>
      </w:pPr>
      <w:r>
        <w:rPr/>
        <w:t>Савицкая ГВ. Анализ хозяйственной деятельности предприятия: 3-е изд. – Мн.: ИП «Экоперспектива»; «Новое знание», 2003-498с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08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7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0"/>
    <w:lvlOverride w:ilvl="0"/>
    <w:lvlOverride w:ilvl="1">
      <w:startOverride w:val="1"/>
    </w:lvlOverride>
  </w:num>
  <w:num w:numId="28">
    <w:abstractNumId w:val="19"/>
    <w:lvlOverride w:ilvl="0"/>
    <w:lvlOverride w:ilvl="1">
      <w:startOverride w:val="1"/>
    </w:lvlOverride>
  </w:num>
  <w:num w:numId="29">
    <w:abstractNumId w:val="2"/>
    <w:lvlOverride w:ilvl="0">
      <w:startOverride w:val="1"/>
    </w:lvlOverride>
  </w:num>
  <w:num w:numId="3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8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uto" w:line="360"/>
      <w:ind w:firstLine="70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01:00Z</dcterms:created>
  <dc:creator>Сергей</dc:creator>
  <dc:description/>
  <cp:keywords/>
  <dc:language>en-US</dc:language>
  <cp:lastModifiedBy>Admin</cp:lastModifiedBy>
  <cp:lastPrinted>2003-04-21T17:53:00Z</cp:lastPrinted>
  <dcterms:modified xsi:type="dcterms:W3CDTF">2009-11-02T10:05:00Z</dcterms:modified>
  <cp:revision>3</cp:revision>
  <dc:subject/>
  <dc:title>Содержание</dc:title>
</cp:coreProperties>
</file>