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астоящее время электрические сети Украины испытывают серьёзные проблемы, связанные с недопустимо большими потерями энергии (до 30%), ускоренным износом оборудования сетей, старением парка генераторов и трансформаторов. Одной из причин такого положения является ухудшение качества электрической энергии в сетях энергосистем, что крайне негативно отражается на технико – экономических показателях, как во всей системе, так и в отдельных её элементах. К основным показателям качества относятся отклонения напряжения и частоты от номинальных значений, несимметрия и несинусоидальность напряжения. К основным негативным последствиям следует отнести потери энергии в линиях, генераторах, трансформаторах и двигателях, к увеличению нагрева обмоток машин и трансформаторови, как следствие, ускоренному износу их изоля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настоящее время над вопросами влияния качества электрической энергии на технико – экономические показатели работы электрических систем начинают заниматься исследовательские учреждения [    ]. Всё это говорит об актуальности существующей проблемы качества электрической энергии, учёта её последствий, а также путей и способов его улучшения. К экономическим показателям относится ущерб, причинённый в результате плохого качества электрической энергии. Под техническими показателями подразумевается: снижение производительности, уменьшение КПД, перегрев, сокращение технического ресурса, ускоренное старение изоляции. До настоящего времени, контроль за качеством электрической энергии в сетях нельзя считать достойным. Так, на атомных электростанциях контроль несимметрии напряжения осуществляется только в одной точке – на выводах турбогенератора блока с помощью фильтра напряжения обратной последовательности ФНОП – 1, соединённым с защитным рел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данной работе ставится целью исследование процессов в электрических системах при несимметрии и получение количественных характеристик влияния несимметрии на работу электрической систем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1 ПОКАЗАТЕЛИ КАЧЕСТВА ЭЛЕКТРИЧЕСКОЙ ЭНЕРГИИ И ОБЩАЯ ХАРАКТЕРИСТИКА ИХ ВЛИЯНИЯ НА РАБОТУ ЭЛЕКТРИЧЕСКИХ СИСТЕМ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д показателем качества понимается количественная характеристика свойства продукции, рассматриваемая применительно к определённым условиям её создания, эксплуатации или потребления. Качество электроэнергии (КЭ) характеризует меру электромагнитного воздействия системы электроснабжения на приборы, аппараты и электрооборудование. КЭ проявляется через качество работы электроприёмников. КЭ оценивается через показатели качества. Чем выше показатель, тем ниже качество. Негативный смысл таких показателей заложен в их отрицательном воздействии на электрооборудование, которое возникает, если показатель не равен нулю. Качество электроэнергии ухудшается, если показатели качества превышают норму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[   ]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Показатели качества электроэнергии должны характеризовать в количественном отношении основные свойства электроэнергии, причём  степень отрицательного воздействия должна соизмеряться со значениями этих показателей. Показатели качества электроэнергии можно разделить на  нормируемые и ненормируемые. Стандарт (ГОСТ 13109-97 «Нормы качества электрической энергии в системах электроснабжения общего назначения») устанавливает показатели и нормы качества электрической энергии в электросетях систем электроснабжения общего назначения переменного трёхфазного и однофазного тока частотой 50 Гц в точках, к которым присоединяются электрические сети различных потребителей электроэнергии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[   ]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казателями качества электроэнерг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установившееся отклонение напряжения                 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размах изменения напряжения                 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коэффициент искажения синусоидальности кривой напряжения               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- коэффициент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- ой гармонической составляющей напряжения                  ;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- коэффициент несимметрии напряжений по обратной последовательности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- коэффициент несимметрии напряжений по нулевой последовательности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отклонение частоты                   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длительность провала напряжения                  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импульсное напряжение                  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коэффициент временного перенапряжения                    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 определении некоторых показателей КЭ используют следующие вспомогательные параметры электрической энерги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 частоту повторения изменений напряжения                     ;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-</w:t>
      </w:r>
      <w:r>
        <w:rPr>
          <w:rFonts w:cs="Times New Roman" w:ascii="Times New Roman" w:hAnsi="Times New Roman"/>
          <w:shadow w:val="false"/>
          <w:color w:val="FF0000"/>
          <w:sz w:val="36"/>
          <w:szCs w:val="36"/>
        </w:rPr>
        <w:t>вырезано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ременные перенапряжения – это повышение напряжения в точке электрической сети выше 1,1              продолжительностью более 10 мс, возникающее в системах электроснабжения при коммутациях или коротких замыканиях за счёт энергии, накопленной в индуктивных или емкостных элементах. Такие перенапряжения носят кратковременный характер, определяемый длительностью процесса. Значение этого показателя оценивается коэффициентом временного перенапряжения            в о.е. и его длительность              в секундах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(1.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де                - максимальное из изменённых амплитудное значение напряж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рисунке 1.1 приведены основные показатели качества электрической энергии в системах электроснабжения общего назначения (допустимые и предельно допустимые значения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Снижение качества электроэнергии может привести к ряду отрицательных последствий  технологического и электромагнитного характера это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величение потерь активной мощности и электроэнерги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окращение срока службы электрооборудования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нарушение нормального хода технологических процессов потребителей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лияние показателей качества электрической энергии на работу электрической системы можно продемонстрировать на рисунке 1.2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аким образом, отклонение показателей норм качества электрической энергии свыше допустимых пределов создаёт серьёзные проблемы эксплуатации электроэнергетических систем и сетей электропотребления, основной из которых является повышение потери энергии и нагревы обмоток. В первую очередь сюда относятся режимы работы электрических сетей и потребителей при пониженном напряжении, при возникновении несимметрии и несинусоидальности. В соответствии с этим в работе ставятся следующие задач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1.Исследование потерь энергии в асинхронном двигателе при сниженном напряже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2.Исследование работы асинхронного двигателя в условиях несимметрии напряжения пит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3.Исследование потерь энергии в трансформаторах и линиях передач при несимметричной нагруз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4.Моделирование несимметричных режимов электрической системы для оценки дополнительных потерь мощ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5.Разработка экспериментальной установки для опытного исследования режимов электрической системы в условиях низкого качества электрической энерг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2 АНАЛИЗ ПРОБЛЕМЫ ТЕХНИКО – ЭКОНОМИЧЕСКИХ ОЦЕНОК РАБОТЫ ЭЛЕКТРИЧЕСКОЙ СИСТЕМЫ В НЕНОРМАЛЬНЫХ И АВАРИЙНЫХ РЕЖИМАХ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shadow w:val="false"/>
          <w:color w:val="FF0000"/>
          <w:sz w:val="36"/>
          <w:szCs w:val="36"/>
        </w:rPr>
        <w:t>выреза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(3.2.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Обозначим коэффициент несимметрии напряжения через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(3.2.2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ак как                                  и                            , 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(3.2.3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Если                 , а                     , то                                                            т.е. при несимметрии в 10% вращающий момент двигателя уменьшится на 1%. Таким образом, влияние несимметрии на момент двигателя, даже при превышении допустимой величины          = 5%, вдвое является незначи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ок статора. Согласно эквивалентной схеме, ток короткого замыкания двигателя при номинальном симметричном напряжении можно принять равны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(3.2.4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опротивление обратной последовательности согласно эквивалентной схеме, рав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(3.2.5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Так как          &lt;         , то при напряжении обратной последовательност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ток статора обратной последовательности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будет больше тока              . Это изменение тока можно выразить примерной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величиной                                                        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 целью приближённого анализа примем ток обратной последовательности при                            равным                                   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Тогда при несимметрии напряжения                    ток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В схеме прямой последовательности при длительном режиме работы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= 0,8 ÷ 0,9. Для схемы обратной последовательности                       .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Поэтому взаимное расположение звезд векторов прямой и обратной последовательности может быть различно. В худшем случае, когда токи в одной из фаз совпадают, двигатель можно нагружать, так, чтоб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ли                                                                                         (3.2.6)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Так как                                            , а                             , где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– кратность пускового тока, то допустимый ток статора будет рав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(3.2.7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Хотя           меньше единицы, но так как                     , т.е. значительно больше единицы, то несимметрия напряжения может приводить к необходимости значительного снижения нагрузки. Так, например, при                        и                допустимая нагрузка по току будет равна около 40% от номинальной. Для асинхронных двигателей с большим воздушным зазором ток холостого хода может составлять до 30% - 40% номинального тока. Следует учесть также, что если появление несимметрии приводит к снижению напряжения прямой последовательности, то в машине увеличивается скольжение и ухудшаются условия самоохлаждения, а это дополнительное ухудшение теплового состояния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3.3 Влияние пониженного напряжения на режим и потери асинхронного двиг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В сетях питания асинхронных потребителей или, как их называют, в </w:t>
      </w:r>
      <w:r>
        <w:rPr>
          <w:rFonts w:cs="Times New Roman" w:ascii="Times New Roman" w:hAnsi="Times New Roman"/>
          <w:shadow w:val="false"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имеют малые значения номинальных скольжений. При уменьшении напряжения скольжение возрастает, но не более чем до критического, так пр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двигатель потеряет устойчив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Уменьшение частоты вращения при снижении напряжения за счет увеличения скольжения на столько незначительно, что можно не считаться  с изменением момента сопротивления на валу в приводе циркуляционных механизм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Это обстоятельство позволяет принять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≈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и  определять скольжение  формулой (3.3.6 а). Отношение критического скольжения к кратности максимального момента определяет собой коэффициент статизма характеристики момента на устойчивой части от              = 0 до              = 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ab/>
        <w:tab/>
        <w:tab/>
        <w:tab/>
        <w:tab/>
        <w:tab/>
        <w:t>(3.3.9)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С учетом (3.9) выражение для скольжения (3.3.8 а) примет вид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ab/>
        <w:tab/>
        <w:tab/>
        <w:tab/>
        <w:tab/>
        <w:t>(3.3.10)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Определим далее величину потерь в обмотках машин, выразив их через скольжение 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Для номинальных условий электромагнитная мощность, передаваемая от статора ротору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(3.3.11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>Пренебрежем механическими потерями ввиду их малости, а также исходя из того что эти потери не влияют на нагрев обмоток. Для произвольной нагрузки машины                  потери в обмотке ротор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position w:val="-3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ab/>
        <w:tab/>
        <w:tab/>
        <w:tab/>
        <w:t>(3.3.11а)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position w:val="-3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где                – момент сопротивления в относительных единицах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откуда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Учтем, что при скольжении до критического сопротивления статора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.е. равно приведенному сопротивлению ротора. В этом случае потери в меди статора примерно равны потерям в роторе и, следовательно, суммарные потери в обмотках можно выразить через удвоенные потери в ротор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ab/>
        <w:tab/>
        <w:tab/>
        <w:tab/>
        <w:tab/>
        <w:t>(3.3.12)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дставляя в (3.3.12) скольжение (3.3.6 б) найдем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ab/>
        <w:tab/>
        <w:tab/>
        <w:tab/>
        <w:t>(3.3.13)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и в обмотках легко можно выразить в долях номинальных мощностей, а так же в долях суммарных номинальных потерь. Потери в номинальном режиме суммируютс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Тогда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ab/>
        <w:tab/>
        <w:tab/>
        <w:tab/>
        <w:t>(3.3.14)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Формула (3.3.13) позволяет оценить изменение потерь уменьшения напряжения                           &lt;1,0 для различных коэффициентов статизм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рабочей части характеристики момента нагрузки           в долях номинальных потерь. Расчет по формуле (3.3.14) не учитывает, что фактические потери будут несколько меньше, если нагрузка на валу машины является квадратичной, как в случае циркуляционных (центробежных) механизмов. Однако, следует учесть, что ток статора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а счет намагничивающего тока                                 . В то же время, при уменьшении напряжения намагничивающий ток       уменьшаетс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аким образом, расчетная формула (3.3.14) уточнения и экспериментальной поверки на физических моделях, может быть положена в основу расчетных алгоритмов, реализующих с помощью микропроцессорного обеспечения различные защитные функции.</w:t>
      </w:r>
    </w:p>
    <w:p>
      <w:pPr>
        <w:pStyle w:val="3"/>
        <w:widowControl w:val="false"/>
        <w:spacing w:lineRule="auto" w:line="240"/>
        <w:ind w:firstLine="697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jc w:val="center"/>
        <w:rPr/>
      </w:pPr>
      <w:r>
        <w:rPr/>
        <w:t>4 РАБОТА АСИНХРОННОГО ДВИГАТЕЛЯ В УСЛОВИЯХ НЕСИММЕТРИИ НАПРЯЖЕНИЯ ПИТАНИЯ</w:t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shadow w:val="false"/>
          <w:color w:val="FF0000"/>
          <w:sz w:val="36"/>
          <w:szCs w:val="36"/>
        </w:rPr>
        <w:t>вырезано</w:t>
      </w:r>
    </w:p>
    <w:p>
      <w:pPr>
        <w:pStyle w:val="3"/>
        <w:widowControl w:val="false"/>
        <w:spacing w:lineRule="auto" w:line="240"/>
        <w:ind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Ток обратной последовательности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Дополнительные потери от несимметрии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Таким образом, превышение потерь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5.2.3)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Для выражения дополнительных потерь через параметры трансформатора и режим загрузки по току воспользуемся соотношением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5.2.4)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Выражение получено из опыта короткого замыкания, когда при номинальном токе                закороченного трансформатора определяются потери в нём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Тогда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но 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откуда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Можно показать, что максимальное превышение достигается во втором  случае. Максимальное отклонение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5.2.5)  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формула (5.2.3) может быть использована как практическая, для оценки увеличения потерь при несимметрии, которое даёт максимальное значение этих потерь при условии неизменности передаваемой через трансформатор мощности.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</w:t>
      </w:r>
      <w:r>
        <w:rPr/>
        <w:t xml:space="preserve">При рассматриваемых условиях максимальное отклонение          , определяет по сути ток обратной последовательности. 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Из первого уравнения (5.1.3) потери короткого замыкания 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5.2.6)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представляют потери в меди от номинального тока                  на сопротивлениях                   трёх фаз. Сравним выражения для дополнительных потерь на этих же сопротивлениях               при  несимметрии тока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(5.2.7)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Умножим правую часть равенства (5.2.7) на           и разделим на              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(5.2.8)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>где                 - каталожная мощность потерь в обмотках, то есть при симметричном номинальном токе;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</w:t>
      </w:r>
      <w:r>
        <w:rPr/>
        <w:t>- коэффициент тока обратной последовательности, равный отношению тока обратной последовательности к номинальному току.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</w:t>
      </w:r>
      <w:r>
        <w:rPr/>
        <w:t>Суммируя потери в трансформаторе при несимметрии тока, слагаемые из потерь симметричной нагрузки              и дополнительных потерь (5.2.8) можно определить по формуле: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5.2.9)           </w:t>
      </w:r>
    </w:p>
    <w:p>
      <w:pPr>
        <w:pStyle w:val="3"/>
        <w:widowControl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shadow w:val="false"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  <w:t>(6.10)</w:t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7" w:firstLine="307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>Система линейных напряжений будет иметь вид:</w:t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>(6.11)</w:t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7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>Из полученных соотношений следует, что несимметричное подключение однофазных нагрузок в общем случае вызывает несимметрию фазных и линейных напряжений. Величина несимметрии зависит от значений сопротивле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ний всех последовательностей нагрузок, линии и транс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 xml:space="preserve">форматора на ТП. При этом, очевидно, что несимметрия </w:t>
      </w: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  <w:t>системы фазных напряжений, которая формируется под воздействием и составляющих нулевой последователь</w:t>
        <w:softHyphen/>
        <w:t xml:space="preserve">ности, выражена значительно сильнее, чем несимметрия </w:t>
      </w:r>
      <w:r>
        <w:rPr>
          <w:rFonts w:cs="Times New Roman" w:ascii="Times New Roman" w:hAnsi="Times New Roman"/>
          <w:b w:val="false"/>
          <w:shadow w:val="false"/>
          <w:color w:val="000000"/>
          <w:spacing w:val="11"/>
          <w:sz w:val="28"/>
          <w:szCs w:val="28"/>
        </w:rPr>
        <w:t>системы линейных напряжений, в соотношениях для ко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4"/>
          <w:sz w:val="28"/>
          <w:szCs w:val="28"/>
        </w:rPr>
        <w:t>торой отсутствует слагающая нулевой последователь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ности. Тем не менее, при подключении однофазных нагру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9"/>
          <w:sz w:val="28"/>
          <w:szCs w:val="28"/>
        </w:rPr>
        <w:t xml:space="preserve">зок возможны несимметричные режимы, при которых </w:t>
      </w:r>
      <w:r>
        <w:rPr>
          <w:rFonts w:cs="Times New Roman" w:ascii="Times New Roman" w:hAnsi="Times New Roman"/>
          <w:b w:val="false"/>
          <w:shadow w:val="false"/>
          <w:color w:val="000000"/>
          <w:spacing w:val="9"/>
          <w:sz w:val="28"/>
          <w:szCs w:val="28"/>
        </w:rPr>
        <w:t>необходимо считаться и с не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симметрией линейных на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3"/>
          <w:sz w:val="28"/>
          <w:szCs w:val="28"/>
        </w:rPr>
        <w:t xml:space="preserve">пряжений у трехфазных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электроприемников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Получили строгие со</w:t>
        <w:softHyphen/>
      </w:r>
      <w:r>
        <w:rPr>
          <w:rFonts w:cs="Times New Roman" w:ascii="Times New Roman" w:hAnsi="Times New Roman"/>
          <w:b w:val="false"/>
          <w:shadow w:val="false"/>
          <w:color w:val="000000"/>
          <w:spacing w:val="12"/>
          <w:sz w:val="28"/>
          <w:szCs w:val="28"/>
        </w:rPr>
        <w:t>отношения для определения несимметрии напряжения, вызванной в трехфазной че</w:t>
      </w:r>
      <w:r>
        <w:rPr>
          <w:rFonts w:cs="Times New Roman" w:ascii="Times New Roman" w:hAnsi="Times New Roman"/>
          <w:b w:val="false"/>
          <w:shadow w:val="false"/>
          <w:color w:val="000000"/>
          <w:spacing w:val="9"/>
          <w:sz w:val="28"/>
          <w:szCs w:val="28"/>
        </w:rPr>
        <w:t>тырехпроводной сети несим</w:t>
        <w:softHyphen/>
        <w:t xml:space="preserve">метричной системой токов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нагрузки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Изложенный выше алгоритм можно реализовать, используя среду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. Предложено два варианта расчёта несимметричных трёхфазных цепей: первый - с использованием метода симметричных составляющих, второй – непосредственный расчёт трёхфазных цепей. Программы расчётов прилагаются (приложение 1,2).</w:t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7 ОПИСАНИЕ ЭКСПЕРИМЕНТАЛЬНОЙ УСТАНОВКИ ДЛЯ ИССЛЕДОВАНИЯ ВЛИЯНИЯ НЕНОРМАЛЬНЫХ РЕЖИМОВ ЭЛЕКТРИЧЕСКОЙ СЕТИ НА ЕЁ ОСНОВНЫЕ ЭЛЕМЕНТЫ </w:t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7.1 Схема экспериментальной установки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Схема установки изображена на рисунке 7.1. Основными элементами установки являются: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1.Синхронный генератор СГ, как источник трёхфазного тока;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2.Трансформатор Т, как элемент линии связи генератора с нагрузкой;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3.Нагрузка в качестве которой служит асинхронный двигатель АД.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Синхронный генератор приводится во вращение двигателем постоянного тока М. Электрическая энергия от генератора СГ через трансформатор Т передаётся асинхронному двигателю АД, нагрузкой для которого является генератор постоянного тока Г, подключённый к нагрузочному тумбовому реостату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нг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Рисунок 7.1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hadow w:val="false"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7.6 Использование результатов эксперимента исследований к моделированию режимов электрических систем.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В качестве расчётной модели электрической системы принята модель, схема которой представлена на рисунке 7.4, где НН – несимметричная нагрузка.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Рисунок 7.4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Моделирование процессов в системе производится в два этапа:</w:t>
      </w:r>
    </w:p>
    <w:p>
      <w:pPr>
        <w:pStyle w:val="Normal"/>
        <w:shd w:fill="FFFFFF" w:val="clear"/>
        <w:spacing w:before="10" w:after="0"/>
        <w:ind w:right="10" w:hanging="0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Этап 1. Моделирование несимметричного режима в автономной системе при резко несимметричной нагрузке НН. В результате моделирования для произвольной загрузки системы по мощности  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получаем составляющие напряжения и тока прямой и обратной последовательностей в точках 1,2,3 4 системы. Эти данные могут быть рассчитаны с использованием разработанной математической моделью или определены экспериментальным путём. В условиях эксплуатации необходимые коэффициенты несимметрии в контрольных точках системы могут быть измерены и переданы к месту обработки информации.</w:t>
      </w:r>
    </w:p>
    <w:p>
      <w:pPr>
        <w:pStyle w:val="Normal"/>
        <w:shd w:fill="FFFFFF" w:val="clear"/>
        <w:spacing w:before="10" w:after="0"/>
        <w:ind w:right="10" w:hanging="0"/>
        <w:rPr/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>Этап 2: Определение дополнительных потерь от несимметрии для каждого элемента системы, не входящего в нагрузку НН, а именно: в генераторе, трансформаторах, линии передач и в асинхронном двигателе. Расчёты потерь производятся по формулам третьего, четвёртого и пятого разделов. Проверка расчётных формул производится экспериментально на установке.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Экспериментальное подтверждение расчётных соотношений, полученных ранее, позволит оценить достоверность моделирования (совместно первого и второго этапов) энергетических потерь в системе с низким качеством электрической энергии, вызванным резко несимметричной нагрузкой.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7" w:right="10" w:firstLine="302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pacing w:val="10"/>
          <w:sz w:val="28"/>
          <w:szCs w:val="28"/>
        </w:rPr>
      </w:r>
    </w:p>
    <w:p>
      <w:pPr>
        <w:pStyle w:val="3"/>
        <w:widowControl w:val="false"/>
        <w:spacing w:lineRule="auto" w:line="240"/>
        <w:ind w:firstLine="697"/>
        <w:jc w:val="center"/>
        <w:rPr/>
      </w:pPr>
      <w:r>
        <w:rPr/>
        <w:t>СОДЕРЖАНИЕ</w:t>
      </w:r>
    </w:p>
    <w:p>
      <w:pPr>
        <w:pStyle w:val="3"/>
        <w:widowControl w:val="false"/>
        <w:spacing w:lineRule="auto" w:line="240"/>
        <w:ind w:firstLine="697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jc w:val="left"/>
        <w:rPr/>
      </w:pPr>
      <w:r>
        <w:rPr/>
        <w:t>СПИСОК ПРИНЯТЫХ СОКРАЩЕНИЙ………………………………</w:t>
      </w:r>
    </w:p>
    <w:p>
      <w:pPr>
        <w:pStyle w:val="3"/>
        <w:widowControl w:val="false"/>
        <w:spacing w:lineRule="auto" w:line="240"/>
        <w:ind w:firstLine="697"/>
        <w:jc w:val="left"/>
        <w:rPr/>
      </w:pPr>
      <w:r>
        <w:rPr/>
        <w:t>ВВЕДЕНИЕ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/>
        <w:t>ПОКАЗАТЕЛИ КАЧЕСТВА ЭЛЕКТРИЧЕСКОЙ ЭНЕРГИИ И ОБЩАЯ ХАРАКТЕРИСТИКА ИХ ВЛИЯНИЯ НА РАБОТУ ЭЛЕКТРИЧЕСКИХ СИСТЕМ…………………………………………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НАЛИЗ ПРОБЛЕМЫ ТЕХНИКО – ЭКОНОМИЧЕСКИХ ОЦЕНОК РАБОТЫ ЭЛЕКТРИЧЕСКОЙ СИСТЕМЫ ПРИ НЕНОРМАЛЬНЫХ И АВАРИЙНЫХ РЕЖИМАХ…………………...   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ПОТЕРИ ЭНЕРГИИ В АСИНХРОННЫХ ДВИГАТЕЛЯХ ПРИ    СНИЖЕНИИ НАПРЯЖЕНИЯ ПИТАНИЯ И НЕСИММЕТРИИ НАПРЯ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3.1 Характеристика режима асинхронного двигателя при несимметрии напряжения……………………………………………………………………...</w:t>
      </w:r>
    </w:p>
    <w:p>
      <w:pPr>
        <w:pStyle w:val="TextBody"/>
        <w:ind w:left="360" w:hanging="0"/>
        <w:rPr/>
      </w:pPr>
      <w:r>
        <w:rPr/>
        <w:t>3.2 Приближённая оценка влияния несимметрии напряжения на асинхронный двигатель…………………………………………………......</w:t>
      </w:r>
    </w:p>
    <w:p>
      <w:pPr>
        <w:pStyle w:val="TextBody"/>
        <w:ind w:left="360" w:hanging="0"/>
        <w:rPr/>
      </w:pPr>
      <w:r>
        <w:rPr/>
        <w:t>3.3 Влияние пониженного напряжения на режим и потери асинхронного двигателя…………………………………………………….</w:t>
      </w:r>
    </w:p>
    <w:p>
      <w:pPr>
        <w:pStyle w:val="TextBody"/>
        <w:ind w:left="360" w:hanging="0"/>
        <w:rPr/>
      </w:pPr>
      <w:r>
        <w:rPr/>
        <w:t>4. РАБОТА АСИНХРОННОГО ДВИГАТЕЛЯ В УСЛОВИЯХ НЕСИММТЕРИИ НАПРЯЖЕНИЯ ПИТАНИЯ…………………………..</w:t>
      </w:r>
    </w:p>
    <w:p>
      <w:pPr>
        <w:pStyle w:val="TextBody"/>
        <w:ind w:left="360" w:hanging="0"/>
        <w:rPr/>
      </w:pPr>
      <w:r>
        <w:rPr/>
        <w:t>5.ПОТЕРИ МОЩНОСТИ ПРИ НЕСИММЕТРИЧНОМ РЕЖИМЕ ТРАНСФОРМАТОРА И ЛИНИЙ ЭЛЕКТРОПЕРЕДАЧ.</w:t>
      </w:r>
    </w:p>
    <w:p>
      <w:pPr>
        <w:pStyle w:val="TextBody"/>
        <w:ind w:left="360" w:hanging="0"/>
        <w:rPr/>
      </w:pPr>
      <w:r>
        <w:rPr/>
        <w:t>5.1 Потери мощности при симметричном режиме………………………..</w:t>
      </w:r>
    </w:p>
    <w:p>
      <w:pPr>
        <w:pStyle w:val="TextBody"/>
        <w:ind w:left="360" w:hanging="0"/>
        <w:rPr/>
      </w:pPr>
      <w:r>
        <w:rPr/>
        <w:t xml:space="preserve">5.2 Потери мощности при несимметричном режиме трансформатора и линий электропередач…………………………………………………...…. </w:t>
      </w:r>
    </w:p>
    <w:p>
      <w:pPr>
        <w:pStyle w:val="TextBody"/>
        <w:ind w:left="360" w:hanging="0"/>
        <w:rPr/>
      </w:pPr>
      <w:r>
        <w:rPr/>
        <w:t>6. ЗАВИСИМОСТЬ НЕСИММЕТРИИ НАПРЯЖЕНИЙ ОТ ОСНОВНЫХ ХАРАКТЕРИСТИК СЕТЕЙ………………………………..</w:t>
      </w:r>
    </w:p>
    <w:p>
      <w:pPr>
        <w:pStyle w:val="TextBody"/>
        <w:ind w:left="360" w:hanging="0"/>
        <w:rPr/>
      </w:pPr>
      <w:r>
        <w:rPr/>
        <w:t>7.ОПИСАНИЕ ЭКСПЕРИМЕНТАЛЬНОЙ УСТАНОВКИ ДЛЯ ИССЛЕДОВАНИЯ ВЛИЯНИЯ НЕНОРМАЛЬНЫХ РЕЖИМОВ ЭЛЕКТРИЧЕСКИХ СЕТЕЙ НА ЕЁ ОСНОВНЫЕ ЭЛЕМЕНТЫ</w:t>
      </w:r>
    </w:p>
    <w:p>
      <w:pPr>
        <w:pStyle w:val="TextBody"/>
        <w:ind w:left="360" w:hanging="0"/>
        <w:rPr/>
      </w:pPr>
      <w:r>
        <w:rPr/>
        <w:t>7.1 Схема экспериментальной установки………………………………….</w:t>
      </w:r>
    </w:p>
    <w:p>
      <w:pPr>
        <w:pStyle w:val="TextBody"/>
        <w:ind w:left="360" w:hanging="0"/>
        <w:rPr/>
      </w:pPr>
      <w:r>
        <w:rPr/>
        <w:t>7.2 Основные режимы для исследований на установке…………………..</w:t>
      </w:r>
    </w:p>
    <w:p>
      <w:pPr>
        <w:pStyle w:val="TextBody"/>
        <w:ind w:left="360" w:hanging="0"/>
        <w:rPr/>
      </w:pPr>
      <w:r>
        <w:rPr/>
        <w:t>7.3 Измерения и приборы…………………………………………………...</w:t>
      </w:r>
    </w:p>
    <w:p>
      <w:pPr>
        <w:pStyle w:val="TextBody"/>
        <w:ind w:left="360" w:hanging="0"/>
        <w:rPr/>
      </w:pPr>
      <w:r>
        <w:rPr/>
        <w:t>7.4 Схемы экспериментов и задачи исследований………………………..</w:t>
      </w:r>
    </w:p>
    <w:p>
      <w:pPr>
        <w:pStyle w:val="TextBody"/>
        <w:ind w:left="360" w:hanging="0"/>
        <w:rPr/>
      </w:pPr>
      <w:r>
        <w:rPr/>
        <w:t>7.5 Задачи экспериментальных исследований…………………………….</w:t>
      </w:r>
    </w:p>
    <w:p>
      <w:pPr>
        <w:pStyle w:val="TextBody"/>
        <w:ind w:left="360" w:hanging="0"/>
        <w:rPr/>
      </w:pPr>
      <w:r>
        <w:rPr/>
        <w:t>7.6 Использование результатов экспериментальных исследований к моделированию режимов электрических систем…………………………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ЗАКЛЮЧЕНИЕ………………………………………………………….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БИБЛИОГРАФИЯ………………………………………………………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ПРИЛОЖЕНИЕ 1………………………………………………………...</w:t>
      </w:r>
    </w:p>
    <w:p>
      <w:pPr>
        <w:pStyle w:val="TextBody"/>
        <w:ind w:left="360" w:hanging="0"/>
        <w:rPr/>
      </w:pPr>
      <w:r>
        <w:rPr/>
        <w:t xml:space="preserve">                                 </w:t>
      </w:r>
      <w:r>
        <w:rPr/>
        <w:t>2…………………………………………………………</w:t>
      </w:r>
    </w:p>
    <w:p>
      <w:pPr>
        <w:pStyle w:val="TextBody"/>
        <w:ind w:left="360" w:hanging="0"/>
        <w:rPr/>
      </w:pPr>
      <w:r>
        <w:rPr/>
        <w:t xml:space="preserve">                                 </w:t>
      </w:r>
      <w:r>
        <w:rPr/>
        <w:t xml:space="preserve">3…………………………………………………………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 ПРИНЯТЫХ СОКРАЩЕ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Э – качество электрической энергии,</w:t>
      </w:r>
    </w:p>
    <w:p>
      <w:pPr>
        <w:pStyle w:val="TextBody"/>
        <w:rPr/>
      </w:pPr>
      <w:r>
        <w:rPr>
          <w:szCs w:val="28"/>
        </w:rPr>
        <w:t>ГОСТ – государственный стандарт,</w:t>
      </w:r>
    </w:p>
    <w:p>
      <w:pPr>
        <w:pStyle w:val="TextBody"/>
        <w:rPr>
          <w:szCs w:val="28"/>
        </w:rPr>
      </w:pPr>
      <w:r>
        <w:rPr>
          <w:szCs w:val="28"/>
        </w:rPr>
        <w:t>КПД – коэффициент полезного действия,</w:t>
      </w:r>
    </w:p>
    <w:p>
      <w:pPr>
        <w:pStyle w:val="TextBody"/>
        <w:rPr>
          <w:szCs w:val="28"/>
        </w:rPr>
      </w:pPr>
      <w:r>
        <w:rPr>
          <w:szCs w:val="28"/>
        </w:rPr>
        <w:t>НН – несимметричная нагрузка,</w:t>
      </w:r>
    </w:p>
    <w:p>
      <w:pPr>
        <w:pStyle w:val="TextBody"/>
        <w:rPr>
          <w:szCs w:val="28"/>
        </w:rPr>
      </w:pPr>
      <w:r>
        <w:rPr>
          <w:szCs w:val="28"/>
        </w:rPr>
        <w:t>ФНОП – фильтр напряжения обратной последовательности,</w:t>
      </w:r>
    </w:p>
    <w:p>
      <w:pPr>
        <w:pStyle w:val="TextBody"/>
        <w:rPr>
          <w:szCs w:val="28"/>
        </w:rPr>
      </w:pPr>
      <w:r>
        <w:rPr>
          <w:szCs w:val="28"/>
        </w:rPr>
        <w:t>ЭДС – электродвижущая сила,</w:t>
      </w:r>
    </w:p>
    <w:p>
      <w:pPr>
        <w:pStyle w:val="TextBody"/>
        <w:rPr>
          <w:szCs w:val="28"/>
        </w:rPr>
      </w:pPr>
      <w:r>
        <w:rPr>
          <w:szCs w:val="28"/>
        </w:rPr>
        <w:t>АД – асинхронный двигатель,</w:t>
      </w:r>
    </w:p>
    <w:p>
      <w:pPr>
        <w:pStyle w:val="TextBody"/>
        <w:rPr>
          <w:szCs w:val="28"/>
        </w:rPr>
      </w:pPr>
      <w:r>
        <w:rPr>
          <w:szCs w:val="28"/>
        </w:rPr>
        <w:t>РПН – регулирование под напряжением,</w:t>
      </w:r>
    </w:p>
    <w:p>
      <w:pPr>
        <w:pStyle w:val="TextBody"/>
        <w:rPr>
          <w:szCs w:val="28"/>
        </w:rPr>
      </w:pPr>
      <w:r>
        <w:rPr>
          <w:szCs w:val="28"/>
        </w:rPr>
        <w:t>ТП – трансформаторная подстанция,</w:t>
      </w:r>
    </w:p>
    <w:p>
      <w:pPr>
        <w:pStyle w:val="TextBody"/>
        <w:rPr>
          <w:szCs w:val="28"/>
        </w:rPr>
      </w:pPr>
      <w:r>
        <w:rPr>
          <w:szCs w:val="28"/>
        </w:rPr>
        <w:t>СГ – синхронный генератор,</w:t>
      </w:r>
    </w:p>
    <w:p>
      <w:pPr>
        <w:pStyle w:val="TextBody"/>
        <w:rPr>
          <w:szCs w:val="28"/>
        </w:rPr>
      </w:pPr>
      <w:r>
        <w:rPr>
          <w:szCs w:val="28"/>
        </w:rPr>
        <w:t>Г – Д – система генератор – двигатель,</w:t>
      </w:r>
    </w:p>
    <w:p>
      <w:pPr>
        <w:pStyle w:val="TextBody"/>
        <w:rPr>
          <w:szCs w:val="28"/>
        </w:rPr>
      </w:pPr>
      <w:r>
        <w:rPr>
          <w:szCs w:val="28"/>
        </w:rPr>
        <w:t>ОВД – обмотка возбуждения двигателя,</w:t>
      </w:r>
    </w:p>
    <w:p>
      <w:pPr>
        <w:pStyle w:val="TextBody"/>
        <w:rPr>
          <w:szCs w:val="28"/>
        </w:rPr>
      </w:pPr>
      <w:r>
        <w:rPr>
          <w:szCs w:val="28"/>
        </w:rPr>
        <w:t>ОВГ – обмотка возбуждения генератора,</w:t>
      </w:r>
    </w:p>
    <w:p>
      <w:pPr>
        <w:pStyle w:val="TextBody"/>
        <w:rPr>
          <w:szCs w:val="28"/>
        </w:rPr>
      </w:pPr>
      <w:r>
        <w:rPr>
          <w:szCs w:val="28"/>
        </w:rPr>
        <w:t>Т – трансформатор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М – пускатель масляный, </w:t>
      </w:r>
    </w:p>
    <w:p>
      <w:pPr>
        <w:pStyle w:val="TextBody"/>
        <w:rPr>
          <w:szCs w:val="28"/>
        </w:rPr>
      </w:pPr>
      <w:r>
        <w:rPr>
          <w:szCs w:val="28"/>
        </w:rPr>
        <w:t>ИК – измерительный канал,</w:t>
      </w:r>
    </w:p>
    <w:p>
      <w:pPr>
        <w:pStyle w:val="TextBody"/>
        <w:rPr>
          <w:szCs w:val="28"/>
        </w:rPr>
      </w:pPr>
      <w:r>
        <w:rPr>
          <w:szCs w:val="28"/>
        </w:rPr>
        <w:t>КЗ – короткое замыка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firstLine="697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езультат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сследова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оцесс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и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а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пряжени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был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лучен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личественны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характеристик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лия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указанног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явле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боту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езультат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сследова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синхрон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вигателя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ниженно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пряжен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ополнитель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пряже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синхрон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вигателя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рансформатор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линия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передач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удалос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вязат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еличин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ополнитель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бщепринятым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казателями оценк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ниженног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пряже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л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личествен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ценок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следстви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ссмотре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одел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чног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ежим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тора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бще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луча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ожет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быт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мене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л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остаточн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лож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ссмотренна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адач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являетс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снов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л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становк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рганизац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нтрол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чт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являетс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ктуальн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облем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стояще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рем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рганизац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нтрол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орайону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снов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характер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очка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узла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ожн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спользу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бор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ашинную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бработку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нформац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ограмм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зработанн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атемат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одел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ержат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д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нтроле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фактическую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ыработку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есурс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се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снов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мент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адач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ксперименталь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сследовани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аключалис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оверк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счёт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оотношени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лучен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еоретическ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л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ополнитель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синхронно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вигател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рансформатор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линия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ередач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зличн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тепен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кспериментально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дтверждени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счёт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оотношени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зволит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ценит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остоверност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оделирова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етически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тер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изки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о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ызванны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есимметрие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грузк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БИБЛИОГРАФ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Жежеленк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казател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нтрол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омышлен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редприятия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: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оатомиздат, 1986.168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ГОСТ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13109-97 «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орм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а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снабже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бщег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значе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Бабушки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олк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ухоно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Б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казател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лияни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боту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приёмник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\\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етик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фикац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№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10, 200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евек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Г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онки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,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р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Основы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еор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цепе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: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оатомизат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, 1989.527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ужек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Л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Гончар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Городски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и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ет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здательски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центр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арт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». 2007.255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Леви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урадя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ыр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етя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ельски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районо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: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гр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, 1975. 224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Тарасенк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асильченко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В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др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онтроль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управление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качество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ческой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и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шина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истем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оснабжен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обственных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нужд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АЭС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.\\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нергетика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и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Электрификация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№</w:t>
      </w:r>
      <w:r>
        <w:rPr>
          <w:rFonts w:cs="English111 Vivace BT;Arabic Typesetting" w:ascii="Times New Roman" w:hAnsi="Times New Roman"/>
          <w:b w:val="false"/>
          <w:shadow w:val="false"/>
          <w:sz w:val="28"/>
          <w:szCs w:val="28"/>
        </w:rPr>
        <w:t>3, 2007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</w:r>
    </w:p>
    <w:p>
      <w:pPr>
        <w:pStyle w:val="3"/>
        <w:widowControl w:val="false"/>
        <w:spacing w:lineRule="auto" w:line="240"/>
        <w:ind w:firstLine="697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jc w:val="center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jc w:val="left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p>
      <w:pPr>
        <w:pStyle w:val="3"/>
        <w:widowControl w:val="false"/>
        <w:spacing w:lineRule="auto" w:line="240"/>
        <w:ind w:firstLine="697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Arabic Typesetting"/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lish111 Vivace BT;Arabic Typesetting" w:hAnsi="English111 Vivace BT;Arabic Typesetting" w:eastAsia="Times New Roman" w:cs="English111 Vivace BT;Arabic Typesetting"/>
      <w:b/>
      <w:shadow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shadow w:val="false"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rFonts w:ascii="Times New Roman" w:hAnsi="Times New Roman" w:cs="Times New Roman"/>
      <w:bCs/>
      <w:shadow w:val="false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hadow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hadow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2:00Z</dcterms:created>
  <dc:creator>!</dc:creator>
  <dc:description/>
  <dc:language>en-US</dc:language>
  <cp:lastModifiedBy>Павел</cp:lastModifiedBy>
  <cp:lastPrinted>2005-06-13T21:20:00Z</cp:lastPrinted>
  <dcterms:modified xsi:type="dcterms:W3CDTF">2010-02-10T17:44:00Z</dcterms:modified>
  <cp:revision>3</cp:revision>
  <dc:subject/>
  <dc:title>1</dc:title>
</cp:coreProperties>
</file>