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 …………………………………………………………………… 3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Предмет социально-психологической теории ………………………… 5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 История развития социально-психологической теории ……………. 5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 Структура социально-психологической теории …………………….. 9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Место социальной психологии в системе научного знания …………. 17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 Социальная психология в системе теоретических дисциплин ……. 17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 Социальная психология в системе практических дисциплин …….. 22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 ………………………………………………………………… 29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иблиографический список ………………………………………………. 31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я</w:t>
      </w:r>
      <w:r>
        <w:br w:type="page"/>
      </w:r>
    </w:p>
    <w:p>
      <w:pPr>
        <w:pStyle w:val="Normal"/>
        <w:shd w:fill="FFFFFF" w:val="clear"/>
        <w:spacing w:lineRule="auto" w:line="360"/>
        <w:ind w:right="5" w:firstLine="68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right="5"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нная курсовая работа написана по теме: «Особенности взаимодействия социальной психологии с другими научными дисциплинами»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ув на стыке наук — психологии и социологии, социальная </w:t>
      </w:r>
      <w:r>
        <w:rPr>
          <w:color w:val="000000"/>
          <w:spacing w:val="4"/>
          <w:sz w:val="28"/>
          <w:szCs w:val="28"/>
        </w:rPr>
        <w:t xml:space="preserve">психология до сих пор сохраняет свой особый статус. Это приводит к тому, что </w:t>
      </w:r>
      <w:r>
        <w:rPr>
          <w:color w:val="000000"/>
          <w:sz w:val="28"/>
          <w:szCs w:val="28"/>
        </w:rPr>
        <w:t xml:space="preserve">каждая из «родительских» дисциплин довольно охотно включает ее в себя в качестве </w:t>
      </w:r>
      <w:r>
        <w:rPr>
          <w:color w:val="000000"/>
          <w:spacing w:val="4"/>
          <w:sz w:val="28"/>
          <w:szCs w:val="28"/>
        </w:rPr>
        <w:t xml:space="preserve">составной части. Такая неоднозначность положения научной дисциплины имеет много различных причин. Главной из них является объективное существование </w:t>
      </w:r>
      <w:r>
        <w:rPr>
          <w:color w:val="000000"/>
          <w:spacing w:val="3"/>
          <w:sz w:val="28"/>
          <w:szCs w:val="28"/>
        </w:rPr>
        <w:t xml:space="preserve">такого класса фактов общественной жизни, которые сами по себе могут быть </w:t>
      </w:r>
      <w:r>
        <w:rPr>
          <w:color w:val="000000"/>
          <w:spacing w:val="1"/>
          <w:sz w:val="28"/>
          <w:szCs w:val="28"/>
        </w:rPr>
        <w:t xml:space="preserve">исследованы лишь при помощи объединенных усилий двух наук: психологии и </w:t>
      </w:r>
      <w:r>
        <w:rPr>
          <w:color w:val="000000"/>
          <w:spacing w:val="6"/>
          <w:sz w:val="28"/>
          <w:szCs w:val="28"/>
        </w:rPr>
        <w:t xml:space="preserve">социологии. С одной стороны, любое общественное явление имеет свой </w:t>
      </w:r>
      <w:r>
        <w:rPr>
          <w:color w:val="000000"/>
          <w:spacing w:val="2"/>
          <w:sz w:val="28"/>
          <w:szCs w:val="28"/>
        </w:rPr>
        <w:t xml:space="preserve">«психологический» аспект, поскольку общественные закономерности проявляются </w:t>
      </w:r>
      <w:r>
        <w:rPr>
          <w:color w:val="000000"/>
          <w:spacing w:val="1"/>
          <w:sz w:val="28"/>
          <w:szCs w:val="28"/>
        </w:rPr>
        <w:t xml:space="preserve">не иначе как через деятельность людей, а люди действуют, будучи наделенными сознанием и волей. С другой стороны, в ситуациях совместной деятельности людей </w:t>
      </w:r>
      <w:r>
        <w:rPr>
          <w:color w:val="000000"/>
          <w:spacing w:val="4"/>
          <w:sz w:val="28"/>
          <w:szCs w:val="28"/>
        </w:rPr>
        <w:t xml:space="preserve">возникают совершенно особые типы связей между ними, связей общения и </w:t>
      </w:r>
      <w:r>
        <w:rPr>
          <w:color w:val="000000"/>
          <w:sz w:val="28"/>
          <w:szCs w:val="28"/>
        </w:rPr>
        <w:t>взаимодействия, и анализ их невозможен вне системы психологического знания. Такое положение дел и обуславливает актуальность проблемы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/>
      </w:pPr>
      <w:r>
        <w:rPr>
          <w:color w:val="000000"/>
          <w:sz w:val="28"/>
          <w:szCs w:val="28"/>
        </w:rPr>
        <w:t>Объектом исследования является соприкосновение социально-психологической теории с научными дисциплинами, предметом взаимодействие социальной психологии с теоретическими и прикладными дисциплинами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/>
      </w:pPr>
      <w:r>
        <w:rPr>
          <w:color w:val="000000"/>
          <w:sz w:val="28"/>
          <w:szCs w:val="28"/>
        </w:rPr>
        <w:t>Целью настоящего исследования выступает анализ взаимодействия социальной психологии с другими научными дисциплинами. 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следить историю становления социальной психологии как отдельной отрасли научного знания;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елить структурные части социально-психологической теории;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разить взаимодействие социальной психологии с теоретическими науками; 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ить точки соприкосновения социальной психологии с прикладными дисциплинами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ых задач построена структура исследования. Работа состоит из введения, двух глав, каждая из которых содержит по два параграфа, заключения, библиографического списка и приложений. 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главе уделено большое внимание истории возникновения и развития социальной психологии как науки, определен предмет ее изучения, выявлена структура социально-психологической теории. Во второй главе выявлено место социальной психологии в науке через ее взаимодействие с другими научными дисциплинами.  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следовании проблемы использовались такие методы как сравнительный анализ, формально-логический метод и др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Научное значение работы состоит в том, что она может служить основой для дальнейших исследований в области предмета социальной психологии и места дисциплины в области научного знания. Практическое значение заключается в возможном использовании работы при составлении учебного пособия для вузов по дисциплине «социальная психология».</w:t>
      </w:r>
      <w:r>
        <w:br w:type="page"/>
      </w:r>
    </w:p>
    <w:p>
      <w:pPr>
        <w:pStyle w:val="Normal"/>
        <w:shd w:fill="FFFFFF" w:val="clear"/>
        <w:spacing w:lineRule="auto" w:line="360"/>
        <w:ind w:right="5"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 Предмет социально-психологической теории</w:t>
      </w:r>
    </w:p>
    <w:p>
      <w:pPr>
        <w:pStyle w:val="Normal"/>
        <w:shd w:fill="FFFFFF" w:val="clear"/>
        <w:spacing w:lineRule="auto" w:line="360"/>
        <w:ind w:right="5"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1 История развития социально-психологической теории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амо сочетание слов «социальная психология» </w:t>
      </w:r>
      <w:r>
        <w:rPr>
          <w:color w:val="000000"/>
          <w:spacing w:val="2"/>
          <w:sz w:val="28"/>
          <w:szCs w:val="28"/>
        </w:rPr>
        <w:t xml:space="preserve">указывает на специфическое место, которое занимает эта дисциплина в системе </w:t>
      </w:r>
      <w:r>
        <w:rPr>
          <w:color w:val="000000"/>
          <w:sz w:val="28"/>
          <w:szCs w:val="28"/>
        </w:rPr>
        <w:t xml:space="preserve">научного знания. </w:t>
      </w:r>
    </w:p>
    <w:p>
      <w:pPr>
        <w:pStyle w:val="Normal"/>
        <w:shd w:fill="FFFFFF" w:val="clear"/>
        <w:spacing w:lineRule="auto" w:line="360"/>
        <w:ind w:left="5" w:right="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двойственного положения социальной психологии является </w:t>
      </w:r>
      <w:r>
        <w:rPr>
          <w:color w:val="000000"/>
          <w:spacing w:val="9"/>
          <w:sz w:val="28"/>
          <w:szCs w:val="28"/>
        </w:rPr>
        <w:t xml:space="preserve">сама история становления этой дисциплины, которая вызревала в недрах </w:t>
      </w:r>
      <w:r>
        <w:rPr>
          <w:color w:val="000000"/>
          <w:spacing w:val="1"/>
          <w:sz w:val="28"/>
          <w:szCs w:val="28"/>
        </w:rPr>
        <w:t xml:space="preserve">одновременно и психологического, и социологического знания и в полном смысле </w:t>
      </w:r>
      <w:r>
        <w:rPr>
          <w:color w:val="000000"/>
          <w:sz w:val="28"/>
          <w:szCs w:val="28"/>
        </w:rPr>
        <w:t xml:space="preserve">слова родилась «на перекрестке» этих двух наук. Все это создает немалые трудности </w:t>
      </w:r>
      <w:r>
        <w:rPr>
          <w:color w:val="000000"/>
          <w:spacing w:val="1"/>
          <w:sz w:val="28"/>
          <w:szCs w:val="28"/>
        </w:rPr>
        <w:t xml:space="preserve">как в определении предмета социальной психологии, так и в выявлении круга ее </w:t>
      </w:r>
      <w:r>
        <w:rPr>
          <w:color w:val="000000"/>
          <w:spacing w:val="-3"/>
          <w:sz w:val="28"/>
          <w:szCs w:val="28"/>
        </w:rPr>
        <w:t>проблем.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точнения предмета социальной психологии как науки можно выделить несколько периодо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 Накопление социально-психологических знаний в сфере фи</w:t>
        <w:softHyphen/>
        <w:t>лософии и общей психологии (VI в. до н. э. - середина</w:t>
      </w:r>
      <w:r>
        <w:rPr>
          <w:bCs/>
          <w:sz w:val="28"/>
          <w:szCs w:val="28"/>
        </w:rPr>
        <w:t xml:space="preserve"> XIX</w:t>
      </w:r>
      <w:r>
        <w:rPr>
          <w:sz w:val="28"/>
          <w:szCs w:val="28"/>
        </w:rPr>
        <w:t xml:space="preserve"> в.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 Выделение описательной социальной психологии из филосо</w:t>
        <w:softHyphen/>
        <w:t>фии, социологии и общей психологии в самостоятельную область знания (50-60-е годы XIX в. - 20-е годы</w:t>
      </w:r>
      <w:r>
        <w:rPr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в.).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Ясно, что идеологический подход ограничивал предмет отечественной психологии, уводил ее в сторону от исследования социальных явлений, входящих в сферу ее компетенции. В значительной степени затрудняло определение предмета социальной психологии и то обстоятельство, что она долгое время развивалась как описательная наука, в русле житейских представлений. Отсюда вместо четкого понятийного аппарата в социальной психологии сложился терминологический конгломерат на основе некритического заимствования из социологии, общей психологии и других наук. Все это затуманивает вопрос о предмете социальной психологии. Однако главная трудность связана с неоднозначным пониманием парадигмы, единицы анализа. В психологии под единицей анализа подразумевается универсальное понятие, общая составляющая различных психических процессов. В общей психологии за единицу анализа берутся ощущение, образ и т.д. В социальной психологии к единице анализа относят различные явления. Одни ученые считают, что это совместная деятельность, другие - общение, третьи - личность и т. п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днако, как отмечалось выше, универсальным понятием считается «взаимодействие», в результате которого и образуются социально-психологические явления. По существу, они есть эффекты взаимодействия. И именно они выступают в качестве универсального понятия социальной психологии, единицы ее анализ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, что интеракционистский подход к объяснению социально-психологических явлений. С точки зрения социального психоанализа или когнитивной психологии природа последних выглядит несколько иначе. Социально-психологические явления нельзя представить без учета «коллективного бессознательного»  и т.д. Тем не менее, роль взаимодействия в их происхождении трудно переоценить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rPr/>
      </w:pPr>
      <w:r>
        <w:rPr>
          <w:b/>
          <w:sz w:val="28"/>
          <w:szCs w:val="28"/>
        </w:rPr>
        <w:t>1.2 Структура социально-психологической теории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both"/>
        <w:rPr/>
      </w:pPr>
      <w:r>
        <w:rPr>
          <w:bCs/>
          <w:sz w:val="28"/>
          <w:szCs w:val="28"/>
        </w:rPr>
        <w:t>Социально-психологическую теорию</w:t>
      </w:r>
      <w:r>
        <w:rPr>
          <w:sz w:val="28"/>
          <w:szCs w:val="28"/>
        </w:rPr>
        <w:t xml:space="preserve"> нельзя представить без частных теорий, т. е. без таких теоретико-прикладных дисциплин, как политическая психология, этнопсихология, психология управления, экономическая психология, экологическая психология и др.</w:t>
      </w:r>
    </w:p>
    <w:p>
      <w:pPr>
        <w:pStyle w:val="Normal"/>
        <w:widowControl/>
        <w:spacing w:lineRule="auto" w:line="360"/>
        <w:ind w:firstLine="624"/>
        <w:jc w:val="both"/>
        <w:rPr/>
      </w:pPr>
      <w:r>
        <w:rPr>
          <w:sz w:val="28"/>
          <w:szCs w:val="28"/>
        </w:rPr>
        <w:t>Что же касается содержания</w:t>
      </w:r>
      <w:r>
        <w:rPr>
          <w:bCs/>
          <w:sz w:val="28"/>
          <w:szCs w:val="28"/>
        </w:rPr>
        <w:t xml:space="preserve"> прикладной социальной психологии, </w:t>
      </w:r>
      <w:r>
        <w:rPr>
          <w:sz w:val="28"/>
          <w:szCs w:val="28"/>
        </w:rPr>
        <w:t>то ее «ядро» образуют социально-психологическая диагностика, консультирование, воздействие и психотехнологии в социальной практике. В этом случае социально-психологическая теория является как бы стволом дерева социальной психологии, а ее ветвями, соответственно, - перечисленные отрасли.</w:t>
      </w:r>
    </w:p>
    <w:p>
      <w:pPr>
        <w:pStyle w:val="Normal"/>
        <w:widowControl/>
        <w:spacing w:lineRule="auto" w:line="360"/>
        <w:ind w:firstLine="624"/>
        <w:jc w:val="both"/>
        <w:rPr/>
      </w:pPr>
      <w:r>
        <w:rPr>
          <w:sz w:val="28"/>
          <w:szCs w:val="28"/>
        </w:rPr>
        <w:t>Главная задача социально-психологической теории состоит в освещении основных характеристик социально-психологических явлений, объяснении причин и механизмов, построении прогнозов их развития, а также в научном раскрытии и обосновании существа приемов оказания социально-психологической помощ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Структура социально-психологической теории включает в себя  следующие компоненты: 1) методологию; 2) феноменологию; 3) закономерности и механизмы; 4) теоретическое обоснование праксиологии (методики применения различных воздействий или их совокупностей с точки зрения их эффективности). Западная социальная психология более свободна от методологии, вместо которой она использует профессиональную «идеологию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widowControl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ж. Келли ввел понятие личностного (персонального) конструкта как элемента этой конструктивной системы на уровне индивида. Этот термин может быть расширен и применительно к общественному сознанию, впитавшему в себя личностные конструкты, которые стали достоянием культуры.</w:t>
      </w:r>
    </w:p>
    <w:p>
      <w:pPr>
        <w:pStyle w:val="Normal"/>
        <w:widowControl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я должна включать как общую, так и частную теорию социально-психологических явлений, а именно: теорию социально-психологических явлений на микро-, среднем и макро-уровне. Что же касается взаимоотношений социальной психологии с ложно понимаемой идеологией, то первой следует оставаться нейтральной, последней же уступить место профессиональной этике социальных психологов.</w:t>
      </w:r>
    </w:p>
    <w:p>
      <w:pPr>
        <w:pStyle w:val="Normal"/>
        <w:widowControl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прос об идеологизации не праздный. Можно спорить о содержании идеологии, но наивно полагать, что какое-либо общество и гуманитарная наука могут обойтись без нее. Еще недавно исторический материализм безапелляционно выступал в роли истинной теории. Именно это обстоятельство низводило социально-психологическую теорию до «полуфабриката», и всем социально-психологическим явлениям требовалось материалистическое обоснование.</w:t>
      </w:r>
    </w:p>
    <w:p>
      <w:pPr>
        <w:pStyle w:val="Normal"/>
        <w:widowControl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ША в 1990 г. Национальная ассоциация социальных работников приняла этический кодекс, в котором изложены основные принципы деятельности социального работника, в частности: безупречное поведение и компетентность, моральная ответственность перед клиентом, коллегами, работодателем, своей профессией и обществом.</w:t>
      </w:r>
    </w:p>
    <w:p>
      <w:pPr>
        <w:pStyle w:val="Normal"/>
        <w:widowControl/>
        <w:spacing w:lineRule="auto" w:line="360"/>
        <w:ind w:firstLine="624"/>
        <w:jc w:val="both"/>
        <w:rPr/>
      </w:pPr>
      <w:r>
        <w:rPr>
          <w:sz w:val="28"/>
          <w:szCs w:val="28"/>
        </w:rPr>
        <w:t>В отечественной психологии также разработан и принят этический кодекс. Суть его состоит в том, что основополагающим принципом отечественной социальной психологии должен стать принцип гуманизма: обеспечение личностного роста, самоактуализации «Я», приумножение общечеловеческих ценностей, т.е. критерием оценки теории и социально-психологической практики обязан быть тезис: «Человек - мерило всех вещей». Однако при этом нельзя отрицать и сбрасывать со счетов роль политических, идеологических и экономических условий. Необходимо сказать о том, что в качестве методологии отечественной социально-психологической теории более семидесяти лет выступала идеология, превратившаяся из когда-то живого учения в совокупность догм. Следствием псевдометодологии явилось искажение содержания и структуры социально-психологической теор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624"/>
        <w:jc w:val="both"/>
        <w:rPr/>
      </w:pPr>
      <w:r>
        <w:rPr>
          <w:sz w:val="28"/>
          <w:szCs w:val="28"/>
        </w:rPr>
        <w:t>Так, вместо анализа реальной дифференциации общества изучалась только его классовая структура - рабочий класс, крестьянство и интеллигенция, а вместо исследования широчайшего спектра общностей - коллективы. В конечном счете, это привело к тому, что общество, в котором мы живем, оказалось неизученным.</w:t>
      </w:r>
    </w:p>
    <w:p>
      <w:pPr>
        <w:pStyle w:val="Normal"/>
        <w:widowControl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инствующая и односторонне разрабатывавшаяся методология привела к абсурдному разделению социальной психологии на буржуазную и марксистскую, в то время как следовало говорить о зарубежной и отечественной социальной психологии. Идеологическое разъединение социальной психологии повлекло за собой ограничения в области теории, создание деформированного и одновременно рафинированного, профильтрованного психологического тезауруса, содержание которого свелось к формуле: «У них все плохо - у нас все хорошо».</w:t>
      </w:r>
    </w:p>
    <w:p>
      <w:pPr>
        <w:pStyle w:val="Normal"/>
        <w:widowControl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ирает силу критическая социальная психология, пытающаяся подвергнуть коррекции идеологизированный понятийный аппарат, превратить описательную социальную психологию в объяснительную, имеющую пусть развивающийся, но достаточно строгий понятийный аппарат, четко сформулированные задачи, которые она призвана решить, свою систему методов, продуманный порядок планирования и координации научных исследований.</w:t>
      </w:r>
    </w:p>
    <w:p>
      <w:pPr>
        <w:pStyle w:val="Normal"/>
        <w:widowControl/>
        <w:spacing w:lineRule="auto" w:line="360"/>
        <w:ind w:firstLine="624"/>
        <w:jc w:val="both"/>
        <w:rPr/>
      </w:pPr>
      <w:r>
        <w:rPr>
          <w:sz w:val="28"/>
          <w:szCs w:val="28"/>
        </w:rPr>
        <w:t>Как ни парадоксально, но, несмотря на, обилие в недалеком прошлом публикаций по методологическим проблемам, отечественная социально-психологическая теория оказалась на своеобразном голодном пайке. Длительное соревнование за идеологическую чистоту в исследованиях породило в отечественной социальной психологии монополизм отдельных школ и направлений, выразившийся в однобоком взгляде на социально-психологические явления и факторы, определявшие их основные характеристики.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  <w:r>
        <w:br w:type="page"/>
      </w:r>
    </w:p>
    <w:p>
      <w:pPr>
        <w:pStyle w:val="Normal"/>
        <w:shd w:fill="FFFFFF" w:val="clear"/>
        <w:spacing w:lineRule="auto" w:line="360"/>
        <w:ind w:right="5"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 Место социальной психологии в системе научного знания</w:t>
      </w:r>
    </w:p>
    <w:p>
      <w:pPr>
        <w:pStyle w:val="Normal"/>
        <w:shd w:fill="FFFFFF" w:val="clear"/>
        <w:spacing w:lineRule="auto" w:line="360"/>
        <w:ind w:right="5"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1 Социальная психология в системе теоретических дисциплин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23"/>
        <w:spacing w:lineRule="auto" w:line="360" w:before="0" w:after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иальная психология чрезвычайно интересуется тем, что люди думают друг о друге, как они влияют друг на друга и как относятся друг к другу. Однако те же самые вопросы волнуют и социологов, и специалистов в области психологии личности. Так чем же социальная психология отличается от этих дисциплин? Памятуя о том, что все мы – часть материального мира, что могут позаимствовать социальные психологи из эволюционной биологии и нейрологии?</w:t>
      </w:r>
    </w:p>
    <w:p>
      <w:pPr>
        <w:pStyle w:val="Style23"/>
        <w:spacing w:lineRule="auto" w:line="360" w:before="0" w:after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иологов и социальных психологов связывает общий интерес к поведению людей в группах. Однако в то время как большинство социологов изучают различные по численности группы, от маленьких до очень больших (например, общества и присущие им тенденции), социальные психологи изучают среднестатистических людей – то, как индивидуум одновременно думает о других, испытывает их влияние и относится к ним. При проведении подобных исследований изучается влияние как группы на индивидуума, так и индивидуума на группу.</w:t>
      </w:r>
    </w:p>
    <w:p>
      <w:pPr>
        <w:pStyle w:val="Style23"/>
        <w:spacing w:lineRule="auto" w:line="360" w:before="0" w:after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отрим несколько примеров. Изучая близкие отношения, социолог мог бы заинтересоваться количеством официально оформленных и гражданских браков и разводов и тенденциями в этой сфере, а социальный психолог попытался бы понять, как люди становятся привлекательными друг для друга. То же самое можно сказать и о такой проблеме, как расовые установки: социолог стал бы выяснять, чем расовые установки представителей среднего класса как группы отличаются от расовых установок людей с более низкими доходами, а социальный психолог – формирование расовых установок индивидуума.</w:t>
      </w:r>
    </w:p>
    <w:p>
      <w:pPr>
        <w:pStyle w:val="Style23"/>
        <w:spacing w:lineRule="auto" w:line="360" w:before="0" w:after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тя социологи и социальные психологи иногда используют одни и те же исследовательские методы, социальные психологи больше полагаются на эксперименты, в которых они могут манипулировать каким-либо фактором. Например, чтобы понять, оказывает ли влияние на человека индивидуум одного с ним пола, возраста и т. п., социальный психолог может создать такие экспериментальные условия, при которых оно будет присутствовать или отсутствовать. Теми же факторами, которые изучают социологи, например социоэкономический класс, манипулировать трудно или неэтично.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68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политической психологии в 80-90-е годы в нашей стране обусловлено процессами демократизации общества, обострением политической борьбы, ростом социальной напряжен</w:t>
        <w:softHyphen/>
        <w:t>ности, потребностями одних политических сил удержать власть, а других - прийти к власти, опираясь в том числе и на социально-психологические закономерности в области политической борьбы и жизн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едмет политической психологии - поиск социально-психо</w:t>
        <w:softHyphen/>
        <w:t>логических закономерностей в политической сфере общества. Исходя из этого, к основным направлениям развития теории этой отрасли относят: психологию власти, включая мотивы и ресурсы власти, психологию политического лидерства; практику принятия политиче</w:t>
        <w:softHyphen/>
        <w:t>ских решений; политическую социализацию; политическую культуру; социально-психологические аспекты политических изменений и т.д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 как переводной, так и отечественной литературы, опуб</w:t>
        <w:softHyphen/>
        <w:t>ликованной в 90-е годы в наших издательствах, позволяет вычле</w:t>
        <w:softHyphen/>
        <w:t xml:space="preserve">нить следующие конкретные направления практического изучения социально-психологических явлений </w:t>
      </w:r>
      <w:r>
        <w:rPr>
          <w:iCs/>
          <w:sz w:val="28"/>
          <w:szCs w:val="28"/>
        </w:rPr>
        <w:t>в сфере политик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сихология политического лидерства, включая изучение при</w:t>
        <w:softHyphen/>
        <w:t>роды политического лидера, влияющей на его политическое пове</w:t>
        <w:softHyphen/>
        <w:t>дение; стиль принятия политических решений лидерами; создание имиджа политики; психологическое портретирование политиче</w:t>
        <w:softHyphen/>
        <w:t xml:space="preserve">ских лидеров и т. д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сихология политических конфликтов, кризисов и их разре</w:t>
        <w:softHyphen/>
        <w:t>шение, изучение социально-политической напряженности, поли</w:t>
        <w:softHyphen/>
        <w:t>тической борьб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сихологическая характеристика способов поли</w:t>
        <w:softHyphen/>
        <w:t>тического воздействия, осуществление политической пропаганды и агитации, политической рекламы, формирование общественно</w:t>
        <w:softHyphen/>
        <w:t>го мнения;</w:t>
      </w:r>
    </w:p>
    <w:p>
      <w:pPr>
        <w:pStyle w:val="Normal"/>
        <w:widowControl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сихология принятия политических решений, измерение аспектов их эффективности. Социально-психологическая экспертиза принятых решений, в том числе и с точки зрения национальной безопасности;</w:t>
      </w:r>
    </w:p>
    <w:p>
      <w:pPr>
        <w:pStyle w:val="Normal"/>
        <w:widowControl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) изучение общественного мнения по политическим вопросам с целью определения эффективности пропагандистских кампании изучения рейтинга и имиджа политических деятелей, степень </w:t>
      </w:r>
      <w:r>
        <w:rPr>
          <w:iCs/>
          <w:sz w:val="28"/>
          <w:szCs w:val="28"/>
        </w:rPr>
        <w:t>со</w:t>
      </w:r>
      <w:r>
        <w:rPr>
          <w:sz w:val="28"/>
          <w:szCs w:val="28"/>
        </w:rPr>
        <w:t>циальной напряженности и прогноза в политической сфере;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widowControl/>
        <w:spacing w:lineRule="auto" w:line="360"/>
        <w:ind w:firstLine="680"/>
        <w:jc w:val="both"/>
        <w:rPr/>
      </w:pPr>
      <w:r>
        <w:rPr>
          <w:sz w:val="28"/>
          <w:szCs w:val="28"/>
        </w:rPr>
        <w:t>5) контроль и наиболее важная информация концентрируется ближе к вершине организационной структуры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логия на настоящем этапе способна успешно участвовать в решении проблем нововведений в организации через консультирование, обучение персонала, просветительскую деятельность. 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lineRule="auto" w:line="360" w:before="0" w:after="0"/>
        <w:ind w:firstLine="68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ключение</w:t>
      </w:r>
    </w:p>
    <w:p>
      <w:pPr>
        <w:pStyle w:val="Style23"/>
        <w:spacing w:lineRule="auto" w:line="360" w:before="0" w:after="0"/>
        <w:ind w:firstLine="68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В заключение исследования подведем некоторые итоги.</w:t>
      </w:r>
    </w:p>
    <w:p>
      <w:pPr>
        <w:pStyle w:val="Style23"/>
        <w:spacing w:lineRule="auto" w:line="360" w:before="0" w:after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Социальная психология – это наука о том, что люди думают друг о друге, как они влияют друг на друга и как относятся друг к другу. Социальная психология произошла от психологи и социологи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 В процессе уточнения предмета социальной психологии как науки можно выделить несколько периодов: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1. Накопление социально-психологических знаний в сфере фи</w:t>
        <w:softHyphen/>
        <w:t>лософии и общей психологии (VI в. до н. э. - середина</w:t>
      </w:r>
      <w:r>
        <w:rPr>
          <w:bCs/>
          <w:sz w:val="28"/>
          <w:szCs w:val="28"/>
        </w:rPr>
        <w:t xml:space="preserve"> XIX</w:t>
      </w:r>
      <w:r>
        <w:rPr>
          <w:sz w:val="28"/>
          <w:szCs w:val="28"/>
        </w:rPr>
        <w:t xml:space="preserve"> в.)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2. Выделение описательной социальной психологии из филосо</w:t>
        <w:softHyphen/>
        <w:t>фии, социологии и общей психологии в самостоятельную область знания (50-60-е годы XIX в. - 20-е годы</w:t>
      </w:r>
      <w:r>
        <w:rPr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в.)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3. Оформление социальной психологии как науки со всеми присущими ей атрибутами (20-е годы</w:t>
      </w:r>
      <w:r>
        <w:rPr>
          <w:bCs/>
          <w:sz w:val="28"/>
          <w:szCs w:val="28"/>
        </w:rPr>
        <w:t xml:space="preserve"> XX</w:t>
      </w:r>
      <w:r>
        <w:rPr>
          <w:sz w:val="28"/>
          <w:szCs w:val="28"/>
        </w:rPr>
        <w:t xml:space="preserve"> в.).</w:t>
      </w:r>
    </w:p>
    <w:p>
      <w:pPr>
        <w:pStyle w:val="Style23"/>
        <w:spacing w:lineRule="auto" w:line="360" w:before="0" w:after="0"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3. По сравнению с социологией социальная психология более индивидуалистична по содержанию и более экспериментальна по методологии. От психологии личности социальная психология отличается тем, что она интересуется не столько индивидуальными различиями между людьми, сколько тем, как люди вообще воспринимают друг друга и влияют друг на друга.</w:t>
      </w:r>
    </w:p>
    <w:p>
      <w:pPr>
        <w:pStyle w:val="Style23"/>
        <w:spacing w:lineRule="auto" w:line="360" w:before="0" w:after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труктура социально-психологической теории включает в себя  следующие компоненты: 1) методологию; 2) феноменологию; 3) закономерности и механизмы; 4) теоретическое обоснование праксиологии (методики применения различных воздействий или их совокупностей с точки зрения их эффективности).</w:t>
      </w:r>
    </w:p>
    <w:p>
      <w:pPr>
        <w:pStyle w:val="Style23"/>
        <w:spacing w:lineRule="auto" w:line="360" w:before="0" w:after="0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Социальная психология – одна из наук об окружающей среде: она изучает зависимость поведения от социальной среды. Помимо подхода, присущего социальной психологии, есть ещё немало других подходов к изучению природы человека, каждый из которых ставит собственные вопросы и получает на них свои ответы. Эти разные точки зрения не противоречат друг другу, а дополняют друг друга.</w:t>
      </w:r>
    </w:p>
    <w:p>
      <w:pPr>
        <w:pStyle w:val="Style23"/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6. Социологов и социальных психологов связывает общий интерес к поведению людей в группах. Однако в то время как большинство социологов изучают различные по численности группы, от маленьких до очень больших (например, общества и присущие им тенденции), социальные психологи изучают среднестатистических людей – то, как индивидуум одновременно думает о других, испытывает их влияние и относится к ним. При проведении подобных исследований изучается влияние как группы на индивидуума, так и индивидуума на группу.</w:t>
      </w:r>
    </w:p>
    <w:p>
      <w:pPr>
        <w:pStyle w:val="Style23"/>
        <w:spacing w:lineRule="auto" w:line="360" w:before="0" w:after="0"/>
        <w:ind w:firstLine="680"/>
        <w:jc w:val="both"/>
        <w:rPr/>
      </w:pPr>
      <w:r>
        <w:rPr>
          <w:color w:val="000000"/>
          <w:spacing w:val="-5"/>
          <w:sz w:val="28"/>
          <w:szCs w:val="28"/>
        </w:rPr>
        <w:t xml:space="preserve">7. В общей психологии исследуется структура потребностей, мотивов </w:t>
      </w:r>
      <w:r>
        <w:rPr>
          <w:color w:val="000000"/>
          <w:spacing w:val="-4"/>
          <w:sz w:val="28"/>
          <w:szCs w:val="28"/>
        </w:rPr>
        <w:t xml:space="preserve">личности и т.д., у социальной психологии есть своя собственная точка зрения: как конкретно действует личность в различных </w:t>
      </w:r>
      <w:r>
        <w:rPr>
          <w:color w:val="000000"/>
          <w:spacing w:val="-5"/>
          <w:sz w:val="28"/>
          <w:szCs w:val="28"/>
        </w:rPr>
        <w:t>реальных социальных группах</w:t>
      </w:r>
    </w:p>
    <w:p>
      <w:pPr>
        <w:pStyle w:val="Style23"/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8. Социальные нейрологи не стремятся свести такие сложные проявления социального поведения, как оказание помощи или причинение вреда, до уровня простых нейронных или молекулярных механизмов.</w:t>
      </w:r>
    </w:p>
    <w:p>
      <w:pPr>
        <w:pStyle w:val="Style23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циальная психология взаимодействует с </w:t>
      </w:r>
      <w:r>
        <w:rPr>
          <w:iCs/>
          <w:color w:val="000000"/>
          <w:sz w:val="28"/>
          <w:szCs w:val="28"/>
        </w:rPr>
        <w:t>экономикой</w:t>
      </w:r>
      <w:r>
        <w:rPr>
          <w:color w:val="000000"/>
          <w:sz w:val="28"/>
          <w:szCs w:val="28"/>
        </w:rPr>
        <w:t xml:space="preserve"> на трех уровнях: макроэкономическом (сопровождение нововведений в экономической системе, изучение и формирование общественного мнения); среднем (развитие организаций, маркетинговая деятельность); личностном (консультирование и обучение предпринимателей, менеджеров и руководителей).</w:t>
      </w:r>
      <w:r>
        <w:br w:type="page"/>
      </w:r>
    </w:p>
    <w:p>
      <w:pPr>
        <w:pStyle w:val="Style23"/>
        <w:spacing w:lineRule="auto" w:line="360" w:before="0" w:after="0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писок использован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башкина Е.А., Егорова-Гантман Е.В., Косолапова Ю.</w:t>
      </w:r>
      <w:r>
        <w:rPr>
          <w:sz w:val="28"/>
          <w:szCs w:val="28"/>
        </w:rPr>
        <w:t xml:space="preserve"> - Политиками не рождаются: как стать и остаться эффективным политическим лидером. - М. – Юрайт. - 1993. - Т. 1,2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дреева Г.М.</w:t>
      </w:r>
      <w:r>
        <w:rPr>
          <w:sz w:val="28"/>
          <w:szCs w:val="28"/>
        </w:rPr>
        <w:t xml:space="preserve"> - Социальная психология. - М. – Академия. - 1998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– Социальная психология. Хрестоматия. – М. – Олма Пресс. – 2003.</w:t>
      </w:r>
    </w:p>
    <w:p>
      <w:pPr>
        <w:pStyle w:val="Normal"/>
        <w:numPr>
          <w:ilvl w:val="0"/>
          <w:numId w:val="1"/>
        </w:numPr>
        <w:spacing w:lineRule="auto" w:line="360"/>
        <w:ind w:left="426" w:right="20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лигенский Г.Г.</w:t>
      </w:r>
      <w:r>
        <w:rPr>
          <w:sz w:val="28"/>
          <w:szCs w:val="28"/>
        </w:rPr>
        <w:t xml:space="preserve"> - Социально-политическая психология. - М. – Литература. - 1994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iCs/>
          <w:sz w:val="28"/>
          <w:szCs w:val="28"/>
        </w:rPr>
        <w:t>Егорова-Гантман Е., Минтусов И.</w:t>
      </w:r>
      <w:r>
        <w:rPr>
          <w:sz w:val="28"/>
          <w:szCs w:val="28"/>
        </w:rPr>
        <w:t xml:space="preserve"> - Политическое консультирование. – М. – Волтерс Клувер. - 1999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iCs/>
          <w:sz w:val="28"/>
          <w:szCs w:val="28"/>
        </w:rPr>
        <w:t>Ерасов Б.С.</w:t>
      </w:r>
      <w:r>
        <w:rPr>
          <w:sz w:val="28"/>
          <w:szCs w:val="28"/>
        </w:rPr>
        <w:t xml:space="preserve"> - Социальная культурология. - М. – Мир книги. - 1996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iCs/>
          <w:sz w:val="28"/>
          <w:szCs w:val="28"/>
        </w:rPr>
        <w:t>Заславская Т.И.</w:t>
      </w:r>
      <w:r>
        <w:rPr>
          <w:sz w:val="28"/>
          <w:szCs w:val="28"/>
        </w:rPr>
        <w:t xml:space="preserve"> - Стратификация современного российского общества: Экономические и социальные перемены: мониторинг общественного мнения. - Информационный бюллетень. - № 1. - 1996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iCs/>
          <w:sz w:val="28"/>
          <w:szCs w:val="28"/>
        </w:rPr>
        <w:t>Кричевский Р.Л.</w:t>
      </w:r>
      <w:r>
        <w:rPr>
          <w:sz w:val="28"/>
          <w:szCs w:val="28"/>
        </w:rPr>
        <w:t xml:space="preserve"> - Если Вы - руководитель. - М. – Терра. - 1996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опов В. Д. - Основы социального психоанализа. - М. – Олма Пресс. - 1996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iCs/>
          <w:sz w:val="28"/>
          <w:szCs w:val="28"/>
        </w:rPr>
        <w:t>Петровский А.В.</w:t>
      </w:r>
      <w:r>
        <w:rPr>
          <w:sz w:val="28"/>
          <w:szCs w:val="28"/>
        </w:rPr>
        <w:t xml:space="preserve"> - Вопросы истории и теории психологии: Избранные труды. - М. – Литература. - 1984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iCs/>
          <w:sz w:val="28"/>
          <w:szCs w:val="28"/>
        </w:rPr>
        <w:t>Петренко В.Ф.</w:t>
      </w:r>
      <w:r>
        <w:rPr>
          <w:sz w:val="28"/>
          <w:szCs w:val="28"/>
        </w:rPr>
        <w:t xml:space="preserve"> - Введение в экспериментальную психосемантику: иссле</w:t>
        <w:softHyphen/>
        <w:t>дование форм репрезентации в обыденном сознании. - М. - 198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5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Андреева Г.М.</w:t>
      </w:r>
      <w:r>
        <w:rPr>
          <w:sz w:val="22"/>
          <w:szCs w:val="22"/>
        </w:rPr>
        <w:t xml:space="preserve"> - Социальная психология. - М. – Академия. - 1998. – С. 9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етровский А.В.</w:t>
      </w:r>
      <w:r>
        <w:rPr>
          <w:sz w:val="22"/>
          <w:szCs w:val="22"/>
        </w:rPr>
        <w:t xml:space="preserve"> - Вопросы истории и теории психологии: Избранные труды. - М. – Литература. - 1984. – С. 8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и приложение 2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ов В. Д. - Основы социального психоанализа. - М. – Олма Пресс. - 1996. – С. 39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ов В. Д. - Основы социального психоанализа. - М. – Олма Пресс. - 1996. – С. 249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Егорова-Гантман Е., Минтусов И.</w:t>
      </w:r>
      <w:r>
        <w:rPr>
          <w:sz w:val="22"/>
          <w:szCs w:val="22"/>
        </w:rPr>
        <w:t xml:space="preserve"> - Политическое консультирование. – М. – Волтерс Клувер. - 1999. – С. 161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Кричевский Р.Л.</w:t>
      </w:r>
      <w:r>
        <w:rPr>
          <w:sz w:val="22"/>
          <w:szCs w:val="22"/>
        </w:rPr>
        <w:t xml:space="preserve"> - Если Вы - руководитель. - М. – Терра. - 1996. – С. 2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Красная строка Знак"/>
    <w:basedOn w:val="Style16"/>
    <w:qFormat/>
    <w:rPr>
      <w:rFonts w:cs="Arial"/>
      <w:bCs/>
      <w:color w:val="663300"/>
      <w:sz w:val="24"/>
      <w:szCs w:val="24"/>
      <w:lang w:val="ru-RU" w:bidi="ar-SA"/>
    </w:rPr>
  </w:style>
  <w:style w:type="character" w:styleId="Style18">
    <w:name w:val="Я: Описание рисунка (Макс) Знак"/>
    <w:basedOn w:val="Style14"/>
    <w:qFormat/>
    <w:rPr>
      <w:rFonts w:ascii="Arial" w:hAnsi="Arial" w:eastAsia="Times New Roman" w:cs="Arial"/>
      <w:color w:val="663300"/>
      <w:sz w:val="16"/>
      <w:szCs w:val="24"/>
      <w:lang w:val="ru-RU" w:bidi="ar-SA"/>
    </w:rPr>
  </w:style>
  <w:style w:type="character" w:styleId="1">
    <w:name w:val="Заг.1 (Макс) Знак"/>
    <w:basedOn w:val="Style14"/>
    <w:qFormat/>
    <w:rPr>
      <w:rFonts w:ascii="Georgia" w:hAnsi="Georgia" w:eastAsia="Times New Roman" w:cs="Complex"/>
      <w:caps/>
      <w:color w:val="FFCC00"/>
      <w:sz w:val="22"/>
      <w:szCs w:val="22"/>
      <w:shd w:fill="996633" w:val="clear"/>
      <w:lang w:val="ru-RU" w:bidi="ar-SA"/>
    </w:rPr>
  </w:style>
  <w:style w:type="character" w:styleId="2">
    <w:name w:val="Заг.2 (Макс) Знак"/>
    <w:basedOn w:val="Style14"/>
    <w:qFormat/>
    <w:rPr>
      <w:rFonts w:ascii="Lucida Console" w:hAnsi="Lucida Console" w:eastAsia="Batang;바탕" w:cs="Txt"/>
      <w:bCs/>
      <w:caps/>
      <w:color w:val="CC6600"/>
      <w:shd w:fill="FFFF99" w:val="clear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qFormat/>
    <w:pPr>
      <w:widowControl/>
      <w:bidi w:val="0"/>
      <w:spacing w:before="0" w:after="120"/>
      <w:ind w:firstLine="284"/>
    </w:pPr>
    <w:rPr>
      <w:rFonts w:ascii="Times New Roman" w:hAnsi="Times New Roman" w:eastAsia="Times New Roman" w:cs="Arial"/>
      <w:bCs/>
      <w:color w:val="663300"/>
      <w:sz w:val="24"/>
      <w:szCs w:val="24"/>
      <w:lang w:val="ru-RU" w:bidi="ar-SA" w:eastAsia="zh-CN"/>
    </w:rPr>
  </w:style>
  <w:style w:type="paragraph" w:styleId="Style24">
    <w:name w:val="Я: Описание рисунка (Макс)"/>
    <w:qFormat/>
    <w:pPr>
      <w:widowControl/>
      <w:bidi w:val="0"/>
      <w:spacing w:before="0" w:after="120"/>
      <w:ind w:left="567" w:right="567" w:hanging="0"/>
      <w:contextualSpacing/>
      <w:jc w:val="center"/>
    </w:pPr>
    <w:rPr>
      <w:rFonts w:ascii="Arial" w:hAnsi="Arial" w:eastAsia="Times New Roman" w:cs="Arial"/>
      <w:color w:val="663300"/>
      <w:sz w:val="16"/>
      <w:szCs w:val="24"/>
      <w:lang w:val="ru-RU" w:bidi="ar-SA" w:eastAsia="zh-CN"/>
    </w:rPr>
  </w:style>
  <w:style w:type="paragraph" w:styleId="11">
    <w:name w:val="Заг.1 (Макс)"/>
    <w:qFormat/>
    <w:pPr>
      <w:widowControl/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hd w:fill="996633" w:val="clear"/>
      <w:bidi w:val="0"/>
      <w:spacing w:before="240" w:after="120"/>
      <w:contextualSpacing/>
    </w:pPr>
    <w:rPr>
      <w:rFonts w:ascii="Georgia" w:hAnsi="Georgia" w:eastAsia="Times New Roman" w:cs="Complex"/>
      <w:caps/>
      <w:color w:val="FFCC00"/>
      <w:sz w:val="22"/>
      <w:szCs w:val="22"/>
      <w:lang w:val="ru-RU" w:bidi="ar-SA" w:eastAsia="zh-CN"/>
    </w:rPr>
  </w:style>
  <w:style w:type="paragraph" w:styleId="21">
    <w:name w:val="Заг.2 (Макс)"/>
    <w:qFormat/>
    <w:pPr>
      <w:widowControl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99" w:val="clear"/>
      <w:bidi w:val="0"/>
      <w:spacing w:before="200" w:after="120"/>
      <w:contextualSpacing/>
    </w:pPr>
    <w:rPr>
      <w:rFonts w:ascii="Lucida Console" w:hAnsi="Lucida Console" w:eastAsia="Batang;바탕" w:cs="Txt"/>
      <w:bCs/>
      <w:caps/>
      <w:color w:val="CC6600"/>
      <w:sz w:val="20"/>
      <w:szCs w:val="20"/>
      <w:lang w:val="ru-RU" w:bidi="ar-SA" w:eastAsia="zh-CN"/>
    </w:rPr>
  </w:style>
  <w:style w:type="paragraph" w:styleId="Style25">
    <w:name w:val="Я: Кр.стр.: по центру (Макс)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Arial"/>
      <w:color w:val="6633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3:00Z</dcterms:created>
  <dc:creator>Сударикова</dc:creator>
  <dc:description/>
  <cp:keywords/>
  <dc:language>en-US</dc:language>
  <cp:lastModifiedBy>Admin</cp:lastModifiedBy>
  <dcterms:modified xsi:type="dcterms:W3CDTF">2009-09-14T13:24:00Z</dcterms:modified>
  <cp:revision>4</cp:revision>
  <dc:subject/>
  <dc:title/>
</cp:coreProperties>
</file>