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</w:rPr>
            <w:instrText xml:space="preserve"> TOC \o "1-3" \h \z \u </w:instrText>
          </w:r>
          <w:r>
            <w:rPr>
              <w:rStyle w:val="IndexLink"/>
              <w:sz w:val="28"/>
              <w:b/>
            </w:rPr>
            <w:fldChar w:fldCharType="separate"/>
          </w:r>
          <w:hyperlink w:anchor="__RefHeading___Toc230624660">
            <w:r>
              <w:rPr>
                <w:rStyle w:val="IndexLink"/>
                <w:b/>
                <w:sz w:val="28"/>
              </w:rPr>
              <w:t>Введение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3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hyperlink w:anchor="__RefHeading___Toc230624661">
            <w:r>
              <w:rPr>
                <w:rStyle w:val="IndexLink"/>
                <w:b/>
                <w:sz w:val="28"/>
              </w:rPr>
              <w:t xml:space="preserve">Глава 1. </w:t>
            </w:r>
            <w:r>
              <w:rPr>
                <w:rStyle w:val="IndexLink"/>
                <w:b/>
                <w:spacing w:val="-6"/>
                <w:sz w:val="28"/>
              </w:rPr>
              <w:t>История развития  и становления партийной политической системы Франции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2"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1.1. Первые политические движения во Фран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3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2. Народно-республиканское движ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4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3. Движение левых радикалов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5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3. Объединение в поддержку республ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hyperlink w:anchor="__RefHeading___Toc230624666">
            <w:r>
              <w:rPr>
                <w:rStyle w:val="IndexLink"/>
                <w:b/>
                <w:sz w:val="28"/>
              </w:rPr>
              <w:t>Глава 2. Парламентские партии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7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1. Союз за народное движе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8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2. Социалистическая партия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69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3. Союз за французскую демократию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70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4. Коммунистическая партия Франци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hyperlink w:anchor="__RefHeading___Toc230624671">
            <w:r>
              <w:rPr>
                <w:rStyle w:val="IndexLink"/>
                <w:b/>
                <w:sz w:val="28"/>
              </w:rPr>
              <w:t>Глава 3. Европарламентские партии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72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1. Национальный фронт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eastAsia="Times New Roman" w:cs="Times New Roman"/>
              <w:sz w:val="28"/>
              <w:lang w:val="ru-RU" w:eastAsia="en-US" w:bidi="ar-SA"/>
            </w:rPr>
          </w:pPr>
          <w:hyperlink w:anchor="__RefHeading___Toc230624673">
            <w:r>
              <w:rPr>
                <w:rStyle w:val="IndexLink"/>
                <w:rFonts w:eastAsia="SimSun;宋体" w:cs="Times New Roman" w:ascii="Times New Roman" w:hAnsi="Times New Roman"/>
                <w:sz w:val="28"/>
                <w:lang w:val="ru-RU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ru-RU" w:eastAsia="en-US"/>
              </w:rPr>
              <w:t>2. Движение за Францию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hyperlink w:anchor="__RefHeading___Toc230624674">
            <w:r>
              <w:rPr>
                <w:rStyle w:val="IndexLink"/>
                <w:b/>
                <w:sz w:val="28"/>
              </w:rPr>
              <w:t>Заключение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 w:val="false"/>
                <w:sz w:val="28"/>
                <w:szCs w:val="28"/>
              </w:rPr>
              <w:t>20</w:t>
            </w:r>
          </w:hyperlink>
        </w:p>
        <w:p>
          <w:pPr>
            <w:pStyle w:val="Contents1"/>
            <w:spacing w:lineRule="auto" w:line="360"/>
            <w:rPr>
              <w:rFonts w:eastAsia="Times New Roman"/>
              <w:lang w:val="en-US" w:eastAsia="en-US" w:bidi="ar-SA"/>
            </w:rPr>
          </w:pPr>
          <w:hyperlink w:anchor="__RefHeading___Toc230624675">
            <w:r>
              <w:rPr>
                <w:rStyle w:val="IndexLink"/>
                <w:b/>
                <w:sz w:val="28"/>
              </w:rPr>
              <w:t>Список использованной литератур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 w:bidi="ar-SA"/>
            </w:rPr>
          </w:pPr>
          <w:hyperlink w:anchor="__RefHeading___Toc230624676">
            <w:r>
              <w:rPr>
                <w:rStyle w:val="IndexLink"/>
                <w:b/>
                <w:sz w:val="28"/>
              </w:rPr>
              <w:t>Список ресурсов Интернет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b w:val="false"/>
              <w:szCs w:val="28"/>
            </w:rPr>
            <w:fldChar w:fldCharType="end"/>
          </w:r>
        </w:p>
      </w:sdtContent>
    </w:sdt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 w:bidi="ar-SA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mallCap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_RefHeading___Toc230624660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реди реальных политических сил, открыто действующих на политической сцене, самой влиятельной являются партии. В смысле представительства и выражения групповых и инди</w:t>
        <w:softHyphen/>
        <w:t>видуальных интересов политические партии составляют глав</w:t>
        <w:softHyphen/>
        <w:t>ный элемент гражданского общества. Трудно себе представить общество, его политическую систему без взаимодействия пар</w:t>
        <w:softHyphen/>
        <w:t>тий и партийных группировок. Институт партий – это результат социально-экономической и социокультурной эволюции общест</w:t>
        <w:softHyphen/>
        <w:t>ва. Место и роль партий в конкретной политической системе, характер отношений между ними обусловливаются влиянием эт</w:t>
        <w:softHyphen/>
        <w:t>нокультурных и демографических процессов, исторических традиций, религии. Рассмотрим формирование современной партийной системы Франции, одной из развитых стран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 современного мира, формирующей основы общеевропейской политики как в рамках Евросоюза, так и в отношении сторонних государств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Цель работы  - рассмотрение политической партийной системы Франци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Исходя из поставленной цели, следует решить ряд задач: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Исследовать историю развития  и становления партийной политической системы Франции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425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Рассмотреть исторические партии, в настоящее время не существующие (или являющиеся составной частью современных парламентских)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Изучить состав и политическую направленность деятельности современных парламентских партий Франции;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Познакомиться с политическими партиями, представляющими Францию в Европарламенте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ходе работы была использована литература, как печатных изданий, так и ресурсы Интернета (энциклопедические статьи, статьи из электронных журналов, очерки французской истории).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уществует достаточно большое количество изданий, посвященных истории Франции, но в большинстве своем они лишь частично касаются изучаемой темы. Следует отметить, что специальных изданий и публикаций, изучающих историю развития партийного движения во Франции, не так уж и много. К тому же это издания, которые можно использовать только при изучении истории и процесса зарождения первых политических объединений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еди подобных изданий хотелось бы особо выделить работу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Ж.Шарло</w:t>
      </w:r>
      <w:r>
        <w:rPr>
          <w:rFonts w:cs="Times New Roman" w:ascii="Times New Roman" w:hAnsi="Times New Roman"/>
          <w:sz w:val="28"/>
          <w:lang w:val="ru-RU"/>
        </w:rPr>
        <w:t xml:space="preserve"> «Политические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и система политических партий во Фран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которой достаточно подробно описаны основные политические объединения и партии, сложившиеся во Франции после  утверждения Конституции 1958г., часть которых существует и в настоящее время; а также работы таких авторов, как  Наринский М.М., Васильева Н.Ю.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Луи П., Канинская Г.Н.</w:t>
      </w:r>
      <w:r>
        <w:rPr>
          <w:rFonts w:cs="Times New Roman" w:ascii="Times New Roman" w:hAnsi="Times New Roman"/>
          <w:sz w:val="28"/>
          <w:szCs w:val="28"/>
          <w:lang w:val="ru-RU"/>
        </w:rPr>
        <w:t>,  в публикациях каждого из которых можно проследить основные этапы становления,  историю создания отдельно взятой конкретной французской политической парти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статочно сложно найти литературу, отражающую современную структуру партийной системы Франции, хотя большое количество информации можно извлечь, проанализировав новости современной политической жизни. Возможно, данная проблема связана с происходящим процессом становления и переустройства французской многопартийной системы и распределения ролей каждой из существующих партий.</w:t>
      </w:r>
    </w:p>
    <w:p>
      <w:pPr>
        <w:pStyle w:val="Style20"/>
        <w:keepNext w:val="true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В соответствие с вышеперечисленными задачами работа состоит из 3 основных разделов, раскрывающих суть поставленных проблем. В заключении на основе исследуемого материла автор делает вывод относительно изучаемой темы.</w:t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color w:val="000000"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_RefHeading___Toc230624661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1.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История развития  и становления партийной политической системы Франции</w:t>
      </w:r>
    </w:p>
    <w:p>
      <w:pPr>
        <w:pStyle w:val="Heading2"/>
        <w:keepNext w:val="true"/>
        <w:spacing w:lineRule="auto" w:line="360" w:before="0" w:after="0"/>
        <w:ind w:firstLine="851"/>
        <w:rPr>
          <w:rFonts w:ascii="Times New Roman" w:hAnsi="Times New Roman" w:cs="Times New Roman"/>
          <w:b/>
          <w:b/>
          <w:lang w:val="ru-RU"/>
        </w:rPr>
      </w:pPr>
      <w:bookmarkStart w:id="2" w:name="__RefHeading___Toc230624662"/>
      <w:bookmarkEnd w:id="2"/>
      <w:r>
        <w:rPr>
          <w:rFonts w:cs="Times New Roman" w:ascii="Times New Roman" w:hAnsi="Times New Roman"/>
          <w:b/>
          <w:lang w:val="ru-RU"/>
        </w:rPr>
        <w:t>1.1. Первые политические движения во Франции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 Франции катализатором партийного объединения стала революция 1789 года и образование парламента (конвента). При этом политические группировки сразу же создавались не только как депутатские, но и как массовые организации, включавшие как депутатов, так и недепутатский актив. В клубах (наиболее известные: якобинцев, кордельеров, фельян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lang w:val="ru-RU"/>
        </w:rPr>
        <w:t xml:space="preserve"> в ходе открытых дискуссий вырабатывалась их идеология и политическая ориентация. От современной партии их отличало только отсутствие оформленной структуры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тренняя и внешняя политика правительства, проводившаяся в интересах крупного капитала, вызывала обострение разногласий среди буржуазных республиканцев. После временного спада рабочего движения в конце 70-х гг. начался его новый подъём. Первые прародители французских партий стали появляться в конце 70-х - начале 80-х гг.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>в. В 1971г. оформилась партия жирондис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онтанья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ервые  были сторонниками индивидуальной свободы, поклонники демократической политической теории Руссо, весьма скоро начавшие высказываться в республиканском духе, пламенные защитники революции, которую они желали перенести даже за границы Франции. Монтаньяры требовали энергичного ведения наступательной войны и устрашения внутренних врагов революции (террора) через казни и тюремные заключения. Наибольшую опасность в их глазах представлял пленный король, для освобождения которого двигались войска реакционных правительств Европы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чале 80-х гг. выделилась парламентская группа радикалов во главе с Ж. Клемансо. Она опиралась главным образом на мелкую и отчасти на среднюю буржуазию и выступила с резкой критикой правительства. В 1880 была оформлена Рабочая партия Франции, возглавляемая Ж. Гедом и П. Лафаргом. При некоторых ошибках сектантского характера Рабочая партия проводила в основном революционную линию и сыграла большую роль в распространении идей марксизма во французском рабочем движении. В 1882г. в партии произошёл раскол, и из неё выделилось оппортунистическое течение поссибилистов. В 1880-81гг. была организована партия бланкистов. Значительным влиянием у части рабочих пользовались различные анархистские организации. Вне связи с социалистическими группировками развивалось профдвижение. Организационная и идейная раздробленность сил французского рабочего класса снижала эффективность его борьбы с буржуазией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1901г. Рабочая партия, бланкисты и др. группировки левых социалистов, осуждавшие мильеранизм, создали Революционный социалистический союз, преобразованный в 1903г. в Социалистическую партию Франции (во главе с Ж. Гедом). В 1902г. поддерживавшие Мильерана социалисты образовали Французскую социалистическую партию (во главе с Ж. Жоресом), на основе которой позже сформируется СФИО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вырезано</w:t>
      </w:r>
    </w:p>
    <w:p>
      <w:pPr>
        <w:pStyle w:val="Heading2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bookmarkStart w:id="3" w:name="__RefHeading___Toc230624665"/>
      <w:bookmarkEnd w:id="3"/>
      <w:r>
        <w:rPr>
          <w:rFonts w:eastAsia="SimSun;宋体"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>3. Объединение в поддержку республики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тия образовалась в результате распада Союза демократии в защиту республики и его преобразования в Объединение в Поддержку республики в 1976г. Основатель – Жак Ширак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а на принципах наследия голлизма: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гуманизма, основанного на стремлении развития человека во всей его полноте, путем политики социального прогресса, уважения свободы и достоинства каждой личности;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ставление о Франции, о национальной независимости, желание отстаивать французскую самобытность, но без национальной самоизоляции;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дновременная требовательная и волюнтаристская концепция государства, могущественного, которое черпает силы в своей легитимности… будучи сосредоточенным на функции верховной власт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.Ширак ограничил стремление ОПР быть объединителем всех правых, обозначив основного противника – альянс социалистов и коммунистов, Союз левых сил. Цель партии (1976г.) – набрать минимально 30% потенциальных голосов и более 500 тысяч активистов и членов движения – не была осуществлена (всего 20-25% голосов и около 100 000 активных членов). Организационная структура партии напоминала государственную структуру и была смоделирована со статей  Конституции 1958г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РП заключалась в проведении государственных реформ: изменение законодательства о гражданстве, обеспечение независимого правосудия, ужесточение антимиграционной политики, решение вопросов безопасности личности, проблем окружающей среды; дальнейшая децентрализация образования, обновление общественного устройства (снижения налогов и расходов на социальное обеспечение, возвращение приватизации, выработка пенсий); утверждение французского присутствия на мировой арене (поддерживали «Европу граждан и наций» в противовес «брюссельской бюрократии», открывая Западную Европу для стран Восточной Европы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ртия приведшая Ж.Ширака на президентский пост в 1995г. прекратила свое существование в 2002г. На ее основе при слиянии с лидерами из Союза за Французскую Демократию была созданная коалиция - Союз за Народное Движение (СНД) – для переизбрания Жака Ширака на второй срок президентства. </w:t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/>
      </w:pPr>
      <w:bookmarkStart w:id="4" w:name="__RefHeading___Toc230624666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Глава 2. Парламентские партии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keepNext w:val="true"/>
        <w:spacing w:lineRule="auto" w:line="360" w:before="0" w:after="0"/>
        <w:ind w:firstLine="709"/>
        <w:jc w:val="both"/>
        <w:rPr/>
      </w:pPr>
      <w:bookmarkStart w:id="5" w:name="__RefHeading___Toc230624667"/>
      <w:bookmarkEnd w:id="5"/>
      <w:r>
        <w:rPr>
          <w:rFonts w:eastAsia="SimSun;宋体"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>1. Союз за народное движение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юз за народное дви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фр. </w:t>
      </w:r>
      <w:r>
        <w:rPr>
          <w:rFonts w:cs="Times New Roman" w:ascii="Times New Roman" w:hAnsi="Times New Roman"/>
          <w:i/>
          <w:sz w:val="28"/>
          <w:szCs w:val="28"/>
        </w:rPr>
        <w:t>Unio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u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u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ouveme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pulair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UM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л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юз за президентское больш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р. </w:t>
      </w:r>
      <w:r>
        <w:rPr>
          <w:rFonts w:cs="Times New Roman" w:ascii="Times New Roman" w:hAnsi="Times New Roman"/>
          <w:i/>
          <w:sz w:val="28"/>
          <w:szCs w:val="28"/>
        </w:rPr>
        <w:t>Unio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ou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a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ajorite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residentielle</w:t>
      </w:r>
      <w:r>
        <w:rPr>
          <w:rFonts w:cs="Times New Roman" w:ascii="Times New Roman" w:hAnsi="Times New Roman"/>
          <w:sz w:val="28"/>
          <w:szCs w:val="28"/>
          <w:lang w:val="ru-RU"/>
        </w:rPr>
        <w:t>) - либерально-консервативная партия во Фран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ла в 2002 году в ходе французских президентских выборов в поддержку Жака Ширака и является правопреемником голлистского «Объединения в поддержку республики». В настоящее время является правящей партией. Политическая ориентация СНД - это активная внешняя политика, консерватизм, стимулирование развития регионов, интеграция в Евросоюз (С 2007г. председатель партии – Патрик Деведжян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 января 2007г. общенациональный съезд партии 98 % голосов утвердил Николя Саркози в качестве кандидата на президентских выборах (конец апреля - начало мая 2007г.). За несколько дней до съезда СНД о своей поддержке кандидатуры Н.Саркози публично заявили Ален Жюппе (экс-премьер Франции), Мишель Аллио-Мари (министр обороны) и ещё один бывший премьер-министр, Жан-Пьер Раффарен. Подавляющее большинство министров французского правительства также полностью приняли сторону Н.Саркози - в том числе министр здравоохранения Ксавье Бертран, министр экономики и финансов Тьерри Бретон, министр бюджета Жан-Франсуа Копе, министр иностранных дел Филипп Дуст-Блаз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вижение Саркози стало исходом ожесточённой внутрипартийной борьбы между «кланами» президента страны Ж.Ширака и самого Н.Саркози. </w:t>
      </w:r>
    </w:p>
    <w:p>
      <w:pPr>
        <w:pStyle w:val="Heading2"/>
        <w:keepNext w:val="true"/>
        <w:spacing w:lineRule="auto" w:line="360" w:before="0" w:after="0"/>
        <w:ind w:firstLine="709"/>
        <w:jc w:val="both"/>
        <w:rPr/>
      </w:pPr>
      <w:bookmarkStart w:id="6" w:name="__RefHeading___Toc230624668"/>
      <w:bookmarkEnd w:id="6"/>
      <w:r>
        <w:rPr>
          <w:rFonts w:eastAsia="SimSun;宋体"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>2. Социалистическая партия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истическая пар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П</w:t>
      </w:r>
      <w:r>
        <w:rPr>
          <w:rFonts w:cs="Times New Roman" w:ascii="Times New Roman" w:hAnsi="Times New Roman"/>
          <w:sz w:val="28"/>
          <w:szCs w:val="28"/>
          <w:lang w:val="ru-RU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фр. </w:t>
      </w:r>
      <w:r>
        <w:rPr>
          <w:rFonts w:cs="Times New Roman" w:ascii="Times New Roman" w:hAnsi="Times New Roman"/>
          <w:i/>
          <w:sz w:val="28"/>
          <w:szCs w:val="28"/>
        </w:rPr>
        <w:t>Part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ocialiste</w:t>
      </w:r>
      <w:r>
        <w:rPr>
          <w:rFonts w:cs="Times New Roman" w:ascii="Times New Roman" w:hAnsi="Times New Roman"/>
          <w:sz w:val="28"/>
          <w:szCs w:val="28"/>
          <w:lang w:val="ru-RU"/>
        </w:rPr>
        <w:t>) - одна из наиболее значительных политических партий Франции. Основана в своем нынешнем виде в 1969г., на базе существовавшей с 1905г. социалистической партии, официально называвшейся Французской секцией Рабочего Интернационала (ФСИО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ранцузская секция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тернационала прекратила свое существование в ходе внутриполитического кризиса 1968г. Франсуа Миттерану удается сделать из этого движения основную французскую политическую силу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изм по-миттерановски становится течением левого толка, но либеральным и гуманистическим (защита прав человека), социально направленным, но прагматическим, основанным на узаконенной силе демократического государства. В 1981г. Миттеран побеждает на президентских выборах предыдущего президеднта Валери Жискар д’Эстена, набрав 26% голосов в первом туре, и 52% - во втором. В 1981г. под его руководством СП добилась победы как на президентских, так и на выборах в Национальную ассамблею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еки ожиданиям избирателей, почти все «110 предложений» Ф.Миттерана воплощены в жизнь: «повышены низкие зарплаты и социальные выплаты, возможность уйти на пенсию в 60 лет (а не в 65), уменьшена длительность рабочей недели без снижения зарплаты, расширены права трудящихся на предприятиях, введен налог на большие состояния, приняты законы о децентрализации в пользу регионов, департаментов и коммун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я с января 1990г. партия обновила свою декларацию принципов, и определяя себя как партию, «ориентирующуюся на общество со смешанной экономикой, которое живя по рыночным законам, предоставляло бы государству и социальным субъектам средства достижений целей, созвучных общественным интереса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вырезано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арламентских выборах 2002г. СФД получила 4,9% голосов и 29 мест из 577. Во время второго тура президентских выборов 2002г. Ф. Байру призывал Ж. Ширака, которому противостоял Ж.-М. Ле Пен, объединиться в широкую коалицию правых и центристских партий. Однако Ширак вместе с А. Жюппе пытался добиться слияния СФД с Объединением за президентское большинство. После парламентских выборов большинство членов СФД, возглавляемое Филиппом Дуст-Блази, присоединилось к Союзу за народное движение. Тем не менее, 30 депутатов и сочувствующих были избраны в Национальную Ассамблею, составив парламентскую группу. В том числе в нижнюю палату вернулся и Ф. Байру, избранный от второго избирательного округа Атлантических Пиренеев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езидентских выборах 2007 года лидер партии Франсуа Байру получил более 18% голосов, что подвигло его к решению о создании более широкого демократического движения. 10 мая 2007 года он объявил о создании независимого центристского Демократического движения (MoDem). Однако, многие члены СФД  (и 24 из 29 членов Национального собрания от UMP) не согласились с ним, т.к. решили поддержать президента Н.Саркози и войти в президентское большинство. Они образовали политическое движение Европейская социал-либеральная партия. Эти политики объединились вокруг бывшего президента группы СФД и нынешнего министра обороны Франции Э. Морэна.</w:t>
      </w:r>
    </w:p>
    <w:p>
      <w:pPr>
        <w:pStyle w:val="Heading2"/>
        <w:keepNext w:val="true"/>
        <w:spacing w:lineRule="auto" w:line="360" w:before="0" w:after="0"/>
        <w:ind w:firstLine="709"/>
        <w:jc w:val="both"/>
        <w:rPr/>
      </w:pPr>
      <w:bookmarkStart w:id="7" w:name="__RefHeading___Toc230624670"/>
      <w:bookmarkEnd w:id="7"/>
      <w:r>
        <w:rPr>
          <w:rFonts w:eastAsia="SimSun;宋体"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>4. Коммунистическая партия Франции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истическая партия во Франции (фр. Parti communiste francais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ла в 1920 году, на 2006 год - формально третья по численности политическая партия во Фран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ходила в Коммунистический интернационал, ныне состоит в коалиции Европейские левые. Политическая ориентация партии - независимая внешняя политика, поддержка национальных меньшинств, активная социальная политика, стимулирование развития регионов, демократизация управления в Евросоюз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тия была основана в 1920 году членами левого крыла СФИО, поддержавшими Октябрьскую революцию 1917 года и стоявшими в период Первой мировой войны на интернационалистических позициях. Днём рождения ФКП считается 29 декабря 1920г., когда в городе Туре собрался XVIII съезд СФИО, на котором большинство делегатов во главе с Марселем Кашеном и П. Вайян-Кутюрье проголосовали за вхождение в Коминтерн. Выделившееся большинство стало называться Коммунистической партией Фран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9"/>
      </w:r>
      <w:r>
        <w:rPr>
          <w:rFonts w:cs="Times New Roman" w:ascii="Times New Roman" w:hAnsi="Times New Roman"/>
          <w:sz w:val="28"/>
          <w:szCs w:val="28"/>
          <w:lang w:val="ru-RU"/>
        </w:rPr>
        <w:t>. 13 из 72 депутатов СФИО признали решения Турского съезда и создали коммунистическую фракцию в парламенте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1972 г. реформированная Социалистическая партия (ФСП) и Французская коммунистическая партия подписали совместную Программу демократического Правительства народного единства. Программа предусматривала проведение в стране социально-экономических и политических преобразований, восстановление роли и престижа парламента и др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6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ранцузская коммунистическая партия, когда-то мощный политический блок, в настоящее время вот  уже несколько десятилетий теряет былую силу.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50-е и 60-е годы коммунисты обычно получали около 25% голосов на общенациональных выборах, теперь партия получает менее 10% голос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10"/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ий успех на парламентских выборах - 28,2 % (1946г.), на президентских - 21,3 % (1969г., Жак Дюкло). На парламентских выборах 2007 года - 4,3 % голосов (пятое место) и 15 мест из 577. На президентских выборах - 1,9 % голосов (седьмое место, кандидат Мари-Жорж Бюффе).</w:t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/>
      </w:pPr>
      <w:bookmarkStart w:id="8" w:name="__RefHeading___Toc230624671"/>
      <w:bookmarkEnd w:id="8"/>
      <w:r>
        <w:rPr>
          <w:rFonts w:cs="Times New Roman" w:ascii="Times New Roman" w:hAnsi="Times New Roman"/>
          <w:b/>
          <w:sz w:val="28"/>
          <w:szCs w:val="28"/>
          <w:lang w:val="ru-RU"/>
        </w:rPr>
        <w:t>Глава 3. Европарламентские партии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keepNext w:val="true"/>
        <w:spacing w:lineRule="auto" w:line="360" w:before="0" w:after="0"/>
        <w:ind w:firstLine="709"/>
        <w:jc w:val="both"/>
        <w:rPr/>
      </w:pPr>
      <w:bookmarkStart w:id="9" w:name="__RefHeading___Toc230624672"/>
      <w:bookmarkEnd w:id="9"/>
      <w:r>
        <w:rPr>
          <w:rFonts w:eastAsia="SimSun;宋体"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>1. Национальный фронт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циональный фронт (фр. Front national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ационалистическая партия во Франции, с самого начала возглавляется  Жан Мари Ле Пеном. Основана в 1972 году. Это партия противостоящая всем остальным партиям и ставящая во главу угла борьбу против иммиграции и неприятия власти, которую она считает коррумпированной и декадентской, а также мобилизацию сил против коммунизма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0 лет с 1972г. она представляла собой группу, набиравшую до 1% голосов на выборах с ее участием. В 1983г. она осуществляет внезапный прорыв на выборах, набрав 10-15% голосов, что позволило ей основательно организоваться и влиять на политическую жизнь Франции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рограмме для управления НФ рассматриваются все 16 направлений его деятельности под лозунгом исключения иностранцев – в особенности, не европейских иммигрантов (Фронт представляет себя в качестве «единственной силы, противостоящей космополитизм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ru-RU"/>
        </w:rPr>
        <w:t>) – и приоритета французов («Прежде всего французы»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40"/>
          <w:szCs w:val="40"/>
          <w:lang w:val="ru-RU"/>
        </w:rPr>
      </w:pPr>
      <w:bookmarkStart w:id="10" w:name="__RefHeading___Toc230624673"/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>вырезано</w:t>
      </w:r>
    </w:p>
    <w:p>
      <w:pPr>
        <w:pStyle w:val="Heading2"/>
        <w:keepNext w:val="true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b/>
          <w:lang w:val="ru-RU"/>
        </w:rPr>
        <w:t>2. Движение за Францию</w:t>
      </w:r>
      <w:bookmarkEnd w:id="10"/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вижение за Францию (фр. Mouvement pour la France, MP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- консервативная, традиционалистская политическая партия.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ртия была образована в Париже французским политиком Филиппом де Вилье  (бывшим министром в кабинете Жака Ширака) 20 ноября 1994 года. До 1999 года была в основном региональной партией, представленной в Вандее. На выборах в Европейский парламент в 1999 году партия в альянсе с Объединением за Францию Шарля Паскуа получила 13 мест. В 2004 году партия участвовала в следующих выборах в Европейский парламент и получила 3 места (7,6%)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07 году Филипп де Вилье был кандидатом от «Движения за Францию» на президентских выборах, где получил 2,23%.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" w:name="__RefHeading___Toc230624674"/>
      <w:bookmarkEnd w:id="11"/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 заключении работы на основании изученного материала можно сделать некоторые выводы относительно формирования политической партийной системы во Франции и  основных парламентских  и оппозиционных партиях, функционирующих в настоящее время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Ускорителем процесса складывания первых партийных объединений стала революция 1789 года.  Из якобинского движения сложились отдельные группы, которые впоследствии и дали толчок к образованию множества политических партий, некоторые существуют и по сей день. Немалую роль при их формировании сыграла и внешняя политика Франции, проводимая в то время.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 период с 1958-1974гг. существовала многопартийная система с одной господствующей партией, в качестве которой выступала голлистская партия (н</w:t>
      </w:r>
      <w:r>
        <w:rPr>
          <w:rFonts w:cs="Times New Roman" w:ascii="Times New Roman" w:hAnsi="Times New Roman"/>
          <w:color w:val="000000"/>
          <w:spacing w:val="-10"/>
          <w:sz w:val="28"/>
          <w:lang w:val="ru-RU"/>
        </w:rPr>
        <w:t xml:space="preserve">азывавшаяся первоначально Союзом в защиту новой республики, с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1968 г. - Союзом демократов за республику, а с 1976 г.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- Объединением в поддержку республики).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С 1974-1986гг. во Франции действовала двухпартийная система. 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 xml:space="preserve">Во время президентства Валери Жискар 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>д'Эстэ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>(1974-1981</w:t>
      </w:r>
      <w:r>
        <w:rPr>
          <w:rFonts w:cs="Times New Roman" w:ascii="Times New Roman" w:hAnsi="Times New Roman"/>
          <w:color w:val="000000"/>
          <w:spacing w:val="45"/>
          <w:sz w:val="28"/>
          <w:lang w:val="ru-RU"/>
        </w:rPr>
        <w:t>гг.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lang w:val="ru-RU"/>
        </w:rPr>
        <w:t>у влас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ти находилась коалиция голлистской и жискаровской (Союз за фран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цузскую демократию) партий. В оппозиции этому блоку находился блок левых сил, в который вошли Французская социалистическая 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партия, ФКП и Партия левых </w:t>
      </w: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радикалов.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6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В 1981 г. на президентских выборах победил кандидат бло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ка левых сил – лидер СП Франции Ф. Миттеран. В правительство вошли социалисты и представители ФКП. Однако позже блок левых сил распался</w:t>
      </w: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 xml:space="preserve">, а Ф.Миттеран победил на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президентских выборах 1988 г. опираясь только на социалистов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. В 1995г. на выборах победил кандидат голлистской партии Ж.Ширак, но в течение некоторого времени его президентства большинство в парламенте принадлежало левым. Ширак был избран президентом и в 2002г., но во втором туре выборов он соперничал не с представителем социалистической партии,  а с главой «Национального фронта» Ле Пенном. Причем социалисты и остальные левые призвали своих сторонников голосовать за Ширака, лишь бы ни дать шанса на победу Ле Пену. 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>В 2007г. на президентских выборах победу одержал представитель Союза за народное движение Николя Саркози, который был утвержден общенациональным съездом партии в качестве кандидата на пост президента Фрнаци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>Выдвижение Саркози стало исходом ожесточённой внутрипартийной борьбы между «кланами» президента страны Жака Ширака и самого Саркози.</w:t>
      </w:r>
    </w:p>
    <w:p>
      <w:pPr>
        <w:pStyle w:val="Normal"/>
        <w:keepNext w:val="tru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lang w:val="ru-RU"/>
        </w:rPr>
        <w:t xml:space="preserve">Из всего вышесказанного можно сделать вывод о том, что политическая система во Франции сейчас находится на этапе переформирования, и какой она сложится, пока сказать очень не просто.  </w:t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mallCap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5"/>
          <w:sz w:val="28"/>
          <w:szCs w:val="28"/>
          <w:lang w:val="ru-RU"/>
        </w:rPr>
      </w:r>
    </w:p>
    <w:p>
      <w:pPr>
        <w:pStyle w:val="Heading1"/>
        <w:keepNext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bookmarkStart w:id="12" w:name="__RefHeading___Toc230624675"/>
      <w:bookmarkEnd w:id="12"/>
      <w:r>
        <w:rPr>
          <w:rFonts w:cs="Times New Roman" w:ascii="Times New Roman" w:hAnsi="Times New Roman"/>
          <w:b/>
          <w:sz w:val="24"/>
          <w:szCs w:val="26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Арзаканян М.Ц. </w:t>
      </w:r>
      <w:r>
        <w:rPr>
          <w:rFonts w:cs="Times New Roman" w:ascii="Times New Roman" w:hAnsi="Times New Roman"/>
          <w:sz w:val="24"/>
          <w:szCs w:val="26"/>
          <w:lang w:val="ru-RU"/>
        </w:rPr>
        <w:t>История Франции: [учеб. для вузов по специальности 020700 "История"] /М.Ц.Арзаканян, А.В.Ревякин, П.Ю.Уваров. - М.: Дрофа, 2007. – 475с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Борисов Ю.В. </w:t>
      </w:r>
      <w:r>
        <w:rPr>
          <w:rFonts w:cs="Times New Roman" w:ascii="Times New Roman" w:hAnsi="Times New Roman"/>
          <w:sz w:val="24"/>
          <w:szCs w:val="26"/>
          <w:lang w:val="ru-RU"/>
        </w:rPr>
        <w:t>Новейшая история Франции. 1917-1964 /Борисов Ю.В. - М.: Просвещение, 1966. – 256с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Канинская Г.Н.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Радикалы и радикализм в послевоенной Франции: Респ. партия радикалов и радикал-социалистов в годы </w:t>
      </w:r>
      <w:r>
        <w:rPr>
          <w:rFonts w:cs="Times New Roman" w:ascii="Times New Roman" w:hAnsi="Times New Roman"/>
          <w:sz w:val="24"/>
          <w:szCs w:val="26"/>
        </w:rPr>
        <w:t>IV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6"/>
        </w:rPr>
        <w:t>V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 Республик /Канинская Г.Н. - М.: Наука, 1999. – 239с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Луи П. </w:t>
      </w:r>
      <w:r>
        <w:rPr>
          <w:rFonts w:cs="Times New Roman" w:ascii="Times New Roman" w:hAnsi="Times New Roman"/>
          <w:sz w:val="24"/>
          <w:szCs w:val="26"/>
          <w:lang w:val="ru-RU"/>
        </w:rPr>
        <w:t>История социалистической партии во Франции (1871-1914) /Луи П.; Пер. с фр. М.Г.Куписко; Под ред. И.Шубина (Самарина). - М.: Красная Новь, 1923. – 55с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Французский либерализм в прошлом и настоящем /[Отв. ред. В.П. Смирнов]. - М.: Изд-во Моск. ун-та, 2001. – 220с.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Шарло Ж. </w:t>
      </w:r>
      <w:r>
        <w:rPr>
          <w:rFonts w:cs="Times New Roman" w:ascii="Times New Roman" w:hAnsi="Times New Roman"/>
          <w:sz w:val="24"/>
          <w:szCs w:val="26"/>
          <w:lang w:val="ru-RU"/>
        </w:rPr>
        <w:t>Политические партии и система политических партий во Франции /Шарло Ж.; [Пер. Е.В.Быковского]. - (Российско-Французская серия "Информационные и Учебные Материалы"; №16) - М.: Орг. Техн. Сотрудничества - Отдел Прессы, 1993. - 55с.</w:t>
      </w:r>
    </w:p>
    <w:p>
      <w:pPr>
        <w:pStyle w:val="Style20"/>
        <w:keepNext w:val="true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Heading1"/>
        <w:keepNext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bookmarkStart w:id="13" w:name="__RefHeading___Toc230624676"/>
      <w:bookmarkEnd w:id="13"/>
      <w:r>
        <w:rPr>
          <w:rFonts w:cs="Times New Roman" w:ascii="Times New Roman" w:hAnsi="Times New Roman"/>
          <w:b/>
          <w:sz w:val="24"/>
          <w:szCs w:val="26"/>
          <w:lang w:val="ru-RU"/>
        </w:rPr>
        <w:t>Список ресурсов Интерн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Васильева Н.Ю. Национальный фронт вчера и сегодня /Французский ежегодник 2003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http://annuaire-fr.narod.ru/statji/VasilievaN-2003.html</w:t>
        </w:r>
      </w:hyperlink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6"/>
          <w:lang w:val="ru-RU"/>
        </w:rPr>
        <w:t xml:space="preserve">Канинская Г.Н. 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Истоки французского радикализма// Новая и новейшая история. – 2001. - №6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http://vivovoco.rsl.ru/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vv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newhist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 xml:space="preserve"> /01_06/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radical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htm</w:t>
        </w:r>
      </w:hyperlink>
      <w:r>
        <w:rPr>
          <w:rFonts w:cs="Times New Roman" w:ascii="Times New Roman" w:hAnsi="Times New Roman"/>
          <w:sz w:val="24"/>
          <w:szCs w:val="26"/>
          <w:lang w:val="ru-RU"/>
        </w:rPr>
        <w:t xml:space="preserve"> </w:t>
      </w:r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Матвеев В.Ф. Право публичных собраний. Очерк развития и современной постановки права публичных собраний во Франции, Германии и Англии. Санкт-Петербург. По изданию 1909 г. Редактирование. - 2004 //</w:t>
      </w:r>
      <w:r>
        <w:rPr>
          <w:sz w:val="24"/>
          <w:szCs w:val="26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llpravo.Ru</w:t>
        </w:r>
      </w:hyperlink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>Наринский М.М.</w:t>
      </w:r>
      <w:r>
        <w:rPr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>Народно-республиканское движение</w:t>
      </w:r>
      <w:r>
        <w:rPr>
          <w:sz w:val="24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ru-RU"/>
        </w:rPr>
        <w:t>/Большая Советская энциклопедия</w:t>
      </w:r>
      <w:r>
        <w:rPr>
          <w:sz w:val="24"/>
          <w:szCs w:val="26"/>
          <w:lang w:val="ru-RU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http://dic.academic.ru/dic.nsf/bse/112434</w:t>
        </w:r>
      </w:hyperlink>
    </w:p>
    <w:p>
      <w:pPr>
        <w:pStyle w:val="Namestati"/>
        <w:numPr>
          <w:ilvl w:val="0"/>
          <w:numId w:val="4"/>
        </w:numPr>
        <w:spacing w:lineRule="auto" w:line="360" w:before="0" w:after="0"/>
        <w:ind w:left="426" w:hanging="360"/>
        <w:rPr>
          <w:szCs w:val="26"/>
        </w:rPr>
      </w:pPr>
      <w:r>
        <w:rPr>
          <w:rStyle w:val="StrongEmphasis"/>
          <w:b w:val="false"/>
          <w:szCs w:val="26"/>
        </w:rPr>
        <w:t>Политические партии старой закалки</w:t>
      </w:r>
      <w:r>
        <w:rPr>
          <w:b/>
          <w:szCs w:val="26"/>
        </w:rPr>
        <w:t xml:space="preserve"> // </w:t>
      </w:r>
      <w:hyperlink r:id="rId6">
        <w:r>
          <w:rPr>
            <w:rStyle w:val="InternetLink"/>
            <w:szCs w:val="26"/>
          </w:rPr>
          <w:t>www.dialogs.org.ua</w:t>
        </w:r>
      </w:hyperlink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Справочники. Энциклопедический словарь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6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allforall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ru</w:t>
        </w:r>
      </w:hyperlink>
    </w:p>
    <w:p>
      <w:pPr>
        <w:pStyle w:val="Style20"/>
        <w:keepNext w:val="true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ru-RU"/>
        </w:rPr>
        <w:t xml:space="preserve">Франция /Большая Советская Энциклопедия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6"/>
            <w:lang w:val="ru-RU"/>
          </w:rPr>
          <w:t>http://books.shareideas.biz/Bse/STRU-YA/2802.htm</w:t>
        </w:r>
      </w:hyperlink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keepNext w:val="true"/>
        <w:tabs>
          <w:tab w:val="clear" w:pos="708"/>
          <w:tab w:val="left" w:pos="0" w:leader="none"/>
        </w:tabs>
        <w:spacing w:lineRule="auto" w:line="360" w:before="0" w:after="0"/>
        <w:ind w:left="0" w:firstLine="284"/>
        <w:contextualSpacing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6"/>
          <w:lang w:val="ru-RU"/>
        </w:rPr>
        <w:t xml:space="preserve">Шарло Ж. </w:t>
      </w:r>
      <w:r>
        <w:rPr>
          <w:rFonts w:cs="Times New Roman" w:ascii="Times New Roman" w:hAnsi="Times New Roman"/>
          <w:sz w:val="20"/>
          <w:szCs w:val="26"/>
          <w:lang w:val="ru-RU"/>
        </w:rPr>
        <w:t>Политические партии и система политических партий во Франции /Шарло Ж.; [Пер. Е.В.Быковского]. - М.: Орг. Техн. Сотрудничества - Отдел Прессы, 1993. - 55с.</w:t>
      </w:r>
    </w:p>
  </w:footnote>
  <w:footnote w:id="3">
    <w:p>
      <w:pPr>
        <w:pStyle w:val="Normal"/>
        <w:keepNext w:val="true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твеев В.Ф. Право публичных собраний. Очерк развития и современной постановки права публичных собраний во Франции, Германии и Англии. Санкт-Петербург. По изданию 1909 г. Редактирование. - 2004 // http://www.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>llpravo.Ru</w:t>
      </w:r>
    </w:p>
  </w:footnote>
  <w:footnote w:id="4">
    <w:p>
      <w:pPr>
        <w:pStyle w:val="Normal"/>
        <w:keepNext w:val="true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равочники. Энциклопедический словарь//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allforal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м же.</w:t>
      </w:r>
    </w:p>
  </w:footnote>
  <w:footnote w:id="6">
    <w:p>
      <w:pPr>
        <w:pStyle w:val="Normal"/>
        <w:keepNext w:val="true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8"/>
          <w:lang w:val="ru-RU"/>
        </w:rPr>
        <w:t xml:space="preserve">С 34, Борисов Ю.В. </w:t>
      </w:r>
      <w:r>
        <w:rPr>
          <w:rFonts w:cs="Times New Roman" w:ascii="Times New Roman" w:hAnsi="Times New Roman"/>
          <w:sz w:val="20"/>
          <w:szCs w:val="28"/>
          <w:lang w:val="ru-RU"/>
        </w:rPr>
        <w:t>Новейшая история Франции. 1917-1964 /Борисов Ю.В. - М.: Просвещение, 1966. – 256с.</w:t>
      </w:r>
    </w:p>
  </w:footnote>
  <w:footnote w:id="7">
    <w:p>
      <w:pPr>
        <w:pStyle w:val="Normal"/>
        <w:keepNext w:val="true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8"/>
          <w:lang w:val="ru-RU"/>
        </w:rPr>
        <w:t xml:space="preserve">С. 29, Луи П. </w:t>
      </w:r>
      <w:r>
        <w:rPr>
          <w:rFonts w:cs="Times New Roman" w:ascii="Times New Roman" w:hAnsi="Times New Roman"/>
          <w:sz w:val="20"/>
          <w:szCs w:val="28"/>
          <w:lang w:val="ru-RU"/>
        </w:rPr>
        <w:t>История социалистической партии во Франции (1871-1914) /Луи П.; Пер. с фр. М.Г. Куписко; Под ред. И.Шубина (Самарина). - М.: Красная Новь, 1923. – 55с.</w:t>
      </w:r>
    </w:p>
  </w:footnote>
  <w:footnote w:id="8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С. 8, Шарло Ж. </w:t>
      </w:r>
      <w:r>
        <w:rPr>
          <w:rFonts w:cs="Times New Roman" w:ascii="Times New Roman" w:hAnsi="Times New Roman"/>
          <w:szCs w:val="28"/>
          <w:lang w:val="ru-RU"/>
        </w:rPr>
        <w:t>Политические партии и система политических партий во Франции /Шарло Ж.; [Пер. Е.В.Быковского]. - М.: Орг. Техн. Сотрудничества - Отдел Прессы, 1993. - 55с.</w:t>
      </w:r>
    </w:p>
  </w:footnote>
  <w:footnote w:id="9">
    <w:p>
      <w:pPr>
        <w:pStyle w:val="Normal"/>
        <w:keepNext w:val="true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. 193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Арзаканян М.Ц. </w:t>
      </w:r>
      <w:r>
        <w:rPr>
          <w:rFonts w:cs="Times New Roman" w:ascii="Times New Roman" w:hAnsi="Times New Roman"/>
          <w:sz w:val="20"/>
          <w:szCs w:val="20"/>
          <w:lang w:val="ru-RU"/>
        </w:rPr>
        <w:t>История Франции: [учеб. для вузов по специальности 020700 "История"] /М.Ц.Арзаканян, А.В.Ревякин, П.Ю.Уваров. - М.: Дрофа, 2007. – 475с.</w:t>
      </w:r>
    </w:p>
  </w:footnote>
  <w:footnote w:id="10">
    <w:p>
      <w:pPr>
        <w:pStyle w:val="Namestati"/>
        <w:spacing w:lineRule="auto" w:line="360" w:before="0" w:after="0"/>
        <w:ind w:firstLine="284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олитические партии старой закалки</w:t>
      </w:r>
      <w:r>
        <w:rPr>
          <w:b/>
          <w:sz w:val="20"/>
          <w:szCs w:val="20"/>
        </w:rPr>
        <w:t xml:space="preserve"> // </w:t>
      </w:r>
      <w:r>
        <w:rPr>
          <w:sz w:val="20"/>
          <w:szCs w:val="20"/>
        </w:rPr>
        <w:t>www.dialogs.org.ua</w:t>
      </w:r>
    </w:p>
  </w:footnote>
  <w:footnote w:id="11">
    <w:p>
      <w:pPr>
        <w:pStyle w:val="Footnote"/>
        <w:spacing w:lineRule="auto" w:line="360"/>
        <w:ind w:firstLine="28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. 45, 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Шарло Ж. </w:t>
      </w:r>
      <w:r>
        <w:rPr>
          <w:rFonts w:cs="Times New Roman" w:ascii="Times New Roman" w:hAnsi="Times New Roman"/>
          <w:szCs w:val="28"/>
          <w:lang w:val="ru-RU"/>
        </w:rPr>
        <w:t>Политические партии и система политических партий во Франции /Шарло Ж.; [Пер. Е.В.Быковского]. - М.: Орг. Техн. Сотрудничества - Отдел Прессы, 1993. - 55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cs="Times New Roman"/>
      <w:b/>
      <w:sz w:val="36"/>
      <w:lang w:val="ru-RU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mestati">
    <w:name w:val="name_sta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nuaire-fr.narod.ru/statji/VasilievaN-2003.html" TargetMode="External"/><Relationship Id="rId3" Type="http://schemas.openxmlformats.org/officeDocument/2006/relationships/hyperlink" Target="http://vivovoco.rsl.ru/vv/journal/newhist /01_06/radical.htm" TargetMode="External"/><Relationship Id="rId4" Type="http://schemas.openxmlformats.org/officeDocument/2006/relationships/hyperlink" Target="http://www.allpravo.Ru/" TargetMode="External"/><Relationship Id="rId5" Type="http://schemas.openxmlformats.org/officeDocument/2006/relationships/hyperlink" Target="http://dic.academic.ru/dic.nsf/bse/112434" TargetMode="External"/><Relationship Id="rId6" Type="http://schemas.openxmlformats.org/officeDocument/2006/relationships/hyperlink" Target="http://www.dialogs.org.ua/" TargetMode="External"/><Relationship Id="rId7" Type="http://schemas.openxmlformats.org/officeDocument/2006/relationships/hyperlink" Target="http://www.allforall.ru/" TargetMode="External"/><Relationship Id="rId8" Type="http://schemas.openxmlformats.org/officeDocument/2006/relationships/hyperlink" Target="http://books.shareideas.biz/Bse/STRU-YA/2802.ht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lforal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01:00Z</dcterms:created>
  <dc:creator>Квасова</dc:creator>
  <dc:description/>
  <cp:keywords/>
  <dc:language>en-US</dc:language>
  <cp:lastModifiedBy>Admin</cp:lastModifiedBy>
  <dcterms:modified xsi:type="dcterms:W3CDTF">2009-09-08T10:02:00Z</dcterms:modified>
  <cp:revision>4</cp:revision>
  <dc:subject/>
  <dc:title/>
</cp:coreProperties>
</file>