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281198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Технология уборки овса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11981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119813">
            <w:r>
              <w:rPr>
                <w:rStyle w:val="IndexLink"/>
                <w:lang w:val="en-US" w:eastAsia="en-US"/>
              </w:rPr>
              <w:t>1.1 Уборка урожа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119814">
            <w:r>
              <w:rPr>
                <w:rStyle w:val="IndexLink"/>
                <w:lang w:val="en-US" w:eastAsia="en-US"/>
              </w:rPr>
              <w:t>1.2 Подготовка комбайна к работ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119815">
            <w:r>
              <w:rPr>
                <w:rStyle w:val="IndexLink"/>
                <w:lang w:val="en-US" w:eastAsia="en-US"/>
              </w:rPr>
              <w:t>1.3 Подготовка поле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81198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Зерноуборочный комбайн СКД-6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119817">
            <w:r>
              <w:rPr>
                <w:rStyle w:val="IndexLink"/>
                <w:lang w:val="en-US" w:eastAsia="en-US"/>
              </w:rPr>
              <w:t>2.1 Назначение и устройство СКД-6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119818">
            <w:r>
              <w:rPr>
                <w:rStyle w:val="IndexLink"/>
                <w:lang w:val="en-US" w:eastAsia="en-US"/>
              </w:rPr>
              <w:t>2.2 Регулировка комбайн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81198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Ремонт мостов комбайна СКД-6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119820">
            <w:r>
              <w:rPr>
                <w:rStyle w:val="IndexLink"/>
                <w:lang w:val="en-US" w:eastAsia="en-US"/>
              </w:rPr>
              <w:t>3.1 Основные дефекты мостов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119821">
            <w:r>
              <w:rPr>
                <w:rStyle w:val="IndexLink"/>
                <w:lang w:val="en-US" w:eastAsia="en-US"/>
              </w:rPr>
              <w:t>3.2 Восстановление деталей мостов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8119822">
            <w:r>
              <w:rPr>
                <w:rStyle w:val="IndexLink"/>
                <w:lang w:val="en-US" w:eastAsia="en-US"/>
              </w:rPr>
              <w:t>3.3 Сборка и регулировка мостов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81198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Новые виды сельскохозяйственных машин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81198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Новые виды сельскохозяйственных машин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81198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Техника безопасности при работе на агрегатах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81198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Экономик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28119827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20"/>
        <w:jc w:val="both"/>
        <w:rPr>
          <w:rFonts w:ascii="Calibri" w:hAnsi="Calibri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Calibri" w:hAnsi="Calibri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228119811"/>
      <w:bookmarkEnd w:id="0"/>
      <w:r>
        <w:rPr>
          <w:rFonts w:cs="Times New Roman" w:ascii="Times New Roman" w:hAnsi="Times New Roman"/>
        </w:rPr>
        <w:t>1. Технология уб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рки овса</w:t>
      </w:r>
    </w:p>
    <w:p>
      <w:pPr>
        <w:pStyle w:val="Heading2"/>
        <w:rPr>
          <w:rFonts w:ascii="Times New Roman" w:hAnsi="Times New Roman" w:cs="Times New Roman"/>
        </w:rPr>
      </w:pPr>
      <w:bookmarkStart w:id="1" w:name="__RefHeading___Toc228119812"/>
      <w:bookmarkEnd w:id="1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авной задачей земледелия на современном этапе является неуклонное повышения объемов производства сельскохозяйственной продукции. Добиться этого можно за счет  широкого применения интенсивных технологий, которые представляют собой не отдельное мероприятие, а целый комплекс мер по возделыванию культур.</w:t>
      </w:r>
    </w:p>
    <w:p>
      <w:pPr>
        <w:pStyle w:val="TextBodyIndent"/>
        <w:rPr/>
      </w:pPr>
      <w:r>
        <w:rPr/>
        <w:t>Основные элементы интенсивной технологии в растениеводстве: повышение почвенного плодородия земель, система удобрений, система севооборотов, использование районированных сортов, интегрированная система защиты растений, совершенствование системы обработки почвы, комплексная механизация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ёс – культура нетребовательная к почвам. Корневая система овса обладает способностью извлекать из почвы трудно растворимые питательные вещества; хорошо реагирует на известкование почвы и внесение удобрений; успешно произрастает при достаточной обеспеченности влагой. Это позволяет сделать вывод, что при проведении соответствующих агротехнических мероприятий, возможно, получать высокие урожаи овса на различных почв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ес относится к группе культур длинного светового дня и для своего развития требуют продолжительного освежения. В зависимости от сорта и условий выращивания вегетационный период колеблется от 75 до120 дн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ёс малотребователен к теплу. Семена начинают прорастать при температуре +1-2°С, жизнеспособные всходы появляются при +3-5°С, однако при такой температуре всходы появляются медленно на 14-18 день. Оптимальная температура для появления дружных всходов +14-15°С. Всходы могут переносить заморозки до –5-7°С. В период колошения наиболее благоприятная температура 20-22°С, при созревании 23-24°С. при температуре ниже 13-14°С налив и созревание зерна задерживаются. Сумма активных температур, необходимая для развития 1200-1700°. </w:t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вес влаголюбивее пшеницы и ячменя. При набухании семе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на поглощают до 65% воды от массы сухого зерна. Транспирационный коэффициент овса 450-500, плохо переносит засуху в период трубк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ес хорошо кустится. Продуктивная кустистость составляет 1,5-2,0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Овес — самоопылитель, но встречается и перекрестное опыление. Цветение и созревание зерна в метелке начинают</w:t>
        <w:softHyphen/>
        <w:t>ся с верхних колосков, а в колоске — с нижнего цветка. Бо</w:t>
        <w:softHyphen/>
        <w:t>лее крупное зерно из верхней части метелки имеет хорошие семенные качества и дает более продуктивные раст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почвам овёс малотребователен. Хорошо растет на разнообразных почвах. Корневая система отличается большей усвояющей способностью, чем у пшеницы и ячменя, благодаря чему лучше усваивает малодоступные питательные вещества. Овес слабее других хлебов реагирует на повышенную кислотность почвы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5-6), но в то же время хорошо отзывается на известкование. Для  образования  высокого  урожая  овса  необходимо  обеспечить  растения  не менее,  чем 45 кг - азота, 60 кг — фосфора и 45 кг - калия. </w:t>
      </w:r>
    </w:p>
    <w:p>
      <w:pPr>
        <w:pStyle w:val="Heading2"/>
        <w:rPr>
          <w:rFonts w:ascii="Times New Roman" w:hAnsi="Times New Roman" w:cs="Times New Roman"/>
        </w:rPr>
      </w:pPr>
      <w:bookmarkStart w:id="2" w:name="__RefHeading___Toc228119813"/>
      <w:r>
        <w:rPr>
          <w:rFonts w:cs="Times New Roman" w:ascii="Times New Roman" w:hAnsi="Times New Roman"/>
        </w:rPr>
        <w:t>1.1 Уборка урожая</w:t>
      </w:r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ирают  урожай  в  оптимальные,  сжатые  сроки  без  потерь  зерна  и  его  качества как  прямым  комбайнированием  при  равномерном  созревании  и  на  чистых  от  сорня</w:t>
        <w:softHyphen/>
        <w:t>ков  полях,  так  и  раздельным  способом,  при  котором  вы</w:t>
        <w:softHyphen/>
        <w:t xml:space="preserve">сота  растений  должна  быть не  менее  60 см.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ьный  способ  уборки  имеет  ряд  преимуществ  перед  пря</w:t>
        <w:softHyphen/>
        <w:t>мым  комбайнированием. Он  позволяет  начать  уборку  на  5-8  дней  раньше,  зерно  бывает  более  крупное, с  большей  всхожестью  и  энергией  прорастания,  имеет  меньшую  влажность. Но  раздельную  уборку  нельзя  применять  при  ненастной  погоде,  если  густота хлебостоя  менее  300  стеблей  на 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а  также  в  фазу  твердой  спелости  зерна,  которая  насту</w:t>
        <w:softHyphen/>
        <w:t xml:space="preserve">пает  у  90—95%  растений.   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Овес  неравномерно  созревает.  Вначале  созревают  коло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ки  верх</w:t>
        <w:softHyphen/>
        <w:t>ней  части  метелки,  а  колоски  нижней  части — на  6-8  дней  позже.  Выпадающие  во  второй  половине вегетации  дожди  вы</w:t>
        <w:softHyphen/>
        <w:t>зывают  быстрый  рост  подгона.  Следует  также  учитывать,  что  у ов</w:t>
        <w:softHyphen/>
        <w:t>са  созревание  соломы  отстает  от  созревания  зерна.  К  моменту  убо</w:t>
        <w:softHyphen/>
        <w:t>рочной  спелости зерна  солома  имеет  еще  повышенную  влажность,  легко  плесневеет  и  становится  непригодной  для  скармливания.  Приток  сухого  вещества  к  зерну  у  овса  идет  дольше. Поэтому  преждевременная  уборка  ведет  к  получению  значи</w:t>
        <w:softHyphen/>
        <w:t xml:space="preserve">тельной  части  неоднородного  зерна. 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Запаздывание  с  уборкой  ведет  к  осыпанию  наиболее  крупных  зерен из  верхней  части  метелки,  которые  созревают  раньше.  Учи</w:t>
        <w:softHyphen/>
        <w:t>тывая  это,  его лучше убирать  раздельным  способом  в  сжатые  сро</w:t>
        <w:softHyphen/>
        <w:t>ки.  Приступить  к  уборке  следует  в  конце восковой — начале  твер</w:t>
        <w:softHyphen/>
        <w:t>дой  спелости  в  верхней  части  большинства  метелок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валках  овес  дозревает  хуже.  Если  же  ва</w:t>
        <w:softHyphen/>
        <w:t>лок  попадает  под  дождь,  то,  благодаря  наличию  пленок,  зерно  овса  медленнее  просыхает  и  быстрее  теряет  свои качества.  Поэтому  очень  важно  своевременно  провести  обмолот  зерна  из  валков.  Продолжительность  лежки  овса  зависит  от  мощности  валков  и  погод</w:t>
        <w:softHyphen/>
        <w:t>ных  условий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 затяжной  ненастной  погоде,  изреженном  травостое  или  за</w:t>
        <w:softHyphen/>
        <w:t>паздывании  с  уборкой  лучше  убирать  овес  прямым  комбайнирова</w:t>
        <w:softHyphen/>
        <w:t xml:space="preserve">нием.  При  обмолоте  содержание голых  зерен  не  должно  превышать 5%,  поэтому  скорость  вращения  барабана  снижают  до  900—1000 об/мин. </w:t>
      </w:r>
    </w:p>
    <w:p>
      <w:pPr>
        <w:pStyle w:val="Normal"/>
        <w:spacing w:lineRule="auto" w:line="360"/>
        <w:ind w:firstLine="72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3" w:name="__RefHeading___Toc228119818"/>
      <w:bookmarkEnd w:id="3"/>
      <w:r>
        <w:rPr>
          <w:rFonts w:cs="Times New Roman" w:ascii="Times New Roman" w:hAnsi="Times New Roman"/>
          <w:i w:val="false"/>
        </w:rPr>
        <w:t>2.2 Регулировка комбайн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чиная уборку, необходимо оценить состояние культуры и в зависимости от конкретных условий работы предварительно отрегулировать рабочие органы комбайна, пользуясь рекомендациями. После прохода 50—100 м комбайн следует остановить, проверить качество работы и при необходимости уточнить отдельные регулировки.</w:t>
        <w:br/>
        <w:t>Предварительно отрегулированные жатка и молотилка комбайна могут в отдельных случаях работать неудовлетворительно вследствие резко изменяющегося состояния стеблестоя, засоренности, невыровненности поля и т. д. Для дополнительной настройки комбайна в зависимости от потерь зерна и качества его в бункере следует использовать определенные схемы. Изменение влажности массы в течение дня вызывает необходимость ежедневной двукратной перенастройки комбайна: в 12—13 ч — на уборку сухой массы; в 17—18 ч — для работы в вечерние и утренние часы работы — на уборку увлажненной массы.</w:t>
        <w:br/>
        <w:t>На семенных участках рекомендуется использовать комбайн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, убравшие не менее 100 и не более 350 га зерновых. Это обеспечит получение зерна с наименьшим процентом дробления и микроповреждений. Для технологической настройки зерноуборочных комбайнов выпускается «Сумка комбайнера», содержащая инструменты и приспособления, схемы дополнительной настройки рабочих органов, два определителя режимов работы комбайнов СКД-5 и СК-5, СК-6 зерновых модификаций и инструкцию по применению всего комплекта.</w:t>
        <w:br/>
        <w:t>Определители режимов содержат информацию по предварительной настройке комбайнов. Определитель режимов работы жатки и молотилки зерноуборочного комбайна состоит из двух внешних и одного внутреннего дисков. На внутреннем диске с обеих сторон нанесены секторы, соответствующие разным состояниям стеблестоя, и цифры регулировочных параметров: с одной стороны — для жатки, с другой — для молотилки. На внешних дисках указаны названия регулировочных параметров, соответствующие цифрам на внутреннем диске. Кроме этого, на внешних дисках имеются дополнения по оценке условий уборки, выбору нужных оборотов мотовила и установке высоты фартука над соломотрясом и др. Настраивать комбайн по определителю режимов необходимо начинать с жатки. Сначала определяют урожайность хлебной массы и ее состояние, затем внешний диск с рекомендациями для жатки поворачивают так, чтобы вырез его совпал с сектором внутреннего диска, содержащим показатели состояния стеблестоя, выбирают предварительные значения регулировочных параметров (высоту и вынос мотовила, зазоры между шнеком и днищем жатки, обороты мотовила и угол наклона граблин) и соответствующим образом настраивают лотку.</w:t>
        <w:br/>
        <w:t>Совмещая вырез внешнего диска с соответствующим сектором внутреннего диска, выбирают предварительную регулировку для молотильного аппарата.</w:t>
        <w:br/>
        <w:t>При настройке двухбарабанного молотильного аппарата комбайна на уборке зерновых колосовых культур необходимо помнить, что частота вращения первого барабана в нормальных условиях работы должна быть меньше на 150—200 мин-1, чем второго, а молотильные зазоры — больше на 2—4 мм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Учитывая  высокий  уровень  урожайности,  очень  важно  со</w:t>
        <w:softHyphen/>
        <w:t xml:space="preserve">четать  раздельную уборку  с  прямым  комбайнированием.  К  скашиванию  хлебов  в  валки  приступают, когда  влажность  зерна  на  корню  снижается  до  35%.  При 17—18%  влажности  зерна  раздельную  уборку  прекращают  и  переходят  на  прямое  комбайнирование.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айны  должны  быть  отрегулированы  так,  чтобы  зерно  при  обмолоте  не  дробилось  и  не  травмировалось.  Особенно  важно  учитывать  это  при  уборке  семенных участков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4" w:name="__RefHeading___Toc228119819"/>
      <w:bookmarkEnd w:id="4"/>
      <w:r>
        <w:rPr>
          <w:rFonts w:cs="Times New Roman" w:ascii="Times New Roman" w:hAnsi="Times New Roman"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</w:rPr>
        <w:t>3. Ремонт мостов комбайна СКД-6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5" w:name="__RefHeading___Toc228119820"/>
      <w:bookmarkEnd w:id="5"/>
      <w:r>
        <w:rPr>
          <w:rFonts w:cs="Times New Roman" w:ascii="Times New Roman" w:hAnsi="Times New Roman"/>
          <w:i w:val="false"/>
        </w:rPr>
        <w:t>3.1 Основные дефекты мостов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Основные дефекты </w:t>
      </w:r>
      <w:r>
        <w:rPr>
          <w:b/>
          <w:color w:val="000000"/>
          <w:sz w:val="28"/>
          <w:szCs w:val="28"/>
        </w:rPr>
        <w:t>переднего</w:t>
      </w:r>
      <w:r>
        <w:rPr>
          <w:color w:val="000000"/>
          <w:sz w:val="28"/>
          <w:szCs w:val="28"/>
        </w:rPr>
        <w:t xml:space="preserve"> моста комбайна: изломы деталей, повышенный шум, отдельные стуки, повышенный нагрев во время эксплуатации и нарушение регулировок в результате износа подшипников и их посадочных мест (1), шлицевых, шпоночных и гладких подвижных соединений, нарушения клепаных, болтовых и других неподвижных соединений, а также в результате износа антифрикционных накладок, зубчатых зацеплений и изгиба отдельных деталей, износ оси качания и втулки под эту ось в балке передней оси, износ штырей, штифтов и отверстий под них; износ вала осевой цапфы, втулок под вал осевой цапфы, посадочных мест под подшипники и подшипников; износ или повреждение шлицев и резьбы. Износ деталей переднего моста нарушает его регулировки, а поломка деталей может привес</w:t>
        <w:softHyphen/>
        <w:t>ти к авари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Основные дефекты </w:t>
      </w:r>
      <w:r>
        <w:rPr>
          <w:b/>
          <w:color w:val="000000"/>
          <w:sz w:val="28"/>
          <w:szCs w:val="28"/>
        </w:rPr>
        <w:t>задних</w:t>
      </w:r>
      <w:r>
        <w:rPr>
          <w:color w:val="000000"/>
          <w:sz w:val="28"/>
          <w:szCs w:val="28"/>
        </w:rPr>
        <w:t xml:space="preserve"> мостов: погнутость задней оси, попе</w:t>
        <w:softHyphen/>
        <w:t>речной тяги и поворотных рычагов, износ посадочного места задней оси под шкворень, шкворней и втулок под шкворни (3), посадоч</w:t>
        <w:softHyphen/>
        <w:t>ных мест под подшипники поворотных цапф, срыв резьбы. Износ деталей заднего моста нарушает установку задних колес, уве</w:t>
        <w:softHyphen/>
        <w:t>личивает односторонний износ резины на них и затрудняет управле</w:t>
        <w:softHyphen/>
        <w:t>ние автомобилем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еждевременный износ деталей заднего моста вызывается несвоевременной смазкой, ездой на повышенных скоростях по неровной дороге, неправильной регулировкой муфт поворота, конических шестерен и подшипников, длительной работой с недопускаемой нагрузкой, использование смазочных материалов, предназначенных для данной машины или не соответствующих смени года.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6" w:name="__RefHeading___Toc228119821"/>
      <w:bookmarkEnd w:id="6"/>
      <w:r>
        <w:rPr>
          <w:rFonts w:cs="Times New Roman" w:ascii="Times New Roman" w:hAnsi="Times New Roman"/>
          <w:i w:val="false"/>
        </w:rPr>
        <w:t>3.2 Восстановление деталей мостов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бирают   </w:t>
      </w:r>
      <w:r>
        <w:rPr>
          <w:b/>
          <w:color w:val="000000"/>
          <w:sz w:val="28"/>
          <w:szCs w:val="28"/>
        </w:rPr>
        <w:t>передние</w:t>
      </w:r>
      <w:r>
        <w:rPr>
          <w:color w:val="000000"/>
          <w:sz w:val="28"/>
          <w:szCs w:val="28"/>
        </w:rPr>
        <w:t xml:space="preserve">   мосты   на   специальных   стендах.   Приемы разборки и дефектации деталей такие же, как при ремонте коробок передач. Восстановление деталей передних мостов складывается из отдельных операций, зависящих от характера дефекта. Корпус трансмиссии ил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и    переднего моста комбайна, отлитый обычно из серого чугуна, может иметь следующие дефекты: трещины, изломы, износ и повреждение резьбовых отверстий, износ посадочных мест под подшипники и гнезда или стаканов подшипник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ab/>
        <w:t>Корпус выбраковывают при аварийных изломах, а также в зависимости от дефекта, технологических возможностей ремонтной и экономической целесообразност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ab/>
        <w:t>Трещины  в стенках  и днище,  пробоины,  а  также  изношенные резьбовые отверстия, посадочные места под подшипники и другие дефекты  восстанавливают такими же приемами, как при  ремонте корпусов коробок передач. Картер   переднего   моста   автомобилей,   изготавливается из ковкого чугуна или из стали, имеет такие дефекты: повреждения или износ отверстий под центровые болты рессор, изгиб кожухов полуосей, износ посадочных мест под наружные и внутренние кольца подшипников и посадочных мест под уплотнения, износ внутренней и наружной резьбы. Поврежденное отверстие под головку центрального болта рессоры заваривают, зачищают и сверлят отверстие нормального размера. Погнутые кожухи правят под прессом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ab/>
      </w:r>
      <w:r>
        <w:rPr>
          <w:color w:val="FF0000"/>
          <w:sz w:val="40"/>
          <w:szCs w:val="40"/>
        </w:rPr>
        <w:t>вырезан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осстановление деталей задних мостов.</w:t>
      </w:r>
      <w:r>
        <w:rPr>
          <w:color w:val="000000"/>
          <w:sz w:val="28"/>
          <w:szCs w:val="28"/>
        </w:rPr>
        <w:t xml:space="preserve"> Ось качания при одностороннем износе поворачивают на 180°, а при двустороннем износе наплавляют и обрабатывают под нормальный или увеличенный размер. </w:t>
        <w:tab/>
        <w:t>Отверстие под ось развертывают на увеличенный размер или восстанавливают постановкой втулки. Посадочные места под втулки вала осевой цапфы наплавляют и обрабатывают под нормальный размер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ношенные отверстия под штыри и штифты развертывают на увеличенный размер и изготавливают новые штыри и штифты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ab/>
        <w:t>Посадочные места под подшипники поворотных цапф восста</w:t>
        <w:softHyphen/>
        <w:t>навливают железнением или нанесением полимерного эластомера. Изношенные шлицы поворотных цапф или валов осевых цапф на</w:t>
        <w:softHyphen/>
        <w:t>плавляют плазменной струен или вибродуговой наплавкой, протачивают и нарезают новые. Допускается постановка шпонки вместо шлицевого соединения поворотных рычагов с цапфами. Погнутые пово</w:t>
        <w:softHyphen/>
        <w:t>ротные рычаги правят, а рычаги с трещинами выбраковываю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гнутость и  скручивание передней оси определяют различными приспособлениями, шаблонами, линейками,    угольниками.    Оси     правят    под    прессом     в    холодном состоянии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ab/>
      </w:r>
      <w:r>
        <w:rPr>
          <w:color w:val="FF0000"/>
          <w:sz w:val="40"/>
          <w:szCs w:val="40"/>
        </w:rPr>
        <w:t>вырезано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час работы основного времени, т/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—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молотилки, 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 жатки,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; 6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чистки, м к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бункера, м к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за молотилкой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за комбайном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 эксплуатационная, л. 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омбайна с жаткой захватом 5 м, 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, кгт-1/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по данным испытаний на МИС, кгт-1/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bookmarkStart w:id="7" w:name="__RefHeading___Toc228119825"/>
      <w:bookmarkEnd w:id="7"/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5. Техника безопасности при работе на агрегат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ффективность производства находится в тесной взаимосвязи с условиями труда и применением новейшей техники. Охрана труда – важный элемент организации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эксплуатации машин в растениеводстве требования безопасности предусматривают следующее:  использование на технологических операциях сельскохозяйственных машин, прошедших обкатку и технический осмотр, выполнение работ по смене, чистке и регулировке рабочих органов машин только при неработающем двигателе, обозначение опасных участков рабочей зоны оборудования при проведении работ знаками безопасности,  немедленную остановку машин при поломках и травмоопасных ситуациях и т.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обработке почвы и подготовке полей при проведении посевных работ должны соблюдаться следующие требования безопасности. Перед началом работы агрегатов осматривают поле, убирают солому, камни. Засыпают ямы и т.п. Во время работы устанавливают места для поворотов,  намечают поворотные полосы. В зоне работы агрегата нельзя находится посторонним лицам. Запрещается также стоять на подножке трактора и переходить с него на прицепное орудие. Выделяют места для отдыха, отмечаемые хорошо видимыми ветками. Они обеспечиваются средствами доврачебной помощи, питьевой водой, содержаться в чистоте.</w:t>
      </w:r>
    </w:p>
    <w:p>
      <w:pPr>
        <w:pStyle w:val="TextBodyIndent"/>
        <w:rPr/>
      </w:pPr>
      <w:r>
        <w:rPr/>
        <w:t xml:space="preserve">Работы по обработке почвы и посевов пестицидами, по применению твердых и жидких удобрений ведутся в строгом соответствии с требованиями техники безопасности. Запрещено использовать пестициды не разрешенные к применению.  Все работы по химической обработке почвы и растений проводят под руководством агронома или специалиста по защите растений. Поступление пестицидов в атмосферный воздух, почву и воду не должно превышать гигиенических норм. При работе опрыскивателя следят за показаниями манометра и выдерживают установленную скорость агрегата. </w:t>
      </w:r>
    </w:p>
    <w:p>
      <w:pPr>
        <w:pStyle w:val="TextBodyIndent"/>
        <w:rPr/>
      </w:pPr>
      <w:r>
        <w:rPr/>
        <w:t>После работы с пестицидами механизм очищают от ядов и моют на специальных площадках. К выполнению технологических операц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й с пестицидами работники без средств индивидуальной защиты не допускаю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ед внесением в почву минеральные удобрения должны быть соответствующим образом подготовлены. Не допускается наличие в них посторонних предметов, лежавшихся комков. При групповой работе разбрасывателей направление и способ движения выбирают так, чтобы поток выбрасываемых удобрений не попадал на кабины трактор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__RefHeading___Toc228119826"/>
      <w:bookmarkEnd w:id="8"/>
      <w:r>
        <w:rPr>
          <w:rFonts w:cs="Times New Roman" w:ascii="Times New Roman" w:hAnsi="Times New Roman"/>
        </w:rPr>
        <w:t>6. Эконом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счет фонда засыпки семян. 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определения фонда засыпки семян и площади семенных участков необходимо расчитать: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жайность кондиционных семян с 1 гектара. Она определяется исходя из урожайности сорта (Ут = 27,6 ц/га) и отхода при подработке семян на току (25% = 6,9 ц/га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-ть кондиц-ых семян =  27,6 – 6,9 = 20,7 ц/га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сыпки семян основного фонда. Для его определения необходимо знать норму высева семян (5,3 млн сем/га) и площадь посева (1800 га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л-во засыпки = 5,3 * 1800 = 9540 ц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раховой фонд = 15% от основного фон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лощадь семенного участка определяем делением общего плана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сыпки семян(9540) на урожайность кондиционных семян(20,7 ц/га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9540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144145</wp:posOffset>
                </wp:positionV>
                <wp:extent cx="8229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1.35pt" to="255.5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еменного участка =                      = 461 г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,7</w:t>
      </w:r>
    </w:p>
    <w:p>
      <w:pPr>
        <w:pStyle w:val="Normal"/>
        <w:spacing w:lineRule="auto" w:line="360"/>
        <w:ind w:firstLine="72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Расчет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68 * 97,5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5045</wp:posOffset>
                </wp:positionH>
                <wp:positionV relativeFrom="paragraph">
                  <wp:posOffset>6985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5.5pt" to="250.3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Г =                          = 66,3 %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00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5,3 * 40 * 100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8365</wp:posOffset>
                </wp:positionH>
                <wp:positionV relativeFrom="paragraph">
                  <wp:posOffset>74930</wp:posOffset>
                </wp:positionV>
                <wp:extent cx="1097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5.9pt" to="256.3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=                              = 319,8 кг/г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66,3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eastAsia="Arial Unicode MS"/>
        </w:rPr>
      </w:pPr>
      <w:bookmarkStart w:id="9" w:name="__RefHeading___Toc228119827"/>
      <w:bookmarkEnd w:id="9"/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бусенко С.М. Ремонт тракторов и автомобилей. М.: Колос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бусенко С.М. Практикум по ремонту тракторов и автомобилей. М.: Колос, 19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льских В.И. Справочник по техническому обслуживанию и диагностированию тракторов. М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Россельхозиздат., 197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енский А.В., Яскорский Г.В. Справочник тракториста – машиниста. М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Россельхозиздат., 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льман И.Г. и др. Ремонт машин. М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Колос,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рноиванов В.И., Андреев В.П. Восстановление деталей сельскохозяйственных машин. М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Колос, 1983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06285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Articnews">
    <w:name w:val="articnews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7:00Z</dcterms:created>
  <dc:creator>user</dc:creator>
  <dc:description/>
  <cp:keywords/>
  <dc:language>en-US</dc:language>
  <cp:lastModifiedBy>Admin</cp:lastModifiedBy>
  <cp:lastPrinted>2009-04-03T17:25:00Z</cp:lastPrinted>
  <dcterms:modified xsi:type="dcterms:W3CDTF">2009-09-04T08:38:00Z</dcterms:modified>
  <cp:revision>4</cp:revision>
  <dc:subject/>
  <dc:title/>
</cp:coreProperties>
</file>