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748"/>
      </w:tblGrid>
      <w:tr>
        <w:trPr/>
        <w:tc>
          <w:tcPr>
            <w:tcW w:w="9084" w:type="dxa"/>
            <w:tcBorders/>
          </w:tcPr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Введение</w:t>
            </w:r>
          </w:p>
        </w:tc>
        <w:tc>
          <w:tcPr>
            <w:tcW w:w="748" w:type="dxa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Heading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собенности развития дипломатической службы Японии</w:t>
            </w:r>
          </w:p>
        </w:tc>
        <w:tc>
          <w:tcPr>
            <w:tcW w:w="748" w:type="dxa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1. История дипломатической службы Японии</w:t>
            </w:r>
          </w:p>
        </w:tc>
        <w:tc>
          <w:tcPr>
            <w:tcW w:w="748" w:type="dxa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2. Дипломатическая служба Японии сегодня</w:t>
            </w:r>
          </w:p>
        </w:tc>
        <w:tc>
          <w:tcPr>
            <w:tcW w:w="748" w:type="dxa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собенности дипломатических представительств в Японии</w:t>
            </w:r>
          </w:p>
        </w:tc>
        <w:tc>
          <w:tcPr>
            <w:tcW w:w="748" w:type="dxa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.1. Японская деловая этика</w:t>
            </w:r>
          </w:p>
        </w:tc>
        <w:tc>
          <w:tcPr>
            <w:tcW w:w="748" w:type="dxa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.2. Принципы японской дипломатии</w:t>
            </w:r>
          </w:p>
        </w:tc>
        <w:tc>
          <w:tcPr>
            <w:tcW w:w="748" w:type="dxa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Заключение</w:t>
            </w:r>
          </w:p>
        </w:tc>
        <w:tc>
          <w:tcPr>
            <w:tcW w:w="748" w:type="dxa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Список литературы</w:t>
            </w:r>
          </w:p>
        </w:tc>
        <w:tc>
          <w:tcPr>
            <w:tcW w:w="748" w:type="dxa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</w:tr>
    </w:tbl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Heading3"/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На протяжении длительного периода времени в политических обществах и научных кругах многих стран сохраняется и значительно усиливается интерес к Японии. Предметом внимания и изучения чаще всего становятся достижения японской экономики, древние традиции японского народа, его своеобразная культура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Япония - вторая в экономическом отношении держава мира. По размерам валового национального продукта, объему промышленного производства и ряду других макроэкономических показателей она уступает только США. Быстро растут прямые японские капиталовложения за рубежом.</w:t>
        <w:br/>
        <w:t xml:space="preserve">Участие Японии в международных торгово-экономических и научно-технических связях достаточно велико. Однако этого нельзя сказать о сфере мировой политики. 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понская внешняя политика по-прежнему в целом пассивна, замкнута на развитии двухсторонних отношений с узким кругом государств. </w:t>
      </w:r>
    </w:p>
    <w:p>
      <w:pPr>
        <w:pStyle w:val="Style14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уководствуясь мирной конституцией, Япония вносит позитивный вклад в обеспечение мира и стабильности в мире и создание более безопасного международного климата. Япония сохраняет приверженность конституционным принципам самообороны и отказа от превращения в военную державу, представляющую угрозу другим странам, и поддерживает свою обороноспособность в умеренных пределах. Безопасность и процветание Японии находятся в неразрывной связи с миром и процветанием в Азиатско - Тихоокеанском регионе и мире в целом. Исходя из этого, Япония на разных уровнях прилагает усилия, направленные на обеспечение политической и общественной стабильности в мире. </w:t>
      </w:r>
    </w:p>
    <w:p>
      <w:pPr>
        <w:pStyle w:val="Style14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 современном этапе исторического развития в странах мирового сообщества набирают силу тенденции к глобализации и интеграции всех экономических, политических и социальных процессов. Проблемы, возникшие в отдельно взятом государстве, немедленно оказывают влияние на сообщество в целом. Понимая это, Япония как член мирового сообщества активно способствует укреплению мира во всем мире, экономическому развитию и построению взаимовыгодных международных связей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пония занимает второе место в мире по размеру денежных взносов в такие международные организации, как ООН, Международный банк реконструкции и развития, Международный валютный фонд. Япония постоянно увеличивает свой вклад и свое влияние в этих организациях.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Дипломатическая служба Японии сравнительно молода – ей чуть больше 100 лет. Островное положение и удаленность от европейских и большинства азиатских государств предопределили ограниченный характер контактов Японии с другими странами. До середины XVII века поддерживала лишь ограниченные контакты с Китаем и Кореей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1. Особенности развития дипломатической службы Японии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1. История дипломатической службы Японии</w:t>
        <w:br/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br/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крытие Японских островов, прежде всего способствовало вовлечению Японии в мировые торговые связи. За этим последовали попытки европейцев подчинить Японские острова своему влиянию, что явилось одной из причин того, что к 40-м гг. XVII в. все иностранцы (кроме голландцев) были высланы из Японии. Более чем на 200 лет страна изолировалась от внешнего мир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1854 г. американцы, при поддержке военной эскадры заставили Японию подписать договор о мире, торговле и судоходстве. После долгой изоляции, Япония отстала от мирового уровня развития науки и техники, что позволило Англии, Франции и Голландии, последовав примеру США, подписать с Японией неравноправные договоры. По этим договорам иностранцы могли жить и свободно вести торговлю в Японии. Но возобновление связей с внешним миром не привело к созданию в Японии дипломатических органов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понская дипломатическая служб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чала организовываться лишь только после реставрации абсолютной монархии в 1867 г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политическими делами было поручено заниматься сразу нескольким гидзё (старшим советникам) и санъё (младшим советникам)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1868 г. был учрежден департамент иностранных дел во главе с гидзё М. Ямасина. Затем департамент был преобразован в Министерство Иностранных Дел. Первым министром иностранных дел стал Н. Сава 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уставу Министерства Иностранных Дел 1879 г. были созданы департаменты и отделы: 6 департаментов возглавили дзё (советники); отделы - року (секретари); 1й департамент ведал отношениями со странами Европы; 2й -со странами Америки и Азии, Координационный департамент занимался документацией; также существовали департамент переводов, договорный департамент и департамент по общественным вопроса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 Второй Мировой войне структура Министерства Иностранных Дел стабилизировалась. Важнейшими органами МИД являлись: министр, заместитель министра, секретариат министра, включающий отдел кадров, протокольный отдел, финансовый, договорный, политический, исследовательский отделы, отдел экономики военного времени, документации и связ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вые заграничные учреждения-миссии появились в 1870-1874 г.г.( в США, Великобритании, России, Франции, Австрии, Китае). К 1914 г. в США, России, Франции, Великобритании Италии миссии были преобразованы в посольств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существования Министерства Иностранных Дел высшие дипломатические посты занимали «назначенцы», но постепенно послами и посланниками становятся люди, имеющие опыт дипломатической работы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 концу XIX века состав Министерства Иностранных Дел формировался из чиновников, которые поступили на дипломатическую службу, сдав специальный конкурсный экзамен.</w:t>
      </w:r>
    </w:p>
    <w:p>
      <w:pPr>
        <w:pStyle w:val="Style14"/>
        <w:spacing w:lineRule="auto" w:line="360" w:before="0" w:after="0"/>
        <w:ind w:firstLine="70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трудники МИД не квалифицируются по дипломатическим рангам, а по категория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Младшие сотрудники принадлежат к 8, 7 и 6 категориям; сотрудники среднего уровня - к 5, 4 и 3; старшие - к 1 и 2 категориям. Лишь в посольствах сотрудники занимают должности в соответствии с международной практико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ступившие на работу в МИД молодые карьерные дипломаты зачисляются в 7 или 8 категорию. Проработав в министерстве около 7 лет, они переводятся в 6 категорию, а через 2 года после этого - в 5-ю. Не карьерные дипломаты достигают среднего уровня лишь через 14-20 лет работы в министерств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Японии о МИД в целом сложилось мнение, как о закрытой, «высокомерной» организации. Однако представление о японском дипломат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более благоприятное: распространено убеждение, что он хорошо образован, вежлив, трудолюбив, предан стране и службе; множество молодых японцев держат сложнейшие экзамены с целью поступить на дипломатическую службу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нешнеполитический курс Японии достаточно устойчив, то в радикальных реформах дипломатической службы нет необходимости; лишь создаются новые органы или незначительно изменяются старые (например, в 1984 г. вместо департамента информации и культуры в информационно-исследовательский департамент был введен пост представителя по связям с прессой 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японскому законодательству о МИД, основными функциями министерства являются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планирование и осуществление внешней политики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направление за рубеж дипломатических и консульских работников;</w:t>
        <w:br/>
        <w:t>- заключение международных соглашений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участие в работе международных организаций и конференций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изучение иностранных государств;</w:t>
        <w:br/>
        <w:t>- анализ информации по вопросам внутренне- и внешнеполитического положения страны;</w:t>
        <w:br/>
        <w:t>- осуществление культурных обменов с иностранными государствами;</w:t>
        <w:br/>
        <w:t xml:space="preserve">- защита находящихся за границей япон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ко также значение ознакомления народов других стран с японской культурой, так как до начала 80-х гг. представление о Японии было сильно искажено. Под руководством МИД были созданы «Общество ознакомления с мировой культурой» и «Фонд международных обменов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Последний занимается спонсированием гастролей японских театров и выставок японского искусства за границей, оказывает помощь в изучении японского языка, содействует международным обменам в области спорта. В 1986 г. при ФМО был создан «Международный центр японского языка», который координирует распространение японского языка в мир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обенности дипломатических представительств в Япо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1. Японская деловая этика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казатели дипломатического корпус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контакты с дипломатическим корпусом и в дипломатическом корпусе. Дипломаты как джентльмены в истинном смысле этого слова. “Воспитанность” дипломата как чувство меры. Беседы с информированными дипломатами. Конфиденциальность бесед в дипломатическом корпусе. Дипломатический этикет и жизнь сообщества дипломатов. Способности дипломата - «великий дар для своего народа». Дуайен (старшина). Функции дуайена протокольного характера. Характер дипломатов ведущих стран современного мира и особенности их поведения в дипломатическом корпус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Японская дипломат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Принципом ее представителей является постоянное пополнение своих знаний. Признание полезности династий в дипломатии. Сильной стороной этой дипломатии является серьезнейшая подготовка к беседам, контактам, переговорам. Японские дипломаты из поколения в поколение учатся говорить обиняками, используя для этого слова, создающие неопределенность всем произносимым фразам. Они не переносят грубых слов и сами никогда их не используют. Стиль их поведения – точность, аккуратность, исполнение всех обещаний. Они всегда внимательно слушают партнеров по переговорам или контактам, но это не означает, что они разделяют высказываемые мысли или предложения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ереговорный стиль - особенности культуры, исторического прошлого, обычаев, традиций, менталитета, которые влияют на процесс переговоров. </w:t>
      </w:r>
    </w:p>
    <w:p>
      <w:pPr>
        <w:pStyle w:val="Style14"/>
        <w:spacing w:lineRule="auto" w:line="360" w:before="0" w:after="0"/>
        <w:ind w:firstLine="70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понском деловом мире посещение ресторана не означает празднование прогресса в переговорах или подписания контракт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Ресторан - это место, где деловые контакты продолжаются в дружеской атмосфере, но зачастую в не менее интенсивном темпе. Недаром считается, что важнейшие политические и экономические решения в Японии принимаются на совещаниях политиков или президентов крупных компаний в ресторанах в токийских районах Гиндза и Акасака. Если японский партнер приглашает вас в ресторан, это важный сигнал того, что ваше предложение интересно, и японцы готовы к продолжению сотрудничества с вами. Соответственно, приглашение на ужин следует расценивать как знак большего доверия, чем просто на ланч. Хорошо, если вы идете в европейский ресторан и обстановка вам знакома. В японском ресторане человек сталкивается с необходимостью пройти между Сциллой японских обычаев и Харибдой радушия приглашаю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понцы приветствуют друг друга поклонами. Желательно овладеть неглубокой формой поклона, однако для этого стоит хорошо присмотреться к тому, как это делают, дабы не выглядеть смешно. Однако рукопожатие с иностранцем вполне распространено в японском деловом сообществе. Нет ничего страшного и в том, что японец вам поклонится, но не предоставит возможность для рукопожа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же можно подойти и к тому, каким образом вступать в первый контакт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с японской компанией. Наименее желателен способ прямого  обращения по общедоступному телефону и уж тем более по факсу. Разрабатывая тактику выхода на японскую компанию, лучше всего постараться найти хоть кого-нибудь, кто мог бы представить вас японцам. Японское общество традиционно и личные контакты ценятся в нем особо. Встреча по чьей-либо рекомендации или при наличии общих знакомых пройдет намного плодотворнее, чем прямое обращение. Однако если найти нужного человека невозможно, то надо выходить на компанию напрямую, но при этом следует помнить о двух моментах. Во-первых, очень важно попасть сразу же к тому специалисту, который отвечает за ваше направление, иначе усилия будут потрачены впустую. Во-вторых, во всем мире преувеличивается знание японцами английского языка. Если бизнесмен настроен на серьезную работу с японцами, переводчик необходим. В ходе беседы особого внимания требуют юмор и наши пословицы. Широко принятые в деловом общении у нас, в Европе и США они, как правило, воспринимаются японскими визави неадекватно, даже если и переводи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отличие деловой этики японцев заключается во влиянии специфической национальной культуры, которая проявляется как в особых традициях, так и в особой консервативности деловых процедур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Востоком между нашей страной и Западом имеется полное взаимопонимание. Это порождает определенный комфорт в общении деловых людей. Исторический опыт отношений представителей стран СНГ с Японией намного более противоречив. Закрытость Японии до середины девятнадцатого века, а затем и последовавшая череда военных и политических конфликтов между нашими странами не позволяли двум народам наладить открытое общение друг с другом вплоть до последнего времени. И тем не менее есть один важный фактор, сближающий нас и японцев - в определённой мере элементы азиатской ментальности. Она проявляется не только в стабильном и искреннем интересе к культуре соседа в обеих странах, но и на уровне личного общения, в том числе и в деловых круг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2. Принципы японской диплом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ловая этика или, другими словами, кодекс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поведения японских бизнесменов сложился под влиянием национальных культурных и психологических особенностей. Он решительно отличается от правил и норм поведения представителей делового мира Зап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пециалисты считают, что иностранным компаниям нелегко проникнуть на японский рынок из-за эффективной эластичной политики протекционизма. Однако причины надо искать и в своеобразных культурных традициях стр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жившиеся веками нормы поведения, обязательная деликатность в отношениях, деловая этика трудно воспринимаются представителями западной цивилизации. Не последнюю роль играет языковая проблема. И, может быть, самое главное - трудности, нередко возникающие на уровне бессловесных контактов. Плюс ко всему иностранные компании часто просто не могут приспособиться к требованиям японского рынка. От того, насколько искусно иностранная компания справляется с этими проблемами, зависит ее успех на японском рынке. Многие западные фирмы, успешно ведущие бизнес в Японии, уже доказали, что эти барьеры преодолимы. Чтобы проникнуть на японский рынок, необходимо понять людей этой страны. В Японии бизнес возможен только «с» японцами, но не «против» них. Японцы всегда с готовностью идут на контакт с теми, кто может предложить им что-то новое. Они абсолютно убеждены, что смогут в самые короткие сроки воспринять, изучить, апробировать, усовершенствовать и внедрить у себя любые новые изделия, технологии, теории, концепции, материалы. Информация и технология -вот что интересует японцев прежде вс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ко-географические особенности Японии таковы, что в течение нескольких веков страна развивалась в изоляции от внешнего мира. Это способствовало формированию у японцев сильного чувства элитарной исключительности и специфического самосознания. А это, в свою очередь, создало подсознательный барьер в отношениях между «своими» и «чужими», преодолимый лишь после долгих поисков точек соприкосновения характеров и интересов.</w:t>
      </w:r>
    </w:p>
    <w:p>
      <w:pPr>
        <w:pStyle w:val="Style14"/>
        <w:spacing w:lineRule="auto" w:line="360" w:before="0" w:after="0"/>
        <w:ind w:firstLine="70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Японии не принято после знакомства в самом начале переговоров немедленно  приступать к предмету дел или объяснять цель визита. Сначала чаще всего идет о предметах, в пределах общего интереса о средствах массовой информации, о событиях экономической жизни, о послед тенденциях  на 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чале переговоров японцы также любят спрашивать о  первом впечатлении, как произвела на иностранцев, Япония  и ее жители.</w:t>
        <w:br/>
        <w:t>Европеец,   пробывший в  Японии короткое время,  вряд ли в состоянии дать достаточно аргументировать   об  этой стране. Следует оставаться в  рамках элементарной вежливости  и не углубляться в  сравнения. Будет разумным,  если иностранец  похвалит все положительное, что он успел замет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того, с кем и о чем предстоит вести переговоры, необходимо решить, самим ли позаботиться о переводчике или положиться на японскую сторону. Если переговоры предстоят с небольшой фирмой где-нибудь в провинции, имеет смысл взять с собой переводчика. В больших городах, вроде Токио или Осака, в японских компаниях обычно в штате есть свои переводчики, да и сами участники переговоров зачастую изъясняются на английском или немецком язы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японцами можно говорить жестко и решительно, но при этом всегда надо оставаться вежливым и честным. Без хотя бы формального соблюдения норм вежливости переговоры с японцами обречены на быстрый прова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понцы - народ проницательный, поэтому они сразу чувствуют, если партнер ведет «двойную игру». Иностранцы, не очень искушенные в «языке жестов», даже не догадываются, как много могут сказать японцам поведение и жесты гостей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  <w:b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70-80-х годах Япония превратилась в одну из крупнейших торговых держав мир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В настоящее время Япония сохраняет традиции третьей страны-экспортера после США и ФРГ, однако, по многим направлениям внешнеэкономической деятельности стала лидером. С помощью высоких темпов и качества работы при дефиците ресурсного потенциала - Япония вошла в мировое сообщество как полноправный его член. В данный момент, роль Японии настолько высока, что практически весь мир ориентируется на ее деятельност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международных политических, торгово-экономических и культурных связей Японии способствует усилению роли МИД Японии в системе государственных учреждени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инистерство иностранных дел Японии использует все возможности для воздействия на внешнеполитический курс страны, направленный на повышение её международного статуса. Мнение МИД наиболее влиятельно при решении специфических международных проблем и при определении позиции Японии на многосторонних переговора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целью улучшения работы министерства проводятся меры по совершенствованию кадровой политики, сбора и анализа информац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ипломатическая служба Японии остается инертной и консервативной, в чём отчасти виновато руководство МИД, считающее, что нововведения способны поколебать устойчивость японской внешней политики. Однако в МИД появляются настроения в пользу большей свободы Японии во внешнеполитических делах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Востоком между нашей страной и Западом имеется полное взаимопонимание. Это порождает определенный комфорт в общении деловых людей. Исторический опыт отношений представителей стран СНГ с Японией намного более противоречив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ость Японии до середины девятнадцатого века, а затем и последовавшая череда военных и политических конфликтов между нашими странами не позволяли двум народам наладить открытое общение друг с другом вплоть до последнего времен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ть два фактора, сближающие нас и японцев: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один важный фактор - в определённой мере элементы азиатской ментальности (она проявляется не только в стабильном и искреннем интересе к культуре соседа в обеих странах, но и на уровне личного общения, в том числе и в деловых кругах)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ши два народа любовь к философским, абстрактным рассуждениям (если в общении с японскими деловыми партнерами удастся растопить холодок первоначального отчуждения, то у вас появится хороший шанс добиться от них того, чего вам нужно, то есть сделать хороший бизнес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вилов В.И. «Официальные контакты дипломатов» - М., 1977г., стр.8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ев Р.Ш. «Внешняя политика Японии в 70-х - начале 80-х годах» - М., 1986. - К., стр.2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Браун С. «Сила в инструментарии современной дипломатии // Международные процессы» - 2004г. т. 2, № 2, стр.3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Васильева-Тангнус Л. «Правила этикета: краткий справочник» - М., 1992г., стр.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мин Ю. Г. «Статус дипломатических представительств и их персонал» -  М., 1995г., стр.5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Зорин В. А. «Основы дипломатической службы» -  М., 1977г., стр.8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Итиока М. «Региональная дипломатия в Японии: Международной опыт Ниигаты - от дружеских связей к оказанию помощи» пер. с яп. А.Ф. Прасола. Владивосток: Дальнаука, 2004г., стр.9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валев Ан. «Азбука дипломатии» -  М., 1993г., стр.3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Левин Б.Д. «Дипломатия, ее сущность, методы и формы» -  М., 1962г., стр.8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Леонов Н.С. «Информационно-аналитическая работа в загранучреждениях» -  М., 1996г., стр.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жиденова Д.М. «Дипломатическая служба в контексте эволюции мировой политики» - Астана. 2003г., стр. 4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Молочков Ф.Ф. «Дипломатический протокол и дипломатическая практика» -  М., 1979г.2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он Г. «Дипломатическое искусство» -  М., 1962г., стр. 7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Овчинников В. В. «Сакура и дуб. Впечатления и размышления о японцах и англичанах», стр. 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анов А.Н. «Японская дипломатическая служба» - М., 1988г., стр.8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еке А. «Рассуждение о переговорах. М., Научная книга» 2004г., стр.3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пов В.И. «Современная дипломатия: теория и практика» - М., 2000г., стр.6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елянинов О.П. «Дипломатические беседы, их организация и проведение» - М., 1993г., стр. 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елянинов О.П. «Дипломатические отношения государств: принципы, формы и методы» Учебное пособие. - М., 2004г., стр.4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емёнов А. К., Маслова Е. Л. «Психология и этика менеджмента и бизнеса». - М., 1999г., стр.3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ого Синэгори «Воспоминания японского дипломата» - М., 1996г., стр.5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шер Р., Юри У. «Путь к согласию или переговоры без поражения»  - М., 1996г., стр.6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br/>
        <w:b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иев Р.Ш. «Внешняя политика Японии в 70-х - начале 80-х годах» - М., 1986. - К., стр.23</w:t>
      </w:r>
    </w:p>
  </w:footnote>
  <w:footnote w:id="3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о Синэгори «Воспоминания японского дипломата» - М., 1996г., стр.50</w:t>
      </w:r>
    </w:p>
  </w:footnote>
  <w:footnote w:id="4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нов А.Н. «Японская дипломатическая служба» - М., 1988г., стр.88</w:t>
      </w:r>
    </w:p>
  </w:footnote>
  <w:footnote w:id="5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онов Н.С. «Информационно-аналитическая работа в загранучреждениях» -  М., 1996г., стр.11</w:t>
      </w:r>
    </w:p>
  </w:footnote>
  <w:footnote w:id="6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сильева-Тангнус Л. «Правила этикета: краткий справочник» - М., 1992г., стр.5</w:t>
      </w:r>
    </w:p>
  </w:footnote>
  <w:footnote w:id="7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пов В.И. «Современная дипломатия: теория и практика» - М., 2000г., стр.61</w:t>
      </w:r>
    </w:p>
  </w:footnote>
  <w:footnote w:id="8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ке А. «Рассуждение о переговорах. М., Научная книга» 2004г., стр.33</w:t>
      </w:r>
    </w:p>
  </w:footnote>
  <w:footnote w:id="9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лочков Ф.Ф. «Дипломатический протокол и дипломатическая практика» -  М., 1979г.26</w:t>
      </w:r>
    </w:p>
  </w:footnote>
  <w:footnote w:id="10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шер Р., Юри У. «Путь к согласию или переговоры без поражения»  - М., 1996г., стр.66</w:t>
      </w:r>
    </w:p>
  </w:footnote>
  <w:footnote w:id="11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тиока М. «Региональная дипломатия в Японии: Международной опыт Ниигаты - от дружеских связей к оказанию помощи» Пер. с яп. А.Ф. Прасола. Владивосток: Дальнаука, 2004г., стр.95</w:t>
      </w:r>
    </w:p>
  </w:footnote>
  <w:footnote w:id="12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 Ан. «Азбука дипломатии» -  М., 1993г., стр.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жиденова Д.М. «Дипломатическая служба в контексте эволюции мировой политики» - Астана. 2003г., стр. 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! Знак"/>
    <w:basedOn w:val="Style12"/>
    <w:qFormat/>
    <w:rPr>
      <w:rFonts w:ascii="Arial" w:hAnsi="Arial" w:cs="Arial"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!"/>
    <w:basedOn w:val="Normal"/>
    <w:qFormat/>
    <w:pPr>
      <w:ind w:firstLine="14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29:00Z</dcterms:created>
  <dc:creator>NatashaK</dc:creator>
  <dc:description/>
  <cp:keywords/>
  <dc:language>en-US</dc:language>
  <cp:lastModifiedBy>Admin</cp:lastModifiedBy>
  <dcterms:modified xsi:type="dcterms:W3CDTF">2009-09-07T14:30:00Z</dcterms:modified>
  <cp:revision>4</cp:revision>
  <dc:subject/>
  <dc:title/>
</cp:coreProperties>
</file>