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ая плата. Ее состав. Основные с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ейшим узлом ПК является системная плата (main board), иначе называемая материнской платой (motherboard). Системная плата есть не во всех компьютерах. В некоторых ПК элементы, обычно устанавливаемые на системной плате, расположены на отдельных платах расширения, вставленных в разъемы системной платы - слоты расширения. В компьютерах такого типа плата с разъемами называется объединительной платой (backplane), а системные блоки подобной конструкции называются объединительными системными блоками. Системные платы выпускаются в нескольких вариантах. Они отличаются размерами, что, в свою очередь, определяет тип корпуса, в котором их можно установить. Существуют такие основные разновидности системных плат: объединительная плата; полноразмерная плата AT; Baby-AT; LPX; АТХ; NLX. Объединительные платы Системные (материнские) платы в полном смысле этого слова установлены не во всех компьютерах. В некоторых системах те компоненты, которые обычно находятся на системной плате, устанавливаются в уже вставленную плату расширения. В таких компьютерах главная плата со слотами называется объединительной платой. А использующие такую конструкцию компьютеры называются компьютерами с объединительной платой. Системы с объединительными платами бывают двух основных типов: пассивные и ак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рней нелинейного урав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чески найти корни нелинейного уравнения на заданном интервале: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x+3=0 на [-2,0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4:00Z</dcterms:created>
  <dc:creator>Admin</dc:creator>
  <dc:description/>
  <cp:keywords/>
  <dc:language>en-US</dc:language>
  <cp:lastModifiedBy>Admin</cp:lastModifiedBy>
  <dcterms:modified xsi:type="dcterms:W3CDTF">2009-09-08T13:45:00Z</dcterms:modified>
  <cp:revision>1</cp:revision>
  <dc:subject/>
  <dc:title/>
</cp:coreProperties>
</file>