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</w:rPr>
      </w:pPr>
      <w:bookmarkStart w:id="0" w:name="__RefHeading___Toc222883662"/>
      <w:bookmarkEnd w:id="0"/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5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1;1;2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2883662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88366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883664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направления учета денежных средств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22883665">
            <w:r>
              <w:rPr>
                <w:rStyle w:val="IndexLink"/>
                <w:sz w:val="28"/>
                <w:szCs w:val="28"/>
                <w:lang w:val="en-US" w:eastAsia="en-US"/>
              </w:rPr>
              <w:t>1.1. Основные понятия и виды денежных средств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22883666">
            <w:r>
              <w:rPr>
                <w:rStyle w:val="IndexLink"/>
                <w:sz w:val="28"/>
                <w:szCs w:val="28"/>
                <w:lang w:val="en-US" w:eastAsia="en-US"/>
              </w:rPr>
              <w:t>1.2. Нормативное регулирование учета денежных средств</w:t>
              <w:tab/>
              <w:t>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22883667">
            <w:r>
              <w:rPr>
                <w:rStyle w:val="IndexLink"/>
                <w:sz w:val="28"/>
                <w:szCs w:val="28"/>
                <w:lang w:val="en-US" w:eastAsia="en-US"/>
              </w:rPr>
              <w:t>1.3. Раскрытие информации о движении денежных средств в бухгалтерской отчетности</w:t>
              <w:tab/>
              <w:t>1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22883668">
            <w:r>
              <w:rPr>
                <w:rStyle w:val="IndexLink"/>
                <w:sz w:val="28"/>
                <w:szCs w:val="28"/>
                <w:lang w:val="en-US" w:eastAsia="en-US"/>
              </w:rPr>
              <w:t>1.4. Характеристика предприятия</w:t>
              <w:tab/>
              <w:t>2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883669">
            <w:r>
              <w:rPr>
                <w:rStyle w:val="IndexLink"/>
                <w:sz w:val="28"/>
                <w:szCs w:val="28"/>
                <w:lang w:val="en-US" w:eastAsia="en-US"/>
              </w:rPr>
              <w:t>Глава 2. Учет кассовых операций</w:t>
              <w:tab/>
              <w:t>2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22883670">
            <w:r>
              <w:rPr>
                <w:rStyle w:val="IndexLink"/>
                <w:sz w:val="28"/>
                <w:szCs w:val="28"/>
                <w:lang w:val="en-US" w:eastAsia="en-US"/>
              </w:rPr>
              <w:t>2.1. Учет кассовых операций и денежных документов</w:t>
              <w:tab/>
              <w:t>2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22883671">
            <w:r>
              <w:rPr>
                <w:rStyle w:val="IndexLink"/>
                <w:sz w:val="28"/>
                <w:szCs w:val="28"/>
                <w:lang w:val="en-US" w:eastAsia="en-US"/>
              </w:rPr>
              <w:t>2.2. Типичные ошибки и нарушения в учете кассовых операций</w:t>
              <w:tab/>
              <w:t>4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883672">
            <w:r>
              <w:rPr>
                <w:rStyle w:val="IndexLink"/>
                <w:sz w:val="28"/>
                <w:szCs w:val="28"/>
                <w:lang w:val="en-US" w:eastAsia="en-US"/>
              </w:rPr>
              <w:t>Глава 3. Учет денежных средств на счетах в банке</w:t>
              <w:tab/>
              <w:t>5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22883673">
            <w:r>
              <w:rPr>
                <w:rStyle w:val="IndexLink"/>
                <w:sz w:val="28"/>
                <w:szCs w:val="28"/>
                <w:lang w:val="en-US" w:eastAsia="en-US"/>
              </w:rPr>
              <w:t>3.1. Понятие и договор об открытии счета</w:t>
              <w:tab/>
              <w:t>5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22883674">
            <w:r>
              <w:rPr>
                <w:rStyle w:val="IndexLink"/>
                <w:sz w:val="28"/>
                <w:szCs w:val="28"/>
                <w:lang w:val="en-US" w:eastAsia="en-US"/>
              </w:rPr>
              <w:t>3.2. Учет безналичных операций</w:t>
              <w:tab/>
              <w:t>6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22883675">
            <w:r>
              <w:rPr>
                <w:rStyle w:val="IndexLink"/>
                <w:sz w:val="28"/>
                <w:szCs w:val="28"/>
                <w:lang w:val="en-US" w:eastAsia="en-US"/>
              </w:rPr>
              <w:t>3.3. Учет операций на специальных счетах банка и переводах в пути</w:t>
              <w:tab/>
              <w:t>6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22883676">
            <w:r>
              <w:rPr>
                <w:rStyle w:val="IndexLink"/>
                <w:sz w:val="28"/>
                <w:szCs w:val="28"/>
                <w:lang w:val="en-US" w:eastAsia="en-US"/>
              </w:rPr>
              <w:t>3.4. Учет валютных операций</w:t>
              <w:tab/>
              <w:t>7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88367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8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88367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8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8836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8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bookmarkStart w:id="1" w:name="__RefHeading___Toc222883663"/>
      <w:bookmarkEnd w:id="1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ктуальность исследования заключается в том, на сегодняшний день учет денежных средств занимает одно из центральных мест в системе бухгалтерского учета в организациях. Кроме того, сегодня, когда финансовое положение многих российских</w:t>
      </w:r>
      <w:r>
        <w:rPr>
          <w:color w:val="000000"/>
          <w:sz w:val="28"/>
          <w:szCs w:val="28"/>
        </w:rPr>
        <w:t xml:space="preserve"> предприятий крайне неустойчиво, для их финансово - бухгалтерских служб одним из основных объектов анализа и </w:t>
      </w:r>
      <w:r>
        <w:rPr>
          <w:sz w:val="28"/>
          <w:szCs w:val="28"/>
        </w:rPr>
        <w:t>управления должны стать денежные сред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енежные средства являются составной частью оборотных активов. Они необходимы предприятию для осуществления расчетов между поставщиками и подрядчиками, для осуществления платежей в бюджет, расчетов с кредитными учреждениями, для выдачи работникам зарплаты, премий и для осуществления других видов выплат. Денежные средства на предприятиях могут находиться в форме наличных денег в кассе, храниться в банке на расчетных счетах, на специальных счетах, а также, использоваться в виде аккредитивов, лимитированных и других че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грают важную роль в хозяйственной деятельности предпри</w:t>
        <w:softHyphen/>
        <w:t>ятий, в функционировании органов государства, в усилении заинтересо</w:t>
        <w:softHyphen/>
        <w:t>ванности людей в развитии и повышении эффективности производства, экономном использовании ресурсо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экономике деньги выполняют 3 основны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средством обмена, выполняют роль посредника при обмене товарами. Они движутся навстречу товарам при реализации послед</w:t>
        <w:softHyphen/>
        <w:t>них и навстречу факторам производства при их покуп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 служат единицей счета, позволяя оценивать не только стои</w:t>
        <w:softHyphen/>
        <w:t>мость товаров, но и национальный объем производства, экономиче</w:t>
        <w:softHyphen/>
        <w:t>ское положение 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ги служат также средством накопления богатства, т.к. их удоб</w:t>
        <w:softHyphen/>
        <w:t>нее хранить, чем какие-либо товары, и получать доход при помеще</w:t>
        <w:softHyphen/>
        <w:t>нии денег в бан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деятельности предприятия наиболее важное значение имеют три показа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товаров (продукции, работ и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ы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ок денежных средст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солютная величина этих показателей и динамика их измене</w:t>
        <w:softHyphen/>
        <w:t>ния в течение года характеризуют (при прочих равных условиях) результативность работы предприятия за определенное время (год, квартал, месяц). Однако в условиях хронических неплатежей пер</w:t>
        <w:softHyphen/>
        <w:t>востепенное значение приобретает поток денежных средств, посту</w:t>
        <w:softHyphen/>
        <w:t>пающих предприятию от различных видов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поступлений денежных средств над пла</w:t>
        <w:softHyphen/>
        <w:t>тежами предприятие получает конкурентные пре</w:t>
        <w:softHyphen/>
        <w:t>имущества, необходимые для текущего и перспективного развития. Эти преимущества состоят в том, что наличие свободных денежных средств позволяет вложить их в наиболее доходные сферы биз</w:t>
        <w:softHyphen/>
        <w:t>неса (деятельности) с целью получения дополнительной прибыли. Кроме того, постоянное наличие определенной суммы денежных средств помогает поддерживать на приемлемом уровне текущую платежеспособ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являются наиболее дефицитным ресурсом в транзитивной экономике, и успех предприятия (корпорации) во многом определяется способностью его руководства мобилизовать и эффективно использовать денежные сред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денежных средств имеет важное значение для правильной организации денежного обращения, организации расчетов и кредитования на производстве. Учет денежных средств имеет значение в укреплении платежной дисциплины и в эффективном использовании финансовых ресурсов предприятия. Поэтому очень важен контроль за соблюдением кассовой дисциплины, правильностью и эффективностью использования денежных средст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Цель: учет и анализ денежных средст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и решены следующие задач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основные направления учета денежных средст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учет кассовых операц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учет денежных средств на расчетном счете и на специальных счетах в бан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остоит из трех глав. В первой главе рассматриваются основные понятия и виды денежных средств, нормативное регулирование и раскрытие информации о движении денежных средств в бухгалтерском учете, а также приведена краткая характеристика предприятия. Во второй главе рассмотрены учет кассовых операций и денежных средств и типичные ошибки и нарушения в учете. В третьей главе рассмотрены учет операций по расчетному счету, учет переводов в пути, операций по покупке иностранной валюты, понятие суммовых и курсовых разниц и отражение их в бухгалтерском учете, а также денежных средств на специальных счет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сследование проводилось на ООО «ЗАВОД СПЕЦТЕХН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792980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040" cy="1942560"/>
                          <a:chOff x="0" y="0"/>
                          <a:chExt cx="479304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30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684360"/>
                            <a:ext cx="11422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72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472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2632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263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96912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083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9672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7405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9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9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1228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1228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4pt;height:152.95pt" coordorigin="0,0" coordsize="7548,3059">
                <v:rect id="shape_0" stroked="f" o:allowincell="f" style="position:absolute;left:0;top:0;width:7547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078;width:1798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6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6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246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246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526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707" to="4677,1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625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166" to="4677,1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86" to="1799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86" to="2880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07" to="1799,10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07" to="2880,10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4.1. Организационная структура ООО «ЗАВОД СПЕЦТЕХН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2.1.1</w:t>
      </w:r>
      <w:r>
        <w:rPr/>
        <w:t>. – Унифицированные формы по учету кассовых операци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700"/>
        <w:gridCol w:w="55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нифицированной фор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ме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й кассовый орде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поступления наличных денег в кас</w:t>
              <w:softHyphen/>
              <w:t>су организ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й кассовый орде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выдачи наличных денег из кассы организ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при</w:t>
              <w:softHyphen/>
              <w:t>ходных и расходных кассо</w:t>
              <w:softHyphen/>
              <w:t>вых документ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гистрации бухгалтерией приходных и расход</w:t>
              <w:softHyphen/>
              <w:t>ных кассовых ордеров или заменяющих их докумен</w:t>
              <w:softHyphen/>
              <w:t>т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ая книг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ета поступлений и выдач наличных денег орга</w:t>
              <w:softHyphen/>
              <w:t>низации в касс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принятых и выданных кассиром денежных средст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ета денег, выданных кассиром из кассы орга</w:t>
              <w:softHyphen/>
              <w:t>низации другим кассирам или доверенному лицу (раздатчику), а также учета возврата наличных денег и кассовых документов по произведенным операциям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2.1.2. - </w:t>
      </w:r>
      <w:r>
        <w:rPr>
          <w:bCs/>
          <w:sz w:val="28"/>
          <w:szCs w:val="28"/>
        </w:rPr>
        <w:t>Заполнение приходного кассового ордера.</w:t>
      </w:r>
    </w:p>
    <w:tbl>
      <w:tblPr>
        <w:tblW w:w="5200" w:type="pct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070"/>
      </w:tblGrid>
      <w:tr>
        <w:trPr>
          <w:trHeight w:val="30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30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порядку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денег</w:t>
            </w:r>
          </w:p>
        </w:tc>
      </w:tr>
      <w:tr>
        <w:trPr>
          <w:trHeight w:val="30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0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уктурного подразделения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обособленные подразделения организации согласно присвоенным им кодам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ирующий счет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в кредит которого относится поступившая сумма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учета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истеме аналитического учета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ивших денежных средств (цифрами)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го назначения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, если в кассу поступили деньги в порядке целевого финансирования (в основном для некоммерческих организаций)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от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физического или наименование юридического лица, вносящего деньги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 по поступлению денег (например: "поступила выручка от продаж", "поступили деньги из банка" и т.д.)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ивших денег - прописью с большой буквы, пустое место прочеркивается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и сумма (цифрами) налога НДС (если операция не облагается НДС - "без налога НДС")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(название, номер и дата) по которому поступили деньги (договор, корешок банка, счет-фактура и т.д.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аблица 2.1.3. - Корреспонденция счетов по приходу денежных средств</w:t>
      </w:r>
      <w:r>
        <w:rPr/>
        <w:t>.</w:t>
      </w:r>
    </w:p>
    <w:tbl>
      <w:tblPr>
        <w:tblW w:w="5000" w:type="pct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6803"/>
        <w:gridCol w:w="907"/>
        <w:gridCol w:w="907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а выручка от реализации за наличный расч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деньги с расчетного счет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деньги от покупателе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 остаток подотчетных сумм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сотрудников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учредителе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2.1.4. - </w:t>
      </w:r>
      <w:r>
        <w:rPr>
          <w:bCs/>
          <w:sz w:val="28"/>
          <w:szCs w:val="28"/>
        </w:rPr>
        <w:t>Заполнение расходного кассового ордера</w:t>
      </w:r>
      <w:r>
        <w:rPr/>
        <w:t>.</w:t>
      </w:r>
    </w:p>
    <w:tbl>
      <w:tblPr>
        <w:tblW w:w="5300" w:type="pct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2"/>
        <w:gridCol w:w="7073"/>
      </w:tblGrid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порядку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енег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уктурного подразделения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обособленные подразделения организации согласно присвоенным им кодам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ирующий счет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в дебет которого относится выдаваемая сумма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учета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истеме аналитического учета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50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аваемых денежных средств (цифрами)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го назначения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, если выдаются деньги в порядке целевого финансирования (в основном для некоммерческих организаций)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физического или наименование юридического лица, получающего деньги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 по выдаче денег (например: "выдано в подотчет", "сдана выручка в банк" и т.д.)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анных денег - прописью с большой буквы, пустое место прочеркивается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 (название, номер и дата) по которому выдаются деньги (заявление сотрудника, квитанция банка, платежная ведомость и т.д.)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денег прописью пишет полученную сумму, пустое место прочеркивается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получателя дене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2.1.5. - </w:t>
      </w:r>
      <w:r>
        <w:rPr>
          <w:bCs/>
          <w:sz w:val="28"/>
          <w:szCs w:val="28"/>
        </w:rPr>
        <w:t>Корреспонденция счетов по выдаче денежных средств из кассы</w:t>
      </w:r>
      <w:r>
        <w:rPr/>
        <w:t>.</w:t>
      </w:r>
    </w:p>
    <w:tbl>
      <w:tblPr>
        <w:tblW w:w="5000" w:type="pct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6803"/>
        <w:gridCol w:w="907"/>
        <w:gridCol w:w="907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а зарплата из касс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од отчет на хозяйственный расход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ы дивиденды учредителям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ы деньги инкассатору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а задолженность поставщикам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1.6. - </w:t>
      </w:r>
      <w:r>
        <w:rPr>
          <w:bCs/>
          <w:sz w:val="28"/>
          <w:szCs w:val="28"/>
        </w:rPr>
        <w:t>Заполнение кассовой книги</w:t>
      </w:r>
    </w:p>
    <w:tbl>
      <w:tblPr>
        <w:tblW w:w="5000" w:type="pct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0"/>
        <w:gridCol w:w="6781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приходного или расходного кассового ордера</w:t>
            </w:r>
          </w:p>
        </w:tc>
      </w:tr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го получено или кому выдано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физического или наименование юридического лица сдавшего (получившего) деньги и краткое содержание операции</w:t>
            </w:r>
          </w:p>
        </w:tc>
      </w:tr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респондирующего счета, субсчета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, на котором в корреспонденции со счетом 50 "Касса" отражается движение денег</w:t>
            </w:r>
          </w:p>
        </w:tc>
      </w:tr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лученная по приходному ордеру</w:t>
            </w:r>
          </w:p>
        </w:tc>
      </w:tr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данная по расходному ордеру</w:t>
            </w:r>
          </w:p>
        </w:tc>
      </w:tr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день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уммы по приходным и расходным ордерам</w:t>
            </w:r>
          </w:p>
        </w:tc>
      </w:tr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дня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о формуле: Остаток на начало дня + Приход за день - Расход за ден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450215</wp:posOffset>
                </wp:positionH>
                <wp:positionV relativeFrom="line">
                  <wp:posOffset>-45720</wp:posOffset>
                </wp:positionV>
                <wp:extent cx="3855085" cy="171323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240" cy="1713240"/>
                          <a:chOff x="0" y="0"/>
                          <a:chExt cx="3855240" cy="171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5524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84960"/>
                            <a:ext cx="10281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4600"/>
                            <a:ext cx="1028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942480"/>
                            <a:ext cx="1028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нк поставщика (получателя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56440"/>
                            <a:ext cx="10281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нк покупателя (плательщика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25668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1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137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19952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2804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71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98680"/>
                            <a:ext cx="172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51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28040"/>
                            <a:ext cx="172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513000"/>
                            <a:ext cx="172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42480"/>
                            <a:ext cx="171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599400"/>
                            <a:ext cx="172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3.6pt;width:303.55pt;height:134.9pt" coordorigin="-709,-72" coordsize="6071,2698">
                <v:rect id="shape_0" stroked="f" o:allowincell="f" style="position:absolute;left:-709;top:-72;width:6070;height:2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41;top:62;width:161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61;width:161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1;top:1412;width:16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нк поставщика (получа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1277;width:1618;height:10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нк покупателя (плательщ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9,332" to="3606,33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18,737" to="4418,1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,737" to="235,141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9,1817" to="3606,1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9,602" to="3606,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9;top:-72;width:26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871;width:27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3,737" to="4013,127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9;top:602;width:27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8;top:736;width:27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1412;width:26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;top:872;width:27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Между поставщиком и покупателем заключается договор (контра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оставщик отгружает продукцию покупателю (выполняет работы, оказывает услу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окупатель передает платежное поручение о перечислении суммы средств со своего расчетного счета на счет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Банк передает покупателю выписку с расчетного счета о списании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Банк плательщика передает платежное поручение банку поставщика и перечисляет денежные средства на его расчетный 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Банк поставщика передает выписку с расчетного счета о зачислении суммы плате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.2.1. Схема расчетов платежными поручен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счетов аккредитивами можно представить на рисунке 3.2.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107315</wp:posOffset>
                </wp:positionH>
                <wp:positionV relativeFrom="line">
                  <wp:posOffset>3175</wp:posOffset>
                </wp:positionV>
                <wp:extent cx="3855085" cy="171323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240" cy="1713240"/>
                          <a:chOff x="0" y="0"/>
                          <a:chExt cx="3855240" cy="1713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5524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84960"/>
                            <a:ext cx="10281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4600"/>
                            <a:ext cx="1028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942480"/>
                            <a:ext cx="1028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нк поставщика (получателя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56440"/>
                            <a:ext cx="10281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нк покупателя (плательщика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25668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1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137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19952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2804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71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98680"/>
                            <a:ext cx="172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51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28040"/>
                            <a:ext cx="172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513000"/>
                            <a:ext cx="172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42480"/>
                            <a:ext cx="171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599400"/>
                            <a:ext cx="172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39644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1395720"/>
                            <a:ext cx="172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040" y="51192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624960"/>
                            <a:ext cx="172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0.25pt;width:303.55pt;height:134.9pt" coordorigin="-170,5" coordsize="6071,2698">
                <v:rect id="shape_0" stroked="f" o:allowincell="f" style="position:absolute;left:-169;top:5;width:6070;height:2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9;top:139;width:161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138;width:161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1489;width:16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нк поставщика (получа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1354;width:1618;height:10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нк покупателя (плательщ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9,409" to="4146,40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8,814" to="4958,1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,814" to="775,1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9,1894" to="4146,18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9,679" to="4146,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9;top:5;width:26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2;top:948;width:27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3,814" to="4553,135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9;top:679;width:27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813;width:27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9;top:1489;width:26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;top:949;width:27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9,2204" to="4146,2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8;top:2203;width:27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,811" to="505,14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;top:989;width:27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.2.2. Схема аккредитивной формы расче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четов чеками может быть представлена на рисунке 3.2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447675</wp:posOffset>
                </wp:positionH>
                <wp:positionV relativeFrom="line">
                  <wp:posOffset>635</wp:posOffset>
                </wp:positionV>
                <wp:extent cx="3768725" cy="1712595"/>
                <wp:effectExtent l="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840" cy="1712520"/>
                          <a:chOff x="0" y="0"/>
                          <a:chExt cx="3768840" cy="171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6884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84960"/>
                            <a:ext cx="10281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84600"/>
                            <a:ext cx="1028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941760"/>
                            <a:ext cx="10281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нк поставщика (получателя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856440"/>
                            <a:ext cx="10281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нк покупателя (плательщика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25668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1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19880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2804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0"/>
                            <a:ext cx="171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98320"/>
                            <a:ext cx="172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51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428040"/>
                            <a:ext cx="172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513000"/>
                            <a:ext cx="172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942480"/>
                            <a:ext cx="171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39572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1395000"/>
                            <a:ext cx="172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760" y="51120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624960"/>
                            <a:ext cx="172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0pt;width:296.75pt;height:134.85pt" coordorigin="-705,0" coordsize="5935,2697">
                <v:rect id="shape_0" stroked="f" o:allowincell="f" style="position:absolute;left:-705;top:0;width:5934;height:2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37;top:134;width:161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133;width:161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1483;width:161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нк поставщика (получа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1349;width:1618;height:10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нк покупателя (плательщ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3,404" to="3610,4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21,809" to="4421,1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1888" to="3610,18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674" to="3610,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2;top:0;width:26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6;top:942;width:27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6,809" to="4016,134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2;top:674;width:27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1;top:808;width:27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1484;width:26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3,2198" to="3610,2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0;top:2197;width:27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0,805" to="-30,14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99;top:984;width:27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.1.4. Схема расчетов че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bookmarkStart w:id="2" w:name="__RefHeading___Toc222883677"/>
      <w:bookmarkEnd w:id="2"/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дипломной работы,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курсовая работа посвящена учету денежных средств. В процессе ее написания была сделана попытка, проанализировать задачи, которые должен выполнять бухгалтерский учет по операциям с денежными средствами организации. Предприятие в процессе хозяйственной деятельности вступает в различные расчетные отношения с банками, своими филиалами, работниками, бюджетом и др. Предприятие осуществляет расчеты, как в безналичном порядке, так и с использованием наличных денежных сред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участников расчетных отношений и форм расчетов между ними делает этот участок бухгалтерского учета особенно уязвимым в плане возможных нарушений и злоупотреблений и поэтому требует повышенного внимания при их проведении и отражении в учет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учета кассовых операций бухгалтер должен следить за правильностью документального оформления операций по кассе, полнотой и своевременностью оприходования денежных средств, правильностью списания денежных средств в расход, соблюдением кассовой дисциплины, правильностью отражения кассовых операций в уче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едении учета операций по расчетному счету особое внимание следует обращать на соблюдение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 следует сверять остатки на счетах по выпискам банка и по учетным регистрам, а также обороты и остатки по счетам в учетных регистрах и в Главной книге. При наличии расхождений бухгалтер обязан немедленно выяснить их причины. Следует обращать особое внимание на содержание выписок и приложенные к ним платежные документы, так как иногда может быть проведено без документальное списание (например, при отсутствии договоров между предприятиями) или перечисление средств на одни цели, тогда как приложенные к ним документы подтверждают другие це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едении расчетов с подотчетными лицами бухгалтер не должен забывать, что сроки выдачи денежных средств под отчет устанавливаются приказом руководителя предприятия и должны строго соблюдаться. На выдачу денежных средств под отчет обязательно должен быть разрешительный документ (приказ о командировке, служебная записка о приобретении материальных средств и т.п.). На каждый расход подотчетных сумм обязательно должен прилагаться счет и чек с оттиском кассового аппарата. По каждому подотчетному лицу следует проверять правильность оформления и своевременность представления авансового отчета, наличия по нему оправдательного документа, сроки возврата в кассу неиспользованных сумм, правильность составления корреспонденции сч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ри соблюдении изложенных рекомендаций к ведению бухгалтерского учета денежных средств ООО «ЗАВОД СПЕЦТЕХНИКИ» будет иметь высокую оборачиваемость своих средств, уменьшится вероятность применения штрафных санкций со стороны проверяющих органов, все это, в свою очередь, будет способствовать улучшению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sz w:val="28"/>
          <w:szCs w:val="28"/>
        </w:rPr>
      </w:pPr>
      <w:bookmarkStart w:id="3" w:name="__RefHeading___Toc222883678"/>
      <w:bookmarkEnd w:id="3"/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й кодекс Российской Федерации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ий кодекс Российской Федерации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ый закон от 21 ноября 1996 г. N 129-ФЗ "О бухгалтерском учете" 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 РФ от 18 июня 1993 г. N 5215-I "О применении контрольно-кассовых машин при осуществлении денежных расчетов с населением" (с изменениями от 30 декабря 2002 г.)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22.05.03 г.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от 10 января 2003 г. N 1-ФЗ "Об электронной цифровой подписи"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ожение по ведению бухгалтерского учета и бухгалтерской отчетности в РФ, утверждено Приказом МФ РФ № 34 н от 29.07.98 г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счетов бухгалтерского учета и инструкция по его применению, утвержденный Приказом МФ РФ № 94н от 31.10.2000 г. с кратким комментарием руководителя Департамента методологии бухгалтерского учета и отчетности А.С. Бакаева. М.: «Информационное агентство ИПБ – БИНФА», 2002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каз МФ РФ от 22.07.2004 г. № 67н «О формах бухгалтерской отчетности организаций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жение по применению контрольно-кассовых машин при осуществлении денежных расчетов с населением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ожение БР от 5 января 1998 г. N 14-П "О правилах организации наличного денежного обращения на территории Российской Федерации" (утв. ЦБР 19 декабря 1997 г.)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ожение БР от 3 октября 2003 г. N 2-П "О безналичных расчетах в Российской Федерации"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ведения кассовых операций в Российской Федерации (утв. решением Совета Директоров БР 22 сентября 1993 г. N 40)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казание БР от 14 ноября 2002 г. N 1050-У "Об установлении предельного размера расчетов наличными деньгами в Российской Федерации между юридическими лицами по одной сделке"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каз Госналогслужбы РФ от 22 июня 1995 г. N ВГ-3-14/36 "Об утверждении Порядка регистрации контрольно-кассовых машин в налоговых органах"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гафонова М.Н. Учет денежных документов // Главбух, 2006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абаев Ю.А. Бухгалтерский учет. Учебник. М.ИНФРА-М, 2006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аканов М.И., Шеремет А.Д. «Теория экономического анализа: учебник». - М.: Финансы и статистика, 2007.- 288с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алабанов И.Т. "Основы финансового менеджмента. Как управлять капиталом?". - М.: Финансы и Статистика, 2007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езруких П.С. Бухгалтерский учет. Учебное пособие. М.ИНФРА-М, 2008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етьман В.Г. Финансовый учет. Учебное пособие. М.Проспект, 2006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орюнов В.А. О судебной практике привлечения к ответственности за неоприходование (неполное оприходование) в кассу наличных денежных средств // "Налоговый вестник", 2007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нцова Л.В, Никифорова Н.А. Составление и анализ годовой бухгалтерской отчетности. - М.: ИКЦ «ДИС», 2006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Ефимова О.В. Анализ движения денежных средств предприятия // Бухгалтерский учет, 2004. 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Егоров А.С. Что может проверить обслуживающий банк? // Главбух, 2007. 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Жуков В.Н. Учет расчетов чеками // Бухгалтерский учет N 8, 2005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харьин В.Р. Учет денежных средств // Консультант бухгалтера, 2007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злова Е.П., Бабченко Т.Н., Галанина Е.Н., Бухгалтерский учет. Учебник. М.Проспект, 2007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Литвиненко А. Пластиковая карта как инструмент платежа //Финансовая газета. Региональный выпуск, 2006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ихинина И.В., Волкова Н.А. Покупка и продажа иностранной валюты // Главбух 2008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осков Б.П., Гусева Т.А. Контроль кредитных организаций за соблюдением порядка ведения кассовых операций // Законодательство 2007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анченко Т.М. Отражение в бухгалтерском учете расчетов с использованием пластиковых карт // Аудиторские ведомости 2006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атров В.В., Быков В.А. Составление бухгалтерской отчетности за 2006 год // Бухгалтерский учет N 3, 2007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адикова И. Оформление приема денежных средств // Финансовая газета, 2006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Титова Г. О применении контрольно-кассовых машин при расчетах с населением // Финансовая газета, 2006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Хорин А.Н. Отчет о движении денежных средств // Бухгалтерский учет 2007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Юцковская И. Организация наличного денежного обращения //Финансовая газета, 2007.</w:t>
      </w:r>
    </w:p>
    <w:p>
      <w:pPr>
        <w:pStyle w:val="1"/>
        <w:rPr>
          <w:sz w:val="28"/>
          <w:szCs w:val="28"/>
        </w:rPr>
      </w:pPr>
      <w:bookmarkStart w:id="4" w:name="__RefHeading___Toc222883679"/>
      <w:bookmarkEnd w:id="4"/>
      <w:r>
        <w:rPr>
          <w:sz w:val="28"/>
          <w:szCs w:val="28"/>
        </w:rPr>
        <w:t>Приложения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ков В.Н. Учет расчетов чеками // Бухгалтерский учет N 8,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FontStyle160">
    <w:name w:val="Font Style16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7">
    <w:name w:val="Font Style167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2">
    <w:name w:val="Font Style18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84">
    <w:name w:val="Font Style184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2">
    <w:name w:val="Font Style16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5">
    <w:name w:val="Font Style165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3">
    <w:name w:val="Font Style173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4">
    <w:name w:val="Font Style164"/>
    <w:basedOn w:val="Style10"/>
    <w:qFormat/>
    <w:rPr>
      <w:rFonts w:ascii="Arial" w:hAnsi="Arial" w:cs="Arial"/>
      <w:b/>
      <w:bCs/>
      <w:sz w:val="14"/>
      <w:szCs w:val="14"/>
    </w:rPr>
  </w:style>
  <w:style w:type="character" w:styleId="FontStyle170">
    <w:name w:val="Font Style170"/>
    <w:basedOn w:val="Style10"/>
    <w:qFormat/>
    <w:rPr>
      <w:rFonts w:ascii="Arial" w:hAnsi="Arial" w:cs="Arial"/>
      <w:sz w:val="14"/>
      <w:szCs w:val="14"/>
    </w:rPr>
  </w:style>
  <w:style w:type="character" w:styleId="FontStyle187">
    <w:name w:val="Font Style187"/>
    <w:basedOn w:val="Style10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74">
    <w:name w:val="Font Style17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3">
    <w:name w:val="Font Style183"/>
    <w:basedOn w:val="Style10"/>
    <w:qFormat/>
    <w:rPr>
      <w:rFonts w:ascii="Arial" w:hAnsi="Arial" w:cs="Arial"/>
      <w:b/>
      <w:bCs/>
      <w:sz w:val="16"/>
      <w:szCs w:val="16"/>
    </w:rPr>
  </w:style>
  <w:style w:type="character" w:styleId="FontStyle180">
    <w:name w:val="Font Style18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88">
    <w:name w:val="Font Style188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0"/>
    <w:qFormat/>
    <w:rPr>
      <w:rFonts w:ascii="Arial" w:hAnsi="Arial" w:cs="Arial"/>
      <w:sz w:val="16"/>
      <w:szCs w:val="16"/>
    </w:rPr>
  </w:style>
  <w:style w:type="character" w:styleId="FontStyle179">
    <w:name w:val="Font Style179"/>
    <w:basedOn w:val="Style10"/>
    <w:qFormat/>
    <w:rPr>
      <w:rFonts w:ascii="Arial" w:hAnsi="Arial" w:cs="Arial"/>
      <w:b/>
      <w:bCs/>
      <w:sz w:val="12"/>
      <w:szCs w:val="12"/>
    </w:rPr>
  </w:style>
  <w:style w:type="character" w:styleId="FontStyle225">
    <w:name w:val="Font Style22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spacing w:lineRule="auto" w:line="360"/>
      <w:ind w:firstLine="709"/>
      <w:jc w:val="center"/>
    </w:pPr>
    <w:rPr>
      <w:b/>
      <w:caps/>
      <w:sz w:val="32"/>
      <w:szCs w:val="32"/>
    </w:rPr>
  </w:style>
  <w:style w:type="paragraph" w:styleId="2">
    <w:name w:val="2"/>
    <w:basedOn w:val="Normal"/>
    <w:qFormat/>
    <w:pPr>
      <w:spacing w:lineRule="auto" w:line="360"/>
      <w:ind w:firstLine="709"/>
      <w:jc w:val="center"/>
    </w:pPr>
    <w:rPr>
      <w:b/>
      <w:sz w:val="32"/>
      <w:szCs w:val="28"/>
    </w:rPr>
  </w:style>
  <w:style w:type="paragraph" w:styleId="3">
    <w:name w:val="3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6"/>
      <w:ind w:hanging="168"/>
      <w:jc w:val="both"/>
    </w:pPr>
    <w:rPr>
      <w:rFonts w:ascii="Arial" w:hAnsi="Arial" w:cs="Arial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45"/>
      <w:ind w:firstLine="307"/>
      <w:jc w:val="both"/>
    </w:pPr>
    <w:rPr>
      <w:rFonts w:ascii="Arial" w:hAnsi="Arial" w:cs="Arial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38"/>
      <w:ind w:hanging="154"/>
      <w:jc w:val="both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3"/>
      <w:ind w:firstLine="355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1570"/>
    </w:pPr>
    <w:rPr>
      <w:rFonts w:ascii="Arial" w:hAnsi="Arial" w:cs="Arial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28"/>
      <w:ind w:firstLine="336"/>
    </w:pPr>
    <w:rPr>
      <w:rFonts w:ascii="Arial" w:hAnsi="Arial" w:cs="Arial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59"/>
      <w:ind w:firstLine="2299"/>
    </w:pPr>
    <w:rPr>
      <w:rFonts w:ascii="Arial" w:hAnsi="Arial" w:cs="Arial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firstLine="1656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02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8"/>
      <w:jc w:val="center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7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7"/>
      <w:ind w:hanging="118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63"/>
      <w:ind w:firstLine="139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87"/>
      <w:ind w:firstLine="264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5"/>
      <w:jc w:val="right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1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</w:rPr>
  </w:style>
  <w:style w:type="paragraph" w:styleId="Style114">
    <w:name w:val="Style11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jc w:val="center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/>
      <w:ind w:firstLine="211"/>
      <w:jc w:val="both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75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87"/>
      <w:ind w:hanging="221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78"/>
      <w:jc w:val="center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87"/>
      <w:ind w:hanging="18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hanging="187"/>
    </w:pPr>
    <w:rPr>
      <w:rFonts w:ascii="Arial" w:hAnsi="Arial" w:cs="Arial"/>
    </w:rPr>
  </w:style>
  <w:style w:type="paragraph" w:styleId="Style136">
    <w:name w:val="Style13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Style7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30"/>
      <w:ind w:hanging="173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11"/>
      <w:ind w:hanging="278"/>
    </w:pPr>
    <w:rPr>
      <w:rFonts w:ascii="Arial" w:hAnsi="Arial" w:cs="Arial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1">
    <w:name w:val="Style15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199"/>
      <w:jc w:val="both"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63"/>
      <w:ind w:firstLine="245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64"/>
      <w:jc w:val="right"/>
    </w:pPr>
    <w:rPr>
      <w:rFonts w:ascii="Arial" w:hAnsi="Arial" w:cs="Arial"/>
    </w:rPr>
  </w:style>
  <w:style w:type="paragraph" w:styleId="Style121">
    <w:name w:val="Style121"/>
    <w:basedOn w:val="Normal"/>
    <w:qFormat/>
    <w:pPr>
      <w:widowControl w:val="false"/>
      <w:autoSpaceDE w:val="false"/>
      <w:spacing w:lineRule="exact" w:line="120"/>
      <w:jc w:val="center"/>
    </w:pPr>
    <w:rPr>
      <w:rFonts w:ascii="Arial" w:hAnsi="Arial" w:cs="Arial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350"/>
      <w:ind w:hanging="850"/>
    </w:pPr>
    <w:rPr>
      <w:rFonts w:ascii="Arial" w:hAnsi="Arial" w:cs="Arial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42"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ind w:right="-85" w:hanging="0"/>
      <w:jc w:val="both"/>
    </w:pPr>
    <w:rPr/>
  </w:style>
  <w:style w:type="paragraph" w:styleId="31">
    <w:name w:val="Основной текст 3"/>
    <w:basedOn w:val="Normal"/>
    <w:qFormat/>
    <w:pPr>
      <w:ind w:right="-85" w:hanging="0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right="42" w:firstLine="567"/>
      <w:jc w:val="both"/>
    </w:pPr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ind w:firstLine="5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360"/>
      <w:ind w:firstLine="1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57:00Z</dcterms:created>
  <dc:creator>Иванова Н.В.</dc:creator>
  <dc:description/>
  <dc:language>en-US</dc:language>
  <cp:lastModifiedBy>НадяДима</cp:lastModifiedBy>
  <dcterms:modified xsi:type="dcterms:W3CDTF">2009-09-09T20:57:00Z</dcterms:modified>
  <cp:revision>2</cp:revision>
  <dc:subject/>
  <dc:title>СОДЕРЖАНИЕ</dc:title>
</cp:coreProperties>
</file>