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</w:rPr>
      </w:pPr>
      <w:bookmarkStart w:id="0" w:name="__RefHeading___Toc220572537"/>
      <w:bookmarkEnd w:id="0"/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1;1;2;2;3;3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0572537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3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3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Теоретические аспекты анализа и оценки финансовых результатов предприят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1. Последовательность анализа финансовой деятельности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4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2. Методика и виды анализа и оценки финансовой деятельности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42">
            <w:r>
              <w:rPr>
                <w:rStyle w:val="IndexLink"/>
                <w:sz w:val="28"/>
                <w:szCs w:val="28"/>
                <w:lang w:val="en-US" w:eastAsia="en-US"/>
              </w:rPr>
              <w:t>1.2.1. Экспресс-анализ финансовой отчет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4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2.2. Углубленный анализ финансовой отчет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4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. Анализ финансовой отчетности на предприятии ООО «Аркон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45">
            <w:r>
              <w:rPr>
                <w:rStyle w:val="IndexLink"/>
                <w:sz w:val="28"/>
                <w:szCs w:val="28"/>
                <w:lang w:val="en-US" w:eastAsia="en-US"/>
              </w:rPr>
              <w:t>2.1. Краткая характеристика предприят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46">
            <w:r>
              <w:rPr>
                <w:rStyle w:val="IndexLink"/>
                <w:sz w:val="28"/>
                <w:szCs w:val="28"/>
                <w:lang w:val="en-US" w:eastAsia="en-US"/>
              </w:rPr>
              <w:t>2.2. Общая оценка структуры имущества организации и его источников по данным баланс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47">
            <w:r>
              <w:rPr>
                <w:rStyle w:val="IndexLink"/>
                <w:sz w:val="28"/>
                <w:szCs w:val="28"/>
                <w:lang w:val="en-US" w:eastAsia="en-US"/>
              </w:rPr>
              <w:t>2.3. Анализ ликвидности бухгалтерского баланс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48">
            <w:r>
              <w:rPr>
                <w:rStyle w:val="IndexLink"/>
                <w:sz w:val="28"/>
                <w:szCs w:val="28"/>
                <w:lang w:val="en-US" w:eastAsia="en-US"/>
              </w:rPr>
              <w:t>2.4. Расчет и оценка финансовых коэффициентов платежеспособност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49">
            <w:r>
              <w:rPr>
                <w:rStyle w:val="IndexLink"/>
                <w:sz w:val="28"/>
                <w:szCs w:val="28"/>
                <w:lang w:val="en-US" w:eastAsia="en-US"/>
              </w:rPr>
              <w:t>2.5. Критерии оценки несостоятельности (банкротства) предприят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50">
            <w:r>
              <w:rPr>
                <w:rStyle w:val="IndexLink"/>
                <w:sz w:val="28"/>
                <w:szCs w:val="28"/>
                <w:lang w:val="en-US" w:eastAsia="en-US"/>
              </w:rPr>
              <w:t>2.6. Анализ показателей финансовой устойчивост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51">
            <w:r>
              <w:rPr>
                <w:rStyle w:val="IndexLink"/>
                <w:sz w:val="28"/>
                <w:szCs w:val="28"/>
                <w:lang w:val="en-US" w:eastAsia="en-US"/>
              </w:rPr>
              <w:t>2.7. Анализ достаточности источников финансирования для формирования запасов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52">
            <w:r>
              <w:rPr>
                <w:rStyle w:val="IndexLink"/>
                <w:sz w:val="28"/>
                <w:szCs w:val="28"/>
                <w:lang w:val="en-US" w:eastAsia="en-US"/>
              </w:rPr>
              <w:t>2.8. Общая оценка и расчет деловой активности организаци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53">
            <w:r>
              <w:rPr>
                <w:rStyle w:val="IndexLink"/>
                <w:sz w:val="28"/>
                <w:szCs w:val="28"/>
                <w:lang w:val="en-US" w:eastAsia="en-US"/>
              </w:rPr>
              <w:t>2.9. Анализ уровня и динамики финансовых результатов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54">
            <w:r>
              <w:rPr>
                <w:rStyle w:val="IndexLink"/>
                <w:sz w:val="28"/>
                <w:szCs w:val="28"/>
                <w:lang w:val="en-US" w:eastAsia="en-US"/>
              </w:rPr>
              <w:t>2.10. Факторный анализ рентабельности предприят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5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5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57255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3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bookmarkStart w:id="1" w:name="__RefHeading___Toc220572538"/>
      <w:bookmarkEnd w:id="1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лиз финансовой отчетности приобретает все большее значение для принятия управленческих решений, когда для их обоснования требуются рациональные и логические аргументы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ие данной курсовой работы позволяет получить теоретические знания и навыки практических расчетов для оценки экономического состояния анализируемого объекта, а также освоить методологию аналитических расчетов и понять отличительные особенности различных видов отчетност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Сущностью и особенностью </w:t>
      </w:r>
      <w:r>
        <w:rPr>
          <w:color w:val="000000"/>
          <w:spacing w:val="1"/>
          <w:sz w:val="28"/>
          <w:szCs w:val="28"/>
        </w:rPr>
        <w:t>выполнения курсовой работы являет</w:t>
      </w:r>
      <w:r>
        <w:rPr>
          <w:color w:val="000000"/>
          <w:spacing w:val="3"/>
          <w:sz w:val="28"/>
          <w:szCs w:val="28"/>
        </w:rPr>
        <w:t>ся её практическая направленность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курсовой работы — разработка курсовой работы по анализу </w:t>
      </w:r>
      <w:r>
        <w:rPr>
          <w:color w:val="000000"/>
          <w:spacing w:val="4"/>
          <w:sz w:val="28"/>
          <w:szCs w:val="28"/>
        </w:rPr>
        <w:t>и управлению финансово-экономическими факто</w:t>
      </w:r>
      <w:r>
        <w:rPr>
          <w:color w:val="000000"/>
          <w:spacing w:val="3"/>
          <w:sz w:val="28"/>
          <w:szCs w:val="28"/>
        </w:rPr>
        <w:t>рами, резервами и показателями в соответствии с МСФО с учетом рос</w:t>
      </w:r>
      <w:r>
        <w:rPr>
          <w:color w:val="000000"/>
          <w:spacing w:val="5"/>
          <w:sz w:val="28"/>
          <w:szCs w:val="28"/>
        </w:rPr>
        <w:t>сийской специф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входным ресурсам развития предпри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посредственно в процессе производства продукции, выполнения работ и оказания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процессе реализации продукции, работ и услуг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написании </w:t>
      </w:r>
      <w:r>
        <w:rPr>
          <w:color w:val="000000"/>
          <w:sz w:val="28"/>
          <w:szCs w:val="28"/>
        </w:rPr>
        <w:t xml:space="preserve">курсовой работы </w:t>
      </w:r>
      <w:r>
        <w:rPr>
          <w:color w:val="000000"/>
          <w:spacing w:val="1"/>
          <w:sz w:val="28"/>
          <w:szCs w:val="28"/>
        </w:rPr>
        <w:t>ис</w:t>
      </w:r>
      <w:r>
        <w:rPr>
          <w:color w:val="000000"/>
          <w:spacing w:val="2"/>
          <w:sz w:val="28"/>
          <w:szCs w:val="28"/>
        </w:rPr>
        <w:t>пользуются Международные стандарты финансовой отчетности, инструкции, методики, формулы расчетов, таблицы, диаграммы, подтверждающие навыки практической работы с финансово-экономической ин</w:t>
      </w:r>
      <w:r>
        <w:rPr>
          <w:color w:val="000000"/>
          <w:spacing w:val="3"/>
          <w:sz w:val="28"/>
          <w:szCs w:val="28"/>
        </w:rPr>
        <w:t xml:space="preserve">формацией, нормативно-методическими материалами, умение проводить количественный анализ практической финансово-экономической </w:t>
      </w:r>
      <w:r>
        <w:rPr>
          <w:color w:val="000000"/>
          <w:spacing w:val="4"/>
          <w:sz w:val="28"/>
          <w:szCs w:val="28"/>
        </w:rPr>
        <w:t xml:space="preserve">информации и на их основе проектировать новый финансовый план </w:t>
      </w:r>
      <w:r>
        <w:rPr>
          <w:color w:val="000000"/>
          <w:spacing w:val="2"/>
          <w:sz w:val="28"/>
          <w:szCs w:val="28"/>
        </w:rPr>
        <w:t>(бюджет) 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9559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8228880"/>
                          <a:chOff x="0" y="0"/>
                          <a:chExt cx="53956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56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920" y="0"/>
                            <a:ext cx="4389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ФИНАНСОВОЙ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74320"/>
                            <a:ext cx="1005120" cy="456480"/>
                          </a:xfrm>
                          <a:prstGeom prst="downArrow">
                            <a:avLst>
                              <a:gd name="adj1" fmla="val 54546"/>
                              <a:gd name="adj2" fmla="val 71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731520"/>
                            <a:ext cx="17373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бухгалтерского баланса (формы № 1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30800"/>
                            <a:ext cx="182808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отчета о прибылях и убытках (формы № 2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31520"/>
                            <a:ext cx="16459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рило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бухгалтерскому балансу и отчету о прибылях и убытках (форм № 3, 4, 5(приложения 3,4,5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10384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737360"/>
                            <a:ext cx="720" cy="42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1828080"/>
                            <a:ext cx="1097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оценка структуры активов и их источник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487240"/>
                            <a:ext cx="10972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ликвидности баланс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088080"/>
                            <a:ext cx="10972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латежеспособности предприятия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728160"/>
                            <a:ext cx="10972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кредитоспособности предприятия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4229280"/>
                            <a:ext cx="10972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ероятности банкротств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4754880"/>
                            <a:ext cx="10972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финансовой устойчивост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394960"/>
                            <a:ext cx="109728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го состояния предприятия по сводным критериям оценки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eastAsia="Times New Roman" w:ascii="Benguiat;Courier New" w:hAnsi="Benguiat;Courier New" w:cs="Benguiat;Courier New"/>
                                  <w:color w:val="auto"/>
                                  <w:lang w:val="ru-RU" w:bidi="ar-SA"/>
                                </w:rPr>
                                <w:t xml:space="preserve"> бухгалтерского баланс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560320"/>
                            <a:ext cx="27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20040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84048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4805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1213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0357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737360"/>
                            <a:ext cx="720" cy="28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737360"/>
                            <a:ext cx="720" cy="28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1828080"/>
                            <a:ext cx="11653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инамики финансовых результат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210384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2377440"/>
                            <a:ext cx="11653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лияния факторов на прибыль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2926800"/>
                            <a:ext cx="11653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ный анализ рентабельност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3474000"/>
                            <a:ext cx="116532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воздействия финансового рычаг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11408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инамики показателей деловой активности и финансового цикл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45727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65176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20040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74976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1360" y="1737360"/>
                            <a:ext cx="720" cy="33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828800"/>
                            <a:ext cx="1279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состава и движения собственного капитал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14600"/>
                            <a:ext cx="12794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вижения денежных средст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926800"/>
                            <a:ext cx="1279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вижения заемных средст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74000"/>
                            <a:ext cx="127944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ебиторской и кредиторской задолженност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023360"/>
                            <a:ext cx="127944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амортизируемого имуществ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572720"/>
                            <a:ext cx="12794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вижения средств финансирования долгосрочных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eastAsia="Times New Roman" w:ascii="Benguiat;Courier New" w:hAnsi="Benguiat;Courier New" w:cs="Benguiat;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нвестиций и финансовых вложений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36320" y="210384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6320" y="265176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6320" y="320040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040" y="374976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6320" y="429840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6320" y="512136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6675120"/>
                            <a:ext cx="1554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и и вывод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6950160"/>
                            <a:ext cx="1555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е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7406640"/>
                            <a:ext cx="1189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7405920"/>
                            <a:ext cx="19202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прогнозирование (анализ перспектив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76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6766560"/>
                            <a:ext cx="3650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766560"/>
                            <a:ext cx="2736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3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49880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3840" y="7680960"/>
                            <a:ext cx="82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885440"/>
                            <a:ext cx="5119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. Последовательность анализа финансовой отчетност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1429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829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2868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1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200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6950160"/>
                            <a:ext cx="155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ые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85pt;height:647.95pt" coordorigin="0,0" coordsize="8497,12959">
                <v:rect id="shape_0" stroked="f" o:allowincell="f" style="position:absolute;left:0;top:0;width:8496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3;top:0;width:691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ФИНАНСОВОЙ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599;top:432;width:1582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1152;width:2735;height:1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бухгалтерского баланса (формы № 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151;width:2878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отчета о прибылях и убытках (формы № 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152;width:2591;height:1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рилож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бухгалтерскому балансу и отчету о прибылях и убытках (форм № 3, 4, 5(приложения 3,4,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,3313" to="573,3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,2736" to="143,9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;top:2879;width:172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оценка структуры активов и их источ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;top:3917;width:1727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ликвидности балан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;top:4863;width:1727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латежеспособности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;top:5871;width:1727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кредитоспособности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;top:6660;width:1727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ероятности банкрот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;top:7488;width:1727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финансовой устойчив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;top:8496;width:1727;height:1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го состояния предприятия по сводным критериям оценки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eastAsia="Times New Roman" w:ascii="Benguiat;Courier New" w:hAnsi="Benguiat;Courier New" w:cs="Benguiat;Courier New"/>
                            <w:color w:val="auto"/>
                            <w:lang w:val="ru-RU" w:bidi="ar-SA"/>
                          </w:rPr>
                          <w:t xml:space="preserve"> бухгалтерского балан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,4032" to="573,40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,5040" to="573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,6048" to="573,6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,7056" to="573,7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,8065" to="573,8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,9505" to="573,9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6,2736" to="2736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8,2736" to="316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2;top:2879;width:183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уров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инамики финансовых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8,3313" to="3742,3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2;top:3744;width:18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лияния факторов на прибы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2;top:4609;width:18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ный анализ рентаб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2;top:5471;width:1834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воздействия финансового рыча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6479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инамики показателей деловой активности и финансов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6,7201" to="3742,7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4176" to="3742,4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5040" to="3742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5905" to="3742,5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7,2736" to="8207,80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2880;width:201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состава и движения собствен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960;width:2014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вижения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609;width:201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вижения заем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471;width:201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ебиторской и кредиторской задолж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336;width:201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амортизируем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201;width:2014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вижения средств финансирования долгосрочных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eastAsia="Times New Roman" w:ascii="Benguiat;Courier New" w:hAnsi="Benguiat;Courier New" w:cs="Benguiat;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нвестиций и финансовых в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4,3313" to="8206,3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4,4176" to="8206,41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4,5040" to="8206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5,5905" to="8208,59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4,6769" to="8206,67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4,8065" to="8206,80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2;top:10512;width:244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и и вы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;top:10945;width:244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11664;width:187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11663;width:3023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прогнозирование (анализ перспекти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656" to="3312,10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5,10656" to="3309,109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656" to="6190,10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11376" to="2304,116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6,11809" to="4750,11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5,12096" to="4749,12097" stroked="t" o:allowincell="f" style="position:absolute;flip:x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2418;width:806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. Последовательность анализа финансовой отчетно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79,8099" to="4679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9180" to="6659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0439" to="6658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260" to="1260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1339" to="6480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4;top:10945;width:244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bookmarkStart w:id="2" w:name="__RefHeading___Toc220572555"/>
      <w:r>
        <w:rPr>
          <w:sz w:val="28"/>
          <w:szCs w:val="28"/>
        </w:rPr>
        <w:t>Заключение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езультатом проведенного исследования по выбранной теме курсовой работы является обоснование общих выводов и практических замечаний, которые можно свести к следующему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Финансовый результат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обобщающий показатель анализа и оценки эффективности (неэффективности) деятельности хозяйствующего субъекта на определенных стадиях (этапах) его формирования. Целью их деятельности является извлечение прибыли для ее капитализации, развития бизнеса, обогащения собственников, акционеров и работник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Финансовый результат от всех видов обычной деятельности выражается двумя показателями: прибылью до налогообложения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разность между доходами и расходами от основной производственной, финансовой или инвестиционной деятельности) и прибылью после налогообложения, которая в «Отчете о прибылях и убытках» называется прибылью от обычной деятельности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представляет собой разность между прибылью до налогообложения и налогом на прибыль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ечным финансовым результатом деятельности организации является чистая (нераспределенная) прибыль, которая формируется на сч. 99 «Прибыли и убытки» как Прибыль (убыток) от продаж (плюс, минус) Сальдо доходов и расходов от операционной и внереализационной деятельности (плюс, минус) Сальдо чрезвычайных доходов и расходов минус Налог на прибыль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 Таким образом, конечный финансовый результат деятельности коммерческой организации любой организационно-правовой формы хозяйствования выражается так называемой бухгалтерской прибылью (убытком),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явленной за отчетный период на основании бухгалтерского учета всех ее хозяйственных операций и оценки статей бухгалтерского баланс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Cs/>
          <w:sz w:val="28"/>
        </w:rPr>
      </w:pPr>
      <w:bookmarkStart w:id="3" w:name="__RefHeading___Toc220572556"/>
      <w:bookmarkEnd w:id="3"/>
      <w:r>
        <w:rPr>
          <w:bCs/>
          <w:sz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отчетности: учебник / Л.В. Донцовой. Н.А. Никифорова. – 4-е изд., перераб. и дополн. – М.: Издательство "Дело и сервис"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канов М.Н., Шеремет А.Д. Теория экономического анализа: Учебник. - М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Бернстайн Л.А. </w:t>
      </w:r>
      <w:r>
        <w:rPr>
          <w:color w:val="000000"/>
          <w:sz w:val="28"/>
          <w:szCs w:val="28"/>
        </w:rPr>
        <w:t>Анализ финансовой отчетности. —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нсент Дж. Как понимать и использовать финансовую отчетность. — 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ыбаль С.В. Финансовый анализ: теория и практика: Учеб. пособие. – СПб.: Издательский дом "Бизнес-пресса"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валев В.В. Финансовый анализ: Управление капиталовложениями. Выбор инвестиций. Анализ отчетности. — М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шар Ж. Аудит и анализ хозяйственной деятельности предприятия. — 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компанией / Общ. ред. Е.В. Кузнецовой. —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ендервик К. Финансово-экономический анализ деятельности предприятий. - 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ремент А.Д., Сайфулин Р.С. Методика финансового анализа. — М., 2004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1"/>
        <w:rPr>
          <w:sz w:val="28"/>
          <w:szCs w:val="28"/>
        </w:rPr>
      </w:pPr>
      <w:bookmarkStart w:id="4" w:name="__RefHeading___Toc220572557"/>
      <w:bookmarkEnd w:id="4"/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Verdana" w:hAnsi="Verdana" w:cs="Verdana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F4096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pageBreakBefore/>
      <w:spacing w:lineRule="auto" w:line="360"/>
      <w:ind w:firstLine="709"/>
      <w:jc w:val="center"/>
    </w:pPr>
    <w:rPr>
      <w:b/>
      <w:caps/>
      <w:sz w:val="32"/>
      <w:szCs w:val="32"/>
    </w:rPr>
  </w:style>
  <w:style w:type="paragraph" w:styleId="2">
    <w:name w:val="2"/>
    <w:basedOn w:val="Normal"/>
    <w:qFormat/>
    <w:pPr>
      <w:spacing w:lineRule="auto" w:line="360"/>
      <w:ind w:firstLine="709"/>
      <w:jc w:val="center"/>
    </w:pPr>
    <w:rPr>
      <w:b/>
      <w:sz w:val="32"/>
      <w:szCs w:val="28"/>
    </w:rPr>
  </w:style>
  <w:style w:type="paragraph" w:styleId="3">
    <w:name w:val="3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25:00Z</dcterms:created>
  <dc:creator>Иванова Н.В.</dc:creator>
  <dc:description/>
  <dc:language>en-US</dc:language>
  <cp:lastModifiedBy>НадяДима</cp:lastModifiedBy>
  <dcterms:modified xsi:type="dcterms:W3CDTF">2009-09-09T21:25:00Z</dcterms:modified>
  <cp:revision>2</cp:revision>
  <dc:subject/>
  <dc:title>СОДЕРЖАНИЕ</dc:title>
</cp:coreProperties>
</file>