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моей курсовой доступ к архивным материал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особенности доступа к архивным материалам на современном этапе развития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сследовать особенности доступа к архивным материалам в концепции информат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оанализировать нормативно-правовую лите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ить особенности доступа к архивным материал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истемы архивирования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собенности доступа к архивным материалам через Интерн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отеза: доступ к архивным материалам  осуществляемый через Интернет самый оптимальны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тиче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блюдени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личественной обработ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чественной обрабо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цепция информатизации архивного дела базируется на правовых актах, регулирующих архивное дело в России – «Основах законодательства РФ об Архивном фонде РФ и архивах», «Положении об Архивном Фонде РФ», на положениях законодательных актов и нормативных документов, регулирующих процессы информатизации, к которым, в частности, относятся утвержденные Указами Президента РФ, законом РФ «Об информации, информатизации и защите информации", "Концепция правовой информатизации России», «Основы государственной политики в сфере информатиз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концепции вызвана необходимостью оптимизировать организацию работ по информатизации в архивных учреждениях всех уровней и интенсифицировать эт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тимизации работ по информатизации важно, необходимо чтобы каждый госархив и центр документации, органы управления архивным делом разработали обоснованную и реалистичную программу информатизации, то есть целостный и всесторонний план мероприятий, определяющий порядок и основные виды работ, проводимых архивными учреждениями, привлеченными сторонними организациями и специалистами. Программа должна согласовываться с общеотраслевыми проектами, а также с федеральными и региональными программами в сфере информатизации с целью обеспечения возможности вхождения в общее информационное пространство. В программе следует предусмотреть рациональное использование материальных и кадровых ресурсов: использование типового программного обеспечения, реализацию специальных проектов совместно с другими архивными и внеотраслев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32:00Z</dcterms:created>
  <dc:creator>КМ</dc:creator>
  <dc:description/>
  <cp:keywords/>
  <dc:language>en-US</dc:language>
  <cp:lastModifiedBy>КМ</cp:lastModifiedBy>
  <dcterms:modified xsi:type="dcterms:W3CDTF">2009-09-13T11:33:00Z</dcterms:modified>
  <cp:revision>2</cp:revision>
  <dc:subject/>
  <dc:title/>
</cp:coreProperties>
</file>