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11543607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9628" w:leader="dot"/>
            </w:tabs>
            <w:rPr>
              <w:lang w:val="en-US" w:eastAsia="en-US"/>
            </w:rPr>
          </w:pPr>
          <w:hyperlink w:anchor="__RefHeading___Toc211543608">
            <w:r>
              <w:rPr>
                <w:rStyle w:val="IndexLink"/>
                <w:lang w:val="en-US" w:eastAsia="en-US"/>
              </w:rPr>
              <w:t>Глава 1.</w:t>
              <w:tab/>
              <w:t>Теоретические основы учета расчетов с бюджетом по налогу на добавленную стоимость</w:t>
              <w:tab/>
              <w:t>…………………………………………………………………………………………  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rPr>
              <w:lang w:val="en-US" w:eastAsia="en-US"/>
            </w:rPr>
          </w:pPr>
          <w:hyperlink w:anchor="__RefHeading___Toc211543609">
            <w:r>
              <w:rPr>
                <w:rStyle w:val="IndexLink"/>
                <w:lang w:val="en-US" w:eastAsia="en-US"/>
              </w:rPr>
              <w:t>1.1</w:t>
              <w:tab/>
              <w:t xml:space="preserve"> Сущность налога на добавленную стоимость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rPr>
              <w:lang w:val="en-US" w:eastAsia="en-US"/>
            </w:rPr>
          </w:pPr>
          <w:hyperlink w:anchor="__RefHeading___Toc211543610">
            <w:r>
              <w:rPr>
                <w:rStyle w:val="IndexLink"/>
                <w:lang w:val="en-US" w:eastAsia="en-US"/>
              </w:rPr>
              <w:t>1.2</w:t>
              <w:tab/>
              <w:t>Порядок организации учета расчетов с бюджетом по налогу на добавленную стоимость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rPr>
              <w:lang w:val="en-US" w:eastAsia="en-US"/>
            </w:rPr>
          </w:pPr>
          <w:hyperlink w:anchor="__RefHeading___Toc211543611">
            <w:r>
              <w:rPr>
                <w:rStyle w:val="IndexLink"/>
                <w:lang w:val="en-US" w:eastAsia="en-US"/>
              </w:rPr>
              <w:t>1.3</w:t>
              <w:tab/>
              <w:t>Нормативно-правовая база учета расчетов с бюджетом по налогу на добавленную стоимость.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9628" w:leader="dot"/>
            </w:tabs>
            <w:rPr>
              <w:lang w:val="en-US" w:eastAsia="en-US"/>
            </w:rPr>
          </w:pPr>
          <w:hyperlink w:anchor="__RefHeading___Toc211543612">
            <w:r>
              <w:rPr>
                <w:rStyle w:val="IndexLink"/>
                <w:lang w:val="en-US" w:eastAsia="en-US"/>
              </w:rPr>
              <w:t>Глава 2.</w:t>
              <w:tab/>
              <w:t>Учет расчетов с бюджетом по налогу на добавленную стоимость в ООО «Веда.1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rPr>
              <w:lang w:val="en-US" w:eastAsia="en-US"/>
            </w:rPr>
          </w:pPr>
          <w:hyperlink w:anchor="__RefHeading___Toc211543613">
            <w:r>
              <w:rPr>
                <w:rStyle w:val="IndexLink"/>
                <w:lang w:val="en-US" w:eastAsia="en-US"/>
              </w:rPr>
              <w:t>2.1</w:t>
              <w:tab/>
              <w:t>Характеристика деятельности предприятия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rPr>
              <w:lang w:val="en-US" w:eastAsia="en-US"/>
            </w:rPr>
          </w:pPr>
          <w:hyperlink w:anchor="__RefHeading___Toc211543614">
            <w:r>
              <w:rPr>
                <w:rStyle w:val="IndexLink"/>
                <w:lang w:val="en-US" w:eastAsia="en-US"/>
              </w:rPr>
              <w:t>2.2</w:t>
              <w:tab/>
              <w:t>Учет расчетов с бюджетом по налогу на добавленную стоимость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8" w:leader="dot"/>
            </w:tabs>
            <w:rPr>
              <w:lang w:val="en-US" w:eastAsia="en-US"/>
            </w:rPr>
          </w:pPr>
          <w:hyperlink w:anchor="__RefHeading___Toc211543615">
            <w:r>
              <w:rPr>
                <w:rStyle w:val="IndexLink"/>
                <w:lang w:val="en-US" w:eastAsia="en-US"/>
              </w:rPr>
              <w:t>2.3</w:t>
              <w:tab/>
              <w:t>Составление налоговой декларации по налогу на добавленную стоимость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9628" w:leader="dot"/>
            </w:tabs>
            <w:rPr>
              <w:lang w:val="en-US" w:eastAsia="en-US"/>
            </w:rPr>
          </w:pPr>
          <w:hyperlink w:anchor="__RefHeading___Toc211543616">
            <w:r>
              <w:rPr>
                <w:rStyle w:val="IndexLink"/>
                <w:lang w:val="en-US" w:eastAsia="en-US"/>
              </w:rPr>
              <w:t>Глава 3.</w:t>
              <w:tab/>
              <w:t>Совершенствование учета расчетов с бюджетом по налогу на добавленную стоимость</w:t>
              <w:tab/>
              <w:t>…………………………………………………………………………………………2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211543617">
            <w:r>
              <w:rPr>
                <w:rStyle w:val="IndexLink"/>
                <w:lang w:val="en-US" w:eastAsia="en-US"/>
              </w:rPr>
              <w:t>в ООО «Веда».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211543618">
            <w:r>
              <w:rPr>
                <w:rStyle w:val="IndexLink"/>
                <w:lang w:val="en-US" w:eastAsia="en-US"/>
              </w:rPr>
              <w:t>Выводы и предложения.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211543619">
            <w:r>
              <w:rPr>
                <w:rStyle w:val="IndexLink"/>
                <w:lang w:val="en-US" w:eastAsia="en-US"/>
              </w:rPr>
              <w:t>Библиографический список</w:t>
              <w:tab/>
              <w:t>3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jc w:val="center"/>
        <w:rPr>
          <w:caps/>
          <w:sz w:val="28"/>
          <w:szCs w:val="28"/>
        </w:rPr>
      </w:pPr>
      <w:bookmarkStart w:id="0" w:name="__RefHeading___Toc211543607"/>
      <w:r>
        <w:rPr>
          <w:rStyle w:val="1"/>
          <w:rFonts w:cs="Times New Roman"/>
          <w:caps/>
          <w:sz w:val="28"/>
          <w:szCs w:val="28"/>
        </w:rPr>
        <w:t>Введение</w:t>
      </w:r>
      <w:bookmarkEnd w:id="0"/>
      <w:r>
        <w:rPr>
          <w:caps/>
          <w:sz w:val="28"/>
          <w:szCs w:val="28"/>
        </w:rPr>
        <w:t>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рынка налоги должны способствовать формированию фондов бюджета, стимулированию научно-технического прогресса, ограничению роста цен и инфляции. С помощью налогов обеспечивается сбор денежных средств как с предприятий, организаций, так и с населения. Происходит регулирование денежных доходов как физических, так и юридических лиц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ая система Российской Федерации включает федеральные, региональные и местные налоги. В основу этой классификации положен признак компетентности органов государственной власти в применении налогового законодатель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е правила налогообложения по всем налогам, а также санкций за их неправильное применение или неприменение установлены Налоговым кодексом РФ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добавленную стоимость является формой изъятия части добавленной стоимости. НДС уплачивается со стоимости приобретенных и проданных товарно-материальных ценностей, выполненных работ и оказанных услуг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Отличную раскрываемость на счетах бухгалтерского учета организовать достаточно сложно. Бухгалтеру необходимо максимально облегчить себе работу, сгруппировать информацию так, чтобы в любой момент иметь возможность оперативно получать необходимые данны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и является актуальность рабо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ктом исследования курсовой работы является ООО «Веда», которая занимается установкой сигнализ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едметом исследования является налог на добавленную стоимость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курсовой работы является раскрыть организацию учета расчетов с бюджетом по налогу на добавленную стоимост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оставлены следующие 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крыть сущность налога на добавленную стоимост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сать порядок организации учета расчетов с бюджетом по налогу на добавленную стоимост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ть нормативно-правовую базу учета расчетов с бюджетом по налогу на добавленную стоимост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овать деятельность предприят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крыть организацию учета расчетов с бюджетом по налогу на добавленную стоимост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сать составление налоговой декларации по налогу на добавленную стоимост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пути совершенствование учета расчетов с бюджетом по налогу на добавленную стоимость в ООО «Вед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первой главе необходимо раскрыть понятие налога на добавленную стоимость, порядок определения налогооблагаемой базы и ставки налога, описать порядок организации бухгалтерского учета, а также изучить нормативно-правовую баз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второй главе необходимо описать деятельность предприятия, раскрыть порядок ведения синтетического и аналитического учета, документальное оформление расчетов по НДС в организации и последовательность составления налоговой декларац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третьей главе необходимо предложить пути совершенствования бухгалтерского учета на предприятии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еоретической и методологической основой для написания курсовой работы послужили Налоговый кодекс, Федеральный закон «О бухгалтерском учете», Положения по ведению бухгалтерского учета и бухгалтерской отчетности в РФ, правила (стандарты) по бухгалтерскому учету и другие нормативные документы, а также учебная литература и материалы периодических изданий по бухгалтерскому уче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" w:name="__RefHeading___Toc211543608"/>
      <w:r>
        <w:rPr>
          <w:rStyle w:val="1"/>
          <w:rFonts w:cs="Times New Roman"/>
          <w:caps/>
          <w:sz w:val="28"/>
          <w:szCs w:val="28"/>
        </w:rPr>
        <w:t>Глава 1.</w:t>
        <w:tab/>
        <w:t>Теоретические основы учета расчетов с бюджетом по налогу на добавленную стоимость</w:t>
      </w:r>
      <w:bookmarkEnd w:id="1"/>
      <w:r>
        <w:rPr>
          <w:b/>
          <w:caps/>
          <w:sz w:val="28"/>
          <w:szCs w:val="28"/>
        </w:rPr>
        <w:t>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2" w:name="__RefHeading___Toc211543609"/>
      <w:r>
        <w:rPr>
          <w:b/>
          <w:sz w:val="28"/>
          <w:szCs w:val="28"/>
        </w:rPr>
        <w:t>1.1</w:t>
        <w:tab/>
        <w:t xml:space="preserve"> Сущность налога на добавленную стоимость.</w:t>
      </w:r>
      <w:bookmarkEnd w:id="2"/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ДС – это форма удержания в бюджет части добавленной стоимости, осуществляемой на всех этапах деятельности, которая определяется как разница между стоимостью реализованных товаров (работ, услуг) и себестоимостью. Порядок исчисления и уплаты НДС регламентируется главой 21 «Налог на добавленную стоимость» НК РФ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bookmarkStart w:id="3" w:name="27"/>
      <w:bookmarkEnd w:id="3"/>
      <w:r>
        <w:rPr>
          <w:sz w:val="28"/>
          <w:szCs w:val="28"/>
        </w:rPr>
        <w:t>Порядок расчета и уплаты НДС по ввозимым и вывозимым на территорию РФ товарам, работам, услугам осуществляется в соответствии с Инструкцией ГТК РФ и ГНС РФ от 30 января 1993г. № 01-20/741, 16 «О порядке применения НДС и акцизов в отношении товаров, ввозимых на территорию Российской Федерации и вывозимых с территории Российской Федерации»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 на добавленную стоимость занимает важнейшее место и роль в налоговой системе РФ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м (глава 21 НК) облагается не вся стоимость товара, а лишь ее часть - добавленная стоим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лательщиками НДС признаютс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лица, признаваемые плательщиками НДС в случае перемещения ТМЗ через таможенную границу Российской Федерации, определяемые в соответствии с Таможенным кодексом Российской Федер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е признаются плательщиками налога организации, являющиеся иностранными организаторами Олимпийских игр и Паралимпийских иг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лательщики НДС подлежат постановке на учет в налоговой инспекции в соответствии со статьями 83, 84 НК РФ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ab/>
        <w:t>вырезан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 на добавленную стоимость, принятый налогоплательщиком к налоговому вычету до применения права на освобождение по товарам, работам и услугам, которые были приобретены для операций, признаваемых объектами налогообложения, но не использованными для этих целей, если  налогоплательщик отправил уведомление об использовании права на освобождение, восстанавливаются в последнем налоговом периоде перед процессом отправки уведомления о применении права на освобождение с помощью уменьшения вычетов по налог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уплачиваемого в бюджет налога на добавленную стоимость после применения налогового вычета осуществляется следующим образом:</w:t>
      </w:r>
    </w:p>
    <w:p>
      <w:pPr>
        <w:pStyle w:val="Normal"/>
        <w:tabs>
          <w:tab w:val="clear" w:pos="708"/>
          <w:tab w:val="center" w:pos="5173" w:leader="none"/>
          <w:tab w:val="right" w:pos="9638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Ну = Н - Нв</w:t>
        <w:tab/>
        <w:t>(1.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</w:t>
        <w:tab/>
        <w:t>Ну – налог на добавленную стоимость, подлежащая уплате в бюдж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в – налоговый выч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ДС, уплаченный по товарам, работам и услугам, приобретенным плательщиком налога, который утратил право на освобождение, до утраты этого права и использованным плательщиком НДС после утраты права при совершении операций, которые признаются объектами налогообложения в принимаются к налоговому вычету в соответствии со статьями 171 и 172 НК РФ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4" w:name="__RefHeading___Toc211543610"/>
      <w:r>
        <w:rPr>
          <w:rStyle w:val="1"/>
          <w:rFonts w:cs="Times New Roman"/>
          <w:sz w:val="28"/>
          <w:szCs w:val="28"/>
        </w:rPr>
        <w:t>1.2</w:t>
        <w:tab/>
        <w:t>Порядок организации учета расчетов с бюджетом по налогу на добавленную стоимость</w:t>
      </w:r>
      <w:bookmarkEnd w:id="4"/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отражения в бухгалтерском учете операций, связанных с налогом на добавленную стоимость, используется счет 19 «НДС по приобретенным ценностям» и 68 «Расчеты с бюджетом по налогам и сборам», субсчет 2  «Расчеты по налогу на добавленную стоимость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счету 19 «НДС по приобретенным ценностям» открываются субсчет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9/1 «НДС при приобретении основных средств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9/2 «НДС по приобретенным нематериальным активам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/3 «НДС по приобретенным материально-производственным запасам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дебету счета 19 «НДС по приобретенным ценностям» по соответствующим субсчетам предприятия отражают суммы налога на добавленную стоимость по приобретаемым материально-производственным запасам, объектам основных средств, нематериальным активам в корреспонденции с кредитом счета 60 «Расчеты с поставщиками и подрядчиками» и счета 76 «Расчеты с разными дебиторами и кредиторами» и д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объектам основных средств, нематериальным активам и материально-производственным запасам после того, как они будут приняты на учет сумма налога на добавленную стоимость, собранная на счете 19 «НДС по приобретенным ценностям», списывается с кредита счета в дебет счетов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8 «Расчеты с бюджетом по налогам и сборам» - использовании в основной деятельност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29, 91 - при применении не для целей основной деятель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91 «Прочие доходы и расходы» - если имущество прод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лог на добавленную стоимость по объектам основных средств, нематериальным активам, а также по товарно-материальным ценностям, которые будут использоваться в основной деятельности и операций, освобожденных от НДС, списывается в дебет счетов учета затрат на производство (20 «Основное производство», 23 «Вспомогательные производства» и др.), а по основным средствам и нематериальным активам - учитывают вместе с затратами по их приобрет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осуществляется продажа продукции или другого имущества, то рассчитанная сумма налога отражается по дебету счета 90 «Продажи» и счета 91 «Прочие доходы и расходы» и кредиту счета 68, субсчет 2 «Расчеты по налогу на добавленную стоимость» (при продаже «по отгрузке»), или 76 «Расчеты с разными дебиторами и кредиторами» (при продаже «по оплате»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ab/>
        <w:t>вырезано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hyperlink r:id="rId2" w:tgtFrame="_blank">
        <w:r>
          <w:rPr>
            <w:rStyle w:val="InternetLink"/>
            <w:color w:val="000000"/>
            <w:sz w:val="28"/>
            <w:szCs w:val="28"/>
          </w:rPr>
          <w:t>Письмо ФНС РФ от 17.01.2008 № 03-1-03/60» О порядке исчисления НДС»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Постановление Правительства РФ от 02.12.2000 № 914 (ред. от 11.05.2006) «Об утверждении правил ведения журналов учета полученных и выставленных счетов-фактур, книг покупок и книг продаж при расчетах по налогу на добавленную стоимость»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hyperlink r:id="rId3" w:tgtFrame="_blank">
        <w:r>
          <w:rPr>
            <w:rStyle w:val="InternetLink"/>
            <w:color w:val="000000"/>
            <w:sz w:val="28"/>
            <w:szCs w:val="28"/>
          </w:rPr>
          <w:t>Постановление Правительства РФ от 31.12.2004 № 908 (ред. от 23.07.2007)» От утверждении перечней кодов видов продовольственных товаров и товаров для детей, облагаемых налогом на добавленную стоимость по налоговой ставке 10 процентов» (с изм. и доп., вступающими в силу с 12.09.2007)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hyperlink r:id="rId4" w:tgtFrame="_blank">
        <w:r>
          <w:rPr>
            <w:rStyle w:val="InternetLink"/>
            <w:color w:val="000000"/>
            <w:sz w:val="28"/>
            <w:szCs w:val="28"/>
          </w:rPr>
          <w:t>Приказ Минфина РФ от 06.07.1999 № 43н (ред. от 18.09.2006)» Об утверждении положения по бухгалтерскому учету «Бухгалтерская отчетность организации» (ПБУ 4/99)»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ьмо МНС РФ от 22.04.2004 N 22-2-16/757 «О применении товарно-транспортных накладных налогоплательщиками, оказывающими автотранспортные услуги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hyperlink r:id="rId5" w:tgtFrame="_blank">
        <w:r>
          <w:rPr>
            <w:rStyle w:val="InternetLink"/>
            <w:color w:val="000000"/>
            <w:sz w:val="28"/>
            <w:szCs w:val="28"/>
          </w:rPr>
          <w:t>Письмо ФНС РФ от 23.03.2007 № ММ-6-03/231@» О направлении письма Минфина России о порядке  определения суммы налога на добавленную стоимость, подлежащей вычету у покупателей товаров (работ, услуг, имущественных прав) при безденежных формах расчетов с 1 января 2007 года» (вместе с ПИСЬМОМ Минфина РФ от 07.03.2007 № 03-07-15/31)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hyperlink r:id="rId6" w:tgtFrame="_blank">
        <w:r>
          <w:rPr>
            <w:rStyle w:val="InternetLink"/>
            <w:color w:val="000000"/>
            <w:sz w:val="28"/>
            <w:szCs w:val="28"/>
          </w:rPr>
          <w:t>Письмо ФНС РФ от 24.06.2008 № ШС-6-3/450@» О порядке ведения с 1 января 2008 года раздельного учета НДС»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hyperlink r:id="rId7" w:tgtFrame="_blank">
        <w:r>
          <w:rPr>
            <w:rStyle w:val="InternetLink"/>
            <w:color w:val="000000"/>
            <w:sz w:val="28"/>
            <w:szCs w:val="28"/>
          </w:rPr>
          <w:t>Письмо МНС РФ от 31.05.2001 № 03-1-09/1632/03-П115 «О порядке учета НДС по суммовым разницам»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</w:rPr>
          <w:t>Письмо Минфина РФ от 26 сентября 2008 года № 03-07-14/52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hyperlink r:id="rId9" w:tgtFrame="_blank">
        <w:r>
          <w:rPr>
            <w:rStyle w:val="InternetLink"/>
            <w:color w:val="000000"/>
            <w:sz w:val="28"/>
            <w:szCs w:val="28"/>
          </w:rPr>
          <w:t xml:space="preserve">Письмо Минфина РФ от 23.01.1996 № 04-03-17 «О порядке применения налога на добавленную стоимость и акцизов пот кооперированным поставкам товаров (работ, услуг) при расчетах между хозяйствующими субъектами России и государств – членов СНГ»; </w:t>
        </w:r>
      </w:hyperlink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ab/>
        <w:t>вырезан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ичными документами бухгалтерского учета являются одновременно первичными документами налогового учета. Оборотно-сальдовые ведомости бухгалтерского учета применяются для формирования показателей аналитических регистров налогового уче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«Веда» применяет специальную форму первичного документа налогового учета для целей определения налоговой базы по налогу на прибыль «Справка бухгалтера или иного специалиста организаци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логообложения прибыли ООО «Веда» установило линейный метод амортизации по всем объектам имущества, подлежащим аморт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5" w:name="__RefHeading___Toc211543614"/>
      <w:r>
        <w:rPr>
          <w:rStyle w:val="1"/>
          <w:rFonts w:cs="Times New Roman"/>
          <w:sz w:val="28"/>
          <w:szCs w:val="28"/>
        </w:rPr>
        <w:t>2.2</w:t>
        <w:tab/>
        <w:t>Учет расчетов с бюджетом по налогу на добавленную стоимость</w:t>
      </w:r>
      <w:bookmarkEnd w:id="5"/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Веда» применяет общую систему налогообложения и является плательщиком НДС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бъектом налогообложения по НДС в ООО «Веда» являются выручка от оказания услуг, доходы от прочей деятельности. Предприятие применяет ставку налога на добавленную стоимость в размере 18%. Так же предприятие уплачивает НДС по приобретенным имуществу, материально-производственным запасам, услугам и т.д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ой базой при исчислении налога на добавленную стоимость является итоговая стоимость услуг, выставленная заказчикам, а так же выручка от прочей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авке сырья и материалов от поставщиков, при оказании коммунальных услуг, при оказании услуг аренды офиса и прочих расчетов с поставщиками и подрядчиками в ООО «Веда» применяется активный счет 19 «Налог на добавленную стоимость по приобретенным материальным ценностям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чет 19 «НДС по приобретенным цен</w:t>
        <w:softHyphen/>
        <w:t xml:space="preserve">ностям» применяется для обобщения информации по уплаченным или подлежащим оплате сумм налога на добавленную стоимост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 счету 19 «НДС по приобретенным ценностям» в ООО «Веда» открываются субсчет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9/1 «НДС при приобретении основ</w:t>
        <w:softHyphen/>
      </w:r>
      <w:r>
        <w:rPr>
          <w:spacing w:val="-7"/>
          <w:sz w:val="28"/>
          <w:szCs w:val="28"/>
        </w:rPr>
        <w:t>ных средств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9/2 «НДС по приобретенным нематериальным активам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4"/>
          <w:sz w:val="28"/>
          <w:szCs w:val="28"/>
        </w:rPr>
        <w:t>19/3 «НДС по приобретенным мате</w:t>
        <w:softHyphen/>
      </w:r>
      <w:r>
        <w:rPr>
          <w:spacing w:val="-3"/>
          <w:sz w:val="28"/>
          <w:szCs w:val="28"/>
        </w:rPr>
        <w:t>риально-производственным запасам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3"/>
          <w:sz w:val="28"/>
          <w:szCs w:val="28"/>
        </w:rPr>
        <w:t xml:space="preserve">19/4 </w:t>
      </w:r>
      <w:r>
        <w:rPr>
          <w:spacing w:val="-4"/>
          <w:sz w:val="28"/>
          <w:szCs w:val="28"/>
        </w:rPr>
        <w:t>«НДС при расчетах с поставщиками услуг по аренде</w:t>
      </w:r>
      <w:r>
        <w:rPr>
          <w:spacing w:val="-3"/>
          <w:sz w:val="28"/>
          <w:szCs w:val="28"/>
        </w:rPr>
        <w:t>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3"/>
          <w:sz w:val="28"/>
          <w:szCs w:val="28"/>
        </w:rPr>
        <w:t xml:space="preserve">19/5 </w:t>
      </w:r>
      <w:r>
        <w:rPr>
          <w:spacing w:val="-4"/>
          <w:sz w:val="28"/>
          <w:szCs w:val="28"/>
        </w:rPr>
        <w:t>«НДС при расчетах с поставщиками коммунальных услуг</w:t>
      </w:r>
      <w:r>
        <w:rPr>
          <w:spacing w:val="-3"/>
          <w:sz w:val="28"/>
          <w:szCs w:val="28"/>
        </w:rPr>
        <w:t>» и т.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На субсчете 19/1 «Налог на добавленную стоимость при приобре</w:t>
        <w:softHyphen/>
        <w:t>тении основных средств» ООО «Веда» учитывает уплаченные или причитающиеся к оплате суммы НДС, отно</w:t>
        <w:softHyphen/>
      </w:r>
      <w:r>
        <w:rPr>
          <w:spacing w:val="-3"/>
          <w:sz w:val="28"/>
          <w:szCs w:val="28"/>
        </w:rPr>
        <w:t>сящиеся к оказанию услуг по установке сигнализации и приобретению оборудования, инструментов и прочего инвентаря для основной деятельности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ab/>
        <w:t>выреза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поступлении объектов основных средств, материально-производственных запасов НДС учитывается в следующем поряд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текущей работе, при регистрации в информационной базе документов поступления товаров и услуг, сумма НДС рассчитывается автоматически. При этом формируется проводка по дебету счета 19. Для автоматического определения суммы НДС используется ставка НДС, указанная в справочнике «Номенклатура» для позиций товаров и услуг, перечисленных в документе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отчетного периода  рассчитывается сумма НДС, причитающаяся к перечислению в бюджет. Сумма НДС по документу поступления товаров и услуг принимается к вычету (то есть используется для уменьшения суммы налога, подлежащего уплате в бюджет) при условии соблюдения следующих дополнительных услови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й  базе должен быть зарегистрирован документ «Счет-фактура полученный»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а быть зарегистрирована оплата поступивших ценнос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Если в завершающемся отчетном периоде по какому-либо документу эти условия не будут выполнены, то вычет суммы НДС документа в ООО «Веда» будет отложен до следующего отчетного пери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казанные условия связаны с требованиями законодательства. «1С: Бухгалтерия 8» содержит средства для проверки соблюдения указанных условий и автоматического ввода недостающей информации и недостающих документов для ООО «Вед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ервое условие выполняется легко: счет-фактура формируется автоматизированным способом непосредственно из формы документа поступления товаров и услуг. В экранную форму счета-фактуры требуется ввести дату и номер, содержащиеся в бумажной форме счета-фактуры поставщи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е условие выполняется следующим образом. Чтобы не создавать лишних задержек в текущей работе пользователей, не требуется, чтобы пользователи привязывали документы оплаты к документам поставок непосредственно при вводе этих документов. Для взаимной привязки используется специальный документ «Регистрация оплаты поставщику для НДС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«Регистрация оплаты поставщику для НДС» формирует проводки принятия в ООО «Веда» НДС к зачету по дебету счета 68 (субсчет 682 «Налог на добавленную стоимость») и кредиту счета 19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ажение НДС в бухгалтерском учете ООО «Веда» по операциям оказания услуг зависит от того, какой метод определения выручки выбран в настройках налоговой политики организации в целях учета НДС: «по оплате» или «по отгрузке»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ab/>
        <w:t>вырезано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bookmarkStart w:id="6" w:name="__RefHeading___Toc211543618"/>
      <w:bookmarkEnd w:id="6"/>
      <w:r>
        <w:rPr>
          <w:b/>
          <w:caps/>
          <w:sz w:val="28"/>
          <w:szCs w:val="28"/>
        </w:rPr>
        <w:t>Выводы и предложения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урсовой работе цель работы, в рассмотрении организации учета расчетов с бюджетом по налогу на добавленную стоимость, была достигнут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аким образом, в первой главе курсовой работы были раскрыты теоретические основы учета расчетов с бюджетом по налогу на добавленную стоимость, понятие НДС, порядок определения налогооблагаемой базы, особенности учета и нормативно-правовая база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лог на добавленную стоимость – это форма удержания в бюджет части добавленной стоимости, осуществляемой на всех этапах деятельности, которая определяется как разница между стоимостью реализованных товаров (работ, услуг) и себестоимостью. Порядок исчисления и уплаты НДС регламентируется главой 21 «Налог на добавленную стоимость» НК Р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второй главе курсовой работы была раскрыта организация учета расчетов с бюджетом по налогу на добавленную стоимость в ООО «Веда», описывается документальное оформление операций и порядок составления налоговой декларации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Таким образом, ООО «Веда» занимается </w:t>
      </w:r>
      <w:r>
        <w:rPr>
          <w:rStyle w:val="Emphasis"/>
          <w:i w:val="false"/>
          <w:sz w:val="28"/>
          <w:szCs w:val="28"/>
        </w:rPr>
        <w:t xml:space="preserve">установкой пожарной и охранной сигнализации, систем контроля доступа и видеонаблюдения, аудио и видеодомофонов, </w:t>
      </w:r>
      <w:hyperlink r:id="rId10">
        <w:r>
          <w:rPr>
            <w:rStyle w:val="InternetLink"/>
            <w:b w:val="false"/>
            <w:bCs/>
            <w:iCs/>
            <w:sz w:val="28"/>
            <w:szCs w:val="28"/>
          </w:rPr>
          <w:t>защитных огорождений</w:t>
        </w:r>
      </w:hyperlink>
      <w:r>
        <w:rPr>
          <w:rStyle w:val="Emphasis"/>
          <w:i w:val="false"/>
          <w:sz w:val="28"/>
          <w:szCs w:val="28"/>
        </w:rPr>
        <w:t xml:space="preserve">, систем связи и мини АТС,  а также ремонтом и модернизацией компьютеров, сборкой на заказ, установкой программного обеспечения с выездом специалиста на дом, консультации по телефону. В штате компании 6 челове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т расчетов с бюджетом по налогу на добавленную стоимость в ООО «Веда» ведется с использованием счета 19 «НДС по приобретенным ценностям», на котором так же открываются субсчета по источникам НДС. Уплаченные и подлежащие оплате суммы налога на добавленную стоимость организация списывает на счет 68 «Расчеты с бюджетом по налогам и сборам». Затем осуществляет налоговый вычет при расчете с налоговой инспекцией. Сумма излишне уплаченного НДС возмещается бюджетом с использованием счета 51 «Расчетный счет», то есть делается проводка Дебет 51 Кредит 6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расчетах с заказчиками предприятие начисляет НДС с использованием счета 68 «Расчеты с бюджетом по налогам и сборам» субсчет 2 «Налог на добавленную стоимость».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расчетах с поставщиками и заказчиками ООО «Веда» применяет счет-фактуру, которую регистрирует в с целью учета НДС в книге покупок и книге продаж соответственн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Кроме того, предприятие составляет и сдает налоговую декларацию по налогу на добавленную стоимость, где отражает выручку от основной и прочей деятельности, и указывает размер исчисленного налога, отражает уплаченный налог на добавленную стоимость, а также подчитывает сумму налога, подлежащей уплате в бюджет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третьей главе предлагаются пути совершенствования учета расчетов с бюджетом по НДС с помощью внедрения совершенной программы «1 С: Бухгалтерия 8».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система учета налога на добавленную стоимость недостаточно автоматизирована и требуется более совершенная программа учета расчетов с бюджетом по налогу на добавленную стоимос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bookmarkStart w:id="7" w:name="__RefHeading___Toc211543619"/>
      <w:r>
        <w:rPr>
          <w:rStyle w:val="1"/>
          <w:rFonts w:cs="Times New Roman"/>
          <w:caps/>
          <w:sz w:val="28"/>
          <w:szCs w:val="28"/>
        </w:rPr>
        <w:t>Библиографический список</w:t>
      </w:r>
      <w:bookmarkEnd w:id="7"/>
      <w:r>
        <w:rPr>
          <w:caps/>
          <w:sz w:val="28"/>
          <w:szCs w:val="28"/>
        </w:rPr>
        <w:t>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алоговый кодекс Российской Федерации (часть вторая)» от 05.08.2000 № 117-ФЗ (принят ГД ФС РФ 19.07.2000)(ред. от 30.06.2008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Гражданский кодекс Российской Федерации (часть первая)» от 30.11.1994 № 51-ФЗ (принят ГД ФС РФ 21.10.1994)(ред. от 14.07.2008, с изм. от 24.07.2008)(с изм. и доп., вступающими в силу с 01.09.2008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07.1998 № 129-ФЗ «Об освобождении от уплаты налога на добавленную стоимость в 1998 году по ввезенным на территорию Российской Федерации оборудованию и товарам» (принят ГД ФС РФ 01.07.1998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ГТК РФ от 30.01.1993 № 49 «О применении  налога на добавленную стоимость и акцизов при ввозе товаров в Российскую Федерацию и вывозе с её территории» (вместе с Инструкцией ГТК РФ № 01-20/741, Госналогслужбы РФ № 16 от 30.01.1993) (Зарегистрировано в Минюсте РФ 25.02.1993 № 159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фина РФ от 09.12.1998 № 60н (ред. от 30.12.1999)» Об утверждении положения по бухгалтерскому учету «Учетная политика организации» ПБУ 1/98» (Зарегистрировано в Минюсте РФ 31.12.1998 № 1673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02.12.2000 № 914 (ред. от 11.05.2006) «Об утверждении правил ведения журналов учета полученных и выставленных счетов-фактур, книг покупок и книг продаж при расчетах по налогу на добавленную стоимость»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ьмо МНС РФ от 10.09.2001 № ВГ-8-01/1204, Минфина РФ от 11.09.2001 № 04-07-24/156 «О порядке учета сумм «Входного» НДС при использовании товаров (работ, услуг) для производства товаров (работ, услуг), освобождаемых от НДС в соответствии со статьей 178 Налогового Кодекса РФ»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ьмо ФНС РФ от 17.01.2008 № 03-1-03/60» О порядке исчисления НДС»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31.12.2004 № 908 (ред. от 23.07.2007)» От утверждении перечней кодов видов продовольственных товаров и товаров для детей, облагаемых налогом на добавленную стоимость по налоговой ставке 10 процентов» (с изм. и доп., вступающими в силу с 12.09.2007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фина РФ от 31.10.2000 N 94н (ред. от 18.09.2006) «Об утверждении плана счетов бухгалтерского учета финансово-хозяйственной деятельности организаций и инструкции по его применению»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фина РФ от 06.07.1999 № 43н (ред. от 18.09.2006)» Об утверждении положения по бухгалтерскому учету «Бухгалтерская отчетность организации» (ПБУ 4/99)»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ьмо ФНС РФ от 23.03.2007 № ММ-6-03/231@» О направлении письма Минфина России о порядке  определения суммы налога на добавленную стоимость, подлежащей вычету у покупателей товаров (работ, услуг, имущественных прав) при безденежных формах расчетов с 1 января 2007 года» (вместе с ПИСЬМОМ Минфина РФ от 07.03.2007 № 03-07-15/31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фина РФ от 07.11.2006 N 136н (ред. от 21.11.2007) «Об утверждении формы налоговой декларации по налогу на добавленную стоимость и порядка её заполнения» (Зарегистрировано в Минюсте РФ 30.11.2006 N 8544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ьмо ФНС РФ от 24.06.2008 № ШС-6-3/450@» О порядке ведения с 1 января 2008 года раздельного учета НДС»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ФНС РФ от 25.08.2008 N ШС-6-3/603@ «О применении при заполнении раздела 9 Налоговой декларации по НДС кодов по операциям, предусмотренным в подпункте 9 пункта 2 статьи 146 и подпункте 27 пункта 3 статьи 149 Налогового Кодекса Российской Федерации»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ьмо МНС РФ от 31.05.2001 № 03-1-09/1632/03-П115 «О порядке учета НДС по суммовым разницам»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ьмо Минфина РФ от 26 сентября 2008 года № 03-07-14/52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ьмо МНС РФ от 22.04.2004 N 22-2-16/757 «О применении товарно-транспортных накладных налогоплательщиками, оказывающими автотранспортные услуги»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сьмо Минфина РФ от 23.01.1996 № 04-03-17 «О порядке применения налога на добавленную стоимость и акцизов пот кооперированным поставкам товаров (работ, услуг) при расчетах между хозяйствующими субъектами России и государств – членов СНГ»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тахов В.П. Бухгалтерский финансовый учет. /Учебное пособие. М.: ИКЦ «МарТ»; Ростов н/Д: Издательский центр «МарТ», 2007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баев Ю.А. Бухгалтерский учет. Учебник. – М.: ЮНИТИ-ДАНА, 2007.- 476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инова Т.В., Журавлев В.Н. Бухгалтерский учет. М.: Форум, 2007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ский учет: Учебник/Под ред. П.С. Безруких.- 3-е изд.- М.: Бухгалтерский учет, 2007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ский финансовый учет: Учебник для вузов / Под ред. Проф. Ю.А. Бабаева. – М.: Вузовский учебник, 2006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 xml:space="preserve">Волков Н.Г. Практическое пособие по бухгалтерскому учету (издание 2). – М: </w:t>
      </w:r>
      <w:r>
        <w:rPr>
          <w:bCs/>
          <w:sz w:val="28"/>
          <w:szCs w:val="28"/>
        </w:rPr>
        <w:t>Бухгалтерский учет. 2007 г. 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изина А.Т., Архипова О.И. Теория бухгалтерского учета. М.: КноРус, 2007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57" w:leader="none"/>
        </w:tabs>
        <w:spacing w:lineRule="auto" w:line="360"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зинов В.П., Грибов В.Д. Экономика предприятия. - М.: Финансы и</w:t>
        <w:br/>
        <w:t>статистика, 2008. - 208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драков Н.П. Бухгалтерский учет (Учебное пособие), - «Информационное агентство «ИПБ-БИНФА», 2008 г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драков Н.П. Бухгалтерский учет: Учебник. – М.: ИНФРА-М, 2007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66" w:leader="none"/>
        </w:tabs>
        <w:spacing w:lineRule="auto" w:line="360"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драков Н.П. Бухучёт, анализ хозяйственной деятельности и аудит в</w:t>
        <w:br/>
        <w:t>условиях рынка. - М.: Перспектива.. 2008. - 387 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дратюков Н.П, Кондратюков И.Н. План и корреспонденция счетов бухгалтерского учета, Методическое пособие. – М.: Проект-Н, 2007.- 156с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Arial-BoldMT;Arial Unicode MS"/>
          <w:bCs/>
          <w:sz w:val="28"/>
          <w:szCs w:val="28"/>
        </w:rPr>
        <w:t>Крутякова Т.Л.</w:t>
      </w:r>
      <w:r>
        <w:rPr>
          <w:sz w:val="28"/>
          <w:szCs w:val="28"/>
        </w:rPr>
        <w:t xml:space="preserve"> </w:t>
      </w:r>
      <w:r>
        <w:rPr>
          <w:rFonts w:eastAsia="Arial-BoldMT;Arial Unicode MS"/>
          <w:bCs/>
          <w:sz w:val="28"/>
          <w:szCs w:val="28"/>
        </w:rPr>
        <w:t xml:space="preserve">НДС 2008. Практика исчисления. – М: АиСи групп, 2008г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ытнева Н. А., Малявкина Л. И., Федорова Т. В. </w:t>
      </w:r>
      <w:r>
        <w:rPr>
          <w:sz w:val="28"/>
          <w:szCs w:val="28"/>
        </w:rPr>
        <w:t>Бухгалтерский учет: Учебник. — М.: ФОРУМ: ИНФРА-М, 2006.—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496 с. — (Профессиональное образование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ошерстник Н. В. П66 Бухгалтерский учет: У4ебно-праКТИ4ескоепособие, - СПб,: Питер, 2007. - 416 с.: ил. (Серия «Мастера бухгалтерского У4ета»)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рипниченко В. Налоги и налогообложение. - СПб: ИД "Питер", М.: Издательский дом "БИНФА"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notePr>
        <w:numFmt w:val="decimal"/>
      </w:footnotePr>
      <w:type w:val="nextPage"/>
      <w:pgSz w:w="11906" w:h="16838"/>
      <w:pgMar w:left="1701" w:right="567" w:gutter="0" w:header="0" w:top="851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Лытнева Н. А., Малявкина Л. И., Федорова Т. В. </w:t>
      </w:r>
      <w:r>
        <w:rPr>
          <w:sz w:val="20"/>
          <w:szCs w:val="20"/>
        </w:rPr>
        <w:t>Бухгалтерский учет: Учебник. — М.: ФОРУМ: ИНФРА-М, 2006.—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с. 354 – 355 — (Профессиональное образование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крипниченко В. Налоги и налогообложение. - СПб: ИД "Питер", М.: Издательский дом "БИНФА", 2007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1" w:tgtFrame="_blank">
        <w:r>
          <w:rPr>
            <w:rStyle w:val="InternetLink"/>
            <w:color w:val="000000"/>
            <w:sz w:val="20"/>
            <w:szCs w:val="20"/>
          </w:rPr>
          <w:t>http://www.garant.ru</w:t>
        </w:r>
      </w:hyperlink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 w:tgtFrame="_blank">
        <w:r>
          <w:rPr>
            <w:rStyle w:val="InternetLink"/>
            <w:color w:val="000000"/>
          </w:rPr>
          <w:t>Налоговый кодекс Российской Федерации (часть вторая)» от 05.08.2000 № 117-ФЗ (принят ГД ФС РФ 19.07.2000)(ред. от 30.06.2008)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77">
    <w:name w:val="Стиль777"/>
    <w:basedOn w:val="Normal"/>
    <w:next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Эпилог - 2"/>
    <w:basedOn w:val="Normal"/>
    <w:qFormat/>
    <w:pPr>
      <w:keepNext w:val="true"/>
      <w:keepLines/>
      <w:spacing w:before="120" w:after="0"/>
    </w:pPr>
    <w:rPr>
      <w:rFonts w:ascii="Arial" w:hAnsi="Arial" w:cs="Arial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77251" TargetMode="External"/><Relationship Id="rId3" Type="http://schemas.openxmlformats.org/officeDocument/2006/relationships/hyperlink" Target="http://base.consultant.ru/cons/cgi/online.cgi?req=doc;base=LAW;n=69695" TargetMode="External"/><Relationship Id="rId4" Type="http://schemas.openxmlformats.org/officeDocument/2006/relationships/hyperlink" Target="http://base.consultant.ru/cons/cgi/online.cgi?req=doc;base=LAW;n=63775" TargetMode="External"/><Relationship Id="rId5" Type="http://schemas.openxmlformats.org/officeDocument/2006/relationships/hyperlink" Target="http://base.consultant.ru/cons/cgi/online.cgi?req=doc;base=LAW;n=67205" TargetMode="External"/><Relationship Id="rId6" Type="http://schemas.openxmlformats.org/officeDocument/2006/relationships/hyperlink" Target="http://base.consultant.ru/cons/cgi/online.cgi?req=doc;base=LAW;n=78040" TargetMode="External"/><Relationship Id="rId7" Type="http://schemas.openxmlformats.org/officeDocument/2006/relationships/hyperlink" Target="http://base.consultant.ru/cons/cgi/online.cgi?req=doc;base=LAW;n=33004" TargetMode="External"/><Relationship Id="rId8" Type="http://schemas.openxmlformats.org/officeDocument/2006/relationships/hyperlink" Target="http://www.akdi.ru/scripts/normdoc/smotri.php?z=659" TargetMode="External"/><Relationship Id="rId9" Type="http://schemas.openxmlformats.org/officeDocument/2006/relationships/hyperlink" Target="http://base.consultant.ru/cons/cgi/online.cgi?req=doc;base=LAW;n=8936" TargetMode="External"/><Relationship Id="rId10" Type="http://schemas.openxmlformats.org/officeDocument/2006/relationships/hyperlink" Target="http://www.dio.ru/scart/new_page_7.htm" TargetMode="Externa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arant.ru/prime/20071102/3035022.htm" TargetMode="External"/><Relationship Id="rId2" Type="http://schemas.openxmlformats.org/officeDocument/2006/relationships/hyperlink" Target="http://base.consultant.ru/cons/cgi/online.cgi?req=doc;base=LAW;n=7792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9:24:00Z</dcterms:created>
  <dc:creator>Люция</dc:creator>
  <dc:description/>
  <cp:keywords/>
  <dc:language>en-US</dc:language>
  <cp:lastModifiedBy>Admin</cp:lastModifiedBy>
  <dcterms:modified xsi:type="dcterms:W3CDTF">2009-09-14T09:26:00Z</dcterms:modified>
  <cp:revision>4</cp:revision>
  <dc:subject/>
  <dc:title/>
</cp:coreProperties>
</file>