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61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Ы ГОСУДАРСТВЕННОЙ ПОДДЕРЖКИ МАЛОГО ПРЕДПРИНИМАТЕЛЬСТВА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360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государственной поддержки малого предпринимательства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360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, формы и методы государственной поддержки малого предпринимательства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360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ый опыт государственной политики в области поддержки малого предпринимательства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СОСТОЯНИЯ ГОСУДАРСТВЕННОЙ ПОДДЕРЖКИ МАЛОГО ПРЕДПРИНИМАТЕЛЬСТВА В РОССИИ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360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 России в области государственной поддержке малого  предпринимательства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360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а государственных программ поддержки малого  предпринимательства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360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осуществления государственной политики в области поддержки малого предпринимательства и пути их преодоления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е предпринимательство –  это </w:t>
      </w:r>
      <w:bookmarkStart w:id="0" w:name="e0_22_"/>
      <w:r>
        <w:rPr>
          <w:rFonts w:cs="Times New Roman" w:ascii="Times New Roman" w:hAnsi="Times New Roman"/>
          <w:sz w:val="28"/>
          <w:szCs w:val="28"/>
        </w:rPr>
        <w:t xml:space="preserve">неотъемлемый элемент современной рыночной системы хозяйствования, без которого экономика и общество в целом не могут эффективно развиваться. Кроме того, это максимально гибкая, эффективная и прозрачная в силу своих размеров форма хозяйствования. Малый бизнес осваивает новые сегменты рынка, решает проблемы самореализации граждан и занятости населения в сочетании с гарантированными налоговыми поступлениями в бюджеты всех уровней, мобилизует финансовые и производственные ресурсы населения. Все это предполагает, что малый бизнес должен представлять немалый интерес как предмет государственного регулирования. </w:t>
      </w:r>
      <w:bookmarkEnd w:id="0"/>
    </w:p>
    <w:p>
      <w:pPr>
        <w:pStyle w:val="1"/>
        <w:spacing w:lineRule="auto" w:line="360"/>
        <w:ind w:left="9"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</w:t>
      </w:r>
      <w:bookmarkStart w:id="1" w:name="e0_45_"/>
      <w:r>
        <w:rPr>
          <w:sz w:val="28"/>
          <w:szCs w:val="28"/>
        </w:rPr>
        <w:t xml:space="preserve">темы  </w:t>
      </w:r>
      <w:bookmarkEnd w:id="1"/>
      <w:r>
        <w:rPr>
          <w:sz w:val="28"/>
          <w:szCs w:val="28"/>
        </w:rPr>
        <w:t>нашей работы  обусловлена следующими причинами:</w:t>
      </w:r>
    </w:p>
    <w:p>
      <w:pPr>
        <w:pStyle w:val="1"/>
        <w:spacing w:lineRule="auto" w:line="360"/>
        <w:ind w:left="9"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Малое предпринимательство является одной из важных составляющих экономики любой страны, в том числе России. Необходимо выявить проблемы, существующие в настоящее время в малом бизнесе, и определить направления, где необходима государственная поддержка и регулиров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держка малого предпринимательства государством – необходимое условие для развития бизнеса малых предприятий, что способствует стабилизации экономического состояния экономики России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шей курсовой работы является рассмотрение системы государственной поддержки малого предпринимательства целом и в России в частности. Для достижения данной цели в ходе работы нам предстоит решить следующие задач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основы государственной поддержки малого предпринимательства, в том числе его формы, методы, направления, объяснить необходимость государственной поддержки в этой области, изучить опыт зарубежных стран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характеристику современной системы государственной поддержки малого предпринимательства в России, изучить законодательство в этой сфере, рассмотреть государственные программы поддержки малого предпринимательства, выявить проблемы и показать возможные пути их разреш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м курсовой работы является малое предпринимательство  Ро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курсовой работы является государственная политика в области поддержки малого предпринимательства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данной курсовой работы нами были использованы материалы учебных пособий, периодической печати, докладов научных конференциях, специализированных сайтов в Интернете. 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СНОВЫ ГОСУДАРСТВЕННОЙ ПОДДЕРЖКИ МАЛОГО ПРЕДПРИНИМАТЕЛЬСТВ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еобходимость государственной поддержки малого предпринимательств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роведения целенаправленной государственной политики в области поддержки малого предпринимательства обусловлена, с одной стороны, значительной ролью последнего в экономическом развитии государства, и с другой стороны, его определенной слабостью и беззащитностью перед лицом крупного бизнес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ое развитие предпринимательства ориентируется на два основных направления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ние крупных организационно-хозяйственных структур, которое должно придать экономике стабильность и управляемость, открыть путь к широкомасштабной реализации научно-технических новаци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малого бизнеса, которое должно создать конкурентную среду, обеспечить производству гибкость и индивидуализац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мощных финансово-промышленных групп малое предпринимательство, оперативно реагируя на изменения конъюнктуры рынка, придает рыночной экономике необходимую гибкость. Эта черта малого бизнеса приобретает в современных условиях особую значимость и силу быстрой индивидуализации и дифференциации потребительского спроса, ускорения научно-технического прогресса, возрастания ассортимента производимых товаров и услуг. Кроме того, малый бизнес мобилизует значительные финансовые и производственные ресурсы населения, в том числе трудовые и сырьевые, которые ранее не использовалис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й вклад вносит малый бизнес и в формирование конкурентной среды, что для высокомонополизированной экономики имеет первостепенное значение. Малый бизнес антимонополен по самой своей природе, что проявляется в различных аспектах его функционирования. С одной стороны, он благодаря многочисленным составляющим его элементам и их высокой динамике в гораздо меньшей степени поддается монополизации, нежели крупные предприятия. С другой стороны, при узкой специализации и использовании новейшей техники малое предпринимательство выступает в качестве серьезного конкурента, подрывающего монопольные позиции крупных корпораций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ледует отметить, что в высокоразвитых странах услуги специализированных инфраструктурных организаций оказываются малым предприятиям по льготным ценам или даже бесплатно за счет средств бюджетного финансирования. Многие направления работ структурных организаций часто осуществляются в рамках специальных, полностью финансово обеспеченных государственных программ, включая целевые программы поддержки. Начинающих, молодых предпринимателей, программы адаптации предпринимателей из числа национальных меньшинств, включая программы комплексного развития малого бизнеса в отдельных регионах страны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арубежный опыт государственной политики в области поддержки малого предпринимательств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литике в отношении малого бизнеса, ее</w:t>
      </w:r>
      <w:r>
        <w:rPr>
          <w:color w:val="000000"/>
          <w:spacing w:val="-2"/>
          <w:sz w:val="28"/>
          <w:szCs w:val="28"/>
        </w:rPr>
        <w:t xml:space="preserve"> организационному и правовому обеспечению, регулированию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едпринимательской активности во всем мире придается</w:t>
      </w:r>
      <w:r>
        <w:rPr>
          <w:color w:val="000000"/>
          <w:spacing w:val="2"/>
          <w:sz w:val="28"/>
          <w:szCs w:val="28"/>
        </w:rPr>
        <w:t>, большое значение. Результатом этого являются значительные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спехи западных стран в социально-экономическом развит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сновными средствами государственного стимулирования </w:t>
      </w:r>
      <w:r>
        <w:rPr>
          <w:color w:val="000000"/>
          <w:spacing w:val="-5"/>
          <w:sz w:val="28"/>
          <w:szCs w:val="28"/>
        </w:rPr>
        <w:t>малого предпринимательства в зарубежных странах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инансовая поддержка – реализация государственных </w:t>
      </w:r>
      <w:r>
        <w:rPr>
          <w:color w:val="000000"/>
          <w:spacing w:val="6"/>
          <w:sz w:val="28"/>
          <w:szCs w:val="28"/>
        </w:rPr>
        <w:t xml:space="preserve">целевых кредитных программ, гарантирование займов, </w:t>
      </w:r>
      <w:r>
        <w:rPr>
          <w:color w:val="000000"/>
          <w:spacing w:val="4"/>
          <w:sz w:val="28"/>
          <w:szCs w:val="28"/>
        </w:rPr>
        <w:t xml:space="preserve">предоставление льготных и безвозмездных субсидий прежде </w:t>
      </w:r>
      <w:r>
        <w:rPr>
          <w:color w:val="000000"/>
          <w:spacing w:val="7"/>
          <w:sz w:val="28"/>
          <w:szCs w:val="28"/>
        </w:rPr>
        <w:t xml:space="preserve">всего на цели научно-технического развития, участие в </w:t>
      </w:r>
      <w:r>
        <w:rPr>
          <w:color w:val="000000"/>
          <w:spacing w:val="-4"/>
          <w:sz w:val="28"/>
          <w:szCs w:val="28"/>
        </w:rPr>
        <w:t xml:space="preserve">деятельности и формировании ресурсов различных кредитно-финансовых и инвестиционных организаций, повышение кредитоспособности малых предприятий с помощью системы </w:t>
      </w:r>
      <w:r>
        <w:rPr>
          <w:color w:val="000000"/>
          <w:spacing w:val="-5"/>
          <w:sz w:val="28"/>
          <w:szCs w:val="28"/>
        </w:rPr>
        <w:t>страх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правленческая поддержка – консультирование, обучение, </w:t>
      </w:r>
      <w:r>
        <w:rPr>
          <w:color w:val="000000"/>
          <w:spacing w:val="5"/>
          <w:sz w:val="28"/>
          <w:szCs w:val="28"/>
        </w:rPr>
        <w:t xml:space="preserve">информационное обслуживание, финансирование и участие в </w:t>
      </w:r>
      <w:r>
        <w:rPr>
          <w:color w:val="000000"/>
          <w:spacing w:val="-1"/>
          <w:sz w:val="28"/>
          <w:szCs w:val="28"/>
        </w:rPr>
        <w:t xml:space="preserve">работе организаций, </w:t>
      </w:r>
      <w:r>
        <w:rPr>
          <w:color w:val="000000"/>
          <w:spacing w:val="-7"/>
          <w:sz w:val="28"/>
          <w:szCs w:val="28"/>
        </w:rPr>
        <w:t xml:space="preserve">оказывающих </w:t>
      </w:r>
      <w:r>
        <w:rPr>
          <w:color w:val="000000"/>
          <w:spacing w:val="-5"/>
          <w:sz w:val="28"/>
          <w:szCs w:val="28"/>
        </w:rPr>
        <w:t>непосредственную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ддержку предпринимателям, создание благоприятных условий </w:t>
      </w:r>
      <w:r>
        <w:rPr>
          <w:color w:val="000000"/>
          <w:spacing w:val="-2"/>
          <w:sz w:val="28"/>
          <w:szCs w:val="28"/>
        </w:rPr>
        <w:t>и помощь в разработке и передаче технолог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логовая политика – льготная система налогообложения, </w:t>
      </w:r>
      <w:r>
        <w:rPr>
          <w:color w:val="000000"/>
          <w:spacing w:val="-5"/>
          <w:sz w:val="28"/>
          <w:szCs w:val="28"/>
        </w:rPr>
        <w:t xml:space="preserve">система ускоренной амортизации основных фондов и исключения </w:t>
      </w:r>
      <w:r>
        <w:rPr>
          <w:color w:val="000000"/>
          <w:spacing w:val="-4"/>
          <w:sz w:val="28"/>
          <w:szCs w:val="28"/>
        </w:rPr>
        <w:t>амортизационных отчислений из объектов налогооблож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нтимонопольная политика – обеспечение справедливых </w:t>
      </w:r>
      <w:r>
        <w:rPr>
          <w:color w:val="000000"/>
          <w:spacing w:val="-3"/>
          <w:sz w:val="28"/>
          <w:szCs w:val="28"/>
        </w:rPr>
        <w:t xml:space="preserve">и равноправных условий отношений и сделок по государственным заказам, а также между крупными и малыми </w:t>
      </w:r>
      <w:r>
        <w:rPr>
          <w:color w:val="000000"/>
          <w:spacing w:val="4"/>
          <w:sz w:val="28"/>
          <w:szCs w:val="28"/>
        </w:rPr>
        <w:t xml:space="preserve">предприятиями; меры по предупреждению задержек платежей </w:t>
      </w:r>
      <w:r>
        <w:rPr>
          <w:color w:val="000000"/>
          <w:spacing w:val="-3"/>
          <w:sz w:val="28"/>
          <w:szCs w:val="28"/>
        </w:rPr>
        <w:t>со стороны крупных фирм небольшим подрядным предприятиям, по предотвращению банкротства мелких компаний.</w:t>
      </w:r>
    </w:p>
    <w:p>
      <w:pPr>
        <w:pStyle w:val="Heading3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Финансовая поддерж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сударственные органы, как правило, редко выходят на </w:t>
      </w:r>
      <w:r>
        <w:rPr>
          <w:color w:val="000000"/>
          <w:spacing w:val="1"/>
          <w:sz w:val="28"/>
          <w:szCs w:val="28"/>
        </w:rPr>
        <w:t xml:space="preserve">прямой контакт с малыми предприятиями. Их задача – развивать </w:t>
      </w:r>
      <w:r>
        <w:rPr>
          <w:color w:val="000000"/>
          <w:spacing w:val="-3"/>
          <w:sz w:val="28"/>
          <w:szCs w:val="28"/>
        </w:rPr>
        <w:t xml:space="preserve">и поддерживать те структуры, которые работают непосредственно </w:t>
      </w:r>
      <w:r>
        <w:rPr>
          <w:color w:val="000000"/>
          <w:spacing w:val="-4"/>
          <w:sz w:val="28"/>
          <w:szCs w:val="28"/>
        </w:rPr>
        <w:t>с предпринимателя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Так, ведущей организацией, осуществляющей разработку политики и координацию деятельности по поддержке малого предпринимательства в США, является федеральное ведомство – </w:t>
      </w:r>
      <w:r>
        <w:rPr>
          <w:color w:val="000000"/>
          <w:spacing w:val="5"/>
          <w:sz w:val="28"/>
          <w:szCs w:val="28"/>
        </w:rPr>
        <w:t xml:space="preserve">Администрация по делам малого бизнеса (АМБ), созданная в </w:t>
      </w:r>
      <w:r>
        <w:rPr>
          <w:color w:val="000000"/>
          <w:spacing w:val="2"/>
          <w:sz w:val="28"/>
          <w:szCs w:val="28"/>
        </w:rPr>
        <w:t xml:space="preserve">1953 году, а также соответствующие комитеты конгресса, </w:t>
      </w:r>
      <w:r>
        <w:rPr>
          <w:color w:val="000000"/>
          <w:spacing w:val="3"/>
          <w:sz w:val="28"/>
          <w:szCs w:val="28"/>
        </w:rPr>
        <w:t xml:space="preserve">специальные подразделения в министерствах и других </w:t>
      </w:r>
      <w:r>
        <w:rPr>
          <w:color w:val="000000"/>
          <w:spacing w:val="2"/>
          <w:sz w:val="28"/>
          <w:szCs w:val="28"/>
        </w:rPr>
        <w:t xml:space="preserve">правительственных ведомствах [5, с. 134]. </w:t>
      </w:r>
      <w:r>
        <w:rPr>
          <w:color w:val="000000"/>
          <w:sz w:val="28"/>
          <w:szCs w:val="28"/>
        </w:rPr>
        <w:t>Финансовая поддержка малых предприятий реализуется в виде целевых кредитных программ. Поддержка осуществляется, как правило, на конкурсной основ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Heading3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алоговые и другие льгот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многих странах малым и средним предприятиям предоставляются льготы в сфере налогообложения, амортизационных отчислений, инвестиций, расходов на НИОКР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Великобритании для малых и средних предприятий ставка налога составляет 27% при стандартной ставке 35% [3, с. 60]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о Франции для этой категории предприятий предусматривается возможность отсрочки уплаты ряда налогов при временном недостатке ликвидных средств. На 50% снижается подоходный налог с юридических лиц для вновь создаваемых малых и средних предприятий в течение первых пяти лет [3, с. 64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понским законодательством для индивидуальных производителей установлен минимум годового дохода в 100 тыс. иен, не облагаемый налогом. Для малых предприятий – с капиталом не более 100 млн. иен ставка налогообложения доходов снижена, с годового дохода или его части до 8 млн. иен, она составляет 28%, а с части дохода, превышающей 8 млн.иен – 37,5% [3, с. 67].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 льготы малым предприятиям в США существуют также на уровне штатов, где они применяются прежде всего для привлечения предпринимателей в депрессивные районы. В некоторых штатах отменен налог на продаж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государственная политика поддержки малого бизнеса за рубежом, рассмотренная на примере отдельных стран, многообразна по формам и содержанию. Общей характерной чертой является участие различных организаций и ведомств, множественность каналов получения такой поддержки, отсутствие монополизма какого-либо одного государственного органа, но наличие структуры, вырабатывающей национальную политику в данной области и координирующей ее осуществление.</w:t>
      </w:r>
    </w:p>
    <w:p>
      <w:pPr>
        <w:pStyle w:val="Normal"/>
        <w:shd w:fill="FFFFFF" w:val="clear"/>
        <w:tabs>
          <w:tab w:val="clear" w:pos="708"/>
          <w:tab w:val="left" w:pos="6102" w:leader="none"/>
        </w:tabs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воздействие не только стимулирует, но и регулирует, направляет предпринимательство в русло, соответствующее общей экономической, структурной, научно-технической, антимонопольной политике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102" w:leader="none"/>
        </w:tabs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2" w:leader="none"/>
        </w:tabs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2" w:leader="none"/>
        </w:tabs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2" w:leader="none"/>
        </w:tabs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2" w:leader="none"/>
        </w:tabs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2" w:leader="none"/>
        </w:tabs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2" w:leader="none"/>
        </w:tabs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2" w:leader="none"/>
        </w:tabs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2" w:leader="none"/>
        </w:tabs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2" w:leader="none"/>
        </w:tabs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2" w:leader="none"/>
        </w:tabs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2" w:leader="none"/>
        </w:tabs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2" w:leader="none"/>
        </w:tabs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2" w:leader="none"/>
        </w:tabs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2" w:leader="none"/>
        </w:tabs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2" w:leader="none"/>
        </w:tabs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2" w:leader="none"/>
        </w:tabs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2" w:leader="none"/>
        </w:tabs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2" w:leader="none"/>
        </w:tabs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СОСТОЯНИЯ ГОСУДАРСТВЕННОЙ ПОДДЕРЖКИ МАЛОГО ПРЕДПРИНИМАТЕЛЬСТВА В РОССИИ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Законодательство России в области государственной поддержке малого  предпринимательства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ежде чем охарактеризовать состояние государственной поддержки малого предпринимательства в Российской Федерации, рассмотрим направления поддержки  основополагающего Федерального закона от 14 июня 1995 г. № 88-ФЗ «О государственной поддержке малого предпринимательства в Российской Федерации»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оддержки малого предпринимательства, определенные в Законе, можно разделить на три основные группы</w:t>
      </w:r>
      <w:r>
        <w:rPr>
          <w:color w:val="0000FF"/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ры поддержки «прямого» действия,</w:t>
      </w:r>
      <w:r>
        <w:rPr>
          <w:sz w:val="28"/>
          <w:szCs w:val="28"/>
        </w:rPr>
        <w:t xml:space="preserve"> т.е. меры, прямо определенные самим законом, для использования которых нужно просто ссылаться на Закон. Они заключаются в следующем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Субъекты малого предпринимательства при государственной регистрации своей деятельности получают полное право не выполнять устанавливаемые субъектами Российской Федерации и органами местного самоуправления дополнительные требования и условия при регистрации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нсультаций по вопросам налогообложения и применения норм законодательства;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ыполнение функций залогодателя, поручителя, гаранта по обязательствам малых предприятий;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финансирование мероприятий по подготовке, переподготовке и повышению квалификации кадров для малых предприятий, поддержке новых экономических структур, защите прав потребителей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 результатам рассмотрения положений ФЗ «О господдержке» и соответствующих региональных законов можно сделать следующие выводы: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Федеральным законом установлены лишь три направления поддержки «прямого» действия, три – которые должны быть реализованы федеральными законами и законами субъектов Российской Федерации, остальные направления поддержки отданы на откуп органам исполнительной власти Российской Федерации и субъектов Российской Федерации, фондам поддержки предпринимательства и прочим организациям инфраструктуры поддержки и осуществляются в соответствии с установленным ими порядками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нализ текста Федерального и областных законов показывает, что основные положения носят декларативный характер, являются отсылочными к другим законам и подзаконным нормативным правовым актам, и лишь единицы норм являются нормами прямого действия. Это, по всей видимости, отрицательно сказывается на эффективности применения норм Закона на практике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 Характеристика государственных программ поддержки малого  предпринимательств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сновным инструментом реализации государственной политики являются федеральные, региональные, отраслевые (межотраслевые) и муниципальные </w:t>
      </w:r>
      <w:r>
        <w:rPr>
          <w:bCs/>
          <w:sz w:val="28"/>
          <w:szCs w:val="28"/>
        </w:rPr>
        <w:t>программы развития и поддержки малого предпринимательства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следняя из федеральных программ – Федеральная программа государственной поддержки малого предпринимательства в Российской Федерации на 2000–2001гг. была одобрена постановлением Правительства Российской Федерации от 14 февраля 2000г. № 121 и Постановлением Государственной Думы Федерального Собрания Российской Федерации от 14 апреля 2000 г. № 298-IIIГД [5, с. 193]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Данная Федеральная программа предусматривала осуществление государственной поддержки малого предпринимательства по следующим направлениям: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малого предпринимательства;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грессивных финансовых технологий;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еализация приоритетных направлений развития малого предпринимательства;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созданной инфраструктуры поддержки малого предпринимательства и информационных систем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наш взгляд, уровень взимаемых налогов для малого предпринимательства во многих регионах России сегодня совершенно приемлемый. Проблема заключается в том, что часто путаются два понятия – налоги и всяческие выплаты (официальные и неофициальные) контролирующим ведомствам, которые развили за последние десять лет тотальное администрирование предпринимательской деятельности. В совокупности – налоги и оплата нередко абсурдных разрешений — иногда достигает астрономических для предпринимателя значений, и все это называется термином «налогообложение». Решить проблему не так сложно — следует просто запретить государственным органам взимать плату за выполнение обязанностей, которые они и так должны исполнять, находясь на содержании у государств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этой ситуацией как раз и связан основной бич российского малого предпринимательства – административные барьеры, порожденные сложившимся в России разрешительным принципом начала собственного бизнеса. Необходим не разрешительный, а в большей степени уведомительный принцип, при котором, открывая собственное дело, достаточно зарегистрироваться в соответствующем государственном органе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Другая проблема в этой области заключается в отсутствии кадров. ынок предъявляет особые требования к человеческому ресурсу, находящемуся или желающему войти в сектор малого предпринимательства. Следовательно, вторая задача государства в этой связи –  готовить по специальным программам будущих менеджеров, руководителей, которые будут нацелены на создание собственного дела, хорошо зная, как это делаетс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Решение двух этих проблем создает нормальные условия для появления новых малых предприятий –  необременительность разрешительных процедур и наличие необходимого человеческого ресурса. Остается третья – кредитные средства, позволяющие сделать необходимые вложения в минимум основных фондов, рекламу и так далее. В этом смысле сегодня особенно страдают производственные и инновационные малые предприятия –  в отличие от других они больше нуждаются в относительно дешевых и долгосрочных (до 3-5 лет) кредитах, которыми сегодня российский финансовый рынок не располагает. Здесь, скорее всего, необходимы специальные государственные средства, пусть первоначально небольшие. Сегодня уже понятно, что тот интеллектуальный и инновационный потенциал, которым все еще располагает Россия, может быть эффективно преобразован в наукоемкий коммерческий продукт и реализован, прежде всего, посредством развития малого предпринимательства. Это один из шагов, который позволит российской экономике, зависящей от цен на энергоресурсы, выйти из разряда стран – сырьевых доноров. Очевидно, необходим государственный механизм, поощряющий такие тенденции, который позволил бы государству, изыскивающему пути оказания помощи науке, продвинуть ее продукцию на рынок, научить ее зарабатывать. Малое предпринимательство и здесь готово прийти на помощь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деланной работы нами была изучена государственная политика в области поддержки малого предпринимательства, в том числе в Ро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ассмотрели основы государственной политики в этой области, ее направления, формы и методы, ознакомились с зарубежным опытом государственной политики поддержки малого предпринимательства. Мы также дали оценку существующей системе государственной поддержки малого предпринимательства в России, выявили основные недостатки этой системы и указали возможные пути разрешения проблем в этой сфер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малого предпринимательства в России до сих пор находится на очень низком уровне в силу различных причин: бюрократизм чиновников, неурегулированная нормативно-правовая база, отсутствие соответствующих кадров, не стимулирующая налоговая б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с помощью государственных рычагов воздействия можно преодолеть существующие проблемы в этой области. Основные направления должны быть следующ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ть законодательную базу в сфере государственной поддержки мало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ить административные барьеры в эт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становить льготное налогообложение на малые предприя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ть поддержку в области подготовки кад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 получении малыми предприятиями  льготных креди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эти меры призваны помочь преодолеть существующие противоречия в области государственной поддержки малого предпринимательства с целью организации эффективной  государственной политики в этой сфере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Федеральный закон от 14 июня 1995 г. № 88-ФЗ «О государственной поддержке малого предпринимательства в Российской Федераци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люменфельд В. Большие проблемы малого бизнеса // Экономика и жизнь. – 2007. – № 7. – с. 57-6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Государственное регулирование экономики: Учеб. пособие для вузов / Т.Г. Морозова, Ю.М. Дурдыев, В.Ф. Тихонов и др.; Под ред. проф. Т.Г. Морозовой. — М.: ЮНИТИ-ДАНА, 2002. – 255 с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Дедул А. Малый бизнес России: Достижения, проблемы, перспективы // Федеральная газета. – 2007. –  № 1-2. – с. 3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ие эффективности системы государственной поддержки малого предпринимательства в Российской Федерации: состояние, направления развития // М.: Национальный институт системных исследований проблем предпринимательства, 2003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eastAsia="en-US"/>
        </w:rPr>
        <w:t>Кавеев Х. Роль и место малых предприятий в экономике РФ // Власть. – 2008. – №8-9. – с.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ьвов Ю.А. Основы экономики и организации бизнеса.  – СПб.: ГМП «Фармико», 2006. – 345 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ханизмы развития малого предпринимательства в России </w:t>
      </w:r>
      <w:r>
        <w:rPr>
          <w:color w:val="000000"/>
          <w:sz w:val="28"/>
          <w:szCs w:val="28"/>
        </w:rPr>
        <w:t>//Аналитический сборник. – М.: Академия менеджмента и рынка, 2002. –  328 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Национальная экономика: учебник / под ред. П. В. Савченко. –  М.: Экономисть,  2005. –  813 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и факторы развития малого предпринимательства в регионах России // Отчет по результатам общероссийского исследования. – М.: ВЦИОМ, 200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rcsme.ru/</w:t>
        </w:r>
      </w:hyperlink>
      <w:r>
        <w:rPr>
          <w:sz w:val="28"/>
          <w:szCs w:val="28"/>
        </w:rPr>
        <w:t xml:space="preserve"> Сайт малого предпринимательства Ро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1134"/>
        </w:tabs>
        <w:ind w:left="1134" w:hanging="42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  <w:szCs w:val="28"/>
      </w:rPr>
    </w:lvl>
  </w:abstractNum>
  <w:abstractNum w:abstractNumId="13">
    <w:lvl w:ilvl="0">
      <w:numFmt w:val="bullet"/>
      <w:lvlText w:val="–"/>
      <w:lvlJc w:val="left"/>
      <w:pPr>
        <w:tabs>
          <w:tab w:val="num" w:pos="1134"/>
        </w:tabs>
        <w:ind w:left="1134" w:hanging="4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сноски"/>
    <w:basedOn w:val="Normal"/>
    <w:qFormat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sm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23:00Z</dcterms:created>
  <dc:creator>Раиль</dc:creator>
  <dc:description/>
  <cp:keywords/>
  <dc:language>en-US</dc:language>
  <cp:lastModifiedBy>Admin</cp:lastModifiedBy>
  <dcterms:modified xsi:type="dcterms:W3CDTF">2009-09-14T10:24:00Z</dcterms:modified>
  <cp:revision>4</cp:revision>
  <dc:subject/>
  <dc:title>СОДЕРЖАНИЕ</dc:title>
</cp:coreProperties>
</file>