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850" w:top="124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tents1"/>
        <w:rPr/>
      </w:pPr>
      <w:r>
        <w:rPr/>
        <w:t>Введение</w:t>
        <w:tab/>
        <w:t>3</w:t>
      </w:r>
    </w:p>
    <w:p>
      <w:pPr>
        <w:pStyle w:val="Contents1"/>
        <w:rPr/>
      </w:pPr>
      <w:r>
        <w:rPr/>
        <w:t>1 Трудовые ресурсы, понятие рынка труда</w:t>
        <w:tab/>
        <w:t>5</w:t>
      </w:r>
    </w:p>
    <w:p>
      <w:pPr>
        <w:pStyle w:val="Contents2"/>
        <w:rPr/>
      </w:pPr>
      <w:r>
        <w:rPr/>
        <w:t>1.1 Рынок труда как особая экономическая категория</w:t>
        <w:tab/>
        <w:t>5</w:t>
      </w:r>
    </w:p>
    <w:p>
      <w:pPr>
        <w:pStyle w:val="Contents2"/>
        <w:rPr/>
      </w:pPr>
      <w:r>
        <w:rPr/>
        <w:t>1.2 Особенности рынка труда в сельском хозяйстве</w:t>
        <w:tab/>
        <w:t>8</w:t>
      </w:r>
    </w:p>
    <w:p>
      <w:pPr>
        <w:pStyle w:val="Contents1"/>
        <w:rPr/>
      </w:pPr>
      <w:r>
        <w:rPr/>
        <w:t>2 Анализ системы управления персоналом в СПК «Андрейково»</w:t>
        <w:tab/>
        <w:t>11</w:t>
      </w:r>
    </w:p>
    <w:p>
      <w:pPr>
        <w:pStyle w:val="Contents2"/>
        <w:rPr/>
      </w:pPr>
      <w:r>
        <w:rPr/>
        <w:t>2.1 Кадровая политика организации</w:t>
        <w:tab/>
        <w:t>11</w:t>
      </w:r>
    </w:p>
    <w:p>
      <w:pPr>
        <w:pStyle w:val="Contents2"/>
        <w:rPr/>
      </w:pPr>
      <w:r>
        <w:rPr/>
        <w:t xml:space="preserve">2.2 Профессиональная подготовка кадров </w:t>
        <w:tab/>
        <w:t>14</w:t>
      </w:r>
    </w:p>
    <w:p>
      <w:pPr>
        <w:pStyle w:val="Contents1"/>
        <w:rPr/>
      </w:pPr>
      <w:r>
        <w:rPr/>
        <w:t>3 Формирование команды – ключ к деловому успеху сельскохозяйственной организации</w:t>
        <w:tab/>
        <w:t>20</w:t>
      </w:r>
    </w:p>
    <w:p>
      <w:pPr>
        <w:pStyle w:val="Contents2"/>
        <w:rPr/>
      </w:pPr>
      <w:r>
        <w:rPr/>
        <w:t>3.1 Учет психологических факторов и аттестация кадров</w:t>
        <w:tab/>
        <w:t>20</w:t>
      </w:r>
    </w:p>
    <w:p>
      <w:pPr>
        <w:pStyle w:val="Contents2"/>
        <w:rPr/>
      </w:pPr>
      <w:r>
        <w:rPr/>
        <w:t>3.2 Разработка программы подготовки специалистов и переподготовки квалифицированных специалистов. Развитие трудовой карьеры работников</w:t>
        <w:tab/>
        <w:t>26</w:t>
      </w:r>
    </w:p>
    <w:p>
      <w:pPr>
        <w:pStyle w:val="Contents2"/>
        <w:rPr/>
      </w:pPr>
      <w:r>
        <w:rPr/>
        <w:t>3.3 Организация кадровой службы по управлению персоналом</w:t>
        <w:tab/>
        <w:t>28</w:t>
      </w:r>
    </w:p>
    <w:p>
      <w:pPr>
        <w:pStyle w:val="Contents1"/>
        <w:rPr/>
      </w:pPr>
      <w:r>
        <w:rPr/>
        <w:t>Заключение</w:t>
        <w:tab/>
        <w:t>31</w:t>
      </w:r>
    </w:p>
    <w:p>
      <w:pPr>
        <w:pStyle w:val="Contents1"/>
        <w:rPr/>
      </w:pPr>
      <w:r>
        <w:rPr/>
        <w:t>Список литературы</w:t>
        <w:tab/>
        <w:t>32</w:t>
      </w:r>
    </w:p>
    <w:p>
      <w:pPr>
        <w:sectPr>
          <w:type w:val="continuous"/>
          <w:pgSz w:w="11906" w:h="16838"/>
          <w:pgMar w:left="1701" w:right="850" w:gutter="0" w:header="850" w:top="1246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tabs>
          <w:tab w:val="clear" w:pos="709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неджмент в общем виде можно определить как систему экономического управления производством, которая включает совокупность принципов, методов, форм и приемов управления. К менеджменту относятся теория управления и практические образцы эффективного руководства, под которым понимается искусство управления. </w:t>
      </w:r>
    </w:p>
    <w:p>
      <w:pPr>
        <w:pStyle w:val="TextBodyIndent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тегия функционирования и развития любого предприятия (организации) немыслима без обращения к  персоналу. Для того чтобы обеспечить эффективное функционирование предприятия, на нем должна быть сформирована сильная команда, способная поддерживать его высокий профессиональный  авторитет.</w:t>
      </w:r>
    </w:p>
    <w:p>
      <w:pPr>
        <w:pStyle w:val="12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 последнего времени само понятие "управление персоналом" в нашей управленческой практике отсутствовало. Правда, система управления каждой организации имела функциональную подсистему управления кадрами и социальным развитием коллектива, но большую часть объема работ по управлению кадрами выполняли линейные руководители подразделений.</w:t>
      </w:r>
    </w:p>
    <w:p>
      <w:pPr>
        <w:pStyle w:val="12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м структурным подразделением по управлению кадрами в организации является отдел кадров, на который возложены функции по приему и увольнению кадров, а также по организации обучения, повышения квалификации и переподготовки кадров. Для выполнения последних функций нередко создаются отделы подготовки кадров или отделы технического обучения.</w:t>
      </w:r>
    </w:p>
    <w:p>
      <w:pPr>
        <w:pStyle w:val="12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делы кадров не являются ни методическим, ни информационным, ни координирующим центром кадровой работы. Они структурно разобщены с отделами организации труда и заработной платы, отделами охраны труда и техники безопасности, юридическими отделами и другими подразделениями, которые выполняют функции управления кадрами. Для решения социальных проблем в организациях создаются службы социального исследования и обслуживания. </w:t>
      </w:r>
    </w:p>
    <w:p>
      <w:pPr>
        <w:pStyle w:val="12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лужбы управления персоналом, как правило, имеют низкий организационный статус, являются слабыми в профессиональном отношении. В силу этого они не выполняют целый ряд задач по управлению персоналом и обеспечению нормальных условий его работы. Важнейшие в их числе: социально-психологическая диагностика; анализ и регулирование групповых и личных взаимоотношений, отношений руководства; управление производственными и социальными конфликтами и стрессами; информационное обеспечение системы кадрового управления; управление занятостью; оценка и подбор кандидатов на вакантные должности; анализ кадрового потенциала и потребности в персонале; маркетинг кадров; планирование и контроль деловой карьеры; профессиональная и социально-психологическая адаптация работников; управление трудовой мотивацией; правовые вопросы трудовых отношений; психофизиология, эргономика и эстетика труда. </w:t>
      </w:r>
    </w:p>
    <w:p>
      <w:pPr>
        <w:pStyle w:val="12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ь работы: улучшение управления персоналом в организации.</w:t>
      </w:r>
    </w:p>
    <w:p>
      <w:pPr>
        <w:pStyle w:val="12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поставленной цели необходимо решить следующие задачи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ь характеристику рынка труда в целом и рынка труда в сельском хозяйстве в частност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анализ системы управления персоналом в объекте исследован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ть принципы формирования персонала объекта исследова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м исследования в данной работе является СПК «Андрейково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tabs>
          <w:tab w:val="clear" w:pos="709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Трудовые ресурсы, понятие рынка труда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09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1.1 Рынок труда как особая экономическая категория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о - организационная структура рынка труда включает в себя в условиях развитой рыночной экономики следующие элементы: принципы государственной политики в области занятости и безработицы; систему подготовки кадров; систему найма, контрактную систему; фонд поддержки безработных; систему переподготовки и переквалификации; биржи труда; правовое регулирование занятости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ынке труда встречаются продавец и покупатель, как при любой сделке купли - продажи. Продавцы - это работники, предлагающие свою рабочую силу (способность к труду), а покупатели - это трудовые коллективы или отдельные предприниматели, которые могут самостоятельно решать, сколько и каких работников им требуется [3]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ынке труда действует закон спроса и предложения на рабочую силу, который влияет на заработную плату. Закон спроса и предложения на рабочую силу отражает несоответствие свободных рабочих мест составу приходящих на рынок труда работников по количественным и качественным параметрам. 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ынке труда происходит жестокий, беспощадный отбор наиболее способных, предприимчивых. Слабых и неспособных рынок не щадит. Но вместе с тем он стимулирует высококвалифицированный труд, способствует созданию жесткой взаимосвязи между вкладом каждого и полученным конкретным результатом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овавшая ранее в нашей стране административно - командная система управления, при которой государство как собственник основных средств производства централизованно планировало необходимое для полной занятости число рабочих мест, распределяло и перераспределяло трудовые ресурсы, полностью разрушило мотивацию к труду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</w:rPr>
        <w:t>вырезано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ентно - рыночных отношениях отражаются глубокие процессы, постоянно происходящие в обществе и определяющие его движение вперед. Через рынок труда проходят, скрещиваясь в нём, три взаимосвязанных эволюционных потока - развитие экономики (материально - технических элементов и структур), развитие человека (общей и профессиональной культуры, творческих возможностей, нравственных качеств), развитие общественных отношений (государственных и классовых структур, отношений собственности, производственных связей). Они образуют основу прогресса в обществе, его главное содержание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сила представляет собой товар особого рода, производственные созидательные качества которого целиком определяют эффективность конкурентной экономики, ее возможности создания высокосортных товаров и комфортных услуг, масштабы и темпы научно-технических и организационных преобразований. Поэтому подготовка и выпуск на рынок труда образованной и творчески активной рабочей силы, обеспечение ее квалификационной и территориальной мобильности является одной из первооснов жизнедеятельности народного хозяйства. И чем выше общий уровень развития экономики, чем более сложные задачи ей приходится решать, тем значительнее потребность в рабочей силе высшей квалификации. Подобной рабочей силе в развитых странах мира в эпоху НТР абсолютное большинство работодателей и государственные органы стремятся создать наилучшие производственные и жизненные условия, гарантируя по возможности и социальную защищенность на рынке труда [19]. 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сила - товар особого рода еще и потому, что она сама в первую очередь является, как правило, наиболее заинтересованной стороной в развитии своих созидательных возможностей, реализуемых в народном хозяйстве и выражающих индивидуальные, особенно творческие, способности личности. 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обладающая общность интересов “товара” рабочей силы и ее потребителей - экономики и государства - является важнейшей социально - экономической чертой рыночной экономики, создающей прочную гуманистическую основу развития народного хозяйства и всего общества. Несомненно, что организованный, во многом управляемый государством и поддерживаемый предприятиями товарной экономики, постоянно совершенствуемый по мере развития народного хозяйства рынок рабочей силы является одним из ключевых, жизненно важных звеньев социально - экономической системы любой страны [10]. 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й целью рынка труда является, во-первых, удовлетворение профессионально - трудовых и жизненных интересов экономически активного населения, включая социальную защиту, и обеспечение народного хозяйства нужными ему кадрами; во-вторых, достижение максимально полной и минимально прерывной занятости, с учетом потребности в частичной рабочей неделе, скользящем графике рабочего дня и т.п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09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1.2 Особенности рынка труда в сельском хозяйстве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</w:rPr>
        <w:t>вырезано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шение этой проблемы была направлена и проводимая в последние годы аграрная реформа. Однако результаты ее ока-зались прямо противоположными. Окончательно разрушив АПК, реформа привела к убыточности ведущих его отраслей, поставила под угрозу существование предприятий всех форм собственности и хозяйствования, лишив их источников развития. Во многом это - результат серьезных просчетов в стратегии и так-тике проведения аграрной реформы, в частности в излишней ее политизации. Вооружившись западными макроэкономическими теориями, реформаторы все свои силы сконцентрировали на лик-видации социалистической системы хозяйствования на земле, а не на создании необходимых материально-технических, эконо-мических, организационных, социальных и правовых условий для повышения эффективности аграрной экономики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йфория рынка привела к тому, что основное внимание и в научном обеспечении аграрной реформы, и в практической ее реализации было сосредоточено главным образом на институциональных преобразованиях на селе. Между тем мировой опыт свидетельствует, что изменение форм хозяйствования находится в прямой зависимости от уровня социально-экономического развития общества и эффективности научно-технического прогресса. Игнорирование объективно обусловленной взаимосвязи и взаимозависимости этих процессов, оторванность со-циально-экономических и организационных преобразований на селе от материально-технической базы сельскохозяйственного производства послужили, пожалуй, главными причинами того, что реформирование аграрной экономики не только не дало сколько-нибудь ощутимых позитивных результатов, но, напро-тив, еще более усложнило положение в АПК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, в начале XXI в., агропромышленное производство в России мало чем отличается от того, что было в 20-30-е годы, - те же глубокие "ножницы" цен в обмене между городом и селом, та же натурализация экономических отношений, тот же острый дефицит инвестиций, те же разруха и нищета. В результате возникла парадоксальная ситуация: при устойчивом высоком спросе на сельскохозяйственную продукцию и наличии огромных потенци-альных возможностей его удовлетворения производство этой про-дукции из года в год сокращается. Одновременно растет их им-порт, а значит, неоправданно усиливается продовольственная и политическая зависимость страны от стран-импортеров [9]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тельно, стабилизация и оживление агропромышленного производства, создание благоприятной как макро-, так и микросреды образования и функционирования аграрно-го капитала - это не только важнейшие экономические, но и политические проблемы. Для ее решения необходимо прежде всего коренным образом изменить ставший традиционным взгляд на сельское хозяйство как на второстепенную отрасль и неиссякаемый источник финансирования несельскохозяйственной экономики. Существенной корректировки требуют стратегия и тактика аграрной реформы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tabs>
          <w:tab w:val="clear" w:pos="709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Анализ системы управления персоналом в СПК «Андрейково»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09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2.1 Кадровая политика организации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TextBodyIndent"/>
        <w:ind w:left="0"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ысшим руководящим органом фирмы является собрание ее участников.</w:t>
      </w:r>
    </w:p>
    <w:p>
      <w:pPr>
        <w:pStyle w:val="21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Исполнительным органом фирмы является администрация фирмы, возглавляемая ее директором. Полномочия трудового коллектива фирмы реализуются общим собранием и его выборным органом. Отношения между участниками фирмы и трудовым коллективом регулируются коллективным договором. </w:t>
      </w:r>
    </w:p>
    <w:p>
      <w:pPr>
        <w:pStyle w:val="TextBodyIndent"/>
        <w:ind w:left="0"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ждая служба и работники действуют на основании положений об отделах и должностных инструкций работников, согласно которым определяются место, роль в системе управления фирмой, основные задачи, обязанности, права, ответственность за выполняемую работ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организационную структуру СПК «Андрейково»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</w:rPr>
        <w:t>вырезано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агроном СПК «Андрейково» руководит разработкой перспективных планов развития предприятия, реконструкции и модернизации, мероприятий по предотвращению вредного воздействия производства на окружающую среду, бережному использованию природных ресурсов, созданию благоприятных и безопасных условий труда. Организует проведение научных исследований и экспериментов, испытаний новой техники и технологии. Обеспечивает постоянное совершенствование подготовки и повышения квалификации кадров в соответствии с требованиями научно-технического процесса. </w:t>
      </w:r>
    </w:p>
    <w:p>
      <w:pPr>
        <w:pStyle w:val="12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материального стимулирования труда работников предприятия  учитываются следующие факторы:</w:t>
      </w:r>
    </w:p>
    <w:p>
      <w:pPr>
        <w:pStyle w:val="12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оплаты труда на аналогичных работах других  предприятий;</w:t>
      </w:r>
    </w:p>
    <w:p>
      <w:pPr>
        <w:pStyle w:val="12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 оплаты труда на аналогичных работах других  предприятий;</w:t>
      </w:r>
    </w:p>
    <w:p>
      <w:pPr>
        <w:pStyle w:val="12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квалификации на работах,  связанных с художественной  частью продукции;</w:t>
      </w:r>
    </w:p>
    <w:p>
      <w:pPr>
        <w:pStyle w:val="12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тор времени выполнения заказа;</w:t>
      </w:r>
    </w:p>
    <w:p>
      <w:pPr>
        <w:pStyle w:val="12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тор бесперебойной работы оборудования и техники,  обеспечивающей производственный процесс.</w:t>
      </w:r>
    </w:p>
    <w:p>
      <w:pPr>
        <w:pStyle w:val="12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принято целесообразным разработать комбинированную  систему  оплаты труда:</w:t>
      </w:r>
    </w:p>
    <w:p>
      <w:pPr>
        <w:pStyle w:val="12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ременно-премиальную на работах по обслуживанию оборудования и техники;</w:t>
      </w:r>
    </w:p>
    <w:p>
      <w:pPr>
        <w:pStyle w:val="12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дельно-премиальную на работах,  где возможно нормирование труда;</w:t>
      </w:r>
    </w:p>
    <w:p>
      <w:pPr>
        <w:pStyle w:val="12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ладно-премиальную для ИТР и других категорий работающих.</w:t>
      </w:r>
    </w:p>
    <w:p>
      <w:pPr>
        <w:pStyle w:val="3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 ведении кадровой политики СПК «Андрейково» приоритеты отдаются интересам производства, интересы работника почти не учитываются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четание попустительствующего и административного стилей порождает бюрократизм, т.е. неорганизованность работы, безответственность работников, расхождение между словом и делом.  </w:t>
      </w:r>
    </w:p>
    <w:p>
      <w:pPr>
        <w:pStyle w:val="TextBodyIndent"/>
        <w:ind w:left="0"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ПК «Андрейково» в пользу ведения управления, направленного на производство был сделан в силу  авторитарного характера руководителя предприятия.</w:t>
      </w:r>
    </w:p>
    <w:p>
      <w:pPr>
        <w:pStyle w:val="TextBodyIndent"/>
        <w:ind w:left="0"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tabs>
          <w:tab w:val="clear" w:pos="709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2.2 Профессиональная подготовка кадров </w:t>
      </w:r>
    </w:p>
    <w:p>
      <w:pPr>
        <w:pStyle w:val="12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12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основании сравнения плана по человеческим ресурсам с численностью персонала, уже работающего в организации, служба управления персоналом определяет вакантные рабочие места, которые необходимо заполнить. Если такие места существуют, начинается процесс приема на работу, состоящий из нескольких стадий: детализации требований</w:t>
      </w:r>
    </w:p>
    <w:p>
      <w:pPr>
        <w:pStyle w:val="12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к вакантному рабочему месту и к кандидату на его занятие, подбора кандидатов, отбора кандидатов и приема на работу (Рис. 2.1). 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</w:rPr>
        <w:t>вырезано</w:t>
      </w:r>
    </w:p>
    <w:p>
      <w:pPr>
        <w:pStyle w:val="31"/>
        <w:ind w:left="0" w:right="0"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адровую политику СПК «Андрейково» можно также оценить, используя показатели эффективности работы с кадрами.</w:t>
      </w:r>
    </w:p>
    <w:p>
      <w:pPr>
        <w:pStyle w:val="BodyText2"/>
        <w:keepLines/>
        <w:spacing w:lineRule="auto" w:line="360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ояние кадров на предприятии может быть определено с помощью  следующих коэффициентов:</w:t>
      </w:r>
    </w:p>
    <w:p>
      <w:pPr>
        <w:pStyle w:val="BodyText2"/>
        <w:keepLines/>
        <w:numPr>
          <w:ilvl w:val="0"/>
          <w:numId w:val="2"/>
        </w:numPr>
        <w:tabs>
          <w:tab w:val="clear" w:pos="709"/>
          <w:tab w:val="left" w:pos="939" w:leader="none"/>
        </w:tabs>
        <w:spacing w:lineRule="auto" w:line="360"/>
        <w:rPr/>
      </w:pPr>
      <w:r>
        <w:rPr>
          <w:rFonts w:cs="Times New Roman" w:ascii="Times New Roman" w:hAnsi="Times New Roman"/>
        </w:rPr>
        <w:t>Коэффициент выбытия кадров. Квк определяется отношением количества работников, уволенных по всем  причинам за данный период Рув</w:t>
      </w:r>
      <w:r>
        <w:rPr>
          <w:rFonts w:cs="Times New Roman" w:ascii="Times New Roman" w:hAnsi="Times New Roman"/>
          <w:vertAlign w:val="subscript"/>
        </w:rPr>
        <w:t>.</w:t>
      </w:r>
      <w:r>
        <w:rPr>
          <w:rFonts w:cs="Times New Roman" w:ascii="Times New Roman" w:hAnsi="Times New Roman"/>
        </w:rPr>
        <w:t xml:space="preserve"> к средней численности работников за тот же период Р:</w:t>
      </w:r>
    </w:p>
    <w:p>
      <w:pPr>
        <w:pStyle w:val="BodyText2"/>
        <w:keepLines/>
        <w:spacing w:lineRule="auto" w:line="360"/>
        <w:ind w:left="0" w:right="0" w:firstLine="709"/>
        <w:rPr/>
      </w:pPr>
      <w:r>
        <w:rPr>
          <w:rFonts w:cs="Times New Roman" w:ascii="Times New Roman" w:hAnsi="Times New Roman"/>
        </w:rPr>
        <w:t>Квк = Рув/ Р*100 %</w:t>
      </w:r>
    </w:p>
    <w:p>
      <w:pPr>
        <w:pStyle w:val="BodyText2"/>
        <w:keepLines/>
        <w:spacing w:lineRule="auto" w:line="360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меющимся данным вычислим коэффициент выбытия за 2005 год:</w:t>
      </w:r>
    </w:p>
    <w:p>
      <w:pPr>
        <w:pStyle w:val="BodyText2"/>
        <w:keepLines/>
        <w:spacing w:lineRule="auto" w:line="360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в=4 человека</w:t>
      </w:r>
    </w:p>
    <w:p>
      <w:pPr>
        <w:pStyle w:val="BodyText2"/>
        <w:keepLines/>
        <w:spacing w:lineRule="auto" w:line="360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= 740 чел.</w:t>
      </w:r>
    </w:p>
    <w:p>
      <w:pPr>
        <w:pStyle w:val="BodyText2"/>
        <w:keepLines/>
        <w:spacing w:lineRule="auto" w:line="360"/>
        <w:ind w:left="0" w:right="0" w:firstLine="709"/>
        <w:rPr/>
      </w:pPr>
      <w:r>
        <w:rPr>
          <w:rFonts w:cs="Times New Roman" w:ascii="Times New Roman" w:hAnsi="Times New Roman"/>
        </w:rPr>
        <w:t>Квк = 4/740*100 = 0,54%</w:t>
      </w:r>
    </w:p>
    <w:p>
      <w:pPr>
        <w:pStyle w:val="BodyText2"/>
        <w:keepLines/>
        <w:spacing w:lineRule="auto" w:line="360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й показатель в 0,54 % говорит о том что выбытие персонала не значительно.</w:t>
      </w:r>
    </w:p>
    <w:p>
      <w:pPr>
        <w:pStyle w:val="BodyText2"/>
        <w:keepLines/>
        <w:spacing w:lineRule="auto" w:line="360"/>
        <w:ind w:left="0" w:right="0" w:firstLine="709"/>
        <w:rPr/>
      </w:pPr>
      <w:r>
        <w:rPr>
          <w:rFonts w:cs="Times New Roman" w:ascii="Times New Roman" w:hAnsi="Times New Roman"/>
        </w:rPr>
        <w:t>2) Коэффициент  приема кадров Кпк определяется отношением количества работников, принятых на работу за данный период Рпк</w:t>
      </w:r>
      <w:r>
        <w:rPr>
          <w:rFonts w:cs="Times New Roman" w:ascii="Times New Roman" w:hAnsi="Times New Roman"/>
          <w:vertAlign w:val="subscript"/>
        </w:rPr>
        <w:t>.</w:t>
      </w:r>
      <w:r>
        <w:rPr>
          <w:rFonts w:cs="Times New Roman" w:ascii="Times New Roman" w:hAnsi="Times New Roman"/>
        </w:rPr>
        <w:t xml:space="preserve"> и среднесписочной численностью работников за тот же период Р:</w:t>
      </w:r>
    </w:p>
    <w:p>
      <w:pPr>
        <w:pStyle w:val="BodyText2"/>
        <w:keepLines/>
        <w:spacing w:lineRule="auto" w:line="360"/>
        <w:ind w:left="0" w:right="0" w:firstLine="709"/>
        <w:rPr/>
      </w:pPr>
      <w:r>
        <w:rPr>
          <w:rFonts w:cs="Times New Roman" w:ascii="Times New Roman" w:hAnsi="Times New Roman"/>
        </w:rPr>
        <w:t>Кпк = Рпк/Р*100 %</w:t>
      </w:r>
    </w:p>
    <w:p>
      <w:pPr>
        <w:pStyle w:val="BodyText2"/>
        <w:keepLines/>
        <w:spacing w:lineRule="auto" w:line="360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пк =737. на нач. периода – 4 увол.=733 чел.; 740 – 733 = 9 чел.</w:t>
      </w:r>
    </w:p>
    <w:p>
      <w:pPr>
        <w:pStyle w:val="BodyText2"/>
        <w:keepLines/>
        <w:spacing w:lineRule="auto" w:line="360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пк =9 / 740 * 100 = 1,22 %</w:t>
      </w:r>
    </w:p>
    <w:p>
      <w:pPr>
        <w:pStyle w:val="BodyText2"/>
        <w:keepLines/>
        <w:spacing w:lineRule="auto" w:line="360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эффициент приема кадров за 2005 год составил 1,22 %.</w:t>
      </w:r>
    </w:p>
    <w:p>
      <w:pPr>
        <w:pStyle w:val="BodyText2"/>
        <w:keepLines/>
        <w:spacing w:lineRule="auto" w:line="360"/>
        <w:ind w:left="0" w:right="0" w:firstLine="709"/>
        <w:rPr/>
      </w:pPr>
      <w:r>
        <w:rPr>
          <w:rFonts w:cs="Times New Roman" w:ascii="Times New Roman" w:hAnsi="Times New Roman"/>
        </w:rPr>
        <w:t>3) Коэффициент  стабильности кадро</w:t>
      </w:r>
      <w:r>
        <w:rPr>
          <w:rFonts w:cs="Times New Roman" w:ascii="Times New Roman" w:hAnsi="Times New Roman"/>
          <w:i/>
        </w:rPr>
        <w:t xml:space="preserve">в </w:t>
      </w:r>
      <w:r>
        <w:rPr>
          <w:rFonts w:cs="Times New Roman" w:ascii="Times New Roman" w:hAnsi="Times New Roman"/>
        </w:rPr>
        <w:t>Кск рекомендуется использовать при оценке уровня организации управления производством как на предприятии в целом, так и в отдельных подразделениях:</w:t>
      </w:r>
    </w:p>
    <w:p>
      <w:pPr>
        <w:pStyle w:val="BodyText2"/>
        <w:keepLines/>
        <w:spacing w:lineRule="auto" w:line="360"/>
        <w:ind w:left="0" w:right="0" w:firstLine="709"/>
        <w:rPr/>
      </w:pPr>
      <w:r>
        <w:rPr>
          <w:rFonts w:cs="Times New Roman" w:ascii="Times New Roman" w:hAnsi="Times New Roman"/>
        </w:rPr>
        <w:t>Кск = 1 – (Рув/Р ) * 100 %,</w:t>
      </w:r>
    </w:p>
    <w:p>
      <w:pPr>
        <w:pStyle w:val="BodyText2"/>
        <w:keepLines/>
        <w:spacing w:lineRule="auto" w:line="360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</w:t>
        <w:tab/>
        <w:t>Рув= 4 – численность работников уволившихся с предприятия по собственному желанию и из-за нарушения трудовой дисциплины за отчетный период;</w:t>
      </w:r>
    </w:p>
    <w:p>
      <w:pPr>
        <w:pStyle w:val="BodyText2"/>
        <w:keepLines/>
        <w:spacing w:lineRule="auto" w:line="360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= 740– среднесписочная численность работающих на данном предприятии в период, предшествующий  отчетному;</w:t>
      </w:r>
    </w:p>
    <w:p>
      <w:pPr>
        <w:pStyle w:val="BodyText2"/>
        <w:keepLines/>
        <w:spacing w:lineRule="auto" w:line="360"/>
        <w:ind w:left="0" w:right="0" w:firstLine="709"/>
        <w:rPr/>
      </w:pPr>
      <w:r>
        <w:rPr>
          <w:rFonts w:cs="Times New Roman" w:ascii="Times New Roman" w:hAnsi="Times New Roman"/>
        </w:rPr>
        <w:t>Кск = 1 – (4 / 740 ) * 100 = 99,46%</w:t>
      </w:r>
    </w:p>
    <w:p>
      <w:pPr>
        <w:pStyle w:val="BodyText2"/>
        <w:keepLines/>
        <w:spacing w:lineRule="auto" w:line="360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эффициент стабильности составил 99,46 %. Данный коэффициент  говорит о достаточно высоком  уровне организации управления предприятия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общем в СПК «Андрейково» ситуация относительно персонала нормальная, коэффициент выбытия составил 9,1 %, коэффициент найма 25%  являясь хорошими показателями.</w:t>
      </w:r>
    </w:p>
    <w:p>
      <w:pPr>
        <w:pStyle w:val="BodyText2"/>
        <w:keepLines/>
        <w:spacing w:lineRule="auto" w:line="360"/>
        <w:ind w:left="0" w:righ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предприятии разработаны также и мероприятия по развитию персонала, повышению его квалификации.</w:t>
      </w:r>
    </w:p>
    <w:p>
      <w:pPr>
        <w:pStyle w:val="BodyText2"/>
        <w:spacing w:lineRule="auto" w:line="360"/>
        <w:ind w:left="0" w:righ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w:br w:type="page"/>
      </w:r>
    </w:p>
    <w:p>
      <w:pPr>
        <w:pStyle w:val="Heading1"/>
        <w:tabs>
          <w:tab w:val="clear" w:pos="709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Формирование команды – ключ к деловому успеху сельскохозяйственной организации</w:t>
      </w:r>
    </w:p>
    <w:p>
      <w:pPr>
        <w:pStyle w:val="BodyText2"/>
        <w:spacing w:lineRule="auto" w:line="36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09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3.1 Учет психологических факторов и аттестация кадров</w:t>
      </w:r>
    </w:p>
    <w:p>
      <w:pPr>
        <w:pStyle w:val="BodyText2"/>
        <w:spacing w:lineRule="auto" w:line="360"/>
        <w:ind w:left="0" w:right="0" w:firstLine="709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 w:ascii="Times New Roman" w:hAnsi="Times New Roman"/>
          <w:b/>
          <w:bCs/>
          <w:i/>
          <w:iCs/>
          <w:szCs w:val="28"/>
        </w:rPr>
      </w:r>
    </w:p>
    <w:p>
      <w:pPr>
        <w:pStyle w:val="Normal"/>
        <w:spacing w:lineRule="auto" w:line="360"/>
        <w:ind w:firstLine="93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блемы повышения эффективности использования человеческих ре</w:t>
        <w:softHyphen/>
        <w:t>сурсов – предмет особого внимания органов управления коллектива общества.</w:t>
      </w:r>
    </w:p>
    <w:p>
      <w:pPr>
        <w:pStyle w:val="211"/>
        <w:ind w:left="0" w:right="0" w:firstLine="9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ценке сложности и качества работы служащих учитываются осо</w:t>
        <w:softHyphen/>
        <w:t>бенности деятельности различных должностных и профессионально-квалифи</w:t>
        <w:softHyphen/>
        <w:t xml:space="preserve">кационных групп этой категории работников и результативность их трудового вклада. </w:t>
      </w:r>
    </w:p>
    <w:p>
      <w:pPr>
        <w:pStyle w:val="211"/>
        <w:ind w:left="0" w:right="0" w:firstLine="936"/>
        <w:rPr/>
      </w:pPr>
      <w:r>
        <w:rPr>
          <w:rFonts w:cs="Times New Roman" w:ascii="Times New Roman" w:hAnsi="Times New Roman"/>
        </w:rPr>
        <w:t>Аттестации подлежат служащие всех наименований и категорий в соот</w:t>
        <w:softHyphen/>
        <w:t>ветствии с приказом «Об утверждении номенклатуры должностей Генераль</w:t>
        <w:softHyphen/>
        <w:t>ного директора СПК «Андрейково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и приказом отделения (фи</w:t>
        <w:softHyphen/>
        <w:t>лиала, обособленного подразделения) «Об утверждении номенклатуры должно</w:t>
        <w:softHyphen/>
        <w:t>стей управляющего отделением (начальника, директора филиала, обособлен</w:t>
        <w:softHyphen/>
        <w:t>ного подразделения СПК «Андрейково»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</w:rPr>
        <w:t>вырезано</w:t>
      </w:r>
    </w:p>
    <w:p>
      <w:pPr>
        <w:pStyle w:val="BodyText2"/>
        <w:spacing w:lineRule="auto" w:line="360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ы проведенного опроса позволяют отметить довольно невы</w:t>
        <w:softHyphen/>
        <w:t xml:space="preserve">сокий уровень готовности людей к аттестации. </w:t>
      </w:r>
    </w:p>
    <w:p>
      <w:pPr>
        <w:pStyle w:val="BodyText2"/>
        <w:spacing w:lineRule="auto" w:line="360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есно, что 62% опрошенных не согласны с введением периодиче</w:t>
        <w:softHyphen/>
        <w:t>ской аттестации персонала на комбинате, а 8% затруднились ответить на этот вопрос. Таким образом, 70% сомневаются в целесообразности аттестации для предприятия и для себя лично.  Это связано с  искусственным характером аттестационных процедур, существовавших до 1990 года. Работники, подвергшиеся аттестации в указанный период, как правило, приобрели к ней стойкое отвращение, что мешает вводить аттестацию персонала на комбинате в настоящее время.</w:t>
      </w:r>
    </w:p>
    <w:p>
      <w:pPr>
        <w:pStyle w:val="BodyText2"/>
        <w:spacing w:lineRule="auto" w:line="360"/>
        <w:ind w:left="0" w:right="0" w:firstLine="709"/>
        <w:rPr/>
      </w:pPr>
      <w:r>
        <w:rPr>
          <w:rFonts w:cs="Times New Roman" w:ascii="Times New Roman" w:hAnsi="Times New Roman"/>
        </w:rPr>
        <w:t>Конечно, возвращаться к старой системе аттестации кадров вряд ли ра</w:t>
        <w:softHyphen/>
        <w:t>зумно. Поэтому предлагается бо</w:t>
        <w:softHyphen/>
        <w:t>лее усовершенствованную (чем проводилась ра</w:t>
        <w:softHyphen/>
        <w:t>нее) методику оценки персо</w:t>
        <w:softHyphen/>
        <w:t xml:space="preserve">нала – </w:t>
      </w:r>
      <w:r>
        <w:rPr>
          <w:rFonts w:cs="Times New Roman" w:ascii="Times New Roman" w:hAnsi="Times New Roman"/>
          <w:szCs w:val="16"/>
        </w:rPr>
        <w:t>собеседование. Однако непосредственно пе</w:t>
        <w:softHyphen/>
        <w:t>ред самой аттестацией рекомендуется провести анкетирование работников.</w:t>
      </w:r>
    </w:p>
    <w:p>
      <w:pPr>
        <w:pStyle w:val="BodyText2"/>
        <w:spacing w:lineRule="auto" w:line="360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но контингент аттестуемых предлагаю разделить на 3 группы. Первую группу составят специалисты всех направлений и руководители пер</w:t>
        <w:softHyphen/>
        <w:t>вичных трудо</w:t>
        <w:softHyphen/>
        <w:t>вых коллективов, во вторую группу войдут так называемые руко</w:t>
        <w:softHyphen/>
        <w:t>водители сред</w:t>
        <w:softHyphen/>
        <w:t>него звена (начальники цехов, участков, отделов и т.п.); в третью группу будут включены главные специалисты, руководители структурных под</w:t>
        <w:softHyphen/>
        <w:t>разделений и их заместители.</w:t>
      </w:r>
    </w:p>
    <w:p>
      <w:pPr>
        <w:pStyle w:val="2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ведении аттестации в СПК «Андрейково» предлагается использовать следующие рекомендации:</w:t>
      </w:r>
    </w:p>
    <w:p>
      <w:pPr>
        <w:pStyle w:val="Normal"/>
        <w:tabs>
          <w:tab w:val="clear" w:pos="709"/>
          <w:tab w:val="left" w:pos="0" w:leader="underscore"/>
        </w:tabs>
        <w:spacing w:lineRule="auto" w:line="360"/>
        <w:ind w:firstLine="935"/>
        <w:jc w:val="both"/>
        <w:rPr/>
      </w:pPr>
      <w:r>
        <w:rPr>
          <w:rFonts w:cs="Times New Roman" w:ascii="Times New Roman" w:hAnsi="Times New Roman"/>
          <w:sz w:val="28"/>
          <w:lang w:val="en-US" w:eastAsia="en-US"/>
        </w:rPr>
        <w:t>1.</w:t>
      </w:r>
      <w:r>
        <w:rPr>
          <w:rFonts w:cs="Times New Roman" w:ascii="Times New Roman" w:hAnsi="Times New Roman"/>
          <w:sz w:val="28"/>
        </w:rPr>
        <w:t xml:space="preserve"> Общие принципы построения си</w:t>
        <w:softHyphen/>
        <w:t>стемы оценки:</w:t>
      </w:r>
    </w:p>
    <w:p>
      <w:pPr>
        <w:pStyle w:val="Normal"/>
        <w:tabs>
          <w:tab w:val="clear" w:pos="709"/>
          <w:tab w:val="left" w:pos="0" w:leader="underscore"/>
        </w:tabs>
        <w:spacing w:lineRule="auto" w:line="360"/>
        <w:ind w:firstLine="935"/>
        <w:jc w:val="both"/>
        <w:rPr/>
      </w:pPr>
      <w:r>
        <w:rPr>
          <w:rFonts w:cs="Times New Roman" w:ascii="Times New Roman" w:hAnsi="Times New Roman"/>
          <w:sz w:val="28"/>
          <w:lang w:val="en-US" w:eastAsia="en-US"/>
        </w:rPr>
        <w:t>1.1</w:t>
      </w:r>
      <w:r>
        <w:rPr>
          <w:rFonts w:cs="Times New Roman" w:ascii="Times New Roman" w:hAnsi="Times New Roman"/>
          <w:sz w:val="28"/>
        </w:rPr>
        <w:t>. Решения по сотрудникам не должны различаться для лиц разного по</w:t>
        <w:softHyphen/>
        <w:t>ла, возраста, национальности и религии.</w:t>
      </w:r>
    </w:p>
    <w:p>
      <w:pPr>
        <w:pStyle w:val="Normal"/>
        <w:tabs>
          <w:tab w:val="clear" w:pos="709"/>
          <w:tab w:val="left" w:pos="0" w:leader="underscore"/>
        </w:tabs>
        <w:spacing w:lineRule="auto" w:line="360"/>
        <w:ind w:firstLine="935"/>
        <w:jc w:val="both"/>
        <w:rPr/>
      </w:pPr>
      <w:r>
        <w:rPr>
          <w:rFonts w:cs="Times New Roman" w:ascii="Times New Roman" w:hAnsi="Times New Roman"/>
          <w:sz w:val="28"/>
          <w:lang w:val="en-US" w:eastAsia="en-US"/>
        </w:rPr>
        <w:t>1.2</w:t>
      </w:r>
      <w:r>
        <w:rPr>
          <w:rFonts w:cs="Times New Roman" w:ascii="Times New Roman" w:hAnsi="Times New Roman"/>
          <w:sz w:val="28"/>
        </w:rPr>
        <w:t>. Не используется информа</w:t>
        <w:softHyphen/>
        <w:t>ция, порочащая человека (если нет офи</w:t>
        <w:softHyphen/>
        <w:t>циаль</w:t>
        <w:softHyphen/>
        <w:t>ных документов по правонарушениям).</w:t>
      </w:r>
    </w:p>
    <w:p>
      <w:pPr>
        <w:pStyle w:val="Normal"/>
        <w:tabs>
          <w:tab w:val="clear" w:pos="709"/>
          <w:tab w:val="left" w:pos="0" w:leader="underscore"/>
        </w:tabs>
        <w:spacing w:lineRule="auto" w:line="360"/>
        <w:ind w:firstLine="935"/>
        <w:jc w:val="both"/>
        <w:rPr/>
      </w:pPr>
      <w:r>
        <w:rPr>
          <w:rFonts w:cs="Times New Roman" w:ascii="Times New Roman" w:hAnsi="Times New Roman"/>
          <w:sz w:val="28"/>
          <w:lang w:val="en-US" w:eastAsia="en-US"/>
        </w:rPr>
        <w:t>1.3.</w:t>
      </w:r>
      <w:r>
        <w:rPr>
          <w:rFonts w:cs="Times New Roman" w:ascii="Times New Roman" w:hAnsi="Times New Roman"/>
          <w:sz w:val="28"/>
        </w:rPr>
        <w:t xml:space="preserve"> Официальная система подачи жалоб и пересмотра решений комис</w:t>
        <w:softHyphen/>
        <w:t>сий должна доводиться до лиц, не согласных с принятым решением.</w:t>
      </w:r>
    </w:p>
    <w:p>
      <w:pPr>
        <w:pStyle w:val="Normal"/>
        <w:tabs>
          <w:tab w:val="clear" w:pos="709"/>
          <w:tab w:val="left" w:pos="0" w:leader="underscore"/>
        </w:tabs>
        <w:spacing w:lineRule="auto" w:line="360"/>
        <w:ind w:firstLine="935"/>
        <w:jc w:val="both"/>
        <w:rPr/>
      </w:pPr>
      <w:r>
        <w:rPr>
          <w:rFonts w:cs="Times New Roman" w:ascii="Times New Roman" w:hAnsi="Times New Roman"/>
          <w:sz w:val="28"/>
          <w:lang w:val="en-US" w:eastAsia="en-US"/>
        </w:rPr>
        <w:t>1.4.</w:t>
      </w:r>
      <w:r>
        <w:rPr>
          <w:rFonts w:cs="Times New Roman" w:ascii="Times New Roman" w:hAnsi="Times New Roman"/>
          <w:sz w:val="28"/>
        </w:rPr>
        <w:t xml:space="preserve"> Во всех случаях комиссии долж</w:t>
        <w:softHyphen/>
        <w:t>ны руководствоваться официально при</w:t>
        <w:softHyphen/>
        <w:t>нятой системой принятия кадровых ре</w:t>
        <w:softHyphen/>
        <w:t>шений (в соответствии с ТК РФ)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</w:rPr>
        <w:t>вырезано</w:t>
      </w:r>
    </w:p>
    <w:p>
      <w:pPr>
        <w:pStyle w:val="Normal"/>
        <w:spacing w:lineRule="auto" w:line="360"/>
        <w:ind w:firstLine="935"/>
        <w:jc w:val="both"/>
        <w:rPr/>
      </w:pPr>
      <w:r>
        <w:rPr>
          <w:rFonts w:cs="Times New Roman" w:ascii="Times New Roman" w:hAnsi="Times New Roman"/>
          <w:sz w:val="28"/>
        </w:rPr>
        <w:t xml:space="preserve">По результатам аттестации издается приказ Генерального директора, в котором утверждаются результаты аттестации работников СПК «Андрейково», </w:t>
      </w:r>
      <w:r>
        <w:rPr>
          <w:rFonts w:cs="Times New Roman" w:ascii="Times New Roman" w:hAnsi="Times New Roman"/>
          <w:sz w:val="28"/>
          <w:szCs w:val="20"/>
        </w:rPr>
        <w:t>решения об изменениях в расстановке кадров, зачислении перспективных работников в резерв на по</w:t>
        <w:softHyphen/>
        <w:t>вышение, поощряются положительно аттестованные работники.</w:t>
      </w:r>
    </w:p>
    <w:p>
      <w:pPr>
        <w:pStyle w:val="Normal"/>
        <w:spacing w:lineRule="auto" w:line="360"/>
        <w:ind w:firstLine="935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рактическая реализация изложенных предложений и рекомен</w:t>
        <w:softHyphen/>
        <w:t>даций по изменению кадровой политики, внесение дополнений и изменений в дейст</w:t>
        <w:softHyphen/>
        <w:t>вующий коллективный договор, позволят повысить эффективность ис</w:t>
        <w:softHyphen/>
        <w:t>пользо</w:t>
        <w:softHyphen/>
        <w:t>вания кадрового потенциала СПК «Андрейково», сделать его более совершенным, отвечающим текущим и перспективным целям и зада</w:t>
        <w:softHyphen/>
        <w:t>чам предприятия.</w:t>
      </w:r>
    </w:p>
    <w:p>
      <w:pPr>
        <w:pStyle w:val="Normal"/>
        <w:spacing w:lineRule="auto" w:line="360"/>
        <w:ind w:firstLine="9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09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3.2 Разработка программы подготовки специалистов и переподготовки квалифицированных специалистов. Развитие трудовой карьеры работников</w:t>
      </w:r>
    </w:p>
    <w:p>
      <w:pPr>
        <w:pStyle w:val="BodyText2"/>
        <w:spacing w:lineRule="auto" w:line="360"/>
        <w:ind w:left="0" w:right="0" w:firstLine="709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 w:ascii="Times New Roman" w:hAnsi="Times New Roman"/>
          <w:b/>
          <w:bCs/>
          <w:i/>
          <w:iCs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жнейшим фактором эффективной работы предприятия является непрерывная переподготовка персонала. Между квалификацией работника и эффективностью его труда существует прямая зависимость: чем выше его разряд, тем выше производительность его труда. На выполнение одной и той же работы у квалифицированных работников уходит значительно меньше времени, чем менее квалифицированных. Более квалифицированные работники быстрее и эффективнее осваивают новую технику, технологию, методы организации труда. Благодаря своей высшей образовательной и профессиональной подготовке, такие работники получают возможность технологически «видеть» значительно больше своих непосредственных обязанности в процессе производства. Именно это во многом предопределяет более высокую степень удовлетворения своим трудом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</w:rPr>
        <w:t>вырезано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дача руководства СПК «Андрейково»  при этом состоит в том,  чтобы обеспечить сотрудничество управленцев среднего и низового звеньев, понимания возрастающего значения службы персонала для совместного решения данными подразделениями проблем управления человеческими ресурсам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области занятости в обязанности линейного управляющего СПК «Андрейково» входит точное определение классификации работника, необходимой для выполнения специфических обязанностей. Затем на первый план выступает служба УП, работники которой занимаются поисками претендентов, проводят отборочные собеседования с ними и тестирование. Лучшие кандидаты направляются к соответствующему линейному менеджеру, который в процессе отбора принимает решение о найме тех лиц, которые по своему потенциалу и квалификации подходят для работы на конкретных рабочих местах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области обучения менеджер СУП отвечает за проведение научных исследований, с целью разработки всеобъемлющих планов, направлений обучения и потребностей в нем; налаживание внешних контактов; сбор и анализ соответствующей информации. Также в его обязанности входит помощь президенту фирмы в целях удовлетворения растущих потребностей компании путем разработки и координации программ обучения; консультирование по вопросам обучения подразделений фирмы, занимающихся разработкой новых идей и продуктов; определение целей, подготовка планов обучения, основанных на последних научных исследованиях в области образования. И, в конечном результате, обеспечение менеджеров итоговыми материалами по экономической эффективности системы обучения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сли УП – менеджер занят вопросами такого планирования, то линейный менеджер решает проблемы обучения на своем уровне. В обязанности линейного менеджера входят следующие функции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являть и способствовать реализации потребностей в обучении лиц, работающих в подразделении; проводить консультации с менеджером по УП относительно целенаправленного обучения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влекать специалистов по обучению персонала к разработке программ, рассчитанных на разные категории работников персонала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нимать решение о наиболее перспективных для подразделения направлениях обучения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tabs>
          <w:tab w:val="clear" w:pos="709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211"/>
        <w:tabs>
          <w:tab w:val="clear" w:pos="709"/>
          <w:tab w:val="left" w:pos="0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следование и опыт кадровой службы СПК «Андрейково» до настоящего вре</w:t>
        <w:softHyphen/>
        <w:t>мени свидетельствуют о том, что существование этой службы чрезвычайно мало реализовывало свои функции управления персоналом предприятия. Дея</w:t>
        <w:softHyphen/>
        <w:t>тельность вчерашней кадровой службы ограничивалось пассивной и автоном</w:t>
        <w:softHyphen/>
        <w:t>ной регистрацией: приём, увольнение, учёт личного состава и отчётность. Расши</w:t>
        <w:softHyphen/>
        <w:t>ряя свои знания в кадровой политике, руководитель, начальник отдела кадров основывается на новую концепцию кадровой службы предприятия, а это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360" w:leader="none"/>
        </w:tabs>
        <w:spacing w:lineRule="auto" w:line="360"/>
        <w:ind w:left="1360" w:hanging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нозирование потребности в кадрах (планирование, разработка про</w:t>
        <w:softHyphen/>
        <w:t>грамм и проектов покрытия потребности в рабочей силе, подготовка, пере</w:t>
        <w:softHyphen/>
        <w:t>подготовка и повышение квалификации кадров в условиях ры</w:t>
        <w:softHyphen/>
        <w:t>ночных отноше</w:t>
        <w:softHyphen/>
        <w:t>ний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360" w:leader="none"/>
        </w:tabs>
        <w:spacing w:lineRule="auto" w:line="360"/>
        <w:ind w:left="1360" w:hanging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ение потребности в кадрах (профессиональная пропаганда, по</w:t>
        <w:softHyphen/>
        <w:t>вышение престижа предприятия, профориентационные работы, профес</w:t>
        <w:softHyphen/>
        <w:t>сио</w:t>
        <w:softHyphen/>
        <w:t>нальный отбор новых работников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360" w:leader="none"/>
        </w:tabs>
        <w:spacing w:lineRule="auto" w:line="360"/>
        <w:ind w:left="1360" w:hanging="426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еспечение учёта кадров (оформление приёмов, увольнений, переме</w:t>
        <w:softHyphen/>
        <w:t>щений из одного подразделения в другое, ведение личных дел, внедре</w:t>
        <w:softHyphen/>
        <w:t>ние компьютерного учёта и обработки данных, системы  отчётности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18" w:leader="none"/>
        </w:tabs>
        <w:spacing w:lineRule="auto" w:line="360"/>
        <w:ind w:left="1218" w:hanging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е движением кадров (регулирования внутрипроизводствен</w:t>
        <w:softHyphen/>
        <w:t>ным процессом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18" w:leader="none"/>
        </w:tabs>
        <w:spacing w:lineRule="auto" w:line="360"/>
        <w:ind w:left="1218" w:hanging="28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уществление контроля за рациональным использованием кадров (учёт и анализ состояния трудовой дисциплины на производстве, раз</w:t>
        <w:softHyphen/>
        <w:t>работка предложений по её укреплению)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tabs>
          <w:tab w:val="clear" w:pos="709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667" w:leader="none"/>
        </w:tabs>
        <w:ind w:left="667" w:right="0" w:hanging="11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овой кодекс РФ.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667" w:leader="none"/>
        </w:tabs>
        <w:ind w:left="667" w:right="0" w:hanging="11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уальные проблемы управления персоналом. Под ред. Платонова Ю.П., Делком, СПб, 1997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67" w:leader="none"/>
        </w:tabs>
        <w:spacing w:lineRule="auto" w:line="360"/>
        <w:ind w:left="667" w:hanging="11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заров Т.Ю., Еремин Б.Л., Аксенова и др. Управление персоналом. – М: ЮНИТИ, 2000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67" w:leader="none"/>
        </w:tabs>
        <w:spacing w:lineRule="auto" w:line="360"/>
        <w:ind w:left="667" w:hanging="11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йдаченко П.Г., Служба управления персоналом предприятия, - М: 1996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67" w:leader="none"/>
        </w:tabs>
        <w:spacing w:lineRule="auto" w:line="360"/>
        <w:ind w:left="667" w:hanging="11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льшаков А.С., Менеджмент: Учебное пособие. СПб: Питер,2000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67" w:leader="none"/>
        </w:tabs>
        <w:spacing w:lineRule="auto" w:line="360"/>
        <w:ind w:left="667" w:hanging="11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фт Р.Л. Менеджмент – СПб.: «Питер», 2000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67" w:leader="none"/>
        </w:tabs>
        <w:spacing w:lineRule="auto" w:line="360"/>
        <w:ind w:left="667" w:hanging="11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нисов А.Ф. Приключения кадрового менеджмента в России//Сборник тезисов 3-ей Всероссийской конференции. – СПб, «ИМАТОН-М». 2000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67" w:leader="none"/>
        </w:tabs>
        <w:spacing w:lineRule="auto" w:line="360"/>
        <w:ind w:left="667" w:hanging="11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пустин П.А. Управленческое консультирование для руководителей. – СПб.: «Издательский дом «Бизнес-пресса»», 2000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67" w:leader="none"/>
        </w:tabs>
        <w:spacing w:lineRule="auto" w:line="360"/>
        <w:ind w:left="667" w:hanging="11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юди и организации// Сборник тезисов 3-ей Всероссийской конференции. – СПб, «ИММАТОН-М», 2000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67" w:leader="none"/>
        </w:tabs>
        <w:spacing w:lineRule="auto" w:line="360"/>
        <w:ind w:left="667" w:hanging="11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ртиросян А.,  Сложности формирования руководителей  среднего и малого бизнеса России// Проблемы теории и практик управления № 3, 1999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67" w:leader="none"/>
        </w:tabs>
        <w:spacing w:lineRule="auto" w:line="360"/>
        <w:ind w:left="667" w:hanging="11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панова Н.Е. С чего начать менеджеру по персоналу внедрение изменений// Сборник тезисов 3-ей Всероссийской конференции. – СПб, «ИМАТОН-М». 2000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67" w:leader="none"/>
        </w:tabs>
        <w:spacing w:lineRule="auto" w:line="360"/>
        <w:ind w:left="667" w:hanging="11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мянцева З.П., Саломатин Н.А. и др. Менеджмент организации. – М.: ИНФРА-М. 2001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67" w:leader="none"/>
        </w:tabs>
        <w:spacing w:lineRule="auto" w:line="360"/>
        <w:ind w:left="667" w:hanging="11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копылатов И.А., Ефремов О.Ю. Управление персоналом. СПб, 2000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67" w:leader="none"/>
        </w:tabs>
        <w:spacing w:lineRule="auto" w:line="360"/>
        <w:ind w:left="667" w:hanging="11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ломин И.Л. Выявление скрытой мотивации персонала// Сборник тезисов 3-ей Всероссийской конференции., СПб, «ИММАТОН-М». 2000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67" w:leader="none"/>
        </w:tabs>
        <w:spacing w:lineRule="auto" w:line="360"/>
        <w:ind w:left="667" w:hanging="11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ивак В.А. Управление персоналом: Практикум по курсу – СПб.: ИВЭСЭП, «Знание», 2000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67" w:leader="none"/>
        </w:tabs>
        <w:spacing w:lineRule="auto" w:line="360"/>
        <w:ind w:left="667" w:hanging="11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е в России: как предприятия становятся компаниями: Сборник тезисов, 4-я конференция по управлению, СПб.: 1998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67" w:leader="none"/>
        </w:tabs>
        <w:spacing w:lineRule="auto" w:line="360"/>
        <w:ind w:left="667" w:hanging="11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ветаев В.М. Управление персоналом. – СПб.: «Питер», 2001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67" w:leader="none"/>
        </w:tabs>
        <w:spacing w:lineRule="auto" w:line="360"/>
        <w:ind w:left="667" w:hanging="11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екшня С.В., Управление персоналом  современной организации, - М.: 2001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67" w:leader="none"/>
        </w:tabs>
        <w:spacing w:lineRule="auto" w:line="360"/>
        <w:ind w:left="667" w:hanging="11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катулла В.И. Настольная книга менеджера по кадрам. – М.: НОРМА – ИНФРА- М, 1998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67" w:leader="none"/>
        </w:tabs>
        <w:spacing w:lineRule="auto" w:line="360"/>
        <w:ind w:left="667" w:hanging="118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Энциклопедический словарь   работника кадровой службы, под ред. Анисимова В.М., - М.: 1999. </w:t>
      </w:r>
    </w:p>
    <w:sectPr>
      <w:type w:val="continuous"/>
      <w:pgSz w:w="11906" w:h="16838"/>
      <w:pgMar w:left="1701" w:right="850" w:gutter="0" w:header="850" w:top="1246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39"/>
        </w:tabs>
        <w:ind w:left="939" w:hanging="372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4"/>
      <w:numFmt w:val="decimal"/>
      <w:lvlText w:val="%1. "/>
      <w:lvlJc w:val="left"/>
      <w:pPr>
        <w:tabs>
          <w:tab w:val="num" w:pos="1134"/>
        </w:tabs>
        <w:ind w:left="1134" w:hanging="283"/>
      </w:pPr>
      <w:rPr>
        <w:sz w:val="28"/>
        <w:i w:val="false"/>
        <w:u w:val="none"/>
        <w:b w:val="false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6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085"/>
        </w:tabs>
        <w:ind w:left="2085" w:hanging="118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5z0">
    <w:name w:val="WW8Num5z0"/>
    <w:qFormat/>
    <w:rPr>
      <w:rFonts w:ascii="TimesDL;Times New Roman" w:hAnsi="TimesDL;Times New Roman" w:cs="Times New Roman"/>
      <w:b w:val="false"/>
      <w:i w:val="false"/>
      <w:sz w:val="28"/>
      <w:szCs w:val="28"/>
      <w:u w:val="none"/>
    </w:rPr>
  </w:style>
  <w:style w:type="character" w:styleId="WW8Num6z0">
    <w:name w:val="WW8Num6z0"/>
    <w:qFormat/>
    <w:rPr>
      <w:rFonts w:ascii="TimesDL;Times New Roman" w:hAnsi="TimesDL;Times New Roman" w:cs="Times New Roman"/>
      <w:b w:val="false"/>
      <w:i w:val="false"/>
      <w:sz w:val="28"/>
      <w:szCs w:val="28"/>
      <w:u w:val="none"/>
    </w:rPr>
  </w:style>
  <w:style w:type="character" w:styleId="WW8Num7z0">
    <w:name w:val="WW8Num7z0"/>
    <w:qFormat/>
    <w:rPr>
      <w:rFonts w:ascii="TimesDL;Times New Roman" w:hAnsi="TimesDL;Times New Roman" w:cs="Times New Roman"/>
      <w:b w:val="false"/>
      <w:i w:val="false"/>
      <w:sz w:val="28"/>
      <w:szCs w:val="28"/>
      <w:u w:val="none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Style11">
    <w:name w:val="Основной шрифт абзаца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53z0">
    <w:name w:val="WW8Num53z0"/>
    <w:qFormat/>
    <w:rPr>
      <w:rFonts w:ascii="TimesDL;Times New Roman" w:hAnsi="TimesDL;Times New Roman" w:cs="Times New Roman"/>
      <w:b w:val="false"/>
      <w:i w:val="false"/>
      <w:sz w:val="28"/>
      <w:szCs w:val="28"/>
      <w:u w:val="none"/>
    </w:rPr>
  </w:style>
  <w:style w:type="character" w:styleId="WW8Num31z0">
    <w:name w:val="WW8Num31z0"/>
    <w:qFormat/>
    <w:rPr>
      <w:rFonts w:ascii="TimesDL;Times New Roman" w:hAnsi="TimesDL;Times New Roman" w:cs="Times New Roman"/>
      <w:b w:val="false"/>
      <w:i w:val="false"/>
      <w:sz w:val="28"/>
      <w:szCs w:val="28"/>
      <w:u w:val="none"/>
    </w:rPr>
  </w:style>
  <w:style w:type="character" w:styleId="WW8Num86z0">
    <w:name w:val="WW8Num86z0"/>
    <w:qFormat/>
    <w:rPr>
      <w:rFonts w:ascii="TimesDL;Times New Roman" w:hAnsi="TimesDL;Times New Roman" w:cs="Times New Roman"/>
      <w:b w:val="false"/>
      <w:i w:val="false"/>
      <w:sz w:val="28"/>
      <w:szCs w:val="28"/>
      <w:u w:val="none"/>
    </w:rPr>
  </w:style>
  <w:style w:type="character" w:styleId="Style12">
    <w:name w:val="Îñíîâíîé øðèôò"/>
    <w:qFormat/>
    <w:rPr/>
  </w:style>
  <w:style w:type="character" w:styleId="Style13">
    <w:name w:val="çíàê ñíîñêè"/>
    <w:basedOn w:val="Style12"/>
    <w:qFormat/>
    <w:rPr>
      <w:sz w:val="14"/>
      <w:vertAlign w:val="superscript"/>
    </w:rPr>
  </w:style>
  <w:style w:type="character" w:styleId="Style14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TFNum161">
    <w:name w:val="RTF_Num 16 1"/>
    <w:qFormat/>
    <w:rPr>
      <w:rFonts w:ascii="Wingdings" w:hAnsi="Wingdings" w:eastAsia="Wingdings" w:cs="Wingdings"/>
      <w:sz w:val="16"/>
      <w:szCs w:val="16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left="0" w:right="0" w:firstLine="567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360"/>
      <w:jc w:val="center"/>
    </w:pPr>
    <w:rPr>
      <w:b/>
      <w:sz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567"/>
      <w:jc w:val="center"/>
    </w:pPr>
    <w:rPr>
      <w:b/>
      <w:sz w:val="28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sz w:val="28"/>
    </w:rPr>
  </w:style>
  <w:style w:type="paragraph" w:styleId="13">
    <w:name w:val="Цитата1"/>
    <w:basedOn w:val="Normal"/>
    <w:qFormat/>
    <w:pPr>
      <w:spacing w:lineRule="auto" w:line="360"/>
      <w:ind w:left="-108" w:right="-108" w:hanging="0"/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935"/>
      <w:jc w:val="both"/>
    </w:pPr>
    <w:rPr>
      <w:sz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8">
    <w:name w:val="òåêñò ñíîñêè"/>
    <w:basedOn w:val="Normal"/>
    <w:qFormat/>
    <w:pPr/>
    <w:rPr/>
  </w:style>
  <w:style w:type="paragraph" w:styleId="Contents1">
    <w:name w:val="TOC 1"/>
    <w:basedOn w:val="11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2">
    <w:name w:val="TOC 2"/>
    <w:basedOn w:val="11"/>
    <w:pPr>
      <w:tabs>
        <w:tab w:val="clear" w:pos="709"/>
        <w:tab w:val="right" w:pos="9355" w:leader="dot"/>
      </w:tabs>
      <w:ind w:left="283" w:right="0" w:hanging="0"/>
    </w:pPr>
    <w:rPr/>
  </w:style>
  <w:style w:type="paragraph" w:styleId="Contents6">
    <w:name w:val="TOC 6"/>
    <w:basedOn w:val="11"/>
    <w:pPr>
      <w:tabs>
        <w:tab w:val="clear" w:pos="709"/>
        <w:tab w:val="right" w:pos="9355" w:leader="dot"/>
      </w:tabs>
      <w:ind w:left="1415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8:28:00Z</dcterms:created>
  <dc:creator>Admin</dc:creator>
  <dc:description/>
  <cp:keywords/>
  <dc:language>en-US</dc:language>
  <cp:lastModifiedBy>Admin</cp:lastModifiedBy>
  <cp:lastPrinted>2113-01-01T00:00:00Z</cp:lastPrinted>
  <dcterms:modified xsi:type="dcterms:W3CDTF">2009-09-16T08:30:00Z</dcterms:modified>
  <cp:revision>4</cp:revision>
  <dc:subject/>
  <dc:title/>
</cp:coreProperties>
</file>