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/>
      </w:pPr>
      <w:r>
        <w:rPr/>
        <w:t>Введение                                                                                                       С. 2-3</w:t>
      </w:r>
    </w:p>
    <w:p>
      <w:pPr>
        <w:pStyle w:val="TextBodyIndent"/>
        <w:ind w:hanging="0"/>
        <w:rPr/>
      </w:pPr>
      <w:r>
        <w:rPr/>
        <w:t>§ 1: Система экологического управления (СЭУ) Российской Федерации: становление и развитие                                                                               С. 3-4</w:t>
      </w:r>
    </w:p>
    <w:p>
      <w:pPr>
        <w:pStyle w:val="TextBodyIndent"/>
        <w:ind w:hanging="0"/>
        <w:rPr/>
      </w:pPr>
      <w:r>
        <w:rPr/>
        <w:t>§ 2: СЭУ РФ: структура и поддерживающие законодательные и нормативные акты                                                                                                                С. 4-8</w:t>
      </w:r>
    </w:p>
    <w:p>
      <w:pPr>
        <w:pStyle w:val="TextBody"/>
        <w:spacing w:lineRule="auto" w:line="360"/>
        <w:rPr/>
      </w:pPr>
      <w:r>
        <w:rPr/>
        <w:t>§ 3: Отдельные недостатки СЭУ Российской Федерации                        С. 9-10</w:t>
      </w:r>
    </w:p>
    <w:p>
      <w:pPr>
        <w:pStyle w:val="TextBody"/>
        <w:spacing w:lineRule="auto" w:line="360"/>
        <w:rPr/>
      </w:pPr>
      <w:r>
        <w:rPr/>
        <w:t>Заключение                                                                                                   С. 10-11</w:t>
      </w:r>
    </w:p>
    <w:p>
      <w:pPr>
        <w:pStyle w:val="TextBodyIndent"/>
        <w:ind w:hanging="0"/>
        <w:rPr/>
      </w:pPr>
      <w:r>
        <w:rPr/>
        <w:t>Библиография                                                                                                С 12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</w:t>
      </w:r>
    </w:p>
    <w:p>
      <w:pPr>
        <w:pStyle w:val="TextBodyIndent"/>
        <w:rPr/>
      </w:pPr>
      <w:r>
        <w:rPr/>
        <w:t>Природоохранная деятельность в современном понимании насчитывает около полутора сотен лет. За это время изменились и ее цели, и само понимание сущности этого рода деятельности. Первые международные конгрессы и съезды по охране природы, проходившие в начале ХХ века, решали лишь вопросы охраны живописных местностей и защиты исчезающих видов животных и растений от истребления. Взгляды на охрану экологическую деятельность «как на средство регулирования природопользования и упорядочения использования природных ресурсов»</w:t>
      </w:r>
      <w:r>
        <w:rPr>
          <w:rStyle w:val="FootnoteCharacters"/>
          <w:rStyle w:val="FootnoteAnchor"/>
        </w:rPr>
        <w:footnoteReference w:id="2"/>
      </w:r>
      <w:r>
        <w:rPr/>
        <w:t xml:space="preserve"> определились лишь после второй мировой войн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ходе единого общемирового процесса, который начался в 70-е годы ХХ столетия и продолжавшегося вплоть до его окончания и включает в себя развитие экологических идей, формирование системного подхода к биосфере и процессам, в ней протекающим, сложилась некоторая международная концепция экологического управления. В ее основе лежат факты и идеи, изложенные в докладе «Пределы роста» (1972 г.) по проекту Римского клуба «Сложное положение человечества» (авторы: Донелла Х. Медоуз, Деннис Л. Медоуз, Йорген Рандерс, Вильям В. Беренс). Авторы Доклада, основываясь на идеях В.И. Вернадского о биосфере, определили цель экологии как сохранение биосферы Земли и существующей в ее пределах жизни, для чего необходимо разработать единую стратегию экономического и социального развития, в том числе и полная реорганизация производственной систе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новными этапами становления мировой экологической политики стали следующие конференции и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- Генеральная Ассамблея ООН по вопросам окружающей среды в Стокгольме (1972 г.) обосновала стратегию непосредственного </w:t>
      </w:r>
      <w:r>
        <w:rPr>
          <w:sz w:val="28"/>
          <w:u w:val="single"/>
        </w:rPr>
        <w:t>контроля</w:t>
      </w:r>
      <w:r>
        <w:rPr>
          <w:sz w:val="28"/>
        </w:rPr>
        <w:t xml:space="preserve"> за деятельностью предприятий, загрязняющих окружающую среду (так называемый «контроль на трубе»);</w:t>
      </w:r>
    </w:p>
    <w:p>
      <w:pPr>
        <w:pStyle w:val="TextBody"/>
        <w:spacing w:lineRule="auto" w:line="360"/>
        <w:ind w:firstLine="708"/>
        <w:rPr/>
      </w:pPr>
      <w:r>
        <w:rPr/>
        <w:t xml:space="preserve">- принятые в Монреале (1989 г.) и в Базеле (1989 г.) документы (Протокол по озоноразрушающим веществам; Конвенция контроля над трансграничной перевозкой опасных отходов) утвердили методы </w:t>
      </w:r>
      <w:r>
        <w:rPr>
          <w:u w:val="single"/>
        </w:rPr>
        <w:t>предотвращения</w:t>
      </w:r>
      <w:r>
        <w:rPr/>
        <w:t xml:space="preserve"> загрязнения окружающей среды, ориентировав производство на развитие безотходных технологий;</w:t>
      </w:r>
    </w:p>
    <w:p>
      <w:pPr>
        <w:pStyle w:val="TextBodyIndent"/>
        <w:rPr/>
      </w:pPr>
      <w:r>
        <w:rPr/>
        <w:t xml:space="preserve">- и, наконец, Конференция по окружающей среде и развитию, прошедшая в 1992 году в Бразилии (Рио-де-Жанейро), взяла курс на устойчивое развитие института охраны окружающей среды, обосновав систему </w:t>
      </w:r>
      <w:r>
        <w:rPr>
          <w:u w:val="single"/>
        </w:rPr>
        <w:t>управления</w:t>
      </w:r>
      <w:r>
        <w:rPr/>
        <w:t xml:space="preserve"> им. После этой конференции в мире стали говорить об «</w:t>
      </w:r>
      <w:r>
        <w:rPr>
          <w:i/>
          <w:iCs/>
        </w:rPr>
        <w:t>императиве экологизации производства</w:t>
      </w:r>
      <w:r>
        <w:rPr/>
        <w:t>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Indent"/>
        <w:rPr/>
      </w:pPr>
      <w:r>
        <w:rPr/>
        <w:t>Актуальность пусть даже реферативной работы в области оценки экологического законодательства в России несомненна сегодня, когда наша страна утверждает свои позиции на мировой арене в качестве равноправного правового государства. Кроме того, тяжелая экологическая ситуация в мире делает необходимым основательную дальнейшую работу над системой экологического управления в Российской Федерации, а для этого нужно проанализировать и принять во внимание все уже созданное в этой сфере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§ 1: Система экологического управления (СЭУ) Российской Федерации: становление и развитие</w:t>
      </w:r>
    </w:p>
    <w:p>
      <w:pPr>
        <w:pStyle w:val="TextBodyIndent"/>
        <w:rPr/>
      </w:pPr>
      <w:r>
        <w:rPr/>
        <w:t xml:space="preserve">Эффективность системы экологического управления национального уровня, то есть в отдельной стране, зависит не только от гражданской ответственности граждан как природопользователей, но и, в первую очередь, от </w:t>
      </w:r>
      <w:r>
        <w:rPr>
          <w:i/>
          <w:iCs/>
        </w:rPr>
        <w:t>уровня экологического управления</w:t>
      </w:r>
      <w:r>
        <w:rPr/>
        <w:t>, которое обеспечивается законодательством государства по вопросам экологии и охраны окружающей среды, нормативно-правовой базой. Важнейшая функция экологического управления – «обеспечение устойчивости окружающей среды путем снижения (устранения) возмущающих воздействий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Indent"/>
        <w:rPr/>
      </w:pPr>
      <w:r>
        <w:rPr/>
        <w:t>Необходимость в создании законодательной и нормативно правовой базы по вопросам экологии в Российской Федерации, где «возмущающее воздействие на окружающую среду (ее загрязнение) можно охарактеризовать как значительное»</w:t>
      </w:r>
      <w:r>
        <w:rPr>
          <w:rStyle w:val="FootnoteCharacters"/>
          <w:rStyle w:val="FootnoteAnchor"/>
        </w:rPr>
        <w:footnoteReference w:id="5"/>
      </w:r>
      <w:r>
        <w:rPr/>
        <w:t>, появилась не сегодня: законодательный фундамент природоохранной деятельности был заложен еще в СССР, в 1960 году, когда был принят закон об охране природы РСФСР. Работу по стандартизации в области охраны природы в нашей стране продолжило Постановление ЦК КПСС и Совета Министров СССР «Об усилении охраны природы и улучшении использования природных ресурсов» от 29.12.1972 г. В этом же году Госстандарт СССР начал создание системы стандартов в области охраны природы и природопользования: стандарты видов работ, правил их проведения, нормы содержания загрязнителей в отходах, выбросах и в природных средах (воды, атмосферный воздух и пр.), стандарты, регламентирующие многие организационно-методические аспекты охраны окружающей природной среды: «Многообразие учитывавшихся аспектов вообще было свойственно природоохранным документам нашей страны»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TextBody"/>
        <w:spacing w:lineRule="auto" w:line="360"/>
        <w:ind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ырезано</w:t>
      </w:r>
    </w:p>
    <w:p>
      <w:pPr>
        <w:pStyle w:val="TextBody"/>
        <w:spacing w:lineRule="auto" w:line="360"/>
        <w:ind w:firstLine="708"/>
        <w:rPr/>
      </w:pPr>
      <w:r>
        <w:rPr/>
        <w:t>«</w:t>
      </w:r>
      <w:r>
        <w:rPr>
          <w:i/>
          <w:iCs/>
        </w:rPr>
        <w:t>Воды являются важнейшим компонентом окружающей природной среды</w:t>
      </w:r>
      <w:r>
        <w:rPr/>
        <w:t xml:space="preserve">, возобновляемым, ограниченным и уязвимым природным ресурсом, используются и </w:t>
      </w:r>
      <w:r>
        <w:rPr>
          <w:i/>
          <w:iCs/>
        </w:rPr>
        <w:t>охраняются в Российской Федерации как основа жизни и деятельности народов</w:t>
      </w:r>
      <w:r>
        <w:rPr/>
        <w:t>, проживающих на ее территории, обеспечивают экономическое, социальное, экологическое благополучие населения, существование животного и растительного мира &lt;…&gt;</w:t>
      </w:r>
    </w:p>
    <w:p>
      <w:pPr>
        <w:pStyle w:val="TextBody"/>
        <w:spacing w:lineRule="auto" w:line="360"/>
        <w:ind w:firstLine="708"/>
        <w:rPr/>
      </w:pPr>
      <w:r>
        <w:rPr/>
        <w:t>Водное законодательство Российской Федерации регулирует отношения в области использования и охраны водных объектов в целях обеспечения прав граждан на чистую воду и благоприятную водную среду; поддержания оптимальных условий водопользования; качества поверхностных и подземных вод  в состоянии, отвечающем санитарным  и экологическим требованиям;  защиты водных  объектов от  загрязнения, засорения  и  истощения;  предотвращения  или  ликвидации   вредного воздействия  вод,  а также  сохранения  биологического  разнообразия водных экосистем &lt;…&gt;</w:t>
      </w:r>
    </w:p>
    <w:p>
      <w:pPr>
        <w:pStyle w:val="TextBody"/>
        <w:spacing w:lineRule="auto" w:line="360"/>
        <w:ind w:firstLine="708"/>
        <w:rPr/>
      </w:pPr>
      <w:r>
        <w:rPr>
          <w:i/>
          <w:iCs/>
        </w:rPr>
        <w:t>Цели водного законодательства Российской Федерации  реализуются на основе принципа устойчивого развития</w:t>
      </w:r>
      <w:r>
        <w:rPr/>
        <w:t xml:space="preserve"> (сбалансированного  развития экономики и улучшения состояния окружающей природной среды)»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TextBody"/>
        <w:spacing w:lineRule="auto" w:line="360"/>
        <w:ind w:firstLine="708"/>
        <w:rPr/>
      </w:pPr>
      <w:r>
        <w:rPr/>
        <w:t>Согласно Лесному кодексу РФ (1997 г.), который «</w:t>
      </w:r>
      <w:r>
        <w:rPr>
          <w:i/>
          <w:iCs/>
        </w:rPr>
        <w:t>устанавливает правовые основы рационального использования, охраны, защиты и воспроизводства лесов</w:t>
      </w:r>
      <w:r>
        <w:rPr/>
        <w:t>, повышения  их экологического и ресурсного потенциала»:</w:t>
      </w:r>
    </w:p>
    <w:p>
      <w:pPr>
        <w:pStyle w:val="TextBody"/>
        <w:spacing w:lineRule="auto" w:line="360"/>
        <w:ind w:firstLine="708"/>
        <w:rPr/>
      </w:pPr>
      <w:r>
        <w:rPr/>
        <w:t xml:space="preserve">«Регулирование лесных отношений осуществляется с учетом представлений  о  </w:t>
      </w:r>
      <w:r>
        <w:rPr>
          <w:i/>
          <w:iCs/>
        </w:rPr>
        <w:t>лес</w:t>
      </w:r>
      <w:r>
        <w:rPr/>
        <w:t xml:space="preserve">е  </w:t>
      </w:r>
      <w:r>
        <w:rPr>
          <w:i/>
          <w:iCs/>
        </w:rPr>
        <w:t>как о  совокупности  лесной  растительности, земли, животного мира  и  других компонентов  окружающей  природной среды</w:t>
      </w:r>
      <w:r>
        <w:rPr/>
        <w:t>, имеющей  важное экологическое,  экономическое  и  социальное значение.</w:t>
      </w:r>
    </w:p>
    <w:p>
      <w:pPr>
        <w:pStyle w:val="TextBody"/>
        <w:spacing w:lineRule="auto" w:line="360"/>
        <w:rPr/>
      </w:pPr>
      <w:r>
        <w:rPr/>
        <w:t>&lt;…&gt;</w:t>
      </w:r>
    </w:p>
    <w:p>
      <w:pPr>
        <w:pStyle w:val="TextBody"/>
        <w:spacing w:lineRule="auto" w:line="360"/>
        <w:ind w:firstLine="708"/>
        <w:rPr/>
      </w:pPr>
      <w:r>
        <w:rPr/>
        <w:t xml:space="preserve">Лесное законодательство  Российской  Федерации  направлено   на </w:t>
      </w:r>
      <w:r>
        <w:rPr>
          <w:i/>
          <w:iCs/>
        </w:rPr>
        <w:t>обеспечение рационального и неистощительного использования лесов, их охрану, защиту  и  воспроизводство исходя  из принципов  устойчивого управления лесами  и сохранения  биологического разнообразия  лесных экосистем</w:t>
      </w:r>
      <w:r>
        <w:rPr/>
        <w:t>, повышения экологического  и ресурсного потенциала  лесов, удовлетворения потребностей  общества  в лесных  ресурсах на  основе научно обоснованного, многоцелевого лесопользования»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TextBody"/>
        <w:spacing w:lineRule="auto" w:line="360"/>
        <w:ind w:firstLine="708"/>
        <w:rPr/>
      </w:pPr>
      <w:r>
        <w:rPr/>
        <w:t xml:space="preserve">В качестве </w:t>
      </w:r>
      <w:r>
        <w:rPr>
          <w:i/>
          <w:iCs/>
        </w:rPr>
        <w:t>важнейших функциональных элементов</w:t>
      </w:r>
      <w:r>
        <w:rPr/>
        <w:t xml:space="preserve"> СЭУ В.М. Чижикова выделяет мониторинг, контроль и регулирование. «Мониторинг, - пишет она, - один из важнейших функциональных элементов системы экологического управления»</w:t>
      </w:r>
      <w:r>
        <w:rPr>
          <w:rStyle w:val="FootnoteCharacters"/>
          <w:rStyle w:val="FootnoteAnchor"/>
        </w:rPr>
        <w:footnoteReference w:id="9"/>
      </w:r>
      <w:r>
        <w:rPr/>
        <w:t xml:space="preserve">: этот элемент осуществляет процесс наблюдения, оценки и прогнозирования состояния различных сфер окружающей среды (ее отдельных компонентов – вод, атмосферного воздуха, лесов, животного мира и пр.; ресурсов; производства и пр.). </w:t>
      </w:r>
    </w:p>
    <w:p>
      <w:pPr>
        <w:pStyle w:val="TextBody"/>
        <w:spacing w:lineRule="auto" w:line="360"/>
        <w:ind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ырезано</w:t>
      </w:r>
    </w:p>
    <w:p>
      <w:pPr>
        <w:pStyle w:val="TextBody"/>
        <w:spacing w:lineRule="auto" w:line="360"/>
        <w:ind w:firstLine="708"/>
        <w:rPr/>
      </w:pPr>
      <w:r>
        <w:rPr/>
        <w:t>экономические составляющие: лицензирование пользователей ресурсами и природоохранной деятельности; лимитирование пользования ресурсами; платежи за загрязнение окружающей среды; экологическое страхование;</w:t>
      </w:r>
    </w:p>
    <w:p>
      <w:pPr>
        <w:pStyle w:val="TextBody"/>
        <w:spacing w:lineRule="auto" w:line="360"/>
        <w:ind w:firstLine="708"/>
        <w:rPr/>
      </w:pPr>
      <w:r>
        <w:rPr/>
        <w:t>административно-правовая ответственность за нарушение законов и норм природопользования, за загрязнение окружающей природной среды и пр.</w:t>
      </w:r>
    </w:p>
    <w:p>
      <w:pPr>
        <w:pStyle w:val="TextBody"/>
        <w:spacing w:lineRule="auto" w:line="360"/>
        <w:ind w:firstLine="708"/>
        <w:rPr/>
      </w:pPr>
      <w:r>
        <w:rPr/>
        <w:t xml:space="preserve">В Российской Федерации, согласно ст. 4 Закона РФ «О сертификации продуктов и услуг» (1996 г.), зарегистрирована Система </w:t>
      </w:r>
      <w:r>
        <w:rPr>
          <w:u w:val="single"/>
        </w:rPr>
        <w:t>обязательной</w:t>
      </w:r>
      <w:r>
        <w:rPr/>
        <w:t xml:space="preserve"> сертификации по экологическим требованиям (РОСС </w:t>
      </w:r>
      <w:r>
        <w:rPr>
          <w:lang w:val="en-US"/>
        </w:rPr>
        <w:t>RU</w:t>
      </w:r>
      <w:r>
        <w:rPr/>
        <w:t>.100.01.ЭТОО). Порядок и нормы сертификации поддерживаются также законами РФ «О стандартизации» и «О защите прав потребителей», согласно которым все «объекты, документы на которые содержат экологические требования, подлежат обязательной сертификации»</w:t>
      </w:r>
      <w:r>
        <w:rPr>
          <w:rStyle w:val="FootnoteCharacters"/>
          <w:rStyle w:val="FootnoteAnchor"/>
        </w:rPr>
        <w:footnoteReference w:id="10"/>
      </w:r>
      <w:r>
        <w:rPr/>
        <w:t>. Объектами экологической сертификации являются органы охраны окружающей среды на производстве, отдельные технологические этапы производства, отходы, а также продукция.</w:t>
      </w:r>
    </w:p>
    <w:p>
      <w:pPr>
        <w:pStyle w:val="TextBody"/>
        <w:spacing w:lineRule="auto" w:line="360"/>
        <w:ind w:firstLine="708"/>
        <w:rPr/>
      </w:pPr>
      <w:r>
        <w:rPr/>
        <w:t xml:space="preserve">Экологический сертификат соответствия предоставляет владельцу ряд льгот (налоговых, кредитных, страховых) на внедрение новейших безотходных технологий, технологий вторичного использования сырья, а также дает возможность рекламировать свою продукцию как экологически чистую, что позволяет устанавливать поощрительные расценки на продукцию подобного рода. </w:t>
      </w:r>
    </w:p>
    <w:p>
      <w:pPr>
        <w:pStyle w:val="TextBody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§ 3: Отдельные недостатки СЭУ Российской Федерации</w:t>
      </w:r>
    </w:p>
    <w:p>
      <w:pPr>
        <w:pStyle w:val="TextBody"/>
        <w:spacing w:lineRule="auto" w:line="360"/>
        <w:ind w:firstLine="708"/>
        <w:rPr/>
      </w:pPr>
      <w:r>
        <w:rPr/>
        <w:t>Однако, согласно оценкам самих природопользователей, законодательная база экологической политики Российской Федерации еще не соответствует должному уровню и зачастую чинит препятствия в решении прочих задач (разработка полезных ископаемых, например): «Российское законодательство в области природопользования и охраны окружающей среды находится в начальной стадии развития, видимо, поэтому является несовершенным»</w:t>
      </w:r>
      <w:r>
        <w:rPr>
          <w:rStyle w:val="FootnoteCharacters"/>
          <w:rStyle w:val="FootnoteAnchor"/>
        </w:rPr>
        <w:footnoteReference w:id="11"/>
      </w:r>
      <w:r>
        <w:rPr/>
        <w:t>. Так, в 2002 году предложен проект «Экологической доктрины Российской Федерации», который содержит ряд положений, не учитывающих региональных особенностей природопользования и поэтому вступающих в противоречие с другими законодательными актами и нормами РФ. Одним из таких «камней преткновения» являются отношения с малыми коренными народами (например, Западная Сибирь, Дальний Восток). С одной стороны, «стабильная добыча нефти служит интересам всей России, в том числе и коренных народов Ханты-Мансийского автономного округа»</w:t>
      </w:r>
      <w:r>
        <w:rPr>
          <w:rStyle w:val="FootnoteCharacters"/>
          <w:rStyle w:val="FootnoteAnchor"/>
        </w:rPr>
        <w:footnoteReference w:id="12"/>
      </w:r>
      <w:r>
        <w:rPr/>
        <w:t>, но, с другой стороны, «Экологическая доктрина» (раздел 5.8 «Территориальная экологическая политика») препятствует расширению производства, ограничивая его районами с уже развитой инфраструктурой. 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(от 07.05.2001 г.), Закон РФ «О животном мире», защищая интересы одних жителей РФ, ущемляют интересы других граждан: «У многих «пришлых жителей» (так ханты называют всех, кто не ханты, не манси или не ненец) или «техногенного населения» Сургута и Сургутского района ощущение такое, что они живут в резервациях, ибо их окружают земли ханты…»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TextBody"/>
        <w:spacing w:lineRule="auto" w:line="360"/>
        <w:ind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ырезано</w:t>
      </w:r>
    </w:p>
    <w:p>
      <w:pPr>
        <w:pStyle w:val="TextBody"/>
        <w:spacing w:lineRule="auto" w:line="360"/>
        <w:ind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ение</w:t>
      </w:r>
    </w:p>
    <w:p>
      <w:pPr>
        <w:pStyle w:val="TextBody"/>
        <w:spacing w:lineRule="auto" w:line="360"/>
        <w:ind w:left="708" w:firstLine="708"/>
        <w:rPr/>
      </w:pPr>
      <w:r>
        <w:rPr/>
        <w:t>Таким образом, современная экологическая политика Российской Федерации определяется Всемирной стратегией охраны природы, опубликованной в обширном документе «Забота о Земле – стратегия устойчивого существования» (1991 г.). Всемирная стратегия – это обобщение мирового опыта в охране природы. В ней содержится не только практическая программа, но и основные этические принципы отношения человека к окружающей природной среде с опорой на «экологическую философию». Важной целью человечества становится найти свою экологическую нишу в природе, то есть «стратегия гармонизации человеческой деятельности и природы»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lineRule="auto" w:line="360"/>
        <w:ind w:left="708" w:firstLine="708"/>
        <w:rPr/>
      </w:pPr>
      <w:r>
        <w:rPr/>
        <w:t xml:space="preserve">Всемирная стратегия предлагает принцип «единства действия», подсказывая необходимость интеграции мира в деле охраны окружающей природной среды. Поэтому природоохранная деятельность в России объединяет специалистов разных естественных, социально-экономических, технических отраслей научного знания. </w:t>
      </w:r>
    </w:p>
    <w:p>
      <w:pPr>
        <w:pStyle w:val="TextBody"/>
        <w:spacing w:lineRule="auto" w:line="360"/>
        <w:ind w:left="708" w:firstLine="708"/>
        <w:rPr/>
      </w:pPr>
      <w:r>
        <w:rPr/>
        <w:t>Уровень охраны природы основывается, прежде всего, на эффективном законодательном фундаменте. Российская система экологического управления (СЭУ) поддерживается и регламентируется многочисленными документами, законодательными и нормативными актами (общегосударственными и федеральными): законами, постановлениями, кодексами, - общими и частными, т.е. регламентирующими СЭУ в целом (например, Закон РФ «Об охране окружающей природной среды» и изменения к нему) или отдельные аспекты СЭУ (например, Лесной, Земельный, Водный кодексы РФ), а также нормами ГОСТа. Главным Законом Российской Федерации – Конституцией Российской Федерации (1993 г.) – гарантируется право граждан РФ на «благоприятную природную среду». Ученые отмечают, что российское законодательство, прежде прочих, стало учитывать многочисленные аспекты природоохраны и природопользования.</w:t>
      </w:r>
    </w:p>
    <w:p>
      <w:pPr>
        <w:pStyle w:val="TextBody"/>
        <w:spacing w:lineRule="auto" w:line="360"/>
        <w:ind w:left="708" w:firstLine="708"/>
        <w:rPr/>
      </w:pPr>
      <w:r>
        <w:rPr/>
        <w:t xml:space="preserve">СЭУ Российской Федерации образуется функциональными и объектными элементами, представляющими, с одной стороны, планирование, проведение, контроль системы мероприятий, связанных с охраной окружающей природной среды, с другой стороны, - сами объекты, на которые направлена деятельность системы (элементы окружающей природной среды, ресурсы, производство, отходы и пр.). </w:t>
      </w:r>
    </w:p>
    <w:p>
      <w:pPr>
        <w:pStyle w:val="TextBody"/>
        <w:spacing w:lineRule="auto" w:line="360"/>
        <w:ind w:left="708" w:firstLine="708"/>
        <w:rPr/>
      </w:pPr>
      <w:r>
        <w:rPr/>
        <w:t>Естественно, что законодательство Российской Федерации по вопросам охраны природы и природопользования далеко от совершенства, поскольку находится в стадии становления. Тем не менее, оно ориентировано на концепцию «устойчивого развития» (принята в 1992 году в Рио-де-Жанейро), то есть сбалансированного развития экономики и улучшения состояния окружающей природной среды, и движется в едином русле с Международными экологическими нормами, поставившими целью выработки экологической философии, экологического мировоззрения у каждого человека и у всего человечества в целом.</w:t>
      </w:r>
    </w:p>
    <w:p>
      <w:pPr>
        <w:pStyle w:val="TextBody"/>
        <w:spacing w:lineRule="auto" w:line="360"/>
        <w:ind w:left="708" w:firstLine="708"/>
        <w:rPr/>
      </w:pPr>
      <w:r>
        <w:rPr/>
      </w:r>
    </w:p>
    <w:p>
      <w:pPr>
        <w:pStyle w:val="TextBody"/>
        <w:spacing w:lineRule="auto" w:line="360"/>
        <w:ind w:left="708" w:firstLine="708"/>
        <w:rPr/>
      </w:pPr>
      <w:r>
        <w:rPr/>
      </w:r>
    </w:p>
    <w:p>
      <w:pPr>
        <w:pStyle w:val="TextBody"/>
        <w:spacing w:lineRule="auto" w:line="360"/>
        <w:ind w:left="708" w:firstLine="708"/>
        <w:rPr/>
      </w:pPr>
      <w:r>
        <w:rPr/>
      </w:r>
      <w:r>
        <w:br w:type="page"/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БЛИОГРАФИЯ</w:t>
      </w:r>
    </w:p>
    <w:p>
      <w:pPr>
        <w:pStyle w:val="TextBody"/>
        <w:spacing w:lineRule="auto" w:line="360"/>
        <w:ind w:left="708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дный кодекс РФ // http://www.ecoline.ru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Земельный кодекс РФ // http://www.ecoline.ru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Конституция РФ // http://www.ecoline.ru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Лесной кодекс РФ // http://www.ecoline.ru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Федеральный Закон «Об отходах производства и потребления» // http://www.ecoline.ru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Федеральный закон «Об экологической экспертизе» // http://www.ecoline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Волковинский В. Нормативная база сертификации по экологическим требованиям // Там же. С. 112-116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Красилов В.А. Всемирная стратегия охраны природы на 90-е годы // Природа. 1992. № 3. С. 31-3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Международные экологические конвенции (Интервью с Г.А. Заварзиным) // Природа. 1992. № 12. С. 3-7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Чижикова В.М. Система экологического управления: законодательный аспект // Стандарты и качество. 2001. № 7/8. С. 108-111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</w:rPr>
      </w:pPr>
      <w:r>
        <w:rPr>
          <w:sz w:val="28"/>
        </w:rPr>
        <w:t>Эфрон К.М., Панов В.П., Яншин А.Л. Федеральная система природоохранных технических регламентов необходимость, принципы и направления формирования // Стандарты и качество. 1998. № 9. С. 23-2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Эфрон К.М., Панов В.П., Яншин А.Л. Федеральная система природоохранных технических регламентов необходимость, принципы и направления формирования // Стандарты и качество. 1998. № 9. С. 23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фрон К.М., Панов В.П., Яншин А.Л. Федеральная система природоохранных технических регламентов: необходимость, принципы и направления формирования // Стандарты и качество. 1998. № 9. С. 2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жикова В.М. Система экологического управления: законодательный аспект // Стандарты и качество. 2001. № 7/8. С. 1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0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фрон К.М., Панов В.П., Яншин А.Л. Федеральная система природоохранных технических регламентов… С. 2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ный кодекс РФ // http://www.ecoline.r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сной кодекс РФ (1997) / http://www.ecoline.ru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жикова В.М. Система экологического управления: законодательный аспект // Стандарты и качество. 2001. № 7/8. С. 109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олковинский В. Нормативная база сертификации по экологическим требованиям // Там же. С. 112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иленко Л.А. Экологическое законодательство России в свете региональных проблем природопользования // Нефтяное хозяйство. 2002. № 8. С. 13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3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3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силов В.А. Всемирная стратегия охраны природы на 90-е годы // Природа. 1992. № 3. С. 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2:00Z</dcterms:created>
  <dc:creator>User</dc:creator>
  <dc:description/>
  <cp:keywords/>
  <dc:language>en-US</dc:language>
  <cp:lastModifiedBy>Admin</cp:lastModifiedBy>
  <cp:lastPrinted>2005-01-17T10:29:00Z</cp:lastPrinted>
  <dcterms:modified xsi:type="dcterms:W3CDTF">2009-09-16T13:42:00Z</dcterms:modified>
  <cp:revision>2</cp:revision>
  <dc:subject/>
  <dc:title>Курсовая работа на тему:</dc:title>
</cp:coreProperties>
</file>