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3. Результаты эмпирического исследования по проблеме мотива-ции достижения в профессиональной деятельности менедж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ологи пришли к выводу, что людям присущи две противополож-ные мотивационные тенденции — стремление к успеху и стремление избе-жать неудачи. Информация о мотивах личности позволяет в процессе про-фессионально-психологического отбора кадров прогнозировать активность человека на предлагаемом месте работы. Особенно важны здесь диагностика и оценка мотива достижения . </w:t>
      </w:r>
    </w:p>
    <w:p>
      <w:pPr>
        <w:pStyle w:val="Normal"/>
        <w:rPr/>
      </w:pPr>
      <w:r>
        <w:rPr/>
        <w:t xml:space="preserve">Изучая мотивы личности, профессор психологии Гарвардского универ-ситета Дэвид Мак-Клелланд (David MacClelland) и профессор психологии Мичиганского университета Джон Аткинсон (John Atkinson) пришли к выво-ду, что людям присущи две противоположные мотивационные тенденции — стремление к успеху (мотив достижения) и стремление избежать неудачи (мотив избегания). При этом у одних преобладает стремление к успеху, к вы-соким результатам деятельности, у других доминирует стремление избежать неудачи. Формирование этих тенденций ученые связывают с условиями раз-вития и воспитания ребенка в семье. Высокая мотивация достижения у детей формируется только в тех семьях, где родители постоянно повышали свои требования к детям, одновременно ненавязчиво помогая и поддерживая, а также отличались теплотой в общении с ними. В семьях же, где родители были либо безразличны к детям, либо слишком строги с ними, у детей, как правило, становилось доминирующим стремление избежать неудачи. </w:t>
      </w:r>
    </w:p>
    <w:p>
      <w:pPr>
        <w:pStyle w:val="Normal"/>
        <w:rPr/>
      </w:pPr>
      <w:r>
        <w:rPr/>
        <w:t xml:space="preserve">Мотив достижения, являясь личностной особенностью, одним присущ в большей степени, другим — в меньшей. Чтобы выяснить значимость для личности достижения успеха в профессиональной деятельности, психологи рекомендуют в процессе собеседования задать следующие вопросы: </w:t>
      </w:r>
    </w:p>
    <w:p>
      <w:pPr>
        <w:pStyle w:val="Normal"/>
        <w:rPr/>
      </w:pPr>
      <w:r>
        <w:rPr/>
        <w:t xml:space="preserve">- Насколько важен для вас успех в этой сфере деятельности? </w:t>
      </w:r>
    </w:p>
    <w:p>
      <w:pPr>
        <w:pStyle w:val="Normal"/>
        <w:rPr/>
      </w:pPr>
      <w:r>
        <w:rPr/>
        <w:t xml:space="preserve">- Склонны ли вы много и настойчиво работать ради достижения по-ставленной цели? </w:t>
      </w:r>
    </w:p>
    <w:p>
      <w:pPr>
        <w:pStyle w:val="Normal"/>
        <w:rPr/>
      </w:pPr>
      <w:r>
        <w:rPr/>
        <w:t xml:space="preserve">- Ожидаете ли вы высоких результатов деятельности, верите ли в ус-пех? </w:t>
      </w:r>
    </w:p>
    <w:p>
      <w:pPr>
        <w:pStyle w:val="Normal"/>
        <w:rPr/>
      </w:pPr>
      <w:r>
        <w:rPr/>
        <w:t xml:space="preserve">Однако вследствие естественного стремления кандидата произвести положительное впечатление на такие вопросы можно получить социально желательные ответы («Склонны ли вы много и настойчиво работать?» — «Да склонен…»). Поэтому вопросы необходимо формулировать так, чтобы отве-ты на них прямо или косвенно позволяли выявить истинное стремление че-ловека достигать высоких результатов в деятельности . </w:t>
      </w:r>
    </w:p>
    <w:p>
      <w:pPr>
        <w:pStyle w:val="Normal"/>
        <w:rPr/>
      </w:pPr>
      <w:r>
        <w:rPr/>
        <w:t xml:space="preserve">О наличии мотива достижения свидетельствует, например, выбор более сложных заданий и желание их выполнить, стремление совершенствовать свое мастерство, повышать профессиональную квалификацию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16:00Z</dcterms:created>
  <dc:creator>mar</dc:creator>
  <dc:description/>
  <cp:keywords/>
  <dc:language>en-US</dc:language>
  <cp:lastModifiedBy>mar</cp:lastModifiedBy>
  <dcterms:modified xsi:type="dcterms:W3CDTF">2009-09-19T02:16:00Z</dcterms:modified>
  <cp:revision>2</cp:revision>
  <dc:subject/>
  <dc:title>ВВЕДЕНИЕ </dc:title>
</cp:coreProperties>
</file>