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3. Ценностные представления мужчин зрелого возра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ценностей является динамичной системой, формирующая в про-цессе всего периода воспитания и социализации, играющая ведущую роль в процессе принятия решения, позволяющая решать, что для человека значимо и важно в семейной жизни. Условием нормального развития и функционирования семьи является наличие у мужа и жены многообразных ценностных ориента-ции. Многообразие систем ценностей служит естественной базой для индиви-дуализации личности, и потому система, обеспечивающая такое многообразие, обладает наибольшей устойчивостью. Супруги в процессе семейного взаимо-действия стремятся актуализировать свои модели, но, как правило, сталкивают-ся с рядом затруднений: материально-бытовых, эмоционально-психологических, интимно-нравственных, преодоление которых требует от них определенных усилий. Чтобы понять и оценить эти источники от осознания, желания и потенциальных возможностей совместить свои ценностные ориента-ции с аналогичными понятиями партнера зависит степень удовлетворенности браком. Строго определения понятия «эмоциональный климат в семье» не су-ществует. Эмоциональный климат семьи может зависеть от уровня тревожно-сти супругов, их эмпатических способностей, стиля взаимоотношений, лично-стных характеристик, самооценки, степени доверия друг другу, установок и ценностей, тенденций поведения, мотивации достижения. Психологический климат – это совокупность психологических состояния, настроения, отноше-ний людей в группе и коллективе. Выделяются две категории психологическо-го климата: благоприятный и неблагоприятный. Климат определяется следующими основными характеристиками: взаимопониманием и устойчи-востью, сплочённостью, эмоциональным состоянием и др. На психологический климат семьи влияют также отношения супругов как к людям вообще, так и к членам семьи и друг к другу. Благополучие семьи определяется и такими качествами её членов, как доброжелательность друг к другу, стремление взять ответственность, умение отнестись к себе более критически. Психологиче-ский климат благополучной семьи характеризуется общностью интересов супругов. </w:t>
      </w:r>
    </w:p>
    <w:p>
      <w:pPr>
        <w:pStyle w:val="Normal"/>
        <w:rPr/>
      </w:pPr>
      <w:r>
        <w:rPr/>
        <w:t xml:space="preserve">Наиболее ярко психологический климат проявляется в совместимости людей. Под этим обычно понимается определённая созвучность ценностей, интересов, эмоциональных установок, общего стиля жизни. Если в семье есть такого рода созвучность, то человека принимают таким, какой он есть. Со-вместимость проявляется в том, что у членов семьи происходит сближение мнений, оценочных сужден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51:00Z</dcterms:created>
  <dc:creator>mar</dc:creator>
  <dc:description/>
  <cp:keywords/>
  <dc:language>en-US</dc:language>
  <cp:lastModifiedBy>mar</cp:lastModifiedBy>
  <dcterms:modified xsi:type="dcterms:W3CDTF">2009-09-19T02:51:00Z</dcterms:modified>
  <cp:revision>2</cp:revision>
  <dc:subject/>
  <dc:title>ВВЕДЕНИЕ </dc:title>
</cp:coreProperties>
</file>