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туальность проблемы </w:t>
      </w:r>
    </w:p>
    <w:p>
      <w:pPr>
        <w:pStyle w:val="Normal"/>
        <w:rPr/>
      </w:pPr>
      <w:r>
        <w:rPr/>
        <w:t xml:space="preserve">Глубокие духовные, политические и социально-экономические преоб-разования, характерные для всех сфер жизни современной России, развитие рынка труда определяют необходимость опережающего развития системы высшего образования на основах гуманизации и интенсификации учебно-воспитательного процесса. На первый план выдвигаются вопросы повыше-ния эффективности высшего профессионального образования с точки зрения своевременного удовлетворения потребностей социума, адекватных проис-ходящим в нём изменениям. </w:t>
      </w:r>
    </w:p>
    <w:p>
      <w:pPr>
        <w:pStyle w:val="Normal"/>
        <w:rPr/>
      </w:pPr>
      <w:r>
        <w:rPr/>
        <w:t xml:space="preserve">Интенсификация образования диктует необходимость полноценного включения студентов в учебно-воспитательный процесс с первого дня их пребывания в вузе. Начальный период обучения специфичен своей напря-жённостью, важностью для личностного и профессионального становления, будущего специалиста. Поэтому естественно то внимание, которое уделяется учёными и педагогами-практиками личности начинающего студента, процес-су его вхождения в образовательную среду вуза и адаптации в ней. </w:t>
      </w:r>
    </w:p>
    <w:p>
      <w:pPr>
        <w:pStyle w:val="Normal"/>
        <w:rPr/>
      </w:pPr>
      <w:r>
        <w:rPr/>
        <w:t xml:space="preserve">Присмотревшись к учебному процессу в вузе, мы пришли к выводу, что в организации профессиональной подготовки студентов существует ряд проблем. Одна из них состоит в том, что учебный процесс на младших кур-сах осуществляется без учёта специфики ситуации, которая заключается в адаптации студентов к вузовскому обучению. Проведённое исследование по-казало, что 82% респондентов испытывали на младших курсах трудности адаптации. Наиболее типичные их проявления - отрицательные эмоциональ-ные состояния (тоска, подавленность), неспособность полноценно включить-ся в учебный процесс. Решение этой проблемы, на наш взгляд, неразрывно связано с необходимостью целенаправленно организованного педагогическо-го содействия, выявления педагогических условий, реализация которых по-зволит оптимизировать процесс адаптации студентов к обучению в вузе. </w:t>
      </w:r>
    </w:p>
    <w:p>
      <w:pPr>
        <w:pStyle w:val="Normal"/>
        <w:rPr/>
      </w:pPr>
      <w:r>
        <w:rPr/>
        <w:t xml:space="preserve">Актуальность и профессиональная значимость рассматриваемой про-блемы, её недостаточная теоретическая и практическая разработанность обу-словили выбор темы исследования: «Стимулирование социально-педагогической адаптации студентов младших курсов». </w:t>
      </w:r>
    </w:p>
    <w:p>
      <w:pPr>
        <w:pStyle w:val="Normal"/>
        <w:rPr/>
      </w:pPr>
      <w:r>
        <w:rPr/>
        <w:t xml:space="preserve">Целью исследования является выявление, теоретическое обоснование и экспериментальная проверка комплекса педагогических условий, обеспе-чивающих эффективное содействие адаптации студентов младших курсов факультета социальной работы, педагогики и ювенологии к обучению в вуз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4:00Z</dcterms:created>
  <dc:creator>mar</dc:creator>
  <dc:description/>
  <cp:keywords/>
  <dc:language>en-US</dc:language>
  <cp:lastModifiedBy>mar</cp:lastModifiedBy>
  <dcterms:modified xsi:type="dcterms:W3CDTF">2009-09-19T02:54:00Z</dcterms:modified>
  <cp:revision>2</cp:revision>
  <dc:subject/>
  <dc:title>ВВЕДЕНИЕ </dc:title>
</cp:coreProperties>
</file>