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 xml:space="preserve">Тема дипломной работы определена как соотношение стилей воспитания и эгоцентризма у подростков. Мир рассматривается человеком эгоцентрическим исключительно в контексте собственного удобства и исключительной значимости. В современной науке под понятием эгоцентризм принято понимать недостаточную развитость высших психических функций препятствующею формированию способности восприятия точки зрения другого человека. Недостатки воспитания, а в данной работе, рассмотрим именно эгоцентризм, проявляются в том, что человек бывает не способен отсрочить удовлетворение какой-либо потребности и подчиняет этому все свои мысли и чувства. Преодоление эгоцентризма – одна из самых главных задач воспитания: формирование у ребенка способности оценивать различные точки зрения и терпеливо относится к непривычным мнениям и суждениям. </w:t>
      </w:r>
    </w:p>
    <w:p>
      <w:pPr>
        <w:pStyle w:val="Normal"/>
        <w:rPr/>
      </w:pPr>
      <w:r>
        <w:rPr/>
        <w:t xml:space="preserve">Актуальность исследования </w:t>
      </w:r>
    </w:p>
    <w:p>
      <w:pPr>
        <w:pStyle w:val="Normal"/>
        <w:rPr/>
      </w:pPr>
      <w:r>
        <w:rPr/>
        <w:t xml:space="preserve">очень хорошо проявляется в современных школах всего мира. Социализация ребенка, подростка, юноши – это адаптация его к существованию в социуме. Это понятие явно зависимо от состояния переменных и стоящих перед ними задач. Это позволяет определить процесс социализации как конструктивный или деструктивный. Процесс личностного формирования, складывающийся под влиянием реальных социальных сил и воздействий, конструктивных или деструктивных по отношению к данной личности и данному социуму - воздействие на процесс социализации – это деятельность, складывающаяся под влиянием определенных социальных тенденций, несущих с собой трансляцию младшим поколениям прежде всего определенных смысловых образований: смысловых, целевых и операциональных установок, личностных ценностей, смысловых конструктов, диспозиций и мотивов. «Конструирование деятельности растущих людей, осуществляющееся одновременно с формированием их сознания, всегда происходит в процессе взаимодействия с Миром Взрослых, - пишет Д.И. Фельдштейн. – По сути, перед нами две системы деятельности: ребенка и взрослого. Они существуют и параллельно, и взаимосвязано. При этом между ними объективно создается особое пространство взаимодействия»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02:00Z</dcterms:created>
  <dc:creator>mar</dc:creator>
  <dc:description/>
  <cp:keywords/>
  <dc:language>en-US</dc:language>
  <cp:lastModifiedBy>mar</cp:lastModifiedBy>
  <dcterms:modified xsi:type="dcterms:W3CDTF">2009-09-19T03:02:00Z</dcterms:modified>
  <cp:revision>2</cp:revision>
  <dc:subject/>
  <dc:title>ВВЕДЕНИЕ </dc:title>
</cp:coreProperties>
</file>