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сна и сновидений издавна привлекала внимание человека и остается актуальной в настоящее время. Изучению этой стороны жизни человека были посвящены многочисленные труды ученых разных эпох. При этом в соответствии с мировоззренческой позицией, они формулировали различные подходы к этому феномену и по-разному описывали его суть и функциональное значение. К концу 20 века по существу выделились несколько подходов в изучении сна: медико-биологический, адаптационный (физиологический), психологический и трансперсональный (эзотерический). Наиболее последовательное изучение функции сна было осуществлено в связи с первым (естественнонаучным) и последним («ненаучным») подходами, и их результаты постоянно упоминаются в соответствующей литературе. Второй и третий подходы менее разработаны и представляют существенный научный интерес и хорошие перспективы.</w:t>
      </w:r>
    </w:p>
    <w:p>
      <w:pPr>
        <w:pStyle w:val="Normal"/>
        <w:rPr/>
      </w:pPr>
      <w:r>
        <w:rPr/>
        <w:t>С точки зрения физиологии адаптационных процессов человека значительный интерес представляет связь сна и сновидений с проблемой асимметрии и экстремальными состояниями как патологического ряда, так и «естественными» (например – процесс беременности).</w:t>
      </w:r>
    </w:p>
    <w:p>
      <w:pPr>
        <w:pStyle w:val="Normal"/>
        <w:rPr/>
      </w:pPr>
      <w:r>
        <w:rPr/>
        <w:t xml:space="preserve">Известно, что частота сновидений связана с активацией правого полушария, участвующего в адаптивных процессах. Кроме этого, активизируется психоэмоциональная сфера, в которую входит лимбическая система. Процессы адаптации также тесно связаны с уровнем активности стволовых механизмов и работы центральной нервной системы в целом. </w:t>
      </w:r>
    </w:p>
    <w:p>
      <w:pPr>
        <w:pStyle w:val="Normal"/>
        <w:rPr/>
      </w:pPr>
      <w:r>
        <w:rPr/>
        <w:t>В связи с этим целью данной работы явилось изучение связи субъективной оценки сновидений с психофизиологическими и личностными особенностями в состоянии нормы, стресса и патологии.</w:t>
      </w:r>
    </w:p>
    <w:p>
      <w:pPr>
        <w:pStyle w:val="Normal"/>
        <w:rPr/>
      </w:pPr>
      <w:r>
        <w:rPr/>
        <w:t>На основании имеющейся цели были поставлены следующие задачи:</w:t>
      </w:r>
    </w:p>
    <w:p>
      <w:pPr>
        <w:pStyle w:val="Normal"/>
        <w:rPr/>
      </w:pPr>
      <w:r>
        <w:rPr/>
        <w:t>1. Подбор адекватных методов исследования.</w:t>
      </w:r>
    </w:p>
    <w:p>
      <w:pPr>
        <w:pStyle w:val="Normal"/>
        <w:rPr/>
      </w:pPr>
      <w:r>
        <w:rPr/>
        <w:t>2. Исследование психофизиологических показателей и характера сновидений в состоянии нормы, в процессе беременности и при наличии хронического заболевания.</w:t>
      </w:r>
    </w:p>
    <w:p>
      <w:pPr>
        <w:pStyle w:val="Normal"/>
        <w:rPr/>
      </w:pPr>
      <w:r>
        <w:rPr/>
        <w:t>3. Выявление различий в психофизиологических показателях и характере сновидений в состоянии нормы, в процессе беременности и при наличии хронического заболевания.</w:t>
      </w:r>
    </w:p>
    <w:p>
      <w:pPr>
        <w:pStyle w:val="Normal"/>
        <w:rPr/>
      </w:pPr>
      <w:r>
        <w:rPr/>
        <w:t>4. Выявление взаимосвязей между исследованными показателями в изученных группа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3:09:00Z</dcterms:created>
  <dc:creator>mar</dc:creator>
  <dc:description/>
  <cp:keywords/>
  <dc:language>en-US</dc:language>
  <cp:lastModifiedBy>mar</cp:lastModifiedBy>
  <dcterms:modified xsi:type="dcterms:W3CDTF">2009-09-19T03:09:00Z</dcterms:modified>
  <cp:revision>2</cp:revision>
  <dc:subject/>
  <dc:title>ВВЕДЕНИЕ </dc:title>
</cp:coreProperties>
</file>