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связи с условностью периодизации развития психологии, естественной практически для любого исторического исследования, возникают некоторые разночтения при установлении временных границ отдельных этапов. Но в любом случае необходимо признать, что время существования психологии как самостоятельной науки значительно меньше, чем период ее развития в русле философии. Естественно, что этот период не однороден, и на протяжении более чем 20 веков психологическая наука претерпела существенные изменения. Изменялись и предмет психологии, и содержание психологических исследований, и взаимоотношение психологии с другими нау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серьезные социальные изменения, развитие пси¬хологии в 20-30-е годы не только не прекратилось, но и активно продолжалось. В это время были заложены основы советской пси¬хологии, добившейся значительных успехов в изучении процесса становления психики, получены важные материалы о развитии познавательных процессов, индивидуальных особенностях людей и особенностях их общения. Такая высокая продуктивность свя¬зана с тем, что новая психология строилась на базе тех достиже¬ний, которые были достигнуты российской наукой в начале XX в. Прежние традиции и школы в это время еще не были забыты, идеи, заложенные учеными на рубеже XIX-XX вв., продолжали жить и развиваться и в учении о поведении, и в психологии соци¬ального бытия Шпета, и в педологии и психотех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подчеркнуть, что такое разделение никак не указывает на то, что российская психология развивалась в отрыве от мировой. Напротив, связь между ними была очень тес¬ной, отечественные ученые постоянно ездили на стажировку в луч¬шие европейские лаборатории. Выходившие за рубежом книги пе¬реводились практически мгновенно и печатались (по крайней мере, наиболее значительные из них) в течение нескольких месяцев после появления на родине. Обзоры научных открытий и дискуссий пуб¬ликовались и в журналах, например в «Вестнике Европы» 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ерьезный удар по этой работе нанесло постановление о педо¬логии и психотехнике. Однако, несмотря на трудности, психологи¬ческие исследования не прекращались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3:14:00Z</dcterms:created>
  <dc:creator>mar</dc:creator>
  <dc:description/>
  <cp:keywords/>
  <dc:language>en-US</dc:language>
  <cp:lastModifiedBy>mar</cp:lastModifiedBy>
  <dcterms:modified xsi:type="dcterms:W3CDTF">2009-09-19T03:14:00Z</dcterms:modified>
  <cp:revision>2</cp:revision>
  <dc:subject/>
  <dc:title>ВВЕДЕНИЕ </dc:title>
</cp:coreProperties>
</file>