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ТЕОРЕТИЧЕСКИЕ ОСНОВЫ (ПОДХОДЫ) К ПРОБЛЕМЕ ГЕНДЕРНЫХ РАЗЛИЧ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Теоретические обоснования понятия «гендерные различ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ия между полами в интеллектуальной, эмоциональной, волевой, когнитивной и многих других сферах человеческой жизни описаны в литературных и художественных произведениях разных эпох и народов; они нашли свое отражение как в фольклоре так и стали темой многих исследований в области лингвистики, антропологии, этологии, социологии и педагогики, в рамках которых ученые пытались объяснить происхождение этих различий, распространенность и способы взаимодействия при них. Но все же большая часть этих исследований бала проведена в области психологии [2, 74-81]. </w:t>
      </w:r>
    </w:p>
    <w:p>
      <w:pPr>
        <w:pStyle w:val="Normal"/>
        <w:rPr/>
      </w:pPr>
      <w:r>
        <w:rPr/>
        <w:t xml:space="preserve">Для начала необходимо определить терминологическую базу, на основании которой строится эта работа. Слово «пол» и «гендер» часто используется как взаимозаменяемые. Однако эти термины имеют различные значения. «Пол» - биологический детерминант (врожденные, хромосомно определенные характеристики), в то время как «гендер» несет психологическое и социальное значения (отличия, закладывающие в процессе онтогенеза, социализации). Близкими по смыслу к «гендер» являются понятия «феминности» и «маскулинности», которые связаны с анатомическими, психологическими и социальными характеристиками, складывающихся в процессе онтогенеза и которые, в основном, служат для различения мужчин от женщин по внешним признакам, поведенческим реакциям и отношениям [11]. </w:t>
      </w:r>
    </w:p>
    <w:p>
      <w:pPr>
        <w:pStyle w:val="Normal"/>
        <w:rPr/>
      </w:pPr>
      <w:r>
        <w:rPr/>
        <w:t>Существует несколько подходов к изучению различий между представителями двух полов, которые условно можно разделить на биологический, этологический, антропологический, и социальный и психологический. В каждом из этих подходов выделяют определенные детерминанты, влияющие на появление этих различий: это, соответственно, влияния, оказываемые на генном уровне; происходящие из общих закономерностей поведения живых существ; возникшие вследствие культурно-исторических взаимодействий народов, особенностей их быта и культуры; берущие начало при включении в социальные отношения, возникающие под влиянием социальных институтов, групп, закономерностей массового поведения и процессов, происходящих в обществе [5]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22:00Z</dcterms:created>
  <dc:creator>mar</dc:creator>
  <dc:description/>
  <cp:keywords/>
  <dc:language>en-US</dc:language>
  <cp:lastModifiedBy>mar</cp:lastModifiedBy>
  <dcterms:modified xsi:type="dcterms:W3CDTF">2009-09-19T03:22:00Z</dcterms:modified>
  <cp:revision>2</cp:revision>
  <dc:subject/>
  <dc:title>ВВЕДЕНИЕ </dc:title>
</cp:coreProperties>
</file>