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Проблема развода находится в тесной связи с изменением типа отношений в современной семье: новые модели семьи порождают собственные формы разрыва этих отношений. В последние годы в нашей стране растет число разводов при одновременном сокращении заключаемых браков, а внебрачная рождаемость приводит к увеличению количества неполных семей. По расчетам демографов, более 40 % разводов приходится на молодые семьи, просуществовавшие менее 4 лет. Статистика показывает, что наиболее ответственный период в жизни семьи, когда супругам от 20 до 30 лет. </w:t>
      </w:r>
    </w:p>
    <w:p>
      <w:pPr>
        <w:pStyle w:val="Normal"/>
        <w:rPr/>
      </w:pPr>
      <w:r>
        <w:rPr/>
        <w:t xml:space="preserve">Как показали исследования, главной причиной разводов является психологическая и практическая неподготовленность супругов к семейной жизни (42% разводов). Эта неподготовленность проявляется как отсутствие общих взглядов и интересов (в том числе и религиозные разногласия), несоответствие (несовместимость) характеров, нарушение супружеской верности, отсутствие или утрата чувства любви, любовь к другому, легкомысленное отношение к супружеским обязанностям, плохие отношения с родителями (вмешательство родителей и других родственников), пьянство (алкоголизм) супруга, отсутствие нормальных жилищных условий, половая неудовлетворенность. </w:t>
      </w:r>
    </w:p>
    <w:p>
      <w:pPr>
        <w:pStyle w:val="Normal"/>
        <w:rPr/>
      </w:pPr>
      <w:r>
        <w:rPr/>
        <w:t xml:space="preserve">Такие авторы как А. Вагнер, К. Витек, Н.Ф. Дементьева, А.К. Дмитриенко, А.Н. Елизаров, Л.Я. Гозман, Ю.Н. Олейник, В.А. Сысенко достаточно давно занимаются данной проблемой. </w:t>
      </w:r>
    </w:p>
    <w:p>
      <w:pPr>
        <w:pStyle w:val="Normal"/>
        <w:rPr/>
      </w:pPr>
      <w:r>
        <w:rPr/>
        <w:t xml:space="preserve">Характер внутрисемейных отношений зависит от многих факторов. Это социальное положение семьи, ее состав и жизненный цикл, возраст членов семьи, степень их эмоциональности, уровень интеллекта и способность к открытому общению. </w:t>
      </w:r>
    </w:p>
    <w:p>
      <w:pPr>
        <w:pStyle w:val="Normal"/>
        <w:rPr/>
      </w:pPr>
      <w:r>
        <w:rPr/>
        <w:t xml:space="preserve">Вопросам семейных конфликтов посвящены труды В.А. Сысенко, И.С. Голода, Н.Г. Юркевича, М.Я. Соловьева, С.С. Седельникова, Т.А. Гурко, Н.М. Римашевской, Н.В. Маляровой, Н.Н. Нарицына, Н.В. Гришиной, А.Г. Шмелева, А.Я. Анцупова, А.И. Шипилова. В работах данных авторов нашли отражение отдельные вопросы конфликтов в семье, в частности, развод, причины конфликтов, формы конфликтного взаимодействия и т.д. </w:t>
      </w:r>
    </w:p>
    <w:p>
      <w:pPr>
        <w:pStyle w:val="Normal"/>
        <w:rPr/>
      </w:pPr>
      <w:r>
        <w:rPr/>
        <w:t xml:space="preserve">Актуальность поставленной проблемы и состояние ее разработанности позволили сформулировать гипотезу, цель и задачи работы, определить объект и предмет исследования. </w:t>
      </w:r>
    </w:p>
    <w:p>
      <w:pPr>
        <w:pStyle w:val="Normal"/>
        <w:rPr/>
      </w:pPr>
      <w:r>
        <w:rPr/>
        <w:t xml:space="preserve">Целью исследования является исследование расхождений в ценностных ориентациях молодых супругов как причины развода. </w:t>
      </w:r>
    </w:p>
    <w:p>
      <w:pPr>
        <w:pStyle w:val="Normal"/>
        <w:rPr/>
      </w:pPr>
      <w:r>
        <w:rPr/>
        <w:t xml:space="preserve">Объектом исследования являются взаимоотношение супругов в первые годы семейной жизни. </w:t>
      </w:r>
    </w:p>
    <w:p>
      <w:pPr>
        <w:pStyle w:val="Normal"/>
        <w:rPr/>
      </w:pPr>
      <w:r>
        <w:rPr/>
        <w:t xml:space="preserve">Предмет исследования – психологические причины развода супругов в первые годы семейной жизни. </w:t>
      </w:r>
    </w:p>
    <w:p>
      <w:pPr>
        <w:pStyle w:val="Normal"/>
        <w:rPr/>
      </w:pPr>
      <w:r>
        <w:rPr/>
        <w:t xml:space="preserve">Гипотеза исследования: разногласия в сфере ценностных ориентаций супругов является одной из психологических причин развода в первые годы семейной жизни. </w:t>
      </w:r>
    </w:p>
    <w:p>
      <w:pPr>
        <w:pStyle w:val="Normal"/>
        <w:rPr/>
      </w:pPr>
      <w:r>
        <w:rPr/>
        <w:t xml:space="preserve">Для достижения поставленной цели определены следующие исследовательские задачи: </w:t>
      </w:r>
    </w:p>
    <w:p>
      <w:pPr>
        <w:pStyle w:val="Normal"/>
        <w:rPr/>
      </w:pPr>
      <w:r>
        <w:rPr/>
        <w:t xml:space="preserve">1) провести теоретический анализ проблемы развода как социально-психологического феномена и критического события в жизни супругов; </w:t>
      </w:r>
    </w:p>
    <w:p>
      <w:pPr>
        <w:pStyle w:val="Normal"/>
        <w:rPr/>
      </w:pPr>
      <w:r>
        <w:rPr/>
        <w:t xml:space="preserve">2) рассмотреть психологические проблемы первых лет супружеской жизни; </w:t>
      </w:r>
    </w:p>
    <w:p>
      <w:pPr>
        <w:pStyle w:val="Normal"/>
        <w:rPr/>
      </w:pPr>
      <w:r>
        <w:rPr/>
        <w:t xml:space="preserve">3) рассмотреть систему ценностных ориентаций и внутренний мир личности; </w:t>
      </w:r>
    </w:p>
    <w:p>
      <w:pPr>
        <w:pStyle w:val="Normal"/>
        <w:rPr/>
      </w:pPr>
      <w:r>
        <w:rPr/>
        <w:t xml:space="preserve">4) провести экспериментальное исследование психологических причин развода в первые годы семейной жизни: </w:t>
      </w:r>
    </w:p>
    <w:p>
      <w:pPr>
        <w:pStyle w:val="Normal"/>
        <w:rPr/>
      </w:pPr>
      <w:r>
        <w:rPr/>
        <w:t xml:space="preserve">4.1) исследовать ценностные ориентации молодых пар; </w:t>
      </w:r>
    </w:p>
    <w:p>
      <w:pPr>
        <w:pStyle w:val="Normal"/>
        <w:rPr/>
      </w:pPr>
      <w:r>
        <w:rPr/>
        <w:t xml:space="preserve">4.2) исследовать уровень совместимости молодых пар; </w:t>
      </w:r>
    </w:p>
    <w:p>
      <w:pPr>
        <w:pStyle w:val="Normal"/>
        <w:rPr/>
      </w:pPr>
      <w:r>
        <w:rPr/>
        <w:t xml:space="preserve">4.3) исследовать ролевые ожидания и притязания в браке. </w:t>
      </w:r>
    </w:p>
    <w:p>
      <w:pPr>
        <w:pStyle w:val="Normal"/>
        <w:rPr/>
      </w:pPr>
      <w:r>
        <w:rPr/>
        <w:t xml:space="preserve">Методологической база дипломной работы послужили труды ведущих российский и зарубежных ученых психологов. </w:t>
      </w:r>
    </w:p>
    <w:p>
      <w:pPr>
        <w:pStyle w:val="Normal"/>
        <w:rPr/>
      </w:pPr>
      <w:r>
        <w:rPr/>
        <w:t xml:space="preserve">В работе применялись такие методы исследования, как наблюдение, беседа, теоретический анализ научной психологической литературы; методики: методика М. Рокича «Ценностные ориентации», методика Т.Лири, Ю.А Решетнякова «Уровень совместимости», методика А.Н. Волковой «Ролевые ожидания и притязания в браке». </w:t>
      </w:r>
    </w:p>
    <w:p>
      <w:pPr>
        <w:pStyle w:val="Normal"/>
        <w:rPr/>
      </w:pPr>
      <w:r>
        <w:rPr/>
        <w:t xml:space="preserve">Теоретическая и практическая значимость исследования. Полученные результаты дополняют представления о развитии супружеских отношений в первые годы семейной жизни о серьезных преобразованиях на психологическом и социально-психологическом уровне, свидетельствующими о наличии определенных этапов в развитии супружеских отношений в первые годы семейной жизни, а также расширяют теоретическую базу психологии развития за счет описания особенностей развития супружеских отношений в первые годы семейной жизни.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53:00Z</dcterms:created>
  <dc:creator>mar</dc:creator>
  <dc:description/>
  <cp:keywords/>
  <dc:language>en-US</dc:language>
  <cp:lastModifiedBy>mar</cp:lastModifiedBy>
  <dcterms:modified xsi:type="dcterms:W3CDTF">2009-09-19T04:53:00Z</dcterms:modified>
  <cp:revision>2</cp:revision>
  <dc:subject/>
  <dc:title>ВВЕДЕНИЕ </dc:title>
</cp:coreProperties>
</file>