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витие системы дошкольного воспитания выдвигает перед педагогической наукой задачи, связанные с научным обоснованием целей и модернизацией содержания, средств и методов организации учебно-воспитательной деятельности. Решение данных задач видится лишь на основе вовлечения в исследовательскую сферу проблем, обусловленных реальными потребностями общественного развития, среди которых особый интерес представляет проблема организации содержательного взаимодействия семьи и ДОУ (дошкольного образовательного учреждения) в формировании основ здоровьясбережения. </w:t>
      </w:r>
    </w:p>
    <w:p>
      <w:pPr>
        <w:pStyle w:val="Normal"/>
        <w:rPr/>
      </w:pPr>
      <w:r>
        <w:rPr/>
        <w:t>Современные подходы к определению понятия «здоровье» акцентируют внимание на нескольких его основных видах: соматическое (телесное) — текущее состояние органов человека; физическое — уровень развития функциональных возможностей органов и систем организма; психическое — состояние психической сферы человека; нравственное — комплекс характеристик мотивационной и потребностно-информационной основы жизнедеятельности человека.</w:t>
      </w:r>
    </w:p>
    <w:p>
      <w:pPr>
        <w:pStyle w:val="Normal"/>
        <w:rPr/>
      </w:pPr>
      <w:r>
        <w:rPr/>
        <w:t xml:space="preserve">Фундамент здорового образа жизни человека, как известно, закладывается с самого раннего детства, еще в дошкольном возрасте. Именно в дошкольный период у ребенка закладываются основы здоровья, долголетия, всесторонней двигательной подготовленности и гармонического физического развития [10, c. 5-8]. </w:t>
      </w:r>
    </w:p>
    <w:p>
      <w:pPr>
        <w:pStyle w:val="Normal"/>
        <w:rPr/>
      </w:pPr>
      <w:r>
        <w:rPr/>
        <w:t>В условиях вариативности и разнообразия дошкольных учебно-воспитательных учреждений особое значение приобретает достижение необходимого уровня качества и эффективности содержания образования. Оно должно быть связано с внедрением в практику работы дошкольных образовательных учреждений современных программ и личностно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09:00Z</dcterms:created>
  <dc:creator>mar</dc:creator>
  <dc:description/>
  <cp:keywords/>
  <dc:language>en-US</dc:language>
  <cp:lastModifiedBy>mar</cp:lastModifiedBy>
  <dcterms:modified xsi:type="dcterms:W3CDTF">2009-09-19T05:09:00Z</dcterms:modified>
  <cp:revision>2</cp:revision>
  <dc:subject/>
  <dc:title>ВВЕДЕНИЕ </dc:title>
</cp:coreProperties>
</file>