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остная теория личности должна объяснять, почему люди поступают так, а не иначе. Концепции мотивации, или другими словами, процессуальные аспекты функционирования индивидуума, фокусируются на динамических, изменяющихся особенностях поведения человека. Вот примерный тип вопросов, относящихся к этому второму компоненту теории личности: «Почему люди ставят перед собой те или иные цели и стремятся их достигать?», «Какие специфические мотивы заставляют человека действовать, и направляют его поступки?»</w:t>
      </w:r>
    </w:p>
    <w:p>
      <w:pPr>
        <w:pStyle w:val="Normal"/>
        <w:rPr/>
      </w:pPr>
      <w:r>
        <w:rPr/>
        <w:t>На эти вопросы мы пытаемся ответить, объясняя поведение окружающих нас людей в процессе взаимодействия, при помощи ответов на эти вопросы руководители стараются эффективно строить управление людьми на предприятиях и в организациях, эти вопросы люди задают сами себе, анализируя свое поведение в конкретной ситуации и свою жизнь в целом. Актуальность данной темы заключается в том, что, поняв механизм формирования мотивационной сферы человека, мы сможем целенаправленно влиять при помощи воспитательных воздействий на становление мотивации наших детей; руководители смогут эффективно управлять персоналом, повышая производительность предприятия при помощи мотивирования своих сотрудников; а получив представление о том что же такое мотивация и каковы наш истинные мотивы, каков собственно механизм мотивации, мы сможем эффективнее распоряжаться собственной жизнью, адекватно воспринимать не только окружающих нас людей, но и всю ситуацию взаимодействия, наслаждаться настоящим, прислушиваясь к своим потребностям и желаниям, строить планы на будущее, опираясь на свои истинные мотивы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25:00Z</dcterms:created>
  <dc:creator>mar</dc:creator>
  <dc:description/>
  <cp:keywords/>
  <dc:language>en-US</dc:language>
  <cp:lastModifiedBy>mar</cp:lastModifiedBy>
  <dcterms:modified xsi:type="dcterms:W3CDTF">2009-09-19T05:25:00Z</dcterms:modified>
  <cp:revision>2</cp:revision>
  <dc:subject/>
  <dc:title>ВВЕДЕНИЕ </dc:title>
</cp:coreProperties>
</file>