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исследования. В современной практике образования важное значение придается гуманизации в отношениях как между взрослыми и учащимися, так и между самими учащимися. Акцент на формирование социально-психологического климата приобретает важнейшее значение. Социально-психологический климат во многом определяет продуктивность учебной деятельности, также сложившийся климат может актуализировать качества, свойства личности (лучшие или худшие). </w:t>
      </w:r>
    </w:p>
    <w:p>
      <w:pPr>
        <w:pStyle w:val="Normal"/>
        <w:rPr/>
      </w:pPr>
      <w:r>
        <w:rPr/>
        <w:t xml:space="preserve">Изменения современной социокультурной ситуации в России выдвинули на первый план необходимость переосмысления вопросов содержания и организации процесса воспитания подрастающего поколения. Сегодня все больше осознается необходимость в специалистах нового типа, способных к самореализации и функционированию в новых социально- экономических условиях, сочетающих в себе высокий уровень культуры, образованности, интеллигентности, профессиональной компетентности, а также в подготовленных к контакту родителях. Данные характеристики и определяют «перспективную линию развития и воспитания самостоятельной личности в системе среднего образования, что отражено в Концепции модернизации Российского образования, Национальной Доктрине образования, Программе развития воспитания в системе среднего профессионального образования» . В этом контексте очевидный интерес представляет организация формирования доброжелательного микроклимата в первом классе. </w:t>
      </w:r>
    </w:p>
    <w:p>
      <w:pPr>
        <w:pStyle w:val="Normal"/>
        <w:rPr/>
      </w:pPr>
      <w:r>
        <w:rPr/>
        <w:t xml:space="preserve">Коллектив имеет огромное влияние на формирование личности. В общей работе развиваются у человека общественно ценные чувства: товарищества, дружбы, взаимопомощи, сочувствия. В требованиях коллектива заложен могучий фактор нравственного совершенствования личности. </w:t>
      </w:r>
    </w:p>
    <w:p>
      <w:pPr>
        <w:pStyle w:val="Normal"/>
        <w:rPr/>
      </w:pPr>
      <w:r>
        <w:rPr/>
        <w:t xml:space="preserve">Представляется, именно, развитию самосознания личности должно уделяться особое внимание в период обучения в школе. Ученик должен расти ответственным человеком, признающим, что его успехи в жизни закладываются уже сейчас. </w:t>
      </w:r>
    </w:p>
    <w:p>
      <w:pPr>
        <w:pStyle w:val="Normal"/>
        <w:rPr/>
      </w:pPr>
      <w:r>
        <w:rPr/>
        <w:t xml:space="preserve">Основой для развития самосознания служат идеи гуманистического воспитания, а средством - личностно-ориентированные воспитательные системы, в центре внимания которых стоит личность, стремящаяся к реализации своих способностей, открытая для восприятия нового опыта, способная на осознанный и ответственный выбор в разных жизненных ситуациях. </w:t>
      </w:r>
    </w:p>
    <w:p>
      <w:pPr>
        <w:pStyle w:val="Normal"/>
        <w:rPr/>
      </w:pPr>
      <w:r>
        <w:rPr/>
        <w:t xml:space="preserve">«В изменившихся социальных условиях актуальными стали такие качества личности, как активность, целеустремленность, способность решать разнообразные жизненные задачи и нести ответственность за свои решения» . Данные качества предполагают развитую субъектность человека: высокую самооценку, чувство собственного достоинства, веру в самого себя, что невозможно воспитать вне свободы, доверия к ребенку и помогающей позиции воспитателя. Все вышесказанное обусловливает актуальность поиска новых подходов к воспитанию и образовательному процессу в целом. </w:t>
      </w:r>
    </w:p>
    <w:p>
      <w:pPr>
        <w:pStyle w:val="Normal"/>
        <w:rPr/>
      </w:pPr>
      <w:r>
        <w:rPr/>
        <w:t xml:space="preserve">Конкретной практической задачей становится научное осмысление деятельности педагогов, создание такого ценностного пространства бытия школьников, в котором бы отношения, окружающая среда и ресурсы управления представляли собой целостный социально-педагогический механизм воспитания, гармонично сочетающийся с внутренними психо-физиологическими источниками саморазвития ребенка - потребностями, мотивами, интересами, дарованиями, что позволило бы установить диалоговые отношения субъектов воспитания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5:36:00Z</dcterms:created>
  <dc:creator>mar</dc:creator>
  <dc:description/>
  <cp:keywords/>
  <dc:language>en-US</dc:language>
  <cp:lastModifiedBy>mar</cp:lastModifiedBy>
  <dcterms:modified xsi:type="dcterms:W3CDTF">2009-09-19T05:36:00Z</dcterms:modified>
  <cp:revision>2</cp:revision>
  <dc:subject/>
  <dc:title>ВВЕДЕНИЕ </dc:title>
</cp:coreProperties>
</file>