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прессивные расстройства в последние года остаются актуальной проблемой. Актуальность этой проблемы в общей медицине, патопсихологии, психиатрии, где частота депрессий достигает 22-33%, существенно возрастает. Поэтому решение этой проблемы становится затруднительным. В связи с этим приобретает особую актуальность экспериментально-психологическое исследование, что требует компетентности от психиатров, психологов, врачей. Их компетентность должна выражаться в научных и практических, профессиональных навыках. Это предполагает выявлять индивидуально-личностные особенности, коммуникативные особенности, умение создавать реабилитационные программы в рамках различных нозоологичн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рки поставленной нами гипотезы было проведено экспериментально-психологическое иссл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показали результаты проведенного исследования, использование психологических методик может дать клицинисту дополнительный материал для решения задач дифференциальной диагностики депрессивных состояний. Однако, применение отдельных методик, заимствованных из специфических областей психодиагностики и перенесенных на проблематику депрессий, требует их всестороннего изучения и проверки. В лучшем случае они способны осветить отдельные стороны в патогенезе и клинике депрессивных состоя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и был реализован системный подход к анализу депрессивных состояний. Применение опросника депрессивных состояний в сочетании с анализом клинических данных и результатов проективных методов продемонстрировало плодотворность комплексного подхода к решению задачи дифференциальной диагностики депрессивных состоя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</w:t>
        <w:tab/>
        <w:t>Наличие практической части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5:39:00Z</dcterms:created>
  <dc:creator>mar</dc:creator>
  <dc:description/>
  <cp:keywords/>
  <dc:language>en-US</dc:language>
  <cp:lastModifiedBy>mar</cp:lastModifiedBy>
  <dcterms:modified xsi:type="dcterms:W3CDTF">2009-09-19T05:39:00Z</dcterms:modified>
  <cp:revision>2</cp:revision>
  <dc:subject/>
  <dc:title>ВВЕДЕНИЕ </dc:title>
</cp:coreProperties>
</file>