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МЕТОДЫ ДИАГНОСТИКИ ПЕРСОНАЛА </w:t>
      </w:r>
    </w:p>
    <w:p>
      <w:pPr>
        <w:pStyle w:val="Normal"/>
        <w:rPr/>
      </w:pPr>
      <w:r>
        <w:rPr/>
        <w:t xml:space="preserve">ПРИ ПРИЕМЕ НА РАБОТУ </w:t>
      </w:r>
    </w:p>
    <w:p>
      <w:pPr>
        <w:pStyle w:val="Normal"/>
        <w:rPr/>
      </w:pPr>
      <w:r>
        <w:rPr/>
        <w:t xml:space="preserve">1.1. Общие положения </w:t>
      </w:r>
    </w:p>
    <w:p>
      <w:pPr>
        <w:pStyle w:val="Normal"/>
        <w:rPr/>
      </w:pPr>
      <w:r>
        <w:rPr/>
        <w:t xml:space="preserve">Диагностика персонала - исследование комплекса качеств индивида, требующихся для обучения и дальнейшего эффективного труда в той или иной профессиональной области. Данные качества могут быть прижизненно сформированы в достаточно широком диапазоне. Но время, необходимое для формирования профессиональной пригодности к определенной области, существенно зависит от природных данных индивида, его мотивации и уже имеющейся профессиональной подготовки. Диагностика персонала позволяет выявить индивидуальную профессиональную пригодность, применяют различные методические средства: тесты достижений, тесты уровня профессионально важных психофизиологических и психических функций, методики мотивации. </w:t>
      </w:r>
    </w:p>
    <w:p>
      <w:pPr>
        <w:pStyle w:val="Normal"/>
        <w:rPr/>
      </w:pPr>
      <w:r>
        <w:rPr/>
        <w:t xml:space="preserve">Цель диагностики состоит в обеспечении наиболее полного соответствия работника требованиям конкретного рабочего места . </w:t>
      </w:r>
    </w:p>
    <w:p>
      <w:pPr>
        <w:pStyle w:val="Normal"/>
        <w:rPr/>
      </w:pPr>
      <w:r>
        <w:rPr/>
        <w:t xml:space="preserve">В работе компаний и кадровых служб этих компаний очень важным фактором являются инновации, а конкретно инновации в сфере подбора персонала, в инновационных методах диагностики персонала. Методы необходимо постоянно совершенствовать, т.к. деятельность компании напрямую зависит от качественно подобранного персонала. </w:t>
      </w:r>
    </w:p>
    <w:p>
      <w:pPr>
        <w:pStyle w:val="Normal"/>
        <w:rPr/>
      </w:pPr>
      <w:r>
        <w:rPr/>
        <w:t xml:space="preserve">Диагностика – это выстроенная по определенной схеме цепочка стимулов (диагностические методики), направленных на личность, с целью получения определенных личностных и поведенческих реакций. Эта цепочка стимулов выстраивается, подбирается и интерпретируется исходя из актуальных задач в данной организации (отбор на работу кандидата с конкретными личностно-деловыми качествами, определение сильных и слабых сторон работника, разработка приемов мотивации для работника, разработка плана обучения с опорой на личностные и деловые качества работника, передвижение сотрудников по выполняемым функциям внутри организации и т.д.). До сих пор, основными источниками информации, при оценке личностно-деловых качеств работника являются традиционные методы: изучение личных документов (трудовая книга, дипломы, грамоты), личные беседы, анкетирование, установление испытательного срока. Однако, этого становится очевидно недостаточно при современных требованиях, предъявляемых работодателями к своим подчиненным. Во избежание ошибок при приеме на работу или повышении работника в должности или постановке новых задач перед работником целесообразно и полезно дополнить традиционные методы наблюдением, беседой и тестированием, проводимыми квалифицированным специалистом-психологом. Эти методы помогут подкрепить или опровергнуть личные впечатления руководителя компетентной характеристикой психолога, построенной на основе ответов на вопросы анкет, тестов и других поведенческих реакций. </w:t>
      </w:r>
    </w:p>
    <w:p>
      <w:pPr>
        <w:pStyle w:val="Normal"/>
        <w:rPr/>
      </w:pPr>
      <w:r>
        <w:rPr/>
        <w:t xml:space="preserve">Немаловажно отметить и различия между двумя способами получения информации о человеке. Это компьютерная и очная диагностика. Компьютерная диагностика измеряет средний показатель, не учитывая индивидуальные качества испытуемых. Она строится статистически и с помощью математических методов выстраиваются закономерности в реакциях испытуемого. Таким образом, она ограничена только тем, что в нее вложили, исключая наблюдения и бессознательные феномены . Ее плюс – скорость обработки информации, исключение индивидуальных ошибок психолога. Очная диагностика построена в режиме живого общения, на взаимодействии психолога и испытуемого. Проводится с помощью набора методик: анкеты, вопросники, ситуативные тесты, проективные методики, кейсы. Таким образом, мы изучаем клиента на трех уровнях: действие, мышление, эмоции. Это помогает работодателю составить полное представление о будущем работнике: его навыках общения, скорости и точности решения задач, поведении в конфликтных ситуациях, его управляемости, стиле мышления и о многом другом, что зависит от целей и задач диагностики. В очной диагностике мы наблюдаем за внешними проявлениями клиента: мимика, позы, жесты, несущие много информации о реальном состоянии человека, что можно скрыть при диагностике компьютерной. Однако, в такой диагностике повышается значение компетентности психолога, его опыта и точности работы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29:00Z</dcterms:created>
  <dc:creator>mar</dc:creator>
  <dc:description/>
  <cp:keywords/>
  <dc:language>en-US</dc:language>
  <cp:lastModifiedBy>mar</cp:lastModifiedBy>
  <dcterms:modified xsi:type="dcterms:W3CDTF">2009-09-19T07:29:00Z</dcterms:modified>
  <cp:revision>2</cp:revision>
  <dc:subject/>
  <dc:title>ВВЕДЕНИЕ </dc:title>
</cp:coreProperties>
</file>