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2. </w:t>
      </w:r>
    </w:p>
    <w:p>
      <w:pPr>
        <w:pStyle w:val="Normal"/>
        <w:rPr/>
      </w:pPr>
      <w:r>
        <w:rPr/>
        <w:t xml:space="preserve">Кризис первого года семейной жизни и его преодоление средствами СКД </w:t>
      </w:r>
    </w:p>
    <w:p>
      <w:pPr>
        <w:pStyle w:val="Normal"/>
        <w:rPr/>
      </w:pPr>
      <w:r>
        <w:rPr/>
        <w:t xml:space="preserve">2.1. Понятие о социокультурной деятельности </w:t>
      </w:r>
    </w:p>
    <w:p>
      <w:pPr>
        <w:pStyle w:val="Normal"/>
        <w:rPr/>
      </w:pPr>
      <w:r>
        <w:rPr/>
        <w:t xml:space="preserve">В культурологической и социально-педагогической литературе все многообразие индивидуальной и социальной активности в сфере культуры характеризуется категорией "социально-культурная деятельность", которая обозначает как различные феномены социальной и культурной жизни, так и специальные технологии. В этой связи необходимо более четко представить себе ту реальность, которая должна стать предметом практической деятельности (и прежде всего — проектирования) для широкого спектра профессий социально-культурной и социально-педагогической направленности. </w:t>
      </w:r>
    </w:p>
    <w:p>
      <w:pPr>
        <w:pStyle w:val="Normal"/>
        <w:rPr/>
      </w:pPr>
      <w:r>
        <w:rPr/>
        <w:t xml:space="preserve">Для начала попробуем развести содержание исходных понятий "социум" и "культура", рассмотреть их как относительно автономные друг от друга реальности, закрепив за ними тот смысл, который является для них традиционным и отражает результативные и процессуальные стороны этих явлений [28]. </w:t>
      </w:r>
    </w:p>
    <w:p>
      <w:pPr>
        <w:pStyle w:val="Normal"/>
        <w:rPr/>
      </w:pPr>
      <w:r>
        <w:rPr/>
        <w:t xml:space="preserve">Социум как явление, предмет анализа и объект проектирования можно представить в виде базисных социальных субъектов (социальных групп, организаций, институтов), которые являются универсальными, типичными и устойчивыми общественными образованиями, а также процессов "социальной механики", т.е. социальных взаимодействий, отношений. Исходными характеристиками при анализе социологической проблематики являются статус и социальная роль. </w:t>
      </w:r>
    </w:p>
    <w:p>
      <w:pPr>
        <w:pStyle w:val="Normal"/>
        <w:rPr/>
      </w:pPr>
      <w:r>
        <w:rPr/>
        <w:t xml:space="preserve">Культура как результат представляет собой совокупность традиций, норм, ценностей, смыслов, идей, знаковых систем, характерных для социальной общности (в широком смысле этого слова — включая этнос, нацию, общество) и выполняющих функции социальной ориентации, обеспечивающих принадлежность, консолидацию человеческих сообществ, индивидуальное самоопределение личности. В процессуальном плане культура есть деятельность (личностей, социальных групп, институтов, общества) в различных сферах бытия и сознания, представляющая собой специфически человеческий способ преобразования природных задатков и возможностей, она есть единство опредмечивания (производства) и распредмечивания (потребления) — создания традиций, норм, ценностей, идей и их освоения, хранения, трансляции, превращения их во внутренние качества личности. </w:t>
      </w:r>
    </w:p>
    <w:p>
      <w:pPr>
        <w:pStyle w:val="Normal"/>
        <w:rPr/>
      </w:pPr>
      <w:r>
        <w:rPr/>
        <w:t>“</w:t>
      </w:r>
      <w:r>
        <w:rPr/>
        <w:t xml:space="preserve">Социальное" и "культурное" растворены друг в друге, ибо в любом социальном явлении всегда присутствует человек как носитель социальных ролей и культурных ценностей. Именно человек является первичным "атомом" социальных структур, отношений и культурных процессов. </w:t>
      </w:r>
    </w:p>
    <w:p>
      <w:pPr>
        <w:pStyle w:val="Normal"/>
        <w:rPr/>
      </w:pPr>
      <w:r>
        <w:rPr/>
        <w:t xml:space="preserve">Представляя собой единство, труднопреодолимое даже на уровне теоретического анализа, категории "социум" и "культура" в то же время обозначают в рамках одной системы два полюса с оппозиционными функциями и смыслами [28]: </w:t>
      </w:r>
    </w:p>
    <w:p>
      <w:pPr>
        <w:pStyle w:val="Normal"/>
        <w:rPr/>
      </w:pPr>
      <w:r>
        <w:rPr/>
        <w:t xml:space="preserve">Социум — это отчуждение в рамках социальной роли от собственной природы и природы своего "национального мира". Культура — это врастание в национальный мир, образуемый языком, преданиями, национальной психологией. </w:t>
      </w:r>
    </w:p>
    <w:p>
      <w:pPr>
        <w:pStyle w:val="Normal"/>
        <w:rPr/>
      </w:pPr>
      <w:r>
        <w:rPr/>
        <w:t xml:space="preserve">Сущность социума — делать человека общественным, обеспечив его набором необходимых ролей и технологиями их исполнения. Сущность культуры — способствовать формированию духовно целостной личности, преодолению социально-ролевой ограниченности человека. </w:t>
      </w:r>
    </w:p>
    <w:p>
      <w:pPr>
        <w:pStyle w:val="Normal"/>
        <w:rPr/>
      </w:pPr>
      <w:r>
        <w:rPr/>
        <w:t xml:space="preserve">Социальная деятельность — это целеориентированная активность, содержание которой задано ролью. Культурная деятельность — это активность смысло— и ценностно-ориентированная. </w:t>
      </w:r>
    </w:p>
    <w:p>
      <w:pPr>
        <w:pStyle w:val="Normal"/>
        <w:rPr/>
      </w:pPr>
      <w:r>
        <w:rPr/>
        <w:t xml:space="preserve">Учитывая условность обозначенных выше оппозиций, их преимущественно теоретико-познавательный характер, попробуем, с одной стороны, найти то общее, что связывает эти понятия-явления, с другой — в их сочетании обнаружить несамодостаточность каждой из них, которая и объяснит функционально-смысловую взаимосвязь этих категорий. </w:t>
      </w:r>
    </w:p>
    <w:p>
      <w:pPr>
        <w:pStyle w:val="Normal"/>
        <w:rPr/>
      </w:pPr>
      <w:r>
        <w:rPr/>
        <w:t xml:space="preserve">Точкой отсчета в данном случае будет культура, а еще точнее — ее процессуальный уровень. Именно взгляд на культуру как на процесс создания, хранения, освоения, трансляции ценностей, норм, образов жизни, а также материализованных результатов культурной деятельности, во-первых, делает необходимым использование категории "деятельность"; во-вторых, актуализирует и проясняет категорию "социального", ибо культура как процесс "живет" в деятельности различных социальных субъектов. В отрыве от них культура "застывает" в различных предметных формах, которые лишь фиксируют ценности, традиции, обряды, предания предшествующих исторических эпох, не делая их фактом сегодняшних культурных процессов. </w:t>
      </w:r>
    </w:p>
    <w:p>
      <w:pPr>
        <w:pStyle w:val="Normal"/>
        <w:rPr/>
      </w:pPr>
      <w:r>
        <w:rPr/>
        <w:t xml:space="preserve">Итак, взаимосвязь социального и культурного, опосредуемая деятельностью различных субъектов, рождает особую реальность, фиксируемую понятием "социально-культурная деятельность"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31:00Z</dcterms:created>
  <dc:creator>mar</dc:creator>
  <dc:description/>
  <cp:keywords/>
  <dc:language>en-US</dc:language>
  <cp:lastModifiedBy>mar</cp:lastModifiedBy>
  <dcterms:modified xsi:type="dcterms:W3CDTF">2009-09-19T23:31:00Z</dcterms:modified>
  <cp:revision>2</cp:revision>
  <dc:subject/>
  <dc:title>ВВЕДЕНИЕ </dc:title>
</cp:coreProperties>
</file>