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 своей деятельности в качестве терапевтов Боб и Мери Гулдинг обнаружили, что в основе ранних негативных решений людей лежат 12 постоянно повторяющихся тем. Они составили список, состоящий из 12ти приказаний, который будет рассмотрен ниже. Необходимо помнить, что названия приказаний являются лишь вербальным обозначением, условно принятым для удобства анализа сценария. На самом деле приказания передаются ребенку в основном невербально. </w:t>
      </w:r>
    </w:p>
    <w:p>
      <w:pPr>
        <w:pStyle w:val="Normal"/>
        <w:rPr/>
      </w:pPr>
      <w:r>
        <w:rPr/>
        <w:t xml:space="preserve">1. Не живи </w:t>
      </w:r>
    </w:p>
    <w:p>
      <w:pPr>
        <w:pStyle w:val="Normal"/>
        <w:rPr/>
      </w:pPr>
      <w:r>
        <w:rPr/>
        <w:t xml:space="preserve">Приказание имеет своими последствиями намерение человека покончить жизнь самоубийством, а также чувства ущербности, ненужности и отчужденности. </w:t>
      </w:r>
    </w:p>
    <w:p>
      <w:pPr>
        <w:pStyle w:val="Normal"/>
        <w:rPr/>
      </w:pPr>
      <w:r>
        <w:rPr/>
        <w:t xml:space="preserve">Зачем родителям нужно отдавать ребенку приказ «Не живи»? По-видимому, это происходит потому, что в своем собственном эго-состоянии Ребенка родитель чувствует, что ему мешает или угрожает присутствующий рядом ребенок. В тех случаях, когда родитель оскорбляет ребенка физически или вербально, послание «Не живи» передается открыто. </w:t>
      </w:r>
    </w:p>
    <w:p>
      <w:pPr>
        <w:pStyle w:val="Normal"/>
        <w:rPr/>
      </w:pPr>
      <w:r>
        <w:rPr/>
        <w:t xml:space="preserve">Приказание выявляется во время анализа сценария довольно часто. Это может показаться странным, поскольку данное приказание может иметь последствия, связанные со смертью. В этой связи важно помнить, что ребенок довольно легко может ощутить угрозу смерти в связи с поведением родителей или внешними событиями, которые взрослому человеку кажутся абсолютно безвредными. Необходимо также помнить, что маленький ребенок не может проводить границу между поступками и желаниями. Возможно, желая смерти своему брату, ребенок решил: «Я убийца и заслуживаю смерти», при этом сам себе отдавая приказание «Умри». </w:t>
      </w:r>
    </w:p>
    <w:p>
      <w:pPr>
        <w:pStyle w:val="Normal"/>
        <w:rPr/>
      </w:pPr>
      <w:r>
        <w:rPr/>
        <w:t xml:space="preserve">То же самое может произойти, если мать в скрытом виде передает своему ребенку следующее послание: «Ты причинил мне боль, когда родился» (Берн назвал это сценарием Разорванной Матери). В этом случае ребенок может решить: «Своим рождением я причинил матери боль или, возможно, даже убил ее. Следовательно я опасен и могу вредить или убивать находящихся поблизости людей. Поэтому я заслуживаю того, чтобы мучиться или убить себя». </w:t>
      </w:r>
    </w:p>
    <w:p>
      <w:pPr>
        <w:pStyle w:val="Normal"/>
        <w:rPr/>
      </w:pPr>
      <w:r>
        <w:rPr/>
        <w:t xml:space="preserve">Возникает вопрос: если «Умри» является обычным приказанием, то почему большинство людей не кончает жизнь самоубийством? Люди делают все возможное, чтобы остаться в живых. В первые годы жизни ребенок, имеющий приказ «умри», вероятно принимает сложные решения с целью защитить себя от фатального исхода. Эти решения могут быть приняты в виде: «Я буду жить, пока я…». Более подробно сложные решения будут рассмотрены в следующей главе. </w:t>
      </w:r>
    </w:p>
    <w:p>
      <w:pPr>
        <w:pStyle w:val="Normal"/>
        <w:rPr/>
      </w:pPr>
      <w:r>
        <w:rPr/>
        <w:t xml:space="preserve">2. Не будь самим собой </w:t>
      </w:r>
    </w:p>
    <w:p>
      <w:pPr>
        <w:pStyle w:val="Normal"/>
        <w:rPr/>
      </w:pPr>
      <w:r>
        <w:rPr/>
        <w:t xml:space="preserve">Это приказание может отдаваться ребенку родителями, у которых родился мальчик в то время, когда они хотели девочку или наоборот. В данном случае родитель хранит в себе образ желаемого «идеального ребенка». Поэтому он положительно реагирует лишь на те аспекты своего реального ребенка, которые напоминают этот образ и игнорирует все остальное. . Часто родители выражают через ребенка свое недовольство супругом или другими родственниками. “Ну ты - вылитый отец”. Такой перенос быстро принимается детьми. “Это я, как бабушка”. Часто за передачей данного запрета родители несут ощущение собственной неполноценности, желание ориентироваться на окружающих для подтверждения своей значимости . </w:t>
      </w:r>
    </w:p>
    <w:p>
      <w:pPr>
        <w:pStyle w:val="Normal"/>
        <w:rPr/>
      </w:pPr>
      <w:r>
        <w:rPr/>
        <w:t xml:space="preserve">3. Не будь ребенком </w:t>
      </w:r>
    </w:p>
    <w:p>
      <w:pPr>
        <w:pStyle w:val="Normal"/>
        <w:rPr/>
      </w:pPr>
      <w:r>
        <w:rPr/>
        <w:t xml:space="preserve">Данный запрет характерен для родителей, которые сами чувствуют себя детьми и имеют в прародительском звене строгих, решительных родителей. Такие родители живут в мире собственных чувств и эмоций, поэтому часто попадают в конфликтные ситуации, влюбляются, меняют работу, не неся ответственность за свои поступки. </w:t>
      </w:r>
    </w:p>
    <w:p>
      <w:pPr>
        <w:pStyle w:val="Normal"/>
        <w:rPr/>
      </w:pPr>
      <w:r>
        <w:rPr/>
        <w:t>При постоянно напряженной обстановке в семье ребенок довольно рано может принять решение: “Это я во всем виноват, я много себе позволяю”. Что соответственно сказывается на повышенной ответственности, неумении радоваться, проявлять свои эмоции, получать удовольствие от игры. Вербально родители сопровождают свой запрет выражениями: “Ты уже большой, чтобы...”, “Не будь ребенком!”, “Ты что, маленький!”.</w:t>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23:42:00Z</dcterms:created>
  <dc:creator>mar</dc:creator>
  <dc:description/>
  <cp:keywords/>
  <dc:language>en-US</dc:language>
  <cp:lastModifiedBy>mar</cp:lastModifiedBy>
  <dcterms:modified xsi:type="dcterms:W3CDTF">2009-09-19T23:42:00Z</dcterms:modified>
  <cp:revision>2</cp:revision>
  <dc:subject/>
  <dc:title>ВВЕДЕНИЕ </dc:title>
</cp:coreProperties>
</file>