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3. Шахматы и моделирование. Процесс принятия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вы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дин из способов достижения этой цели обращает внимание Н.Ф.Виноградова: «Учитель должен не просто учить ученика, а научить его учить себя самого, т. е. учебной деятельности. Это требует специального со-держания, учебных методов и средств; организация деятельности моделиро-вания, обучения общим способам деятельности, предоставления возможно-сти осваивать алгоритмы действий и т.п.». Очень интересную мысль о сути игры высказывает доктор биологических наук И. Рыбин: «Все разнообразие изобретенных человечеством игр – это, в сущности, множество моделей, ко-торые имитируют различные типы тактических и стратегических задач мыш-ления. Развлекательная форма игр выполняет ту же функцию, что и все ос-тальное, предназначенное для поощрения к жизненно необходимому поведе-нию». Шахматы – в этом плане не являются исключением. Общеизвестны на этот счет высказывания ведущих шахматистов, в том числе и чемпионов ми-ра, ученых и военачальников, писателей и политиков. Количество жизненных ситуаций, которые они могут смоделировать, весьма велико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оли моделей целесообразного поведения в обучении личности и ее развитии так высказывается видный специалист в области детской компью-терной педагогики американский профессор Сеймур Пейперт: «Любая вещь даётся легко, если вам удаётся ассимилировать её в совокупности собствен-ных моделей. Когда же этого не получается, то что угодно может показаться мучительно трудным … Чему может научиться индивид и как он будет учиться, зависит от того, какими моделями он овладел. Это, в свою очередь, порождает вопрос, как индивид научился своим моделям. Следовательно, в «законах учения» должно раскрываться, как интеллектуальные структуры вырастают одна из другой, как в ходе этого процесса они приобретают не только логическую, но и эмоциональную форму». И далее он пишет о необ-ходимости развивать «новое направление в педагогических исследованиях, когда внимание сосредоточивается на создании условий, при которых могут возникать интеллектуальные модели». Шахматы являются деятельностью, которая при умелом подходе педагога может заинтересовать школьника и в то же время, как это уже было показано выше, они являются идеальной сре-дой именно для создания интеллектуальных моделей. Шахматы предостав-ляют ребенку условия, при которых могут возникать интеллектуальные мо-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ребенок чувствует себя именно созидателем, полководцем, ру-ководителем – одним словом, человеком, который управляет ресурсами. Причиной этому является сам характер игры. Ученые давно уже обратили внимания на факт поразительного сходства деятельности шахматиста и пол-ководца. Применительно к современности можно говорить о том, что шахма-ты – это управление ресурсами, причем ресурсами не только военными, но и любыми другими, например, экономическими. И, может быть, именно по-этому шахматам обучают в начальных школах многих стран мира. И, следо-вательно, игра, безусловно, позволяет моделировать элементы менеджмента, неотъемлемой частью которого является процесс принят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ринятия решений. Проблема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процесса принятия решений. Становится в последнее время актуальным для школьного образования. Например, для учеников 11 классов разработано учебное пособие по информатике «Моделирование и элементы системологии». Во введении к пособию его автор Т.П. Чубарова обращает внимание читателя на важность для любого человека качества решения им своих текущих жизненных проблем: «Каждый из нас в своей жизни неодно-кратно сталкивается с какими – либо проблемами, и поэтому каждому при-ходится принимать определенные решения. По какой дороге вести груз? Ка-кой суп сварить на обед? Какой построить садовый домик? Одним словом, нам приходится принимать решения и на работе, и дома. Ну, а для руководи-телей любого ранга решения – это основной вид продукции. Каждый, кто сталкивался с решением определенных проблем, с принятием деловых или личных решений, знает, насколько это сложно и сколько сил на это требует-ся. Задачи такого типа не рассматриваются ни в одном из школьных предме-тов, всё это – жизненные задач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ледним утверждением можно поспорить. Предмет, содержанием которого является цепочка принимаемых решений, в школе уже есть, пока, правда, в качестве факультатива. Предмет «шахматы» позволяет школьнику изучать технологию принятия решений на элементарном шахматном мате-риале. Но и курс системологии (так действительно называется наука о реше-нии «жизненных» задач) вводится только в старших (10 и 11) классах также в качестве факультатива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53:00Z</dcterms:created>
  <dc:creator>mar</dc:creator>
  <dc:description/>
  <cp:keywords/>
  <dc:language>en-US</dc:language>
  <cp:lastModifiedBy>mar</cp:lastModifiedBy>
  <dcterms:modified xsi:type="dcterms:W3CDTF">2009-09-19T23:53:00Z</dcterms:modified>
  <cp:revision>2</cp:revision>
  <dc:subject/>
  <dc:title>ВВЕДЕНИЕ </dc:title>
</cp:coreProperties>
</file>