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Проблема материнства в последнее время обретает все более выраженный полидисциплинарный характер, становясь значимым предметом исследования не только в науках, традиционно имеющих к ней непосредственное отношение (медицина, физиология, биология поведения), но и в гуманитарных науках, таких как история, культурология, социология и т.д. </w:t>
      </w:r>
    </w:p>
    <w:p>
      <w:pPr>
        <w:pStyle w:val="Normal"/>
        <w:rPr/>
      </w:pPr>
      <w:r>
        <w:rPr/>
        <w:t xml:space="preserve">Можно увидеть в этом феномене проявление общих тенденций гуманитаризации научного познания, смены идеалов рациональности, свойственных новому этапу развития науки и т.д. Однако нельзя не учитывать и факт социальной обусловленности растущей актуальности проблем материнства. В частности, в России демографические тенденции приобретают тревожный характер: смертность превышает рождаемость, происходит естественная убыль населения, ухудшается здоровье людей репродуктивного возраста, родовой травматизм становится одной из главных причин детской инвалидности. </w:t>
      </w:r>
    </w:p>
    <w:p>
      <w:pPr>
        <w:pStyle w:val="Normal"/>
        <w:rPr/>
      </w:pPr>
      <w:r>
        <w:rPr/>
        <w:t xml:space="preserve">Отсутствие у большинства людей социально-экономических оснований, гарантирующих приемлемый уровень материального благополучия семьи и воспитания ребенка, также не способствует деторождению. Проблему усугубляет и тот факт, что указанные негативные проявления осуществляются в России на фоне изменения семейных стереотипов и ценностей, трансформации традиционных стереотипов репродуктивного поведения, изменения паттернов семейных отношений. </w:t>
      </w:r>
    </w:p>
    <w:p>
      <w:pPr>
        <w:pStyle w:val="Normal"/>
        <w:rPr/>
      </w:pPr>
      <w:r>
        <w:rPr/>
        <w:t xml:space="preserve">На готовности к материнству сказываются более поздний возраст вступления в брак, установки на уменьшение количества детей в семье, карьерные устремления женщин (дилемма "ребенок или карьера"). Психология, сочетающая в себе тенденции как естественно-научных, так и гуманитарных подходов, оказывается в эпицентре проблем материнства . </w:t>
      </w:r>
    </w:p>
    <w:p>
      <w:pPr>
        <w:pStyle w:val="Normal"/>
        <w:rPr/>
      </w:pPr>
      <w:r>
        <w:rPr/>
        <w:t xml:space="preserve">Необходимо оценить вклад, который внесли в разработку этих проблем такие ученые, как Г. Г. Филиппова, Р. Ж. Мухамедрахимов, Н. П. Коваленко, С. А. Минюрова, И. В. Добряков, В. И. Брутман, А. Я. Варга, И. Ю. Хамитова, Е. X. Агнаева, Т. В. Леус, Н. Л. Мамышева, А. И. Захаров, Л. А. Баз, М. Ю. Чибисова, И. В. Грандилевская, Н. Б. Кедрова и другие. </w:t>
      </w:r>
    </w:p>
    <w:p>
      <w:pPr>
        <w:pStyle w:val="Normal"/>
        <w:rPr/>
      </w:pPr>
      <w:r>
        <w:rPr/>
        <w:t xml:space="preserve">В работах этих психологов достаточно тонко и тщательно исследованы особенности психологического состояния женщины во время беременности, динамика этих состояний, связанная с успешностью ее адаптации к материнству. Изучены психологические особенности женщин с патологически протекающей беременностью (Н. Г. Афиногенова, Г. Е. Долгина, Е. К. Китаева, В. Г. Волков, М. А. Кочнева, Н. В. Рымашевский и др.), с девиантным материнством, проявляющемся в отказе от ребенка, пренебрежении к нему, насилии над ним (В. И. Брутман, М. Г. Панкратова, С. Н. Ениколопов, А. И. Захаров, С. В. Тюлюпо, Ю. Ф. Поляков, К. В. Солоед и т.д.). </w:t>
      </w:r>
    </w:p>
    <w:p>
      <w:pPr>
        <w:pStyle w:val="Normal"/>
        <w:rPr/>
      </w:pPr>
      <w:r>
        <w:rPr/>
        <w:t xml:space="preserve">При всем при этом продолжает оставаться актуальной проблема становления внутренней материнской позиции женщины. С одной стороны, этому способствуют внутренние тенденции психологической науки, позволяющие высветить новые аспекты и грани традиционных психологических проблем. С другой стороны, нарастает напряженность социального заказа, обращенного к психологии: увеличивается число семей, в которых ребенок остается не принятым родителями, в которых нарушены материнско-детские отношения, определяющие эмоциональное благополучие всех членов семьи. </w:t>
      </w:r>
    </w:p>
    <w:p>
      <w:pPr>
        <w:pStyle w:val="Normal"/>
        <w:rPr/>
      </w:pPr>
      <w:r>
        <w:rPr/>
        <w:t xml:space="preserve">Наблюдается рост незапланированных беременностей среди несовершеннолетних, аборты у не имеющих детей женщин и т.д. Внутренняя материнская позиция во многом обуславливает поведение женщины во время беременности, настрой на роды, особенности взаимодействия с ребенком до и после его рождения и т.п. (СЮ. Мещерякова, О. А. Копыл, О. В Баженова, Л. Л. Баз и др.).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3:56:00Z</dcterms:created>
  <dc:creator>mar</dc:creator>
  <dc:description/>
  <cp:keywords/>
  <dc:language>en-US</dc:language>
  <cp:lastModifiedBy>mar</cp:lastModifiedBy>
  <dcterms:modified xsi:type="dcterms:W3CDTF">2009-09-19T23:56:00Z</dcterms:modified>
  <cp:revision>2</cp:revision>
  <dc:subject/>
  <dc:title>ВВЕДЕНИЕ </dc:title>
</cp:coreProperties>
</file>