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тема является актуальной в связи с востребованностью на сегодняшний день профессий, таких как журналист и инженер. Причины востребованности этих специальностей продиктованы сформированностью и стабильностью представлений личности о профессии на начальном этапе деятельности, что существенно влияет на динамику карьерного роста. Данные специальности подразумевают высокий уровень подготовки специалистов не только в области практики, но и в области теории. Степень сформированности профессиональных представлений выступает предпосылкой становления активной жизненной позиции личности, ее успешности в профессиональной деятельности. Профессиональные представления, возникающие на начальных этапах профессионального самоопределения, в дальнейшем определяют особенности движения человека в профессии и возможности его личностной и профессиональной самореализации. Стихийное развитие профессиональных представлений, не сопровождающееся их необходимой коррекцией, препятствует дальнейшему профессиональному росту. </w:t>
      </w:r>
    </w:p>
    <w:p>
      <w:pPr>
        <w:pStyle w:val="Normal"/>
        <w:rPr/>
      </w:pPr>
      <w:r>
        <w:rPr/>
        <w:t xml:space="preserve">«Представления» – междисциплинарное понятие, с разными смысловыми оттенками применяемое в философии, общей и социальной психологии, психологии личности, когнитивной психологии. В работе используется термин «представления личности» по аналогии с термином «социальные представления» (Э. Дюркгейм, Л. Леви-Брюль, А.Н. Леонтьев, С. Московичи и др.), который применяется в более широком контексте для описания психологической специфики больших групп. В общей психологии данное понятие используется в узком и широком смыслах. Исторически первична и потому пока более традиционна узкая трактовка представления: это наглядный образ предмета или явления, возникающий на основе прошлого опыта путем его воспроизведения в памяти или в воображении. Однако даже такая трактовка указывает на одну особенность представлений, создающую основу для дальнейшего расширения объема этого понятия в психологических исследованиях. Представления могут быть не только конкретными, но и обобщенными (Психологический словарь, 1996), поэтому они играют важную познавательную роль, служат переходной ступенью от восприятия к абстрактно-логическому мышлению. Посредством языка возможна дальнейшая переработка личностью своих представлений в абстрактные понятия. Иными словами, это те когнитивные образования, которые могут быть достаточно обобщенными, а следовательно, почти готовыми к вербально-логическим операциям с ними, но при этом они еще отчасти принадлежат образно-эмоциональной сфере, вследствие чего могут обладать непосредственной регулятивной силой. </w:t>
      </w:r>
    </w:p>
    <w:p>
      <w:pPr>
        <w:pStyle w:val="Normal"/>
        <w:rPr/>
      </w:pPr>
      <w:r>
        <w:rPr/>
        <w:t xml:space="preserve">Имеется немало работ, посвященных изучению как самих представлений (Г.М. Андреева, Б.Г. Ананьев, А.И. Донцов и др.), так и близких к ним феноменов. В одних акцентировано внимание на когнитивных составляющих картины мира личности, в других – на целостных диспозиционных образованиях (включающих когнитивный, эмоциональный и поведенческий компоненты). Это понятия стереотипа и эталона (Г.М. Андреева, А.А. Бодалев, В. Липпман, З.И. Рябикина и др.), образа или картины мира (А.Н. Леонтьев, В.В. Петухов, С.Д. Смирнов, Э. Фромм, Т. Шибутани и др.), личностных смыслов (А.Г. Асмолов, А.А. Бодалев, Б.С. Братусь, В.К. Вилюнас, Дж. Келли, Д.А. Леонтьев и др.), социальных установок, диспозиций (А.Г. Асмолов, Ф. Знанецкий, М. Смит, У. Томас, В.А. Ядов и др.) ценностей и ценностных представлений (Б.Г. Ананьев, А.Г. Здравомыслов, Е.А. Климов, Д.А. Леонтьев, М. Рокич, С.Л. Рубинштейн, Э. Фромм, Ш. Шварц и др.). Вместе с тем представления о профессии именно в качестве фактора ее карьерного продвижения изучены недостаточно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31:00Z</dcterms:created>
  <dc:creator>mar</dc:creator>
  <dc:description/>
  <cp:keywords/>
  <dc:language>en-US</dc:language>
  <cp:lastModifiedBy>mar</cp:lastModifiedBy>
  <dcterms:modified xsi:type="dcterms:W3CDTF">2009-09-20T00:31:00Z</dcterms:modified>
  <cp:revision>2</cp:revision>
  <dc:subject/>
  <dc:title>ВВЕДЕНИЕ </dc:title>
</cp:coreProperties>
</file>