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4 Понятие о стресс-реакции </w:t>
      </w:r>
    </w:p>
    <w:p>
      <w:pPr>
        <w:pStyle w:val="Normal"/>
        <w:rPr/>
      </w:pPr>
      <w:r>
        <w:rPr/>
        <w:t xml:space="preserve">Стресс – реакция (стресс) является одним из защитно-приспособленных механизмов организма человека, выработавшихся в про-цессе эволюции как средство сохранения жизни в постоянно меняющихся условиях обитания. </w:t>
      </w:r>
    </w:p>
    <w:p>
      <w:pPr>
        <w:pStyle w:val="Normal"/>
        <w:rPr/>
      </w:pPr>
      <w:r>
        <w:rPr/>
        <w:t xml:space="preserve">Стресс - состояние мобилизации всех сил организма в ответ на новые, жизненно важные воздействия с целью адаптации к ним. </w:t>
      </w:r>
    </w:p>
    <w:p>
      <w:pPr>
        <w:pStyle w:val="Normal"/>
        <w:rPr/>
      </w:pPr>
      <w:r>
        <w:rPr/>
        <w:t xml:space="preserve">Впервые слово стресс в значении потрясения было упомянуто англий-ским поэтом Р. Маннингом в 1903 году. В ХIV столетии термином стресс обозначали приступы боли и горя, истощения, изнеможения, утомления. </w:t>
      </w:r>
    </w:p>
    <w:p>
      <w:pPr>
        <w:pStyle w:val="Normal"/>
        <w:rPr/>
      </w:pPr>
      <w:r>
        <w:rPr/>
        <w:t xml:space="preserve">В 1936 г. канадский ученый Г. Селье, обобщив результаты своих ис-следований, выдвинул концепцию стресса. По его определению, «стресс есть неспецифический ответ организма на любое предъявленное ему требо-вание». </w:t>
      </w:r>
    </w:p>
    <w:p>
      <w:pPr>
        <w:pStyle w:val="Normal"/>
        <w:rPr/>
      </w:pPr>
      <w:r>
        <w:rPr/>
        <w:t xml:space="preserve">Существует много подходов к проблеме определения сущности стресс-реакции. Наиболее точным является тот, который характеризует стресс, как ответную реакцию организма на отсутствие соответствия между ним и сре-дой. На личностном уровне стресс - феномен осознания, возникающий при сравнении требований, предъявленных к личности, с ее способностью спра-виться с этими требованиями . </w:t>
      </w:r>
    </w:p>
    <w:p>
      <w:pPr>
        <w:pStyle w:val="Normal"/>
        <w:rPr/>
      </w:pPr>
      <w:r>
        <w:rPr/>
        <w:t xml:space="preserve">С одной стороны, он является универсальной ответной реакцией орга-низма на любой достаточно сильный раздражитель. Стресс - мощный стимул движения вперед, способствующий совершенствованию психоэмоциональ-ных проявлений человека. С его помощью человек переживает новые, труд-ные ситуации и полностью адаптируется к ним. С другой стороны, могут возникнуть нарушения психики - неврозы, депрессии. </w:t>
      </w:r>
    </w:p>
    <w:p>
      <w:pPr>
        <w:pStyle w:val="Normal"/>
        <w:rPr/>
      </w:pPr>
      <w:r>
        <w:rPr/>
        <w:t xml:space="preserve">Возникновение стресса определяется силой раздражителя, длительно-стью его действия и повторяемостью. </w:t>
      </w:r>
    </w:p>
    <w:p>
      <w:pPr>
        <w:pStyle w:val="Normal"/>
        <w:rPr/>
      </w:pPr>
      <w:r>
        <w:rPr/>
        <w:t xml:space="preserve">Стрессоры делятся на эмоциональные, физические и социальные. Эмо-циональные стрессоры представлены широким спектром отрицательных чувств и эмоциональных переживаний. К физическим относятся вредные стимулы окружающей среды (загазованность, высокий уровень радиации, неблагоприятный климат и т. д.), нарушение физиологических процессов в организме. Социальные раздражители связаны с повышенным темпом жизни, дефицитом времени, энергии и информации, работой в условиях риска для собственной жизни или других людей, конфликтными ситуациями, отсутст-вием цели в жизни и др. </w:t>
      </w:r>
    </w:p>
    <w:p>
      <w:pPr>
        <w:pStyle w:val="Normal"/>
        <w:rPr/>
      </w:pPr>
      <w:r>
        <w:rPr/>
        <w:t xml:space="preserve">Возникновение стресс-реакции в каждом случае носит индивидуаль-ный характер и зависит от особенностей нервной системы человека. </w:t>
      </w:r>
    </w:p>
    <w:p>
      <w:pPr>
        <w:pStyle w:val="Normal"/>
        <w:rPr/>
      </w:pPr>
      <w:r>
        <w:rPr/>
        <w:t xml:space="preserve">При стрессе реакции организма могут не выходить за пределы нор-мального функционирования, так как после адаптации он имеет способность к самоограничению. Однако возможен переход стресса в хроническое со-стояние, называемое дистрессом. </w:t>
      </w:r>
    </w:p>
    <w:p>
      <w:pPr>
        <w:pStyle w:val="Normal"/>
        <w:rPr/>
      </w:pPr>
      <w:r>
        <w:rPr/>
        <w:t xml:space="preserve">Дистресс – это стресс – реакция, при которой от повреждающего фак-тора происходит с ущербом для организма, с ослаблением его возможностей. Чем выше интенсивность и длительность стрессорного воздействия, тем ве-роятность возникновения дистресса. </w:t>
      </w:r>
    </w:p>
    <w:p>
      <w:pPr>
        <w:pStyle w:val="Normal"/>
        <w:rPr/>
      </w:pPr>
      <w:r>
        <w:rPr/>
        <w:t xml:space="preserve">Дистресс развивается на фоне нарушения центральных и перифериче-ских нервных механизмов. В современных условиях психофизического на-пряжения дистресс является постоянным состоянием многих людей, вызывая душевный дискомфорт и широкий спектр заболеваний. Поэтому очень важ-ным является вопрос о профилактике негативных последствий стресса. Пер-востепенное значение при этом имеет умение управлять своей психоэмоцио-нальной сферой. Психическая «закалка» позволяет реально оценить стрессо-вый фактор и определить пути устранения его воздействия, выработать уме-ние предотвращать стрессовые ситуации. </w:t>
      </w:r>
    </w:p>
    <w:p>
      <w:pPr>
        <w:pStyle w:val="Normal"/>
        <w:rPr/>
      </w:pPr>
      <w:r>
        <w:rPr/>
        <w:t xml:space="preserve">Для эффективной профилактики негативных последствий стресса сле-дует четко представлять факторы, вызывающие его появление. </w:t>
      </w:r>
    </w:p>
    <w:p>
      <w:pPr>
        <w:pStyle w:val="Normal"/>
        <w:rPr/>
      </w:pPr>
      <w:r>
        <w:rPr/>
        <w:t xml:space="preserve">Наиболее распространенным является эмоциональный стресс, пред-ставляющий защиту от психогенных факторов. Физический стресс связан с защитой от воздействия физических и социальных факторов. Большое нега-тивное влияние на психическое здоровье человека оказывает внутренняя не-удовлетворенность, чувство одиночества и, самое главное, отсутствие цели в жизни 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35:00Z</dcterms:created>
  <dc:creator>mar</dc:creator>
  <dc:description/>
  <cp:keywords/>
  <dc:language>en-US</dc:language>
  <cp:lastModifiedBy>mar</cp:lastModifiedBy>
  <dcterms:modified xsi:type="dcterms:W3CDTF">2009-09-20T00:35:00Z</dcterms:modified>
  <cp:revision>2</cp:revision>
  <dc:subject/>
  <dc:title>ВВЕДЕНИЕ </dc:title>
</cp:coreProperties>
</file>