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II. Экспериментальные исследования влияния уровня самооценки и тревожности на экономическую социализацию подро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База, методы и методики исследования уровня самооценки и тревожности, особенностей экономической социализации подро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часть работы по изучению особенностей экономической социализации современного подростка заключалась в проведении эмпириче-ских исследований. Исследование проводилось на базе школы № 2 города Са-янска с октября 2006 года по январь 2007 года, в два этапа. Первый этап – подготовительный, который включал в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ку цели и задач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у инструкций к выбранным методикам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тавление анкеты по определению уровня экономической соци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орка испытуемых из числа учащихся 8-10 классов и студентов медицин-ского училища (см. таблицу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бное тестирование по определению уровня тревожности по Филипсу (8-10 классы), анализ его результатов (средние результаты по классам приведены в таблиц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этап – диагностическ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 тестирования и анкетирования по всем методик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материалов тестирования и анкет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формирование испытуемых о результатах тестирования (по жел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рекомендаций для родителей и учащихся по повышению уровня экономической социализаци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сследовании приняли участие 75 человек: 25 учащихся 8-х классов, 25 учащихся 9-х классов, 25 учащихся 10-х классов в возрасте 13 – 16 лет и 25 студентов медицинского училища 1989 года рождения (17 л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охватили практически все возрастные категории подрост-ков, среди которых и период подросткового кризиса, и этап жизненного цикла в связи с ближайшим завершением неполного и полного среднего образования, и период "проблемности" во взаимоотношениях с родителями в связи с по-требностью в автоном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показателей формирования экономических представлений и реалий у подростков рассматривались характеристики, весьма условно разде-ленные на две группы: социаль¬ные и психологические. В первую группу включены: взаимоотношения с родителями, ориентация на поступление в вуз, отношение к социально уязвимым категори¬ям населения, и т.д. Во вторую: ло-кус контроля, самооценка и тревожность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0:43:00Z</dcterms:created>
  <dc:creator>mar</dc:creator>
  <dc:description/>
  <cp:keywords/>
  <dc:language>en-US</dc:language>
  <cp:lastModifiedBy>mar</cp:lastModifiedBy>
  <dcterms:modified xsi:type="dcterms:W3CDTF">2009-09-20T00:43:00Z</dcterms:modified>
  <cp:revision>2</cp:revision>
  <dc:subject/>
  <dc:title>ВВЕДЕНИЕ </dc:title>
</cp:coreProperties>
</file>