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им образом, в нашей работы мы рассмотрели факторы, влияющие на успешность образовательной деятельности студента. Одним из факторов является сама специфика образовательной деятельности в вузе, которая отличается от учебной деятельности в общеобразовательной школе рядом специфических особенностей: узкой специальной направленностью, возросшей нагрузкой и ответственностью, своей структурой, содержанием, формами отчетности и контроля, организацией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можно выделить такие группы факторов, определяющие успешность образовательной деятельности как: индивидуально-психические характеристики студента (тревожность, свойства его нервной системы, определяющие тип темперамента, индивидуальные способности к учебной деятельности, определяемые задатками); личностные (уровень развития волевых качеств личности, сформированная устойчивая мотивация к обучению, сформированность самосознания, и, в частности, четкие представления об «образе профессионала» в рамках данной специальности, т.е. сформированность такой подструктуры самосознания как «Я-профессинал» и т.п.); успешность прохождения процесса адаптации к обучению в ву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ценка как подструктура самосознания, может быть просто средством самоутверждения, создания у окружающих более благоприятного впечатления о себе. Неоднозначны и критерии самооценки. Традиционно выделяют следующие характеристики самооценки: адекватностъ-неадекватность (Л.И.Божович, Р.Б.Стеркина). Мерой адекватности при этом выступает ее соответствие объективной ценности индивида. Самооценка может быть высокой, средней и низкой, различаться по степени устойчивости, самостоятельности, критичности. В своей практической деятельности человек обычно стремится к достижению таких результатов, которые согласуются с его самооценкой, способствуют ее укреплению, норм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ое нами эмпирическое исследование частично подтвердило нашу Гипотезу о том, что студенты с высокой (адекватной) самооценкой проявляют большую успешность в учебной деятельности, меньшую - студенты с низкой (адекватной) самооценкой и студенты с неадекватной самооценкой – наименее успешны в образовательной. Кроме этого, выяснилось, что студенты с неадекватно завышенной самооценкой, также способны добиваться высоких успехов в образовательной деятельности. Однако, нереалистичный уровень притязаний таких студентов говорит о некритичном оценивании своих возможностей и может быть индикатором неблагоприятного развития личности. Последний факт заставляет обратить пристальное внимание администрации вуза к показателям психологического здоровья таки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этого, проведенной исследование выявило следующие результаты: девушки более мотивированы к обучению в вузе, нежели их сокурсники-юноши; студентами, с устойчивой мотивацией к обучению в вузе культивируются такие личностные качества как настойчивость и терпимость, и менее привлекательны – капризность и нерешительность; в подавляющем большинстве опрошенные студенты характеризуются адекватной самооценкой и реалистичным уровнем притяз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ше исследование открыло новые перспективы к изучению данной проблематики – изучение показателей психологического здоровья студентов с неадекватной завышенной и заниженной самооценкой, на основе которого необходимо разработать комплекс мероприятий по коррекции и профилактике возможных выявленных отклонений. Интересны будут исследования, раскрывающие взаимосвязь стабильности/нестабильности самооценки и успешности в образовательной деятельности в период экзаменационной сесс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50:00Z</dcterms:created>
  <dc:creator>mar</dc:creator>
  <dc:description/>
  <cp:keywords/>
  <dc:language>en-US</dc:language>
  <cp:lastModifiedBy>mar</cp:lastModifiedBy>
  <dcterms:modified xsi:type="dcterms:W3CDTF">2009-09-20T00:50:00Z</dcterms:modified>
  <cp:revision>2</cp:revision>
  <dc:subject/>
  <dc:title>ВВЕДЕНИЕ </dc:title>
</cp:coreProperties>
</file>