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Актуальность проблематики детско-родительских отношений остаётся неизменно острой на протяжении всего развития психологической науки и практики. Проблема детско-родительских отношений и их влияние на развитие ребенка неоднократно рассматривалась в работах как отечественных, так и за-рубежных исследователей (А.И. Захаров, З.И. Гарбузова, А.Я. Варга, А.Е. Лич-ко, Э.Г. Эйдемиллер, В.В. Столин, Е.Т. Соколова, Э. Шеффер, К. Роджерс, Д. Баумринд и др.). В литературе описана феноменология родительских отноше-ний, позиций, стилей поведения, а также их направленное влияние на формиро-вание характерологических особенностей ребенка в рамках нормального и от-клоняющегося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сихологической литературе понятия «стиль родительского отноше-ния», «тип семейного воспитания», «родительская позиция» очень часто рас-сматриваются как синонимы. В данной работе под стилем семейного воспитания понимают многомерное образование, включающее когнитивный, эмоцио-нальный и поведенческий компоненты, опираясь на определение А.Я. Варги, которая описывает родительское отношение как целостную систему разнооб-разных чувств по отношению к ребенку, поведенческих стереотипов, практи-куемых в общении с ребенком, особенностей восприятия и понимания характера ребенка, его посту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во многих описаниях родительского отношения и поведения скрыто или явно присутствуют указания на особенности личности родителя как на источник того или иного отношения, или обращения с ребенком. С этой це-лью запланировано проведение эмпирического исследования влияния особен-ностей личности родителей на взаимоотношения с детьми дошкольного возрас-та. В этом и состоит актуальность представле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й работы - провести исследование влияния особенностей личности родителей на взаимоотношения с детьми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иплом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явить особенности формирования и становления личности дошко-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скрыть основные критерии психологической готовности к школь-ному обучению как показатель межличност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явить личностные особенности родителей, влияющие на стиль</w:t>
      </w:r>
    </w:p>
    <w:p>
      <w:pPr>
        <w:pStyle w:val="Normal"/>
        <w:rPr/>
      </w:pPr>
      <w:r>
        <w:rPr/>
        <w:t>воспитания и формирования личност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овести эмпирическое исследование влияния личностных</w:t>
      </w:r>
    </w:p>
    <w:p>
      <w:pPr>
        <w:pStyle w:val="Normal"/>
        <w:rPr/>
      </w:pPr>
      <w:r>
        <w:rPr/>
        <w:t>особенностей родителей на взаимоотношение с детьми дошкольного</w:t>
      </w:r>
    </w:p>
    <w:p>
      <w:pPr>
        <w:pStyle w:val="Normal"/>
        <w:rPr/>
      </w:pPr>
      <w:r>
        <w:rPr/>
        <w:t>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азработать практические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психологический анализ детско-родительских от-ношений и проявление в них личностных особенностей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влияние личностных особенностей родителей на взаимоотношение с детьми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исследования. Чем больше эмоциональная дистанция в меж-личностных отношениях родителей с детьми, тем более высоким является пока-затель тревожности, астеничности, интровертности, агрессивности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методы: анализ и синтез, обобщение и сравнение, клас-с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ктические методы: анкетирование, тестирование, метод анализа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Эмпирические методы: а) Методика PARI, б) Тест-опросник родитель-ского отношения (А.Я. Варга, В.В. Столин), в) Тест оценки коммуникативных умений, г) Методика диагностики самооценки уровня тревожности Ч.Д. Спил-бергера, Ю.Л. Ханина, д) Тест А. Ассингера (оценка агрессивности в отноше-ниях), е) Психологический рисуночный тест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Математические методы и статистический анализ. При обработке ре-зультатов (данных) психодиагностического исследования использовался ряд следующих статистических процедур: описательная статистика параметров на различных выборках, вычисление среднего значения показателей, вычисление процентных отношений, использование ранговой корреляции Спирмена, по-строение корреляционных пле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за исследования и эмпирическая выборка: д/с №140 г. Твери. В иссле-довании приняли участие 20 родителей и 20 детей дошкольного возраста. Эм-пирическое исследование проводилось в старшей группе д/с. Возраст детей 6-7 лет. Большинство детей из благополучной полной сем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возраст родителей 30-32 года, наличие высшего и среднеспеци-ального образова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0:54:00Z</dcterms:created>
  <dc:creator>mar</dc:creator>
  <dc:description/>
  <cp:keywords/>
  <dc:language>en-US</dc:language>
  <cp:lastModifiedBy>mar</cp:lastModifiedBy>
  <dcterms:modified xsi:type="dcterms:W3CDTF">2009-09-20T00:54:00Z</dcterms:modified>
  <cp:revision>2</cp:revision>
  <dc:subject/>
  <dc:title>ВВЕДЕНИЕ </dc:title>
</cp:coreProperties>
</file>