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4. Взаимовлияние личностных характеристик на профессиональное самоопределение </w:t>
      </w:r>
    </w:p>
    <w:p>
      <w:pPr>
        <w:pStyle w:val="Normal"/>
        <w:rPr/>
      </w:pPr>
      <w:r>
        <w:rPr/>
        <w:t xml:space="preserve">Наряду с изучением профессионально важных признаков нужно обращать внимание на индивидуальные особенности человека, на индивидуальный стиль его работы, как один из способов адаптации человека к профессии. Для того чтобы понять индивидуальные особенности, индивидуальный стиль деятельности, нужно проводить сравнительный анализ тех студентов, которые выполняют одну и ту же работу, используя при этом различные приемы и действия. Роль индивидуально-психологических особенностей личности в труде заключается в том, что от него зависит влияние на деятельность различных психических состояний, вызываемых неприятной обстановкой, педагогическими воздействиями. От них зависит влияние различных факторов, определяющих уровень нервно-психического напряжения (например, оценка деятельности, ускорение темпа работы, дисциплина и т.п.). Можно использовать несколько путей, чтобы приспособить особенности личности к требованиям деятельности. Профессионального отбора, одна из задач которого – не допустить к данной деятельности лиц, которые не обладают необходимыми свойствами индивидуально-психологических особенностей личности. Но такой отбор реализуют лишь при отборе на профессии, предъявляющие повышенные требования к свойствам личности. Можно использовать индивидуальный подход (он заключается в индивидуализации предъявляемых к человеку требований, условий и способов работы). Индивидуально-психологические особенности личности накладывают отпечаток на способы поведения и общения, поэтому очень важно их учитывать, определяя вид профессиональной деятельности. </w:t>
      </w:r>
    </w:p>
    <w:p>
      <w:pPr>
        <w:pStyle w:val="Normal"/>
        <w:rPr/>
      </w:pPr>
      <w:r>
        <w:rPr/>
        <w:t xml:space="preserve">Самоопределение личности — абсолютно сознательная активность личности по выявлению и отстаиванию отчетливо субъектной позиции в ситуациях, не имеющих жестко нормативных решений. При этом самоопределение личности является не набором локальных решений, а представляет собой базово-стилевой способ реагирования на разнообразные жизненные обстоятельства, своего рода образ жизни. </w:t>
      </w:r>
    </w:p>
    <w:p>
      <w:pPr>
        <w:pStyle w:val="Normal"/>
        <w:rPr/>
      </w:pPr>
      <w:r>
        <w:rPr/>
        <w:t xml:space="preserve">Это обусловлено тем, что самоопределение напрямую зависит от таких устойчивых личностных характеристик как локус контроля, ответственность, поленезависимость. С точки зрения оценки индивидуальной способности к самоопределению весьма показательны эксперименты С. Милграма по изучению конформности. Сама общая схема этих экспериментов — отсутствие четких поведенческих норм (с одной стороны — согласие следовать инструкциям экспериментатора, с другой, как морально-нравственные, так и официально-общественные нормы, прямо запрещающие причинять вред другому человеку) и однозначно "правильного" решения в сочетании с высокой "ценой вопроса" (здоровье и даже жизнь предполагаемой "жертвы") для испытуемых, позволяют интерпретировать полученные результаты как проявление или, наоборот, отсутствие личностного самоопределения в экспериментальной ситуации. </w:t>
      </w:r>
    </w:p>
    <w:p>
      <w:pPr>
        <w:pStyle w:val="Normal"/>
        <w:rPr/>
      </w:pPr>
      <w:r>
        <w:rPr/>
        <w:t xml:space="preserve">В специальной психологии, помимо понятия "самоопределение личности", которое характеризует глобально интегральный способ личностной активности, традиционно используется "дочерний" термин, раскрывающий специфику отношений личности в конкретном сообществе — "самоопределение личности в группе". Этим термином, как правило, обозначают вполне осознанное и столь же откровенно дифференцированное отношение личности к предъявляемым ей группой образцам активности, основанием чему выступают сформированные в качестве, прежде всего, нравственных ориентиров нормы, ценности, идеалы, своды правил, кодексы чести, оценки, представления о просоциальности. Именно с опорой на эту базу одни воздействия группы личностью отвергаются, а другие — принимаются. Таким образом, традиционно воспринимаемые как единственно возможная альтернатива, способы конформного и нонконформного поведения оказывается ложной дихотомической схемой и возникает третий реальный путь личностного становления и развития в рамках конкретной группы и широкого социума в целом — коллективистское самоопределение личности. При этом в экспериментальных исследованиях, проведенных на основе теории деятельностного опосредствования межличностных отношений в группах, было показано, что в сообществах разного уровня социально-психологического развития и психологическое содержание, и степень выраженности данного социально-психологического феномена принципиально различны. В общностях высокого уровня развития типа коллектива личность даже в ситуации, когда сама группа демонстрирует (например, в специально созданных экспериментальных условиях) отступление или нарушение выработанных или закрепленных в ее жизнедеятельности норм, продолжает придерживаться именно их и отстаивать необходимость их не нарушать, несмотря на давление группы. Помимо этого, такая личность, личность которую отличает высокая степень коллективистского самоопределения, выступает как бы транслятором тех норм, которые выработаны и закреплены в высокоразвитой общности, даже не контактируя с ней и, более того, покинув ее навсегда. Подобную картину личностной активности крайне редко можно зафиксировать, если речь идет о представителях групп низкоразвитых. Если все же феномен самоопределения личности в них выявлен, то чаще всего базовым основанием такой личностной активности оказываются либо своеобразные индивидуально-психологические характеристики конкретной личности, либо предшествующий опыт ее жизнедеятельности в высокоразвитых сообществах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03:00Z</dcterms:created>
  <dc:creator>mar</dc:creator>
  <dc:description/>
  <cp:keywords/>
  <dc:language>en-US</dc:language>
  <cp:lastModifiedBy>mar</cp:lastModifiedBy>
  <dcterms:modified xsi:type="dcterms:W3CDTF">2009-09-20T01:03:00Z</dcterms:modified>
  <cp:revision>2</cp:revision>
  <dc:subject/>
  <dc:title>ВВЕДЕНИЕ </dc:title>
</cp:coreProperties>
</file>