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Проблема развития личности ребёнка очень актуальна в настоящее время, поэтому она исследована в трудах таких знаменитых педагогов и психологов как: Л.И.Божович, А. К. Бондаренко, З. М. Богуславская, Р.С.Буре, Л.А. Венгер, Л. С. Выготский, Н.С. Денисенкова, Л.Е. Журова, А. В. Запорожец, Е. В Зворыгина, Г.И. Капчеля, К.А. Климова, Е.Е. Кравцова, А.М. Леушина, М.И. Лисина, Б. П. Никитин, Е.О. Смирнова, Д. Б. Эльконин и др. </w:t>
      </w:r>
    </w:p>
    <w:p>
      <w:pPr>
        <w:pStyle w:val="Normal"/>
        <w:rPr/>
      </w:pPr>
      <w:r>
        <w:rPr/>
        <w:t xml:space="preserve">С точки зрения современной науки, возрастной период с 4-5 лет является наиболее сенситивным для развития и становления произвольных функций самооценки ребёнка, его коммуникативных и познавательных функций (Д. Б. Эльконин). </w:t>
      </w:r>
    </w:p>
    <w:p>
      <w:pPr>
        <w:pStyle w:val="Normal"/>
        <w:rPr/>
      </w:pPr>
      <w:r>
        <w:rPr/>
        <w:t xml:space="preserve">Практика обучения и воспитания детей в дошкольных учреждениях показывает, что эти дети зачастую испытывают значительные трудности в общении со сверстниками и взрослыми, противоречия в развитии самоотношения, конфликтность, агрессивность и пр. </w:t>
      </w:r>
    </w:p>
    <w:p>
      <w:pPr>
        <w:pStyle w:val="Normal"/>
        <w:rPr/>
      </w:pPr>
      <w:r>
        <w:rPr/>
        <w:t xml:space="preserve">Дошкольный возраст является уникальным и решающим периодом развития ребёнка, когда возникают основы личности, складывается воля и произвольное поведение, активно развивается воображение, творчество, общая иницативность. Однако все эти важнейшие качества формируются не в учебных занятиях, а в ведущей и главной деятельности дошкольника - в игре. </w:t>
      </w:r>
    </w:p>
    <w:p>
      <w:pPr>
        <w:pStyle w:val="Normal"/>
        <w:rPr/>
      </w:pPr>
      <w:r>
        <w:rPr/>
        <w:t xml:space="preserve">В этой связи возникает необходимость исследования проблемы педагогических условий обучения, воспитания и развития личности дошкольника. Поэтому темой нашего дипломного исследования мы избрали «Влияние игровой деятельности в обучении, на развитие личности дошкольников». </w:t>
      </w:r>
    </w:p>
    <w:p>
      <w:pPr>
        <w:pStyle w:val="Normal"/>
        <w:rPr/>
      </w:pPr>
      <w:r>
        <w:rPr/>
        <w:t xml:space="preserve">Объект исследования: процесс развития личности дошкольника. </w:t>
      </w:r>
    </w:p>
    <w:p>
      <w:pPr>
        <w:pStyle w:val="Normal"/>
        <w:rPr/>
      </w:pPr>
      <w:r>
        <w:rPr/>
        <w:t xml:space="preserve">Предмет исследования: особенности влияния игровой деятельности в обучении, на развитие личности дошкольников. </w:t>
      </w:r>
    </w:p>
    <w:p>
      <w:pPr>
        <w:pStyle w:val="Normal"/>
        <w:rPr/>
      </w:pPr>
      <w:r>
        <w:rPr/>
        <w:t xml:space="preserve">Цель исследования: определение психологического и педагогического значения игровой деятельности как ведущей в развитии личности дошкольника. </w:t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  <w:t xml:space="preserve">1. Уточнить понятие «личности», «ведущей деятельности»; </w:t>
      </w:r>
    </w:p>
    <w:p>
      <w:pPr>
        <w:pStyle w:val="Normal"/>
        <w:rPr/>
      </w:pPr>
      <w:r>
        <w:rPr/>
        <w:t xml:space="preserve">2. Рассмотреть психологические особенности становления и развития личности детей 4-5 лет; </w:t>
      </w:r>
    </w:p>
    <w:p>
      <w:pPr>
        <w:pStyle w:val="Normal"/>
        <w:rPr/>
      </w:pPr>
      <w:r>
        <w:rPr/>
        <w:t xml:space="preserve">3. Изучить значение игровой деятельности в формировании личности дошкольника; </w:t>
      </w:r>
    </w:p>
    <w:p>
      <w:pPr>
        <w:pStyle w:val="Normal"/>
        <w:rPr/>
      </w:pPr>
      <w:r>
        <w:rPr/>
        <w:t xml:space="preserve">4. Организовать опытно-экспериментальную работу с детьми; </w:t>
      </w:r>
    </w:p>
    <w:p>
      <w:pPr>
        <w:pStyle w:val="Normal"/>
        <w:rPr/>
      </w:pPr>
      <w:r>
        <w:rPr/>
        <w:t xml:space="preserve">5. Дать методические рекомендации воспитателям, работающим с детьми и родителям. </w:t>
      </w:r>
    </w:p>
    <w:p>
      <w:pPr>
        <w:pStyle w:val="Normal"/>
        <w:rPr/>
      </w:pPr>
      <w:r>
        <w:rPr/>
        <w:t xml:space="preserve">Гипотеза исследования: Если разработать и реализовать психолого-педагогические условия поэтапного включения игровой деятельности в ситуации тренингового общения, обучения, творческой деятельности детей, то формирование «Я-концепции» ребёнка будет более успешным. </w:t>
      </w:r>
    </w:p>
    <w:p>
      <w:pPr>
        <w:pStyle w:val="Normal"/>
        <w:rPr/>
      </w:pPr>
      <w:r>
        <w:rPr/>
        <w:t xml:space="preserve">Методы исследования: </w:t>
      </w:r>
    </w:p>
    <w:p>
      <w:pPr>
        <w:pStyle w:val="Normal"/>
        <w:rPr/>
      </w:pPr>
      <w:r>
        <w:rPr/>
        <w:t xml:space="preserve">1. Теоретический: анализ научной литературы по проблеме развития личности дошкольников. </w:t>
      </w:r>
    </w:p>
    <w:p>
      <w:pPr>
        <w:pStyle w:val="Normal"/>
        <w:rPr/>
      </w:pPr>
      <w:r>
        <w:rPr/>
        <w:t xml:space="preserve">2. Эмпирические: беседа, наблюдение; тестирование (проективная методика «Тест «Рисунок несуществующего животного» М.К. Тутушкиной; методика определения самооценки «Лесенка» Т.В. Дембо и С.Я. Рубинштейн; социометрическая методика «Капитан корабля» Е.О.Смирновой) </w:t>
      </w:r>
    </w:p>
    <w:p>
      <w:pPr>
        <w:pStyle w:val="Normal"/>
        <w:rPr/>
      </w:pPr>
      <w:r>
        <w:rPr/>
        <w:t xml:space="preserve">3. Методы количественной и качественной обработки данных. </w:t>
      </w:r>
    </w:p>
    <w:p>
      <w:pPr>
        <w:pStyle w:val="Normal"/>
        <w:rPr/>
      </w:pPr>
      <w:r>
        <w:rPr/>
        <w:t xml:space="preserve">Методологическими основами исследования послужили работы отечественных и зарубежных исследователей о единстве сознания и деятельности человека, развития его психики в контексте ведущего вида деятельности (Д.Б. Эльконин, А.В. Мудрик, А.В.Запорожец, и др.); об общих закономерностях психического развития детей дошкольного возраста (Л. И. Божович, Л. С. Выготский и др.), </w:t>
      </w:r>
    </w:p>
    <w:p>
      <w:pPr>
        <w:pStyle w:val="Normal"/>
        <w:rPr/>
      </w:pPr>
      <w:r>
        <w:rPr/>
        <w:t xml:space="preserve">Теоретической основой исследования является принцип системно-деятельностного подхода к изучению личности, межличностных взаимоотношений в формировании личности (С.Л. Рубинштейн, А.Н. Леонтьев, С.Ю.Мещерякова, Н.М. Милованова, М.И. Лисина и др.); основы возрастной психоогии, отражённые в трудах Б. М. Теплова, В.С.Мухиной, Н.Н. Поддьякова и др.; теория игровой деятельности, разработанная Б.М. Элькониным и др. </w:t>
      </w:r>
    </w:p>
    <w:p>
      <w:pPr>
        <w:pStyle w:val="Normal"/>
        <w:rPr/>
      </w:pPr>
      <w:r>
        <w:rPr/>
        <w:t xml:space="preserve">Структура дипломной работы. </w:t>
      </w:r>
    </w:p>
    <w:p>
      <w:pPr>
        <w:pStyle w:val="Normal"/>
        <w:rPr/>
      </w:pPr>
      <w:r>
        <w:rPr/>
        <w:t xml:space="preserve">Исследование состоит из: введения, двух гав, заключения, библиографии, приложений. </w:t>
      </w:r>
    </w:p>
    <w:p>
      <w:pPr>
        <w:pStyle w:val="Normal"/>
        <w:rPr/>
      </w:pPr>
      <w:r>
        <w:rPr/>
        <w:t xml:space="preserve">Во введении дан научный аппарат: определены задачи, гипотеза, методы исследования. </w:t>
      </w:r>
    </w:p>
    <w:p>
      <w:pPr>
        <w:pStyle w:val="Normal"/>
        <w:rPr/>
      </w:pPr>
      <w:r>
        <w:rPr/>
        <w:t xml:space="preserve">В 1 главе дано теоретическое обоснование того, что ведущей деятельностью в развитии личности дошкольника является игра, при этом дидактическая игра приобретает решающее значение. </w:t>
      </w:r>
    </w:p>
    <w:p>
      <w:pPr>
        <w:pStyle w:val="Normal"/>
        <w:rPr/>
      </w:pPr>
      <w:r>
        <w:rPr/>
        <w:t xml:space="preserve">Во 2 главе экспериментально исследованы когнитивный и поведенческий компонент в развитии личности ребёнка, сделаны выводы о значении поэтапного формирования игровой деятельности в процессе развития данных компонентов. </w:t>
      </w:r>
    </w:p>
    <w:p>
      <w:pPr>
        <w:pStyle w:val="Normal"/>
        <w:rPr/>
      </w:pPr>
      <w:r>
        <w:rPr/>
        <w:t xml:space="preserve">В заключении определена практическая значимость исследования и даны рекомендации практическим психологам, педагогам, работающим с детьми. </w:t>
      </w:r>
    </w:p>
    <w:p>
      <w:pPr>
        <w:pStyle w:val="Normal"/>
        <w:rPr/>
      </w:pPr>
      <w:r>
        <w:rPr/>
        <w:t xml:space="preserve">В приложении представлены методики психодиагностики и программа психокоррекции, использованные в нашей работе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1:12:00Z</dcterms:created>
  <dc:creator>mar</dc:creator>
  <dc:description/>
  <cp:keywords/>
  <dc:language>en-US</dc:language>
  <cp:lastModifiedBy>mar</cp:lastModifiedBy>
  <dcterms:modified xsi:type="dcterms:W3CDTF">2009-09-20T01:12:00Z</dcterms:modified>
  <cp:revision>2</cp:revision>
  <dc:subject/>
  <dc:title>ВВЕДЕНИЕ </dc:title>
</cp:coreProperties>
</file>