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Обращенность детей не столько на результат, сколько на способ сво-их и партнера действий. В этой работе взаимодействие детей строилось в форме "ситуация педсовета": дети и учителя в разных классах, они обсужда-ют между собой, на какие правила дать задания тому или другому классу. Отмечается высокий мотивационный уровень участников кооперации. Осо-бенно это видно по слабым ученикам – они становились активными и заин-тересованными. </w:t>
      </w:r>
    </w:p>
    <w:p>
      <w:pPr>
        <w:pStyle w:val="Normal"/>
        <w:rPr/>
      </w:pPr>
      <w:r>
        <w:rPr/>
        <w:t xml:space="preserve">Г.А. Цукерман анализировала взаимодействия детей и их осо¬бенности с точки зрения их влияния на психическое развитие в процессе генетикомоде-лирующего эксперимента [29]. </w:t>
      </w:r>
    </w:p>
    <w:p>
      <w:pPr>
        <w:pStyle w:val="Normal"/>
        <w:rPr/>
      </w:pPr>
      <w:r>
        <w:rPr/>
        <w:t xml:space="preserve">Ее исследования продемонстрировали необходимость коопера¬ции со сверст-никами для формирования контрольнооценочных действий ребенка. На ран-них этапах освоения действия ребенку необходима помощь взрослого, по ме-ре освоения действия часть его ребенок начинает выполнять самостоятельно. Однако такие компоненты действия, как функции контроля и оценки, оста-ются за взрослым и не передаются ребенку во всей полноте. Чтобы освоить эти действия, ребенок должен встать на позиции взрослого, а это возможно только при кооперации с другим ребенком, сверстником. Таким образом, взаимодействие детей – существенное условие интериоризации действий, их перехода от взрослого к ребенку. И все же проведенные исследования остав-ляют неясным, каково вли¬яние кооперации со сверстниками на развитие мышления ребенка. </w:t>
      </w:r>
    </w:p>
    <w:p>
      <w:pPr>
        <w:pStyle w:val="Normal"/>
        <w:rPr/>
      </w:pPr>
      <w:r>
        <w:rPr/>
        <w:t xml:space="preserve">В. В. Рубцов на основе экспериментальных исследований за¬ключает, что кооперация со сверстниками и координация точек зрения – основа происхо-ждения интеллектуальных структур ребен¬ка. Форма кооперации (тип распре-деления деятельности) выполня¬ет функцию моделирования содержания ин-теллектуальной структуры в составе отношений участников деятельности. Основой для выделения и усвоения содержания интеллектуальной структуры является перераспределение деятельности. При этом ребенок обра¬щается к организации самой совместной деятельности, раскрывает всеобщий характер предметных преобразований для участников общей работы. Необходимость перераспределения возникает при появлении противоречия между способом организации совместной деятельности и продуктом этой деятельности, не соответствующим требованиям задачи. Перераспределение вынуждает ис-кать новые способы совместной работы. Используемый метод обеспечивает выделение связи между кооперацией действий в совместной дея¬тельности и содержанием мышления, благодаря чему можно иссле¬довать формирование мышления [25]. </w:t>
      </w:r>
    </w:p>
    <w:p>
      <w:pPr>
        <w:pStyle w:val="Normal"/>
        <w:rPr/>
      </w:pPr>
      <w:r>
        <w:rPr/>
        <w:t xml:space="preserve">Развитая форма учебной деятельности есть такая форма, в которой субъ-ект ставит перед собой задачи собственного изменения. В этом и состоит цель обучения. Цель обучения – изменить ученика. </w:t>
      </w:r>
    </w:p>
    <w:p>
      <w:pPr>
        <w:pStyle w:val="Normal"/>
        <w:rPr/>
      </w:pPr>
      <w:r>
        <w:rPr/>
        <w:t xml:space="preserve">Г. А. Цукерман проанализировала психологопедагогические ус¬ловия воз-никновения у ребенка умения учиться. Она показала, что при научной орга-низации учебной деятельности, при специальном конструировании учебных предметов ребенок в младшем школьном возрасте овладевает не только об-щими способами действий с поня¬тиями, но и общими для всех участников совместной деятельности способами взаимодействия. По ее предположению, "специфика учебного взаимодействия состоит в появлении учебной инициа-тивы школьника, который сам указывает взрослому на противоречия между условиями поставленной взрослым задачи и теми способами действия, кото-рыми располагает ребенок". Ею разработаны прин¬ципы построения учебных предметов, благодаря которым дети овладевают не только содержанием, но и, что особенно важно, формой учебной деятельности[28]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22:00Z</dcterms:created>
  <dc:creator>mar</dc:creator>
  <dc:description/>
  <cp:keywords/>
  <dc:language>en-US</dc:language>
  <cp:lastModifiedBy>mar</cp:lastModifiedBy>
  <dcterms:modified xsi:type="dcterms:W3CDTF">2009-09-20T01:22:00Z</dcterms:modified>
  <cp:revision>2</cp:revision>
  <dc:subject/>
  <dc:title>ВВЕДЕНИЕ </dc:title>
</cp:coreProperties>
</file>