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вивается самооценка путем постепенного погружения (интериоризации) внешних оценок, выражающих семейные требования, в требования человека к самому себе. По мере формирования и укрепления самооценки возрастает способность к утверждению и отстаиванию своей жизненной позиции. Процесс, в результате которого человек привыкает действовать в определенной социальной среде и в соответствии с нормами данного общества, осваивает мораль, имеет много аспектов и продолжается всю жизнь. Но наиболее сензитивными этапами в формировании личности и ее социализации является подростковый и юношеский возраст. Подростковый возраст - завершающий этап первичной социализации. В качестве основных институтов социализации прежде всего выступает семья и школа, соответственно, родители, ровесники и учителя [23, с. 51] </w:t>
      </w:r>
    </w:p>
    <w:p>
      <w:pPr>
        <w:pStyle w:val="Normal"/>
        <w:rPr/>
      </w:pPr>
      <w:r>
        <w:rPr/>
        <w:t xml:space="preserve">Ведущим мотивом в период формирования самооценки выступает желание утвердиться в коллективе сверстников, завоевать авторитет уважение и внимание товарищей. При этом те, кто ценит себя высоко, предъявляют высокие требования и в общении, стараясь им соответствовать, так как считают ниже своего достоинства быть на плохом счету в коллективе. Для молодого человека типично стремление к сохранению такого статуса в группе, который поддерживает его повышенную самооценку [37, с. 34]. </w:t>
      </w:r>
    </w:p>
    <w:p>
      <w:pPr>
        <w:pStyle w:val="Normal"/>
        <w:rPr/>
      </w:pPr>
      <w:r>
        <w:rPr/>
        <w:t xml:space="preserve">Знания, накопленные человеком о самом себе, а также глобальная самооценка, формирующаяся на основе таких знаний, позволяют сформировать многомерное образование, которое называется Я-концепцией и составляет ядро личности. Я-концепция — это более или менее осознанная, переживаемая как неповторимая система представлений человека о себе, на основе которой он строит взаимодействие с другими людьми, осуществляет регуляцию своего поведения и деятельности. При этом Я-концепция представляет набор описатель¬ных представлений о себе, а самооценка предполагает оценочный компонент. Например, осознание челове¬ком того, что по темпераменту он является сангвиником составляет часть его Я-концепции, но это свойство в оценочном плане не рассматривается [5, с. 86]. </w:t>
      </w:r>
    </w:p>
    <w:p>
      <w:pPr>
        <w:pStyle w:val="Normal"/>
        <w:rPr/>
      </w:pPr>
      <w:r>
        <w:rPr/>
        <w:t xml:space="preserve">У человека существует несколько сменяющих друг друга образов «Я». Представление индивида о себе в текущий момент, в момент самого переживания обозначается как «Я-реальное». Помимо этого у человека существует представление о том, каким он должен быть, чтобы соответствовать собственным представлениям об идеале, так называемое «Я-идеальное». </w:t>
      </w:r>
    </w:p>
    <w:p>
      <w:pPr>
        <w:pStyle w:val="Normal"/>
        <w:rPr/>
      </w:pPr>
      <w:r>
        <w:rPr/>
        <w:t xml:space="preserve">Соотношение между «Я – реальным» и «Я – идеальным» и характеризует адекватность представлений человека о себе, находящую свое выражение в самооценке. Психологи рассматривают самооценку с различных точек зрения. Различают общую и частную самооценку. Частной самооценкой будет, например, оценка каких-то деталей своей внешности, отдельных черт характера. В общей, или глобальной самооценке отражается одобрение или неодобрение, которое переживает человек по отношению к самому себе [5, с. 90]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25:00Z</dcterms:created>
  <dc:creator>mar</dc:creator>
  <dc:description/>
  <cp:keywords/>
  <dc:language>en-US</dc:language>
  <cp:lastModifiedBy>mar</cp:lastModifiedBy>
  <dcterms:modified xsi:type="dcterms:W3CDTF">2009-09-20T01:25:00Z</dcterms:modified>
  <cp:revision>2</cp:revision>
  <dc:subject/>
  <dc:title>ВВЕДЕНИЕ </dc:title>
</cp:coreProperties>
</file>