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тема «общественные настроения», равно как и тема «паблик рилейшнз» хорошо разработана и обеспечена литературой. Но, стоит взглянуть на массив этой литературы повнимательнее, как становится ясно, что такое ее многообразие лишь кажущееся. На самом деле, темы «общественные настроения» и «социальное настроение» содержат богатый исследовательский материал, но по сути своей, глубокие исследования в этих областях проводились достаточно давно и не в полной мере отражают современное положение дел. Лишь недавно стали появляться непереводные русские работы по этой тематике.</w:t>
      </w:r>
    </w:p>
    <w:p>
      <w:pPr>
        <w:pStyle w:val="Normal"/>
        <w:rPr/>
      </w:pPr>
      <w:r>
        <w:rPr/>
        <w:t>С литературным обеспечением темы «паблик рилейшнз» ситуация складывается несколько иная. Специалисты в этой области стали появляться у нас в стране лишь последние лет 10. Как следствие, в отсутствие местно-ориентированных исследований в России появилось огромное количество переводной литературы по «паблик рилейшнз». Среди огромного количества изданий встречаются как действительно научные и практические труды, так и откровенная спекуляция на модной теме, и разобраться в этом потоке не является легкой задачей.</w:t>
      </w:r>
    </w:p>
    <w:p>
      <w:pPr>
        <w:pStyle w:val="Normal"/>
        <w:rPr/>
      </w:pPr>
      <w:r>
        <w:rPr/>
        <w:t xml:space="preserve">Но несмотря на это, тема, раскрываемая в данной работе, не теряет актуальности, привлекательности для исследователя и богатства разработки. Исходя из этого, основной целью данной бакалаврской работы была попытка взглянуть на феномен «общественного мнения», на механизмы его формирования, на то, как можно добиваться изменения общественного мнения с помощью «паблик рилейшнз», и как это находит отражение в политической системе. Автору представляется интересным рассмотреть «паблик рилейшнз» сквозь призму политических манипуляций, как инструмент для формирования общественного мнения о каких-либо конкретных политических лидерах. </w:t>
      </w:r>
    </w:p>
    <w:p>
      <w:pPr>
        <w:pStyle w:val="Normal"/>
        <w:rPr/>
      </w:pPr>
      <w:r>
        <w:rPr/>
        <w:t>К такому аспекту рассмотрения автора подтолкнуло то, что по роду деятельности он часто бываю в Государственной Думе Российской Федерации и имею возможность наблюдать за «политической кухней» изнутри. Цель написания моей дипломной работы обосновала и ее структуру. В работе последовательно описывается история возникновения понятия «общественное мнение», механизмы его функционирования, сущность паблик рилейшнз, имиджмейкинг, как часть паблик рилейшнз, проблемы электорального поведения масс, электоральное поведение в Росси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23:00Z</dcterms:created>
  <dc:creator>mar</dc:creator>
  <dc:description/>
  <cp:keywords/>
  <dc:language>en-US</dc:language>
  <cp:lastModifiedBy>mar</cp:lastModifiedBy>
  <dcterms:modified xsi:type="dcterms:W3CDTF">2009-09-20T02:23:00Z</dcterms:modified>
  <cp:revision>2</cp:revision>
  <dc:subject/>
  <dc:title>ВВЕДЕНИЕ </dc:title>
</cp:coreProperties>
</file>