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настоящего дипломного исследования. Семья является самой важной частицей общественной жизни. В ней сосредотачиваются все общественные процессы и проблемы: экономический кризис, политические конфликты и неудачные программы общественных реформ. Воздействие родителей на развитие ребёнка начинается сравнительно рано, когда податливость к восприятию образцов и ценностей высокая. На ее воздействие сказываются многочисленные факторы, влияние которых семья может ослаблять либо вообще исключать. </w:t>
      </w:r>
    </w:p>
    <w:p>
      <w:pPr>
        <w:pStyle w:val="Normal"/>
        <w:rPr/>
      </w:pPr>
      <w:r>
        <w:rPr/>
        <w:t xml:space="preserve">Современный человек должен быть не только подготовленным к культурной жизни, но и быть ее участником, к чему готовит его семья. Особенно существенным в социальном формировании человека выступает раннее детство, школьный возраст. Именно в этот период формируются основы культуры будущего гражданина. Данный факт диктует необходимость специального изучения семьи ребенка школьного возраста, а также ее воспитательной деятельности в области формирования и развития культурных ценностей. </w:t>
      </w:r>
    </w:p>
    <w:p>
      <w:pPr>
        <w:pStyle w:val="Normal"/>
        <w:rPr/>
      </w:pPr>
      <w:r>
        <w:rPr/>
        <w:t xml:space="preserve">Семья является носителем культурных ценностей общества и народа. Она культивирует семейные традиции, передает систему ценностей молодому поколению, удовлетворяет его культурные потребности, формирует отношение к трем основным ценностям любой культуры к «истине, благу и красоте». Зачастую от нее во многом зависит будет ли ее воспитанник придерживаться их в жизни. На семью возлагается, таким образом, огромная ответственность за то, какой образ мира, человека и общественной жизни, какое отношение к «истине, благу и красоте» формирует она у своих детей. </w:t>
      </w:r>
    </w:p>
    <w:p>
      <w:pPr>
        <w:pStyle w:val="Normal"/>
        <w:rPr/>
      </w:pPr>
      <w:r>
        <w:rPr/>
        <w:t xml:space="preserve">Истоки осмысления ценностей жизни человека находят отражение в философских трудах Платона, Аристотеля, Н.А. Бердяева, И. Канта, П.А. Флоренского, Г. Риккерт и др. Идеи, теоретические основы педагогики в работах И. Войнара, Дильтея, Б. Наврочиньского, С. Гессена, Б. Суходольского и др. </w:t>
      </w:r>
    </w:p>
    <w:p>
      <w:pPr>
        <w:pStyle w:val="Normal"/>
        <w:rPr/>
      </w:pPr>
      <w:r>
        <w:rPr/>
        <w:t xml:space="preserve">Социально-экономические перемены конца ХХ – начала ХХI веков в России привели к трансформации общественно-политического строя, существенно повлияли на качество жизни почти каждой семьи. Переход к рыночным отношениям внес значительные изменения в факторы, существенно влияющие на формирование культурных ценностей в семье. Последствия происшедшие в общественной среде, их влияние на семью и выполнению ею функции по сохранению и передачи культурных ценностей своим детям практически не получили достаточного исследования. Сложились противоречия между сложившимися новыми социально-педагогическими условиями в стране и недостаточной изученности их влияния на семью и ее воспитательной деятельностью; снижением роли семьи в сохранении национальных культурных ценностей и необходимостью обеспечения ее повышения; между изменившимися условиями жизни и необходимостью создания целенаправленной системы стимулирующей повышение культурного уровня семьи и ее деятельности по воспитанию подрастающего поколения и др. Изложенные противоречия определили проблему исследования: каковы место и роль современной семьи в сохранении культурных ценностей, а также пути и социально-педагогические условия повышения этой роли. </w:t>
      </w:r>
    </w:p>
    <w:p>
      <w:pPr>
        <w:pStyle w:val="Normal"/>
        <w:rPr/>
      </w:pPr>
      <w:r>
        <w:rPr/>
        <w:t xml:space="preserve">Цель исследования: анализ роли семьи в формировании культурных ценностей ребенка. </w:t>
      </w:r>
    </w:p>
    <w:p>
      <w:pPr>
        <w:pStyle w:val="Normal"/>
        <w:rPr/>
      </w:pPr>
      <w:r>
        <w:rPr/>
        <w:t xml:space="preserve">Предмет исследования: факторы, влияющие на воспитательные возможности семьи, пути и социально-педагогические условия повышения ее воспитательной роли в формировании культурных ценностей ребенка. </w:t>
      </w:r>
    </w:p>
    <w:p>
      <w:pPr>
        <w:pStyle w:val="Normal"/>
        <w:rPr/>
      </w:pPr>
      <w:r>
        <w:rPr/>
        <w:t xml:space="preserve">Объект исследования: процесс формирования культурных ценностей подрастающего поколения в семье. </w:t>
      </w:r>
    </w:p>
    <w:p>
      <w:pPr>
        <w:pStyle w:val="Normal"/>
        <w:rPr/>
      </w:pPr>
      <w:r>
        <w:rPr/>
        <w:t xml:space="preserve">Гипотеза исследования. Одна из важнейших функций семьи является сохранение и передача культурных ценностей общества подрастающему поколению. Семья является важнейшим агентом формирования культурной личности. Активизация использования средств социально – культурной деятельности в указном процессе позволяет повысить его эффективность. </w:t>
      </w:r>
    </w:p>
    <w:p>
      <w:pPr>
        <w:pStyle w:val="Normal"/>
        <w:rPr/>
      </w:pPr>
      <w:r>
        <w:rPr/>
        <w:t xml:space="preserve">В соответствие с целями и гипотезой исследования определены следующие задачи: </w:t>
      </w:r>
    </w:p>
    <w:p>
      <w:pPr>
        <w:pStyle w:val="Normal"/>
        <w:rPr/>
      </w:pPr>
      <w:r>
        <w:rPr/>
        <w:t xml:space="preserve">1. Определить место и роль семьи в формировании культурных ценностей у своих детей. </w:t>
      </w:r>
    </w:p>
    <w:p>
      <w:pPr>
        <w:pStyle w:val="Normal"/>
        <w:rPr/>
      </w:pPr>
      <w:r>
        <w:rPr/>
        <w:t xml:space="preserve">2. Раскрыть сущность и содержание предпочтительной системы ценностей современной семьи. </w:t>
      </w:r>
    </w:p>
    <w:p>
      <w:pPr>
        <w:pStyle w:val="Normal"/>
        <w:rPr/>
      </w:pPr>
      <w:r>
        <w:rPr/>
        <w:t xml:space="preserve">3. Выявить основные группы факторов, существенно влияющих на удовлетворение и развитие культурных ценностей семьи и их трансформацию на подрастающее поколение. </w:t>
      </w:r>
    </w:p>
    <w:p>
      <w:pPr>
        <w:pStyle w:val="Normal"/>
        <w:rPr/>
      </w:pPr>
      <w:r>
        <w:rPr/>
        <w:t xml:space="preserve">4. Раскрыть потенциал семейного микроклимата, традиций, праздников, совместного досуга в формировании культурных потребностей детей. </w:t>
      </w:r>
    </w:p>
    <w:p>
      <w:pPr>
        <w:pStyle w:val="Normal"/>
        <w:rPr/>
      </w:pPr>
      <w:r>
        <w:rPr/>
        <w:t xml:space="preserve">5. Разработать модель наиболее благоприятного воспитания ребенка, формирования у него культурных ценностей. </w:t>
      </w:r>
    </w:p>
    <w:p>
      <w:pPr>
        <w:pStyle w:val="Normal"/>
        <w:rPr/>
      </w:pPr>
      <w:r>
        <w:rPr/>
        <w:t xml:space="preserve">Методологической основой исследования составляют: на философском уровне: идеи и положения о всеобщих взаимосвязях, раскрывающих единство и гармонию окружающего мира и человека в их эволюционном развитии; соотношение общего и единичного, целого и части; на общенаучном уровне: принципы и методы системного подхода, обеспечивающие изучение воспитательного пространства как целостной структуру в единстве взаимосвязанных тенденций интеграции и дифференциации; отдельные положения теории синергетики и их проявления в развитии социокультурной среды семьи и семейного воспитания; на конкретно-научном уровне: интегрированный подход в формировании культуры личности в современном обществе. </w:t>
      </w:r>
    </w:p>
    <w:p>
      <w:pPr>
        <w:pStyle w:val="Normal"/>
        <w:rPr/>
      </w:pPr>
      <w:r>
        <w:rPr/>
        <w:t xml:space="preserve">Теоретическая значимость исследования. Раскрыты место и роль семьи, как важного звена национальной и культурной идентичности, носительницы культуры, в формировании культурных ценностей подрастающего поколения. Она характеризуется социокультурной средой, выполняющей необходимые для развития общества функций, в том числе, передачи от старшего поколения младшему культурных ценностей, традиций и обычаев, отражающих историю народа, идеалы, устремления, верования и характер социальных отношений. </w:t>
      </w:r>
    </w:p>
    <w:p>
      <w:pPr>
        <w:pStyle w:val="Normal"/>
        <w:rPr/>
      </w:pPr>
      <w:r>
        <w:rPr/>
        <w:t xml:space="preserve">Научная новизна исследования. Полученные материалы могут использоваться в образовательных учреждениях в работе с родителями по повышению их роли в передаче культурных традиций и ценностей общества подрастающему поколению, приобщении их к многовековым религиозным традициям, духовному обогащению личности. Они могут быть использованы муниципальной администрацией в повышении нравственной культуры региона, приобщении различных слоев населения к культуре, традициям региона. </w:t>
      </w:r>
    </w:p>
    <w:p>
      <w:pPr>
        <w:pStyle w:val="Normal"/>
        <w:rPr/>
      </w:pPr>
      <w:r>
        <w:rPr/>
        <w:t>Теоретико-методологические основы семейной педагогики могут получить применении в изучении учебного курса «Социальная педагогика», в подготовке специалистов социальной педагогики по работе с семь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5:00Z</dcterms:created>
  <dc:creator>mar</dc:creator>
  <dc:description/>
  <cp:keywords/>
  <dc:language>en-US</dc:language>
  <cp:lastModifiedBy>mar</cp:lastModifiedBy>
  <dcterms:modified xsi:type="dcterms:W3CDTF">2009-09-20T02:35:00Z</dcterms:modified>
  <cp:revision>2</cp:revision>
  <dc:subject/>
  <dc:title>ВВЕДЕНИЕ </dc:title>
</cp:coreProperties>
</file>