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3 Личный опыт экспертов в освещении проблем ВИЧ/СПИ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ксперты подтвердили, что в задачи организаций, которые они представляют, входит общественное освещение проблем здоровья. Более того, все эксперты подтвердили, что организациям, которые они представляют, приходилось заниматься освещением проблем ВИЧ/СПИД для населения. </w:t>
      </w:r>
    </w:p>
    <w:p>
      <w:pPr>
        <w:pStyle w:val="Normal"/>
        <w:rPr/>
      </w:pPr>
      <w:r>
        <w:rPr/>
        <w:t xml:space="preserve">Тем не менее, регулярность и частота этой деятельности отмечается разная. Регулярно (постоянно, ежемесячно) этой деятельностью занимаются 6 экспертов. Это, в основном, руководители медицинских учреждений, ведущие специалисты РЦ СПИД и управления здравоохранения, 1 руководитель СМИ (гл. редактор «Русского радио» в г.Сергиев-Посаде). </w:t>
      </w:r>
    </w:p>
    <w:p>
      <w:pPr>
        <w:pStyle w:val="Normal"/>
        <w:rPr/>
      </w:pPr>
      <w:r>
        <w:rPr/>
        <w:t xml:space="preserve">С меньшей частотой занимаются освещением руководители и специалисты «смежных» ведомств (Управление образования – «по плану», Центр медицинской профилактики Управления здравоохранения – «1-2 раза в год»). </w:t>
      </w:r>
    </w:p>
    <w:p>
      <w:pPr>
        <w:pStyle w:val="Normal"/>
        <w:rPr/>
      </w:pPr>
      <w:r>
        <w:rPr/>
        <w:t xml:space="preserve">3 эксперта занимаются этой деятельностью эпизодически («в рамках международного дня борьбы со СПИДом» - пресс-служба управления ФСИН, в рамках каких-то «совместных акций» - комитет по делам молодежи, «косвенно» - АНО «Партнерство»). </w:t>
      </w:r>
    </w:p>
    <w:p>
      <w:pPr>
        <w:pStyle w:val="Normal"/>
        <w:rPr/>
      </w:pPr>
      <w:r>
        <w:rPr/>
        <w:t xml:space="preserve">Из тех тем, которые затрагивали эксперты в освещении проблем ВИЧ/СПИД, большую часть составляют вопросы медицинского характера. На них обращают внимание 8 экспертов из 10. Доминируют следующие медицинские темы: </w:t>
      </w:r>
    </w:p>
    <w:p>
      <w:pPr>
        <w:pStyle w:val="Normal"/>
        <w:rPr/>
      </w:pPr>
      <w:r>
        <w:rPr/>
        <w:t xml:space="preserve">-источники и пути передачи инфекции – 6 экспертов; </w:t>
      </w:r>
    </w:p>
    <w:p>
      <w:pPr>
        <w:pStyle w:val="Normal"/>
        <w:rPr/>
      </w:pPr>
      <w:r>
        <w:rPr/>
        <w:t xml:space="preserve">-последствия заболевания – 3 эксперта; </w:t>
      </w:r>
    </w:p>
    <w:p>
      <w:pPr>
        <w:pStyle w:val="Normal"/>
        <w:rPr/>
      </w:pPr>
      <w:r>
        <w:rPr/>
        <w:t xml:space="preserve">-профилактика ВИЧ- инфекции – 7 экспертов. </w:t>
      </w:r>
    </w:p>
    <w:p>
      <w:pPr>
        <w:pStyle w:val="Normal"/>
        <w:rPr/>
      </w:pPr>
      <w:r>
        <w:rPr/>
        <w:t xml:space="preserve">На социальные аспекты проблемы обращают при освещении этих вопросов только 5 экспертов. Это следующие темы: </w:t>
      </w:r>
    </w:p>
    <w:p>
      <w:pPr>
        <w:pStyle w:val="Normal"/>
        <w:rPr/>
      </w:pPr>
      <w:r>
        <w:rPr/>
        <w:t xml:space="preserve">-группы риска (наркоманы, несовершеннолетние, лица, находящиеся в местах лишения свободы) – 4 эксперта; </w:t>
      </w:r>
    </w:p>
    <w:p>
      <w:pPr>
        <w:pStyle w:val="Normal"/>
        <w:rPr/>
      </w:pPr>
      <w:r>
        <w:rPr/>
        <w:t xml:space="preserve">-социальная адаптация носителей ВИЧ и больных в обществе, формирование гуманного отношения к ним – 1 эксперт; </w:t>
      </w:r>
    </w:p>
    <w:p>
      <w:pPr>
        <w:pStyle w:val="Normal"/>
        <w:rPr/>
      </w:pPr>
      <w:r>
        <w:rPr/>
        <w:t xml:space="preserve">-укрепление семьи и развитие культуры семейных отношений – 1 эксперт. </w:t>
      </w:r>
    </w:p>
    <w:p>
      <w:pPr>
        <w:pStyle w:val="Normal"/>
        <w:rPr/>
      </w:pPr>
      <w:r>
        <w:rPr/>
        <w:t xml:space="preserve">При этом опыт такой деятельности сами эксперты оценивают как проблемный. </w:t>
      </w:r>
    </w:p>
    <w:p>
      <w:pPr>
        <w:pStyle w:val="Normal"/>
        <w:rPr/>
      </w:pPr>
      <w:r>
        <w:rPr/>
        <w:t xml:space="preserve">Из 10 опрошенных экспертов только у 4 не возникало никаких трудностей и проблем при освещении вопросов ВИЧ/СПИД в средствах массовой информации. </w:t>
      </w:r>
    </w:p>
    <w:p>
      <w:pPr>
        <w:pStyle w:val="Normal"/>
        <w:rPr/>
      </w:pPr>
      <w:r>
        <w:rPr/>
        <w:t xml:space="preserve">6 экспертов отметили наличие финансовых трудностей. Это, в основном – руководители или специалисты ведомств Администрации города или медицинских учреждений. Проблема в данном случае связана с необходимостью оплаты публикаций в СМИ, на которую не выделяется достаточные средства. </w:t>
      </w:r>
    </w:p>
    <w:p>
      <w:pPr>
        <w:pStyle w:val="Normal"/>
        <w:rPr/>
      </w:pPr>
      <w:r>
        <w:rPr/>
        <w:t xml:space="preserve">У двух экспертов возникали проблемы с материалом (отсутствие новых данных, иллюстративного материала). </w:t>
      </w:r>
    </w:p>
    <w:p>
      <w:pPr>
        <w:pStyle w:val="Normal"/>
        <w:rPr/>
      </w:pPr>
      <w:r>
        <w:rPr/>
        <w:t xml:space="preserve">Тем не менее, все эксперты уже накопили серьезный опыт взимного сотрудничества. Так, с РЦ СПИД сотрудничало 3 экспертов, с различными министерствами и ведомствами Администрации г.Сергиев-Посад – 2 экспертов, с различными СМИ – 3 эксперта, с медицинскими учреждениями и отдельными специалистами – 2 эксперта. Меньше всего экспертов указали на взаимодействие с общественными организациями (3 человека) и коммерческими организациями (1 эксперт). </w:t>
      </w:r>
    </w:p>
    <w:p>
      <w:pPr>
        <w:pStyle w:val="Normal"/>
        <w:rPr/>
      </w:pPr>
      <w:r>
        <w:rPr/>
        <w:t xml:space="preserve">Возможно, именно слабое взаимодействие за рамками системы «административные структуры – специалисты – СМИ» не позволяет на сегодняшний день уверенно оценивать эффективность такой работы или оценивать ее как не вполне эффективную. Только трое экспертов вполне удовлетворены результатом и согласны с тем, что «информация была хорошей (полезной, полной, убедительно изложенной), и она дошла до целевой аудитории». Остальные 7 экспертов полагают, что «информация была хорошей, но, возможно, она не вполне дошла до представителей целевой аудитории». Двое экспертов ответили также, что разовые попытки освещения являются недостаточными – «необходимо постоянное пополнение информацией», проект был слишком «краткосрочным». </w:t>
      </w:r>
    </w:p>
    <w:p>
      <w:pPr>
        <w:pStyle w:val="Normal"/>
        <w:rPr/>
      </w:pPr>
      <w:r>
        <w:rPr/>
        <w:t xml:space="preserve">Эта оценка экспертов собственного опыта еще раз подтверждает вывод о том, что в освещении проблем ВИЧ/СПИД необходим более системный подход, более долгосрочные и адресные проекты, большая ориентация на информационные потребности целевых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46:00Z</dcterms:created>
  <dc:creator>mar</dc:creator>
  <dc:description/>
  <cp:keywords/>
  <dc:language>en-US</dc:language>
  <cp:lastModifiedBy>mar</cp:lastModifiedBy>
  <dcterms:modified xsi:type="dcterms:W3CDTF">2009-09-20T02:46:00Z</dcterms:modified>
  <cp:revision>2</cp:revision>
  <dc:subject/>
  <dc:title>ВВЕДЕНИЕ </dc:title>
</cp:coreProperties>
</file>