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Процессы глобализации – множественные, неоднозначные и противоречивые как в своей реализации, так и в своём восприятии – становятся, так или иначе, «объективной реальностью» современного мира. Несмотря на существующие критические подходы, отрицающие глобализацию как таковую, и постулирующие «необоснованность» или даже «ложность» самого концепта, и, невзирая на попытки сфокусировать исследовательское внимание на феномене «других глобализаций» и дезавуировать тем самым уникальность глобализации нынешней, процесс интеграции мира в его экономическом, политическом и социокультурном измерениях набирает силу и является, на наш взгляд, уже практически в равной степени как аксиоматичным, так и безальтернативным. </w:t>
      </w:r>
    </w:p>
    <w:p>
      <w:pPr>
        <w:pStyle w:val="Normal"/>
        <w:rPr/>
      </w:pPr>
      <w:r>
        <w:rPr/>
        <w:t xml:space="preserve">Тот факт, что глобализация несет с собой не только преимущества, но и угрозы является сегодня уже общепризнанным. В сфере экономических и политических отношений эти угрозы, или риски достаточно очевидны. В первую очередь угрозы оказывают влияние на функционирование глобального рынка, воплощаясь в мировом финансовом кризисе. </w:t>
      </w:r>
    </w:p>
    <w:p>
      <w:pPr>
        <w:pStyle w:val="Normal"/>
        <w:rPr/>
      </w:pPr>
      <w:r>
        <w:rPr/>
        <w:t xml:space="preserve">Социально-экономические «разломы», существующие в сегодняшнем мире, могут стать в ходе глобализации или ареной ожесточенных социально-экономических столкновений, или «фронтирами» сотрудничества и взаимообогащения. Конечный результат будет зависеть не только от «доброй воли» лидеров и движителей глобализации, но и от степени готовности той или иной части глобального рынка к отстаиванию своей самобытности и значимости в современном мире. </w:t>
      </w:r>
    </w:p>
    <w:p>
      <w:pPr>
        <w:pStyle w:val="Normal"/>
        <w:rPr/>
      </w:pPr>
      <w:r>
        <w:rPr/>
        <w:t xml:space="preserve">Для того чтобы общество выступало, как минимум, не пассивным реципиентом социоэкономической глобализации, необходимо, чтобы в нем были осознаны и четко артикулированы собственные приоритеты и интересы в данной сфере. А для того, чтобы оно могло стать и субъектом данного измерения глобализационных процессов, необходимо, чтобы собственные символические комплексы были хорошо структурированы, в полной мере институционализированы, и являлись, в известном смысле, достаточно агрессивными. Только в этом случае данный социум сможет не просто сохранить себя перед угрозой вызовов глобализации, но и увеличить собственные «жизненные шансы», цена которых в сегодняшнем мире чрезвычайно высока. Следовательно, тема данного исследования актуальна. </w:t>
      </w:r>
    </w:p>
    <w:p>
      <w:pPr>
        <w:pStyle w:val="Normal"/>
        <w:rPr/>
      </w:pPr>
      <w:r>
        <w:rPr/>
        <w:t xml:space="preserve">Социоэкономическое измерение глобализационных процессов является одним из постоянных предметов исследования за рубежом, причем сформировавшиеся в данной академической сфере подходы отличаются, как правило, широтой и ярко выраженным междисциплинарным характером. </w:t>
      </w:r>
    </w:p>
    <w:p>
      <w:pPr>
        <w:pStyle w:val="Normal"/>
        <w:rPr/>
      </w:pPr>
      <w:r>
        <w:rPr/>
        <w:t xml:space="preserve">Среди созданных на настоящее время работ, необходимо, прежде всего, отметить труды таких зарубежных ученых, как П. Бергер, исследующий динамику глобализации с точки зрения её универсального содержания и влияния на степень индивидуальной свободы, У. Бек, анализирующий социальное измерение глобализационных процессов с особым вниманием к их политическому контексту и в терминах глобальных рисков, Э. Гидденс, исследующий социокультурную составляющую глобализации с акцентом на её эффектах для самодетерминации индивида и общности, С. Хантингтон, анализирующий данное измерение в категориях цивилизационного взаимодействия, Р. Робертсон, изучающий данные процессы с преимущественным акцентом на проблематике символического доминирования в глобализирующемся мире, У. Макбрайд, посвящающий свои работы проблемам гармонизации отношений в глобальном мире. </w:t>
      </w:r>
    </w:p>
    <w:p>
      <w:pPr>
        <w:pStyle w:val="Normal"/>
        <w:rPr/>
      </w:pPr>
      <w:r>
        <w:rPr/>
        <w:t xml:space="preserve">В отечественной социальной науке социально-экономическое измерение глобализационных процессов естественным образом исследуется, преимущественно, с вниманием к эффектам социальной составляющей глобализации на российское социально-экономическое пространство и общество в целом. Здесь необходимо, на наш взгляд, упомянуть, прежде всего, работы таких авторов, как И.Ф. Кефели, исследующий социокультурную динамику глобальных геополитических процессов с учетом, преимущественно, проблем выживания социума в новой геополитической среде, Г.Г. Дилигенский, анализировавший воздействие глобализации на социальное поведение, включая мотивации, ценности и смыслы, возникающие в системе и практике общественных отношений, Ф.Х. Кессиди, изучающий глобализационные процессы с особым вниманием к интеграционной проблематике, связанной с взаимодействием культур, А.С. Панарин, анализирующий социокультурную составляющую глобализации в терминах «глобальной культурной революции» и культурной агрессии Запада, Н.Е. Покровский, исследующий глобализационные процессы в сфере культуры с точки зрения проблематики их субъектности, Н.А. Косолапов, исследующий социально-экономическое измерение глобализации с акцентом на его роли в детерминации политических структур и режимов сегодняшнего мира. </w:t>
      </w:r>
    </w:p>
    <w:p>
      <w:pPr>
        <w:pStyle w:val="Normal"/>
        <w:rPr/>
      </w:pPr>
      <w:r>
        <w:rPr/>
        <w:t xml:space="preserve">Таким образом, феномен социально-экономической составляющей глобализационных процессов достаточно широко представлен в научной литературе. Вместе с тем, следует отметить практическое отсутствие социально-экономических работ, в которых социально-экономическое измерение глобализации исследовалось бы с комплексных позиций, во-первых, не просто как её структурная часть, а в качестве элемента, относящегося к феномену более широкого порядка – социальной трансформации, с учетом факторов цивилизационной специфики, и, во-вторых – с позиций институционального подхода в его новейшей версии, акцентирующей внимание на знаковой составляющей общественных отношений. </w:t>
      </w:r>
    </w:p>
    <w:p>
      <w:pPr>
        <w:pStyle w:val="Normal"/>
        <w:rPr/>
      </w:pPr>
      <w:r>
        <w:rPr/>
        <w:t xml:space="preserve">Объектом исследования являются глобализационные процессы в своём социально-экономическом измерении. </w:t>
      </w:r>
    </w:p>
    <w:p>
      <w:pPr>
        <w:pStyle w:val="Normal"/>
        <w:rPr/>
      </w:pPr>
      <w:r>
        <w:rPr/>
        <w:t xml:space="preserve">Предметом исследования выступает мировой финансовый кризис как глобальное явление. </w:t>
      </w:r>
    </w:p>
    <w:p>
      <w:pPr>
        <w:pStyle w:val="Normal"/>
        <w:rPr/>
      </w:pPr>
      <w:r>
        <w:rPr/>
        <w:t xml:space="preserve">Целью исследования является социально-экономический анализ тенденций мирового финансового кризиса как глобального явления. </w:t>
      </w:r>
    </w:p>
    <w:p>
      <w:pPr>
        <w:pStyle w:val="Normal"/>
        <w:rPr/>
      </w:pPr>
      <w:r>
        <w:rPr/>
        <w:t xml:space="preserve">Данная цель определила постановку и решение следующих задач: </w:t>
      </w:r>
    </w:p>
    <w:p>
      <w:pPr>
        <w:pStyle w:val="Normal"/>
        <w:rPr/>
      </w:pPr>
      <w:r>
        <w:rPr/>
        <w:t xml:space="preserve">• </w:t>
      </w:r>
      <w:r>
        <w:rPr/>
        <w:t xml:space="preserve">исследование феномена глобализация в контексте парадигм социальной транс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 глобализации как феномена институциональной транс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аспектов регулирования глобального рынка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тенденций глобального рынка как фактора финансовых кризисов в современной экономике; </w:t>
      </w:r>
    </w:p>
    <w:p>
      <w:pPr>
        <w:pStyle w:val="Normal"/>
        <w:rPr/>
      </w:pPr>
      <w:r>
        <w:rPr/>
        <w:t xml:space="preserve">• </w:t>
      </w:r>
      <w:r>
        <w:rPr/>
        <w:t xml:space="preserve">характеристика системы международного регулирования глобального финансового рынка в новых условиях. </w:t>
      </w:r>
    </w:p>
    <w:p>
      <w:pPr>
        <w:pStyle w:val="Normal"/>
        <w:rPr/>
      </w:pPr>
      <w:r>
        <w:rPr/>
        <w:t xml:space="preserve">Основными методами дипломного исследования выступили диалектический, системный, компаративный, структурно-функциональный подходы. В целом, автор опирался на общенаучную методологию познания, с применением аналитических и междисциплинарных методов. </w:t>
      </w:r>
    </w:p>
    <w:p>
      <w:pPr>
        <w:pStyle w:val="Normal"/>
        <w:rPr/>
      </w:pPr>
      <w:r>
        <w:rPr/>
        <w:t xml:space="preserve">Научная новизна дипломного исследования определяется тем, что осуществлен комплексный социально-экономический анализ измерения тенденций мирового финансового кризиса как глобального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48:00Z</dcterms:created>
  <dc:creator>mar</dc:creator>
  <dc:description/>
  <cp:keywords/>
  <dc:language>en-US</dc:language>
  <cp:lastModifiedBy>mar</cp:lastModifiedBy>
  <dcterms:modified xsi:type="dcterms:W3CDTF">2009-09-20T02:48:00Z</dcterms:modified>
  <cp:revision>2</cp:revision>
  <dc:subject/>
  <dc:title>ВВЕДЕНИЕ </dc:title>
</cp:coreProperties>
</file>